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 w:before="280" w:after="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spacing w:lineRule="exact" w:line="360" w:before="28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2"/>
        </w:rPr>
        <w:t xml:space="preserve">JAZZ - document last updated </w:t>
      </w:r>
      <w:r>
        <w:rPr>
          <w:rFonts w:cs="Arial" w:ascii="Arial" w:hAnsi="Arial"/>
          <w:b/>
          <w:sz w:val="32"/>
        </w:rPr>
        <w:fldChar w:fldCharType="begin"/>
      </w:r>
      <w:r>
        <w:rPr>
          <w:sz w:val="32"/>
          <w:b/>
          <w:rFonts w:cs="Arial" w:ascii="Arial" w:hAnsi="Arial"/>
        </w:rPr>
        <w:instrText xml:space="preserve"> DATE \@"dd\/MM\/yy" </w:instrText>
      </w:r>
      <w:r>
        <w:rPr>
          <w:sz w:val="32"/>
          <w:b/>
          <w:rFonts w:cs="Arial" w:ascii="Arial" w:hAnsi="Arial"/>
        </w:rPr>
        <w:fldChar w:fldCharType="separate"/>
      </w:r>
      <w:r>
        <w:rPr>
          <w:sz w:val="32"/>
          <w:b/>
          <w:rFonts w:cs="Arial" w:ascii="Arial" w:hAnsi="Arial"/>
        </w:rPr>
        <w:t>28/07/26</w:t>
      </w:r>
      <w:r>
        <w:rPr>
          <w:sz w:val="32"/>
          <w:b/>
          <w:rFonts w:cs="Arial" w:ascii="Arial" w:hAnsi="Arial"/>
        </w:rPr>
        <w:fldChar w:fldCharType="end"/>
      </w:r>
    </w:p>
    <w:p>
      <w:pPr>
        <w:pStyle w:val="Jazz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ccoustic Ladyland</w:t>
        <w:tab/>
        <w:t>Last Chance Disco</w:t>
        <w:tab/>
        <w:t>2005</w:t>
        <w:tab/>
        <w:t>Babel</w:t>
      </w:r>
    </w:p>
    <w:p>
      <w:pPr>
        <w:pStyle w:val="Jazz"/>
        <w:rPr/>
      </w:pPr>
      <w:r>
        <w:rPr>
          <w:rFonts w:cs="Arial" w:ascii="Arial" w:hAnsi="Arial"/>
        </w:rPr>
        <w:t>Adams (Pepper)/Jimmy Knepper</w:t>
        <w:tab/>
        <w:t>The Pepper-Knepper Quintet</w:t>
        <w:tab/>
        <w:t>1958</w:t>
        <w:tab/>
        <w:t>Fresh Sounds</w:t>
      </w:r>
    </w:p>
    <w:p>
      <w:pPr>
        <w:pStyle w:val="Jazz"/>
        <w:rPr/>
      </w:pPr>
      <w:r>
        <w:rPr>
          <w:rFonts w:cs="Arial" w:ascii="Arial" w:hAnsi="Arial"/>
        </w:rPr>
        <w:t>Adderley (Cannonball)/Miles Davis</w:t>
        <w:tab/>
        <w:t xml:space="preserve">Somethin' Else! </w:t>
        <w:tab/>
        <w:t>1958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dderley (Canonball)</w:t>
        <w:tab/>
        <w:t>Qunitet in Chicago</w:t>
        <w:tab/>
        <w:t>1959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dderley (Canonball)</w:t>
        <w:tab/>
        <w:t>Work Song 1960-69</w:t>
        <w:tab/>
        <w:t>1960-69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fro Cuban All-Stars (see Gonzáles) A Toda Cuba le Gusta</w:t>
        <w:tab/>
        <w:t>1997</w:t>
        <w:tab/>
        <w:t>WCD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ir</w:t>
        <w:tab/>
        <w:t>Air Lore</w:t>
        <w:tab/>
        <w:t>1979</w:t>
        <w:tab/>
        <w:t>Arista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ir</w:t>
        <w:tab/>
        <w:t>Live Air</w:t>
        <w:tab/>
        <w:t>1980</w:t>
        <w:tab/>
        <w:t xml:space="preserve">Black Saint 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ir</w:t>
        <w:tab/>
        <w:t>Air Mail</w:t>
        <w:tab/>
        <w:t>1981</w:t>
        <w:tab/>
        <w:t>Black Saint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ir (New Air)</w:t>
        <w:tab/>
        <w:t>Live at Montreux</w:t>
        <w:tab/>
        <w:t>1984</w:t>
        <w:tab/>
        <w:t>Black Saint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ir (New Air) /Cassandra Wilson</w:t>
        <w:tab/>
        <w:t>Air Show No.1</w:t>
        <w:tab/>
        <w:t>1986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malgam (Trevor Watts)</w:t>
        <w:tab/>
        <w:t>Samanna</w:t>
        <w:tab/>
        <w:t>1977</w:t>
        <w:tab/>
        <w:t>FM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mstrong (Louis)</w:t>
        <w:tab/>
        <w:t xml:space="preserve">Hot Fives and Sevens </w:t>
        <w:tab/>
        <w:t>1925-28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Nessa 1967/68 (5-CD)</w:t>
        <w:tab/>
        <w:t>1967-68</w:t>
        <w:tab/>
        <w:t>Ness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The Spritual</w:t>
        <w:tab/>
        <w:t>1969</w:t>
        <w:tab/>
        <w:t>Black Li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Tutankhamun</w:t>
        <w:tab/>
        <w:t>1969</w:t>
        <w:tab/>
        <w:t>Black Li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Jackson in yr House/Message..</w:t>
        <w:tab/>
        <w:t>1969</w:t>
        <w:tab/>
        <w:t>BYG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Live in Paris (2CD)</w:t>
        <w:tab/>
        <w:t>1969</w:t>
        <w:tab/>
        <w:t>BYG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The Pathe Sessions</w:t>
        <w:tab/>
        <w:t>1969-70</w:t>
        <w:tab/>
        <w:t>EMI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Les Stances a Sophie</w:t>
        <w:tab/>
        <w:t>1970</w:t>
        <w:tab/>
        <w:t xml:space="preserve">Universal Sound </w:t>
      </w:r>
    </w:p>
    <w:p>
      <w:pPr>
        <w:pStyle w:val="Jazz"/>
        <w:rPr/>
      </w:pPr>
      <w:r>
        <w:rPr>
          <w:rFonts w:cs="Arial" w:ascii="Arial" w:hAnsi="Arial"/>
        </w:rPr>
        <w:t>Art Ensemble of Chicago</w:t>
        <w:tab/>
        <w:t>With Fontella Bass</w:t>
        <w:tab/>
        <w:t>1970</w:t>
        <w:tab/>
        <w:t>Ameri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Phase One</w:t>
        <w:tab/>
        <w:t>1971</w:t>
        <w:tab/>
        <w:t xml:space="preserve">America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Bap-Tizum (Ann Arbor 1972)</w:t>
        <w:tab/>
        <w:t>1972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Fanfare for the Warriors</w:t>
        <w:tab/>
        <w:t>1973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Live at Mandel Hall</w:t>
        <w:tab/>
        <w:t>1973</w:t>
        <w:tab/>
        <w:t>Delmark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Live in Berlin (2-CD)</w:t>
        <w:tab/>
        <w:t>1979</w:t>
        <w:tab/>
        <w:t>WW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The Third Decade</w:t>
        <w:tab/>
        <w:t>1984</w:t>
        <w:tab/>
        <w:t>EC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Coming Home Jamaica</w:t>
        <w:tab/>
        <w:t>1998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rt Ensemble of Chicago</w:t>
        <w:tab/>
        <w:t>The Meeting</w:t>
        <w:tab/>
        <w:t>2003</w:t>
        <w:tab/>
        <w:t>PI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yler (Albert)</w:t>
        <w:tab/>
        <w:t>Witches &amp; Devils</w:t>
        <w:tab/>
        <w:t>1964</w:t>
        <w:tab/>
        <w:t>Black Li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yler (Albert)</w:t>
        <w:tab/>
        <w:t>Spiritual Unity</w:t>
        <w:tab/>
        <w:t>1964</w:t>
        <w:tab/>
        <w:t>ESP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yler (Albert)</w:t>
        <w:tab/>
        <w:t>Bells (&amp; Prophecy)</w:t>
        <w:tab/>
        <w:t>1965</w:t>
        <w:tab/>
        <w:t>ESP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yler (Albert)</w:t>
        <w:tab/>
        <w:t>Spirits Rejoice</w:t>
        <w:tab/>
        <w:t>1965</w:t>
        <w:tab/>
        <w:t xml:space="preserve">ESP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yler (Albert)</w:t>
        <w:tab/>
        <w:t>Live at Slug’s Saloon</w:t>
        <w:tab/>
        <w:t>1/5/66</w:t>
        <w:tab/>
        <w:t>LoneHil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yler (Albert)</w:t>
        <w:tab/>
        <w:t>Black Revolt</w:t>
        <w:tab/>
        <w:t>1/5/66</w:t>
        <w:tab/>
        <w:t>Magic Mus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yler (Albert)</w:t>
        <w:tab/>
        <w:t>Live in Greenwich Village(2CD)</w:t>
        <w:tab/>
        <w:t>1966</w:t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yler (Albert)</w:t>
        <w:tab/>
        <w:t>Lorrach Paris 1966</w:t>
        <w:tab/>
        <w:t>1966</w:t>
        <w:tab/>
        <w:t>Hatolog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Ayler (Albert)</w:t>
        <w:tab/>
        <w:t>Love Cry</w:t>
        <w:tab/>
        <w:t>1968</w:t>
        <w:tab/>
        <w:t>Impulse</w:t>
      </w:r>
    </w:p>
    <w:p>
      <w:pPr>
        <w:pStyle w:val="Jazz"/>
        <w:rPr/>
      </w:pPr>
      <w:r>
        <w:rPr>
          <w:rFonts w:cs="Arial" w:ascii="Arial" w:hAnsi="Arial"/>
        </w:rPr>
        <w:t>Ayler (Albert)</w:t>
        <w:tab/>
        <w:t>New Grass</w:t>
        <w:tab/>
        <w:t>1968</w:t>
        <w:tab/>
        <w:t>Impulse</w:t>
      </w:r>
    </w:p>
    <w:p>
      <w:pPr>
        <w:pStyle w:val="Jaz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yler (Albert)</w:t>
        <w:tab/>
        <w:t>Music is the Healing Force of the Universe</w:t>
        <w:tab/>
        <w:t>1969</w:t>
        <w:tab/>
        <w:t xml:space="preserve">Impulse AS-9191 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yler (Albert)</w:t>
        <w:tab/>
        <w:t>Nuits de la Fondation Maeght, 25/07/1970</w:t>
        <w:tab/>
        <w:t>2005</w:t>
        <w:tab/>
        <w:t>ESP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yler (Albert)</w:t>
        <w:tab/>
        <w:t>Nuits de la Fondation Maeght</w:t>
        <w:tab/>
        <w:t>1970</w:t>
        <w:tab/>
        <w:t xml:space="preserve">Shandar/Water 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yler (Albert)</w:t>
        <w:tab/>
        <w:t>Holy Ghost – 10 CD Box</w:t>
        <w:tab/>
        <w:t>2004</w:t>
        <w:tab/>
        <w:t>Revena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d Plus</w:t>
        <w:tab/>
        <w:t>Give</w:t>
        <w:tab/>
        <w:t>2004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iley (Derek)</w:t>
        <w:tab/>
        <w:t>guitar,drums `n’ bass</w:t>
        <w:tab/>
        <w:t>1996</w:t>
        <w:tab/>
        <w:t>Ava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iley (Derek)/Pat Metheny</w:t>
        <w:tab/>
        <w:t>The Sign of Four (3-CD)</w:t>
        <w:tab/>
        <w:t>1996</w:t>
        <w:tab/>
        <w:t>Knitting Facto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iley (Pearl)</w:t>
        <w:tab/>
        <w:t>Come On Lets Play..</w:t>
        <w:tab/>
        <w:t>1962</w:t>
        <w:tab/>
        <w:t>Roulette/EMI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ker (Chet)</w:t>
        <w:tab/>
        <w:t>And the Lighthouse All-Stars</w:t>
        <w:tab/>
        <w:t>1953</w:t>
        <w:tab/>
        <w:t>Affinit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ker (Chet)</w:t>
        <w:tab/>
        <w:t>Young Chet</w:t>
        <w:tab/>
        <w:t>1954-56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ker (Chet)</w:t>
        <w:tab/>
        <w:t>Grey December</w:t>
        <w:tab/>
        <w:t>1953-55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ker (Chet)</w:t>
        <w:tab/>
        <w:t>Best of Chet Baker Sings</w:t>
        <w:tab/>
        <w:t>1953-56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ker (Chet)</w:t>
        <w:tab/>
        <w:t>Chet Baker/Big Band</w:t>
        <w:tab/>
        <w:t>1954-56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ker (Chet)</w:t>
        <w:tab/>
        <w:t>Chet Baker (Compact Jazz)</w:t>
        <w:tab/>
        <w:t>1955-64</w:t>
        <w:tab/>
        <w:t>Emarc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ker (Chet)</w:t>
        <w:tab/>
        <w:t>Chet in Paris Vol.2</w:t>
        <w:tab/>
        <w:t>1955</w:t>
        <w:tab/>
        <w:t>Emarc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ptiste (Denys)</w:t>
        <w:tab/>
        <w:t>Be Where You Are</w:t>
        <w:tab/>
        <w:t>1999</w:t>
        <w:tab/>
        <w:t>Dun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rbieri (Gato)/Dollar Brand</w:t>
        <w:tab/>
        <w:t>Hamba Khale</w:t>
        <w:tab/>
        <w:t>1968</w:t>
        <w:tab/>
        <w:t>Affinity</w:t>
      </w:r>
    </w:p>
    <w:p>
      <w:pPr>
        <w:pStyle w:val="Jazz"/>
        <w:rPr/>
      </w:pPr>
      <w:r>
        <w:rPr>
          <w:rFonts w:cs="Arial" w:ascii="Arial" w:hAnsi="Arial"/>
        </w:rPr>
        <w:t>Barbieri (Gato)/Chapter Four</w:t>
        <w:tab/>
        <w:t>Alive in New York</w:t>
        <w:tab/>
        <w:t>1975</w:t>
        <w:tab/>
        <w:t>Impulse</w:t>
      </w:r>
    </w:p>
    <w:p>
      <w:pPr>
        <w:pStyle w:val="Jazz"/>
        <w:rPr/>
      </w:pPr>
      <w:r>
        <w:rPr>
          <w:rFonts w:cs="Arial" w:ascii="Arial" w:hAnsi="Arial"/>
        </w:rPr>
        <w:t>Barbieri (Gato)</w:t>
        <w:tab/>
        <w:t>Fenix</w:t>
        <w:tab/>
        <w:t>1971</w:t>
        <w:tab/>
        <w:t>Flying Dutchma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rbieri (Gato)</w:t>
        <w:tab/>
        <w:t>Ruby, Ruby</w:t>
        <w:tab/>
        <w:t>1977</w:t>
        <w:tab/>
        <w:t>A&amp;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sie (Count) Orchestra</w:t>
        <w:tab/>
        <w:t>Atomic Basie</w:t>
        <w:tab/>
        <w:t>1957-61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asie (Count) Orchestra</w:t>
        <w:tab/>
        <w:t>Neil Hefti/Bennie Carter</w:t>
        <w:tab/>
        <w:t>1957-61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ck (Gordon) Trio</w:t>
        <w:tab/>
        <w:t>Gyroscope</w:t>
        <w:tab/>
        <w:t>1969</w:t>
        <w:tab/>
        <w:t>Art of Life/Morga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iderbecke (Bix)</w:t>
        <w:tab/>
        <w:t>Bixology</w:t>
        <w:tab/>
        <w:t>1920s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iderbecke (Bix)</w:t>
        <w:tab/>
        <w:t>Properbox Set (4CD)</w:t>
        <w:tab/>
        <w:t>1920s</w:t>
        <w:tab/>
        <w:t>Properbox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esford (Steve)/Zorn etc</w:t>
        <w:tab/>
        <w:t>Signals for Tea</w:t>
        <w:tab/>
        <w:t>1995</w:t>
        <w:tab/>
        <w:t>Disk Union Ava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</w:t>
        <w:tab/>
        <w:t>Empire (5CD)</w:t>
        <w:tab/>
        <w:t>1979-81</w:t>
        <w:tab/>
        <w:t>Screwgun 70009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  <w:lang w:val="fr-FR"/>
        </w:rPr>
        <w:t>Berne (Tim)</w:t>
        <w:tab/>
        <w:t>Mutant Variations</w:t>
        <w:tab/>
        <w:t>1984</w:t>
        <w:tab/>
        <w:t>Soul Note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</w:rPr>
        <w:t>Berne (Tim)</w:t>
        <w:tab/>
        <w:t>Sanctified Dreams</w:t>
        <w:tab/>
        <w:t>1987</w:t>
        <w:tab/>
        <w:t>Koch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</w:rPr>
        <w:t>Berne (Tim)’s Caos Totale</w:t>
        <w:tab/>
        <w:t>Pace Yourself</w:t>
        <w:tab/>
        <w:t>1991</w:t>
        <w:tab/>
        <w:t>JMT</w:t>
      </w:r>
      <w:r>
        <w:rPr>
          <w:rFonts w:cs="Arial" w:ascii="Arial" w:hAnsi="Arial"/>
          <w:lang w:val="fr-FR"/>
        </w:rPr>
        <w:t xml:space="preserve"> (W&amp;W) 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</w:rPr>
        <w:t>Berne (Tim)</w:t>
        <w:tab/>
        <w:t>Diminutive Mysteries (Mostly Hemphill)</w:t>
        <w:tab/>
        <w:t>1993</w:t>
        <w:tab/>
        <w:t>JMT</w:t>
      </w:r>
      <w:r>
        <w:rPr>
          <w:rFonts w:cs="Arial" w:ascii="Arial" w:hAnsi="Arial"/>
          <w:lang w:val="fr-FR"/>
        </w:rPr>
        <w:t xml:space="preserve"> (W&amp;W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’s Caos Totale</w:t>
        <w:tab/>
        <w:t>Nice View</w:t>
        <w:tab/>
        <w:t>1994</w:t>
        <w:tab/>
        <w:t xml:space="preserve">JMT </w:t>
      </w:r>
      <w:r>
        <w:rPr>
          <w:rFonts w:cs="Arial" w:ascii="Arial" w:hAnsi="Arial"/>
          <w:lang w:val="fr-FR"/>
        </w:rPr>
        <w:t>(W&amp;W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 &amp; Bloodcount</w:t>
        <w:tab/>
        <w:t>Memory Select (Paris concert)</w:t>
        <w:tab/>
        <w:t>1994</w:t>
        <w:tab/>
        <w:t>JM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 &amp; Bloodcount</w:t>
        <w:tab/>
        <w:t>Poisoned Minds (Paris concert)</w:t>
        <w:tab/>
        <w:t>1994</w:t>
        <w:tab/>
        <w:t>JM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 &amp; Bloodcount</w:t>
        <w:tab/>
        <w:t>Lowlife (Paris concert)</w:t>
        <w:tab/>
        <w:t>1995</w:t>
        <w:tab/>
        <w:t>JMT (W&amp;W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 &amp; Bloodcount</w:t>
        <w:tab/>
        <w:t>Bloodcount Unwound (3CD)</w:t>
        <w:tab/>
        <w:t>1996</w:t>
        <w:tab/>
        <w:t>Screwgun 70001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 &amp; Paraphrase</w:t>
        <w:tab/>
        <w:t>Visitation Rights</w:t>
        <w:tab/>
        <w:t>1996</w:t>
        <w:tab/>
        <w:t xml:space="preserve">Screwgun 70002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, Marc Ducret, Tom Rainey</w:t>
        <w:tab/>
        <w:t>Big Satan</w:t>
        <w:tab/>
        <w:t>1997</w:t>
        <w:tab/>
        <w:t>W&amp;W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 &amp; Paraphrase</w:t>
        <w:tab/>
        <w:t>Please Advise</w:t>
        <w:tab/>
        <w:t>1999</w:t>
        <w:tab/>
        <w:t>Screwgun 70011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/Michael Formanek</w:t>
        <w:tab/>
        <w:t>Ornery People</w:t>
        <w:tab/>
        <w:t>1998</w:t>
        <w:tab/>
        <w:t>Little Broth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</w:t>
        <w:tab/>
        <w:t>The Shell Game</w:t>
        <w:tab/>
        <w:t>2001</w:t>
        <w:tab/>
        <w:t>Thirsty Ear 57099.2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</w:t>
        <w:tab/>
        <w:t>Science Friction</w:t>
        <w:tab/>
        <w:t>2002</w:t>
        <w:tab/>
        <w:t>Screwgun 70013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</w:t>
        <w:tab/>
        <w:t>The Sevens</w:t>
        <w:tab/>
        <w:t>2002</w:t>
        <w:tab/>
        <w:t>New Worl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</w:t>
        <w:tab/>
        <w:t>The Sublime and.</w:t>
        <w:tab/>
        <w:t>2003</w:t>
        <w:tab/>
        <w:t xml:space="preserve">Thirsty Ear 57139.2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erne (Tim)’s Big Satan</w:t>
        <w:tab/>
        <w:t>Souls Saved Hear.</w:t>
        <w:tab/>
        <w:t>2004</w:t>
        <w:tab/>
        <w:t>Thirsty Ear 57151.2</w:t>
      </w:r>
    </w:p>
    <w:p>
      <w:pPr>
        <w:pStyle w:val="Jazz"/>
        <w:rPr/>
      </w:pPr>
      <w:r>
        <w:rPr>
          <w:rFonts w:cs="Arial" w:ascii="Arial" w:hAnsi="Arial"/>
        </w:rPr>
        <w:t>Big Air (Myra Melford/Buckley/Bathelor/etc)</w:t>
        <w:tab/>
        <w:t>Big Fair</w:t>
        <w:tab/>
        <w:t>2008</w:t>
        <w:tab/>
        <w:t>Babe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lakey (Art) &amp; Jazz Mess.(lus Monk) AB’s JM with T.Monk</w:t>
        <w:tab/>
        <w:t>1958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lakey (Art) &amp; Jazz Mess.</w:t>
        <w:tab/>
        <w:t>Mosiac</w:t>
        <w:tab/>
        <w:t>1961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lakey (Art) &amp; Jazz Mess.</w:t>
        <w:tab/>
        <w:t>Live @ Birdland</w:t>
        <w:tab/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orbetomagus &amp; Hijokaidan</w:t>
        <w:tab/>
        <w:t>Both Noises End Burning</w:t>
        <w:tab/>
        <w:t>2006</w:t>
        <w:tab/>
        <w:t>victo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owie (Lester)</w:t>
        <w:tab/>
        <w:t>Fast Last! + Rope-A-Dope</w:t>
        <w:tab/>
        <w:t>1974/5</w:t>
        <w:tab/>
        <w:t>Mu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owie (Lester)/Philip Wilson</w:t>
        <w:tab/>
        <w:t>Duet</w:t>
        <w:tab/>
        <w:t>1978</w:t>
        <w:tab/>
        <w:t>Imp.Artist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owie (Lester)</w:t>
        <w:tab/>
        <w:t>The Fifth Power</w:t>
        <w:tab/>
        <w:t>1978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owie (Lester) Brass Fantasy</w:t>
        <w:tab/>
        <w:t>I Only Have Eyes For You</w:t>
        <w:tab/>
        <w:t>1985</w:t>
        <w:tab/>
        <w:t>ECM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owie (Lester) Brass Fantasy</w:t>
        <w:tab/>
        <w:t>Avant Pop</w:t>
        <w:tab/>
        <w:t>1986</w:t>
        <w:tab/>
        <w:t>EC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ahem (Anouar)</w:t>
        <w:tab/>
        <w:t>Thimar</w:t>
        <w:tab/>
        <w:t>1998</w:t>
        <w:tab/>
        <w:t>EC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axton/Crispell/Dresser/Hemmingway Quartet (London) 1985</w:t>
        <w:tab/>
        <w:t>1985</w:t>
        <w:tab/>
        <w:t>Leo 200/201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axton (Anthony)</w:t>
        <w:tab/>
        <w:t>Quintet (London RFH) 2004</w:t>
        <w:tab/>
        <w:t>2004</w:t>
        <w:tab/>
        <w:t>Leo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axton (Anthony)</w:t>
        <w:tab/>
        <w:t>Trio (Victoriaville) 2007</w:t>
        <w:tab/>
        <w:t>2007</w:t>
        <w:tab/>
        <w:t>Victo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ecker (Michael)</w:t>
        <w:tab/>
        <w:t>Tales From the Hudson</w:t>
        <w:tab/>
        <w:t>1996</w:t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ecker (Michael)</w:t>
        <w:tab/>
        <w:t>Time is of the Essence</w:t>
        <w:tab/>
        <w:t>1999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ookmeyer (Bob)</w:t>
        <w:tab/>
        <w:t>Streetswingers (Pac.Jazz II)</w:t>
        <w:tab/>
        <w:t>1957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ookmeyer (Bob)/Getz/Hancock,etc</w:t>
        <w:tab/>
        <w:t>Bob Brookmeyer &amp; Friends</w:t>
        <w:tab/>
        <w:t>1964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ookmeyer (Bob)/Clark Terry</w:t>
        <w:tab/>
        <w:t>Power of Positive Swinging</w:t>
        <w:tab/>
        <w:t>1965</w:t>
        <w:tab/>
        <w:t>Mainstrea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ookmeyer (Bob)/New Art Orch.</w:t>
        <w:tab/>
        <w:t>New Works (Celebration)</w:t>
        <w:tab/>
        <w:t>1999</w:t>
        <w:tab/>
        <w:t>Challen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ooks (Tina)</w:t>
        <w:tab/>
        <w:t>True Blue</w:t>
        <w:tab/>
        <w:t>1960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own (Clifford)</w:t>
        <w:tab/>
        <w:t>Jazz Immortal feat. Zoot Sims</w:t>
        <w:tab/>
        <w:t>1954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Caspar) &amp; Massaker</w:t>
        <w:tab/>
        <w:t>Abend der Schwarzen Folklore</w:t>
        <w:tab/>
        <w:t>1992</w:t>
        <w:tab/>
        <w:t>RT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Caspar) &amp; Massaker</w:t>
        <w:tab/>
        <w:t>Koksofen</w:t>
        <w:tab/>
        <w:t>1993</w:t>
        <w:tab/>
        <w:t>RT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Caspar) &amp; F.M.Einheit</w:t>
        <w:tab/>
        <w:t>Merry Christmas</w:t>
        <w:tab/>
        <w:t>1993</w:t>
        <w:tab/>
        <w:t>RT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</w:t>
        <w:tab/>
        <w:t>For Adolphe Sax</w:t>
        <w:tab/>
        <w:t>1967</w:t>
        <w:tab/>
        <w:t>FMP/Unheard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</w:t>
        <w:tab/>
        <w:t>Machine Gun</w:t>
        <w:tab/>
        <w:t>1968</w:t>
        <w:tab/>
        <w:t>FMP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</w:t>
        <w:tab/>
        <w:t>Fuck de Boere</w:t>
        <w:tab/>
        <w:t>1968/70</w:t>
        <w:tab/>
        <w:t>FMP/Unheard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</w:t>
        <w:tab/>
        <w:t>Nipples</w:t>
        <w:tab/>
        <w:t>1969</w:t>
        <w:tab/>
        <w:t>FMP/Unheard</w:t>
        <w:tab/>
      </w:r>
    </w:p>
    <w:p>
      <w:pPr>
        <w:pStyle w:val="Jazz"/>
        <w:rPr/>
      </w:pPr>
      <w:r>
        <w:rPr>
          <w:rFonts w:cs="Arial" w:ascii="Arial" w:hAnsi="Arial"/>
        </w:rPr>
        <w:t>Brötzmann (Peter)</w:t>
        <w:tab/>
        <w:t>More Nipples</w:t>
        <w:tab/>
        <w:t>1969</w:t>
        <w:tab/>
        <w:t>FMP/Unheard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</w:t>
        <w:tab/>
        <w:t>Balls</w:t>
        <w:tab/>
        <w:t>1970</w:t>
        <w:tab/>
        <w:t>FMP/Unheard</w:t>
        <w:tab/>
      </w:r>
    </w:p>
    <w:p>
      <w:pPr>
        <w:pStyle w:val="Jazz"/>
        <w:rPr/>
      </w:pPr>
      <w:r>
        <w:rPr>
          <w:rFonts w:cs="Arial" w:ascii="Arial" w:hAnsi="Arial"/>
        </w:rPr>
        <w:t>Brötzmann (Peter)/Van Hove./Bennink</w:t>
        <w:tab/>
        <w:t>FMP130</w:t>
        <w:tab/>
        <w:t>1973</w:t>
        <w:tab/>
        <w:t>FMP/Unhear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/Mengelb./Bennink</w:t>
        <w:tab/>
        <w:t>3 Points and a Mountain</w:t>
        <w:tab/>
        <w:t>1979</w:t>
        <w:tab/>
        <w:t>FMP CD-107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</w:t>
        <w:tab/>
        <w:t>Dare Devil</w:t>
        <w:tab/>
        <w:t>1991</w:t>
        <w:tab/>
        <w:t>DIW</w:t>
      </w:r>
    </w:p>
    <w:p>
      <w:pPr>
        <w:pStyle w:val="Jazz"/>
        <w:rPr/>
      </w:pPr>
      <w:r>
        <w:rPr>
          <w:rFonts w:cs="Arial" w:ascii="Arial" w:hAnsi="Arial"/>
        </w:rPr>
        <w:t>Brötzmann (Peter)/Die Like a Dog Qt</w:t>
        <w:tab/>
        <w:t>Die Like a Dog</w:t>
        <w:tab/>
        <w:t>1993</w:t>
        <w:tab/>
        <w:t>FMP</w:t>
      </w:r>
    </w:p>
    <w:p>
      <w:pPr>
        <w:pStyle w:val="Jazz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rötzmann (Peter)/Hopkins/Ali</w:t>
        <w:tab/>
        <w:t>Songlines</w:t>
        <w:tab/>
        <w:t>1993</w:t>
        <w:tab/>
        <w:t>FMP CD-53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 &amp; Haino Keiji</w:t>
        <w:tab/>
        <w:t>Evolving Bush/Driving Orig.Sin</w:t>
        <w:tab/>
        <w:t>1996</w:t>
        <w:tab/>
        <w:t>PSFD-79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/Die Like a Dog Qt</w:t>
        <w:tab/>
        <w:t>Little Birds Have Fast Hearts No.1</w:t>
        <w:tab/>
        <w:t>1998</w:t>
        <w:tab/>
        <w:t>FMP CD-97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/Die Like a Dog Qt</w:t>
        <w:tab/>
        <w:t>Little Birds Have Fast Hearts No.2</w:t>
        <w:tab/>
        <w:t>1998</w:t>
        <w:tab/>
        <w:t>FMP CD-101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 Octet/Tentet</w:t>
        <w:tab/>
        <w:t>Chicago Octet/Tentet (3-CD)</w:t>
        <w:tab/>
        <w:t>1998</w:t>
        <w:tab/>
        <w:t>Okkadisk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/Hano/Haino</w:t>
        <w:tab/>
        <w:t>Shadows</w:t>
        <w:tab/>
        <w:t>2000</w:t>
        <w:tab/>
        <w:t>DIW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/Die Like a Dog Qt</w:t>
        <w:tab/>
        <w:t>Aoyama Crows</w:t>
        <w:tab/>
        <w:t>1998</w:t>
        <w:tab/>
        <w:t>FMP CD-118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/Pliakas/Wertmueller</w:t>
        <w:tab/>
        <w:t>Full Blast</w:t>
        <w:tab/>
        <w:t>2006</w:t>
        <w:tab/>
        <w:t>Jazzerkstatt 001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/Nilsson-Love/Gustafsson</w:t>
        <w:tab/>
        <w:t>The Fat is Gone</w:t>
        <w:tab/>
        <w:t>2006</w:t>
        <w:tab/>
        <w:t>SMJZ138C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/Uuskyla</w:t>
        <w:tab/>
        <w:t>Born Broke</w:t>
        <w:tab/>
        <w:t>2006</w:t>
        <w:tab/>
        <w:t>FMP/Atavistic ALP185C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Brötzmann (Peter)/Lombere-Holm</w:t>
        <w:tab/>
        <w:t>The Brain of the Dog in Section</w:t>
        <w:tab/>
        <w:t>2007</w:t>
        <w:tab/>
        <w:t>Atavistic ALP186C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herry (Don)</w:t>
        <w:tab/>
        <w:t>Complete Communion</w:t>
        <w:tab/>
        <w:t>1965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herry (Don)</w:t>
        <w:tab/>
        <w:t>Live at Café Monmartre Vol.1</w:t>
        <w:tab/>
        <w:t>1966</w:t>
        <w:tab/>
        <w:t>ESP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herry (Don)</w:t>
        <w:tab/>
        <w:t>Live at Café Monmartre Vol.2</w:t>
        <w:tab/>
        <w:t>1966</w:t>
        <w:tab/>
        <w:t>ESP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herry (Don)</w:t>
        <w:tab/>
        <w:t>Symphony for Improvisers</w:t>
        <w:tab/>
        <w:t>1966</w:t>
        <w:tab/>
        <w:t>Blue Note</w:t>
      </w:r>
    </w:p>
    <w:p>
      <w:pPr>
        <w:pStyle w:val="Jazz"/>
        <w:rPr/>
      </w:pPr>
      <w:r>
        <w:rPr>
          <w:rFonts w:cs="Arial" w:ascii="Arial" w:hAnsi="Arial"/>
        </w:rPr>
        <w:t>Cherry (Don)</w:t>
        <w:tab/>
        <w:t>Where is Brooklyn?</w:t>
        <w:tab/>
        <w:t>1966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herry (Don)</w:t>
        <w:tab/>
        <w:t>Eternal Rhythm</w:t>
        <w:tab/>
        <w:t>1968</w:t>
        <w:tab/>
        <w:t>MP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herry (Don)</w:t>
        <w:tab/>
        <w:t>Mu</w:t>
        <w:tab/>
        <w:t>1969</w:t>
        <w:tab/>
        <w:t>BYG/Affinit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herry (Don)</w:t>
        <w:tab/>
        <w:t>Orient</w:t>
        <w:tab/>
        <w:t>1971/72</w:t>
        <w:tab/>
        <w:t>BYG/Affinit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herry (Don)</w:t>
        <w:tab/>
        <w:t>Orient/Eagle Eye</w:t>
        <w:tab/>
        <w:t>1971</w:t>
        <w:tab/>
        <w:t>Fruit Tree</w:t>
      </w:r>
    </w:p>
    <w:p>
      <w:pPr>
        <w:pStyle w:val="Jazz"/>
        <w:rPr/>
      </w:pPr>
      <w:r>
        <w:rPr>
          <w:rFonts w:cs="Arial" w:ascii="Arial" w:hAnsi="Arial"/>
        </w:rPr>
        <w:t>Cherry (Don)</w:t>
        <w:tab/>
        <w:t>Blue Lake</w:t>
        <w:tab/>
        <w:t>1971?</w:t>
        <w:tab/>
        <w:t>Fruit Tre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herry (Don)/Lowe,Haden</w:t>
        <w:tab/>
        <w:t>Brown Rice</w:t>
        <w:tab/>
        <w:t>1976</w:t>
        <w:tab/>
        <w:t>A&amp;M Horiz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hicago Underground Quartet</w:t>
        <w:tab/>
        <w:t>Chicago Underground Quartet</w:t>
        <w:tab/>
        <w:t>2001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 (Nat) Trio</w:t>
        <w:tab/>
        <w:t>The Vocal Classics</w:t>
        <w:tab/>
        <w:t xml:space="preserve">1942-6 </w:t>
        <w:tab/>
        <w:t>capito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Live at thje Hillcrest Club</w:t>
        <w:tab/>
        <w:t>1958</w:t>
        <w:tab/>
        <w:t>Gambi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Something Else!!!!</w:t>
        <w:tab/>
        <w:t>1958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Tomorrow Is The Question</w:t>
        <w:tab/>
        <w:t>1959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The Shape of Jazz to Come</w:t>
        <w:tab/>
        <w:t>1959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This is Our Music</w:t>
        <w:tab/>
        <w:t>1959</w:t>
        <w:tab/>
        <w:t xml:space="preserve">Atlantic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Change of the Century</w:t>
        <w:tab/>
        <w:t>1959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Free Jazz</w:t>
        <w:tab/>
        <w:t>1959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The Art of the Improvisers</w:t>
        <w:tab/>
        <w:t>1959-61</w:t>
        <w:tab/>
        <w:t>Atlantic (1970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Ornette on Tenor</w:t>
        <w:tab/>
        <w:t>1962</w:t>
        <w:tab/>
        <w:t>Atlantic</w:t>
      </w:r>
    </w:p>
    <w:p>
      <w:pPr>
        <w:pStyle w:val="Jazz"/>
        <w:rPr/>
      </w:pPr>
      <w:r>
        <w:rPr>
          <w:rFonts w:cs="Arial" w:ascii="Arial" w:hAnsi="Arial"/>
        </w:rPr>
        <w:t>Coleman (Ornette)</w:t>
        <w:tab/>
        <w:t>Ornette!</w:t>
        <w:tab/>
        <w:t>1962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At The Golden Circle (2-CD)</w:t>
        <w:tab/>
        <w:t>1965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Love Calls</w:t>
        <w:tab/>
        <w:t>1968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Love Revolution, Italy 1968 (2CD)</w:t>
        <w:tab/>
        <w:t>1968</w:t>
        <w:tab/>
        <w:t>Gambi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Paris Concerts 1965-66</w:t>
        <w:tab/>
        <w:t>1965-66</w:t>
        <w:tab/>
        <w:t>Gambi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Belgium 1969</w:t>
        <w:tab/>
        <w:t>1969</w:t>
        <w:tab/>
        <w:t>Gambi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Friends &amp; Neighbours</w:t>
        <w:tab/>
        <w:t>1970</w:t>
        <w:tab/>
        <w:t>Flying Dutchman/R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  <w:lang w:val="fr-FR"/>
        </w:rPr>
        <w:t>Coleman (Ornette)</w:t>
        <w:tab/>
        <w:t>Science Fiction (2-CD)</w:t>
        <w:tab/>
        <w:t>1971-72</w:t>
        <w:tab/>
        <w:t>CBS</w:t>
      </w:r>
      <w:r>
        <w:rPr>
          <w:rFonts w:cs="Arial" w:ascii="Arial" w:hAnsi="Arial"/>
        </w:rPr>
        <w:t xml:space="preserve"> 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leman (Ornette)</w:t>
        <w:tab/>
        <w:t>Whom do You Work For</w:t>
        <w:tab/>
        <w:t>1971</w:t>
        <w:tab/>
        <w:t>Get Back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leman (Ornette)</w:t>
        <w:tab/>
        <w:t>Belgrade Concert</w:t>
        <w:tab/>
        <w:t>2/11/1971</w:t>
        <w:tab/>
        <w:t>Jazz Door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leman (Ornette)</w:t>
        <w:tab/>
        <w:t>Live in Paris</w:t>
        <w:tab/>
        <w:t>11/1971</w:t>
        <w:tab/>
        <w:t>Jazz Now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Body Mehta</w:t>
        <w:tab/>
        <w:t>1975</w:t>
        <w:tab/>
        <w:t>Harmolodic (Verve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/Charlie Haden</w:t>
        <w:tab/>
        <w:t>Soapsuds,Soapsuds</w:t>
        <w:tab/>
        <w:t>1978</w:t>
        <w:tab/>
        <w:t>Harmolodic (Verve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Of Human Feelings</w:t>
        <w:tab/>
        <w:t>1982</w:t>
        <w:tab/>
        <w:t>Antille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/Pat Metheny</w:t>
        <w:tab/>
        <w:t>Song X</w:t>
        <w:tab/>
        <w:t>1986</w:t>
        <w:tab/>
        <w:t xml:space="preserve">Geffen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/Pat Metheny</w:t>
        <w:tab/>
        <w:t>Song X (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extended)</w:t>
        <w:tab/>
        <w:t>2005</w:t>
        <w:tab/>
        <w:t>Geffe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In All Languages</w:t>
        <w:tab/>
        <w:t>1987</w:t>
        <w:tab/>
        <w:t>Caravan of Dream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Virgin Beauty</w:t>
        <w:tab/>
        <w:t>1988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Tone Dialling</w:t>
        <w:tab/>
        <w:t>1995</w:t>
        <w:tab/>
        <w:t>Harmolod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Sound Museum I (Hidden Man)</w:t>
        <w:tab/>
        <w:t>1996</w:t>
        <w:tab/>
        <w:t>Harmolodic (Verve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Sound Museum II (Three Women)</w:t>
        <w:tab/>
        <w:t>1996</w:t>
        <w:tab/>
        <w:t>Harmolodic (Verve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eman (Ornette)</w:t>
        <w:tab/>
        <w:t>Sound Grammar</w:t>
        <w:tab/>
        <w:t>2006</w:t>
        <w:tab/>
        <w:t>SG001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Alice)/Pharoah Sanders</w:t>
        <w:tab/>
        <w:t>Ptah the El Daoud</w:t>
        <w:tab/>
        <w:t>1970</w:t>
        <w:tab/>
        <w:t xml:space="preserve">Impulse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Alice)</w:t>
        <w:tab/>
        <w:t>Transfiguration</w:t>
        <w:tab/>
        <w:t>1976</w:t>
        <w:tab/>
        <w:t>Warner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Alice)</w:t>
        <w:tab/>
        <w:t>Trancendence</w:t>
        <w:tab/>
        <w:t>1976</w:t>
        <w:tab/>
        <w:t xml:space="preserve">Warners </w:t>
      </w:r>
    </w:p>
    <w:p>
      <w:pPr>
        <w:pStyle w:val="Jazz"/>
        <w:rPr/>
      </w:pPr>
      <w:r>
        <w:rPr>
          <w:rFonts w:cs="Arial" w:ascii="Arial" w:hAnsi="Arial"/>
        </w:rPr>
        <w:t>Coltrane (John)</w:t>
        <w:tab/>
        <w:t>Dakar</w:t>
        <w:tab/>
        <w:t>1957</w:t>
        <w:tab/>
        <w:t>Presti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Traneing In</w:t>
        <w:tab/>
        <w:t>1957</w:t>
        <w:tab/>
        <w:t>Prestige</w:t>
      </w:r>
    </w:p>
    <w:p>
      <w:pPr>
        <w:pStyle w:val="Jazz"/>
        <w:rPr/>
      </w:pPr>
      <w:r>
        <w:rPr>
          <w:rFonts w:cs="Arial" w:ascii="Arial" w:hAnsi="Arial"/>
        </w:rPr>
        <w:t>Coltrane (John)</w:t>
        <w:tab/>
        <w:t>Lush Life</w:t>
        <w:tab/>
        <w:t>1957/58</w:t>
        <w:tab/>
        <w:t>Prestige</w:t>
      </w:r>
    </w:p>
    <w:p>
      <w:pPr>
        <w:pStyle w:val="Jazz"/>
        <w:rPr/>
      </w:pPr>
      <w:r>
        <w:rPr>
          <w:rFonts w:cs="Arial" w:ascii="Arial" w:hAnsi="Arial"/>
        </w:rPr>
        <w:t>Coltrane (John)</w:t>
        <w:tab/>
        <w:t>Soultrane</w:t>
        <w:tab/>
        <w:t>1958</w:t>
        <w:tab/>
        <w:t>Prestige</w:t>
      </w:r>
    </w:p>
    <w:p>
      <w:pPr>
        <w:pStyle w:val="Jazz"/>
        <w:rPr/>
      </w:pPr>
      <w:r>
        <w:rPr>
          <w:rFonts w:cs="Arial" w:ascii="Arial" w:hAnsi="Arial"/>
        </w:rPr>
        <w:t>Coltrane (John)</w:t>
        <w:tab/>
        <w:t>Black Pearls</w:t>
        <w:tab/>
        <w:t>1958</w:t>
        <w:tab/>
        <w:t>Prestige</w:t>
      </w:r>
    </w:p>
    <w:p>
      <w:pPr>
        <w:pStyle w:val="Jazz"/>
        <w:rPr/>
      </w:pPr>
      <w:r>
        <w:rPr>
          <w:rFonts w:cs="Arial" w:ascii="Arial" w:hAnsi="Arial"/>
        </w:rPr>
        <w:t>Coltrane (John)/Red Garland</w:t>
        <w:tab/>
        <w:t>Complete Red Garland Quartets (3CD)</w:t>
        <w:tab/>
        <w:t>1957/58</w:t>
        <w:tab/>
        <w:t>EJC/Presti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Like Sonny</w:t>
        <w:tab/>
        <w:t>1958/60</w:t>
        <w:tab/>
        <w:t>Roulet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/Cecil Taylor</w:t>
        <w:tab/>
        <w:t>Coltrane Time (ex-Stereo Drive)</w:t>
        <w:tab/>
        <w:t>1959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Blue Train</w:t>
        <w:tab/>
        <w:t>1959?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Giant Steps</w:t>
        <w:tab/>
        <w:t>1960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My Favourite Things</w:t>
        <w:tab/>
        <w:t>1961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/Eric Dolphy</w:t>
        <w:tab/>
        <w:t>Olé Coltrane</w:t>
        <w:tab/>
        <w:t>1961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Complete Africa/Brass(2CD)</w:t>
        <w:tab/>
        <w:t>1961</w:t>
        <w:tab/>
        <w:t>Impulse/MCA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ltrane (John)</w:t>
        <w:tab/>
        <w:t>Coltrane (Deluxe 2CD)</w:t>
        <w:tab/>
        <w:t>1962</w:t>
        <w:tab/>
        <w:t>Impulse/MCA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ltrane (John)</w:t>
        <w:tab/>
        <w:t>Ballads (Deluxe 2CD)</w:t>
        <w:tab/>
        <w:t>1962</w:t>
        <w:tab/>
        <w:t>Impulse/MCA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</w:rPr>
        <w:t>Coltrane (John)</w:t>
        <w:tab/>
        <w:t>Complete Village Vanguard(4CD)</w:t>
        <w:tab/>
        <w:t>1963</w:t>
        <w:tab/>
        <w:t>Impulse/MCA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Live at Birdland</w:t>
        <w:tab/>
        <w:t>1963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Live in Stockholm</w:t>
        <w:tab/>
        <w:t>1963</w:t>
        <w:tab/>
        <w:t>-</w:t>
      </w:r>
    </w:p>
    <w:p>
      <w:pPr>
        <w:pStyle w:val="Jazz"/>
        <w:rPr/>
      </w:pPr>
      <w:r>
        <w:rPr>
          <w:rFonts w:cs="Arial" w:ascii="Arial" w:hAnsi="Arial"/>
        </w:rPr>
        <w:t>Coltrane (John)</w:t>
        <w:tab/>
        <w:t>Crescent</w:t>
        <w:tab/>
        <w:t>1964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A Love Supreme (Deluxe 2CD)</w:t>
        <w:tab/>
        <w:t>1964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 + Archie Shepp</w:t>
        <w:tab/>
        <w:t>New Thing at Newport</w:t>
        <w:tab/>
        <w:t>1965</w:t>
        <w:tab/>
        <w:t>Impulse/MCA</w:t>
      </w:r>
    </w:p>
    <w:p>
      <w:pPr>
        <w:pStyle w:val="Jaz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trane (John)</w:t>
        <w:tab/>
        <w:t>Living Space</w:t>
        <w:tab/>
        <w:t>1965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First Meditations</w:t>
        <w:tab/>
        <w:t>1965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Live in Antibes(A Love Supreme)</w:t>
        <w:tab/>
        <w:t>1965</w:t>
        <w:tab/>
        <w:t>Le Jazz/Charl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Impressions (Live)</w:t>
        <w:tab/>
        <w:t>?</w:t>
        <w:tab/>
        <w:t>Classic Jazz/Charl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The John Coltrane Qt Plays</w:t>
        <w:tab/>
        <w:t>1965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Dear Old Stockholm</w:t>
        <w:tab/>
        <w:t>1965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Major Works (Ascension,Om,etc)</w:t>
        <w:tab/>
        <w:t>1965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Transition</w:t>
        <w:tab/>
        <w:t>1965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Sun Ship</w:t>
        <w:tab/>
        <w:t>1965</w:t>
        <w:tab/>
        <w:t xml:space="preserve">Impulse/MCA </w:t>
      </w:r>
    </w:p>
    <w:p>
      <w:pPr>
        <w:pStyle w:val="Jazz"/>
        <w:rPr/>
      </w:pPr>
      <w:r>
        <w:rPr>
          <w:rFonts w:cs="Arial" w:ascii="Arial" w:hAnsi="Arial"/>
        </w:rPr>
        <w:t>Coltrane (John)</w:t>
        <w:tab/>
        <w:t>One Up One Down (Live: Half Note)(2CD)</w:t>
        <w:tab/>
        <w:t>1965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Live in Seattle</w:t>
        <w:tab/>
        <w:t>1965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/Pharoah Sanders</w:t>
        <w:tab/>
        <w:t>Live At The Village Van. Again</w:t>
        <w:tab/>
        <w:t>1966</w:t>
        <w:tab/>
        <w:t xml:space="preserve">Impulse/MCA </w:t>
      </w:r>
    </w:p>
    <w:p>
      <w:pPr>
        <w:pStyle w:val="Jazz"/>
        <w:rPr/>
      </w:pPr>
      <w:r>
        <w:rPr>
          <w:rFonts w:cs="Arial" w:ascii="Arial" w:hAnsi="Arial"/>
        </w:rPr>
        <w:t>Coltrane (John)/Pharoah Sanders</w:t>
        <w:tab/>
        <w:t>Live in Japan (4CD)</w:t>
        <w:tab/>
        <w:t>1966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/Pharoah Sanders</w:t>
        <w:tab/>
        <w:t>Meditations</w:t>
        <w:tab/>
        <w:t>1966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/Rashied Ali</w:t>
        <w:tab/>
        <w:t>Interstellar Space</w:t>
        <w:tab/>
        <w:t>1967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Expression</w:t>
        <w:tab/>
        <w:t>1967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Stellar Regions</w:t>
        <w:tab/>
        <w:t>1967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John)</w:t>
        <w:tab/>
        <w:t>Olatunji Concert (Last Live)</w:t>
        <w:tab/>
        <w:t>4/1967</w:t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ltrane (Ravi)</w:t>
        <w:tab/>
        <w:t>Moving Pictures</w:t>
        <w:tab/>
        <w:t>1998</w:t>
        <w:tab/>
        <w:t>R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orea (Chick)</w:t>
        <w:tab/>
        <w:t>Return to Forever</w:t>
        <w:tab/>
        <w:t>1972</w:t>
        <w:tab/>
        <w:t>EC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rispell (Marilyn)</w:t>
        <w:tab/>
        <w:t>Gaia</w:t>
        <w:tab/>
        <w:t>1987</w:t>
        <w:tab/>
        <w:t>Leo 152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rispell (Marilyn)</w:t>
        <w:tab/>
        <w:t>Live in Zurich</w:t>
        <w:tab/>
        <w:t>1989</w:t>
        <w:tab/>
        <w:t>Leo 122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rispell (Marilyn)</w:t>
        <w:tab/>
        <w:t>The Kitchen Concert</w:t>
        <w:tab/>
        <w:t>1991</w:t>
        <w:tab/>
        <w:t>Leo 178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Crispell (Marilyn)</w:t>
        <w:tab/>
        <w:t>Santuerio</w:t>
        <w:tab/>
        <w:t>1993</w:t>
        <w:tab/>
        <w:t>Leo 191</w:t>
      </w:r>
    </w:p>
    <w:p>
      <w:pPr>
        <w:pStyle w:val="Jazz"/>
        <w:rPr/>
      </w:pPr>
      <w:r>
        <w:rPr>
          <w:rFonts w:cs="Arial" w:ascii="Arial" w:hAnsi="Arial"/>
          <w:b/>
        </w:rPr>
        <w:t>Davis (Miles)</w:t>
        <w:tab/>
        <w:t xml:space="preserve">Waiting for Trane </w:t>
      </w:r>
      <w:r>
        <w:rPr>
          <w:rFonts w:cs="Arial" w:ascii="Arial Narrow" w:hAnsi="Arial Narrow"/>
          <w:b/>
        </w:rPr>
        <w:t>(9CD complete 1945-56)</w:t>
        <w:tab/>
        <w:t>1945-56</w:t>
      </w:r>
      <w:r>
        <w:rPr>
          <w:rFonts w:cs="Arial" w:ascii="Arial" w:hAnsi="Arial"/>
          <w:b/>
        </w:rPr>
        <w:tab/>
        <w:t>Chant du Monde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vis (Miles)/Tadd Dameron</w:t>
        <w:tab/>
        <w:t>Paris Festival de Jazz</w:t>
        <w:tab/>
        <w:t>1949</w:t>
        <w:tab/>
        <w:t>CBS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Birth of the Cool</w:t>
        <w:tab/>
        <w:t>1949-50</w:t>
        <w:tab/>
        <w:t>Capito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Birth of the Cool Vol.2</w:t>
        <w:tab/>
        <w:t>1950s</w:t>
        <w:tab/>
        <w:t>Capito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On Blue Note Vol.I</w:t>
        <w:tab/>
        <w:t>1952/54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On Blue Note Vol.II</w:t>
        <w:tab/>
        <w:t>1953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@ Birdland</w:t>
        <w:tab/>
        <w:t>1950-52</w:t>
        <w:tab/>
        <w:t>Charl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And the Lighthouse All-Stars</w:t>
        <w:tab/>
        <w:t>1953</w:t>
        <w:tab/>
        <w:t>Affinit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 xml:space="preserve">10-CDs Prestige </w:t>
        <w:tab/>
        <w:t>1950s</w:t>
        <w:tab/>
        <w:t>Membran/Presti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Blue Haze</w:t>
        <w:tab/>
        <w:t>1951-53</w:t>
        <w:tab/>
        <w:t>Presti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Collectors Items</w:t>
        <w:tab/>
        <w:t>1953/56</w:t>
        <w:tab/>
        <w:t>Presti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Walkin'</w:t>
        <w:tab/>
        <w:t>1954</w:t>
        <w:tab/>
        <w:t>Presti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Bag's Groove</w:t>
        <w:tab/>
        <w:t>1954</w:t>
        <w:tab/>
        <w:t>Presti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And The Modern Jazz Giants</w:t>
        <w:tab/>
        <w:t>1954/56</w:t>
        <w:tab/>
        <w:t>Prestige</w:t>
      </w:r>
    </w:p>
    <w:p>
      <w:pPr>
        <w:pStyle w:val="Jazz"/>
        <w:rPr/>
      </w:pPr>
      <w:r>
        <w:rPr>
          <w:rFonts w:cs="Arial" w:ascii="Arial" w:hAnsi="Arial"/>
        </w:rPr>
        <w:t>Davis (Miles)</w:t>
        <w:tab/>
        <w:t>And Milt Jackson Quintet/Sextet</w:t>
        <w:tab/>
        <w:t>1955</w:t>
        <w:tab/>
        <w:t>Prestige</w:t>
      </w:r>
    </w:p>
    <w:p>
      <w:pPr>
        <w:pStyle w:val="Jazz"/>
        <w:rPr/>
      </w:pPr>
      <w:r>
        <w:rPr>
          <w:rFonts w:cs="Arial" w:ascii="Arial" w:hAnsi="Arial"/>
        </w:rPr>
        <w:t>Davis (Miles)</w:t>
        <w:tab/>
        <w:t>The Musings of Miles</w:t>
        <w:tab/>
        <w:t>1955</w:t>
        <w:tab/>
        <w:t>Prestige</w:t>
      </w:r>
    </w:p>
    <w:p>
      <w:pPr>
        <w:pStyle w:val="Jazz"/>
        <w:rPr/>
      </w:pPr>
      <w:r>
        <w:rPr>
          <w:rFonts w:cs="Arial" w:ascii="Arial" w:hAnsi="Arial"/>
        </w:rPr>
        <w:t>Davis (Miles)</w:t>
        <w:tab/>
        <w:t>And Horns (1951/53)</w:t>
        <w:tab/>
        <w:t>1955</w:t>
        <w:tab/>
        <w:t>Prestige</w:t>
      </w:r>
    </w:p>
    <w:p>
      <w:pPr>
        <w:pStyle w:val="Jazz"/>
        <w:rPr/>
      </w:pPr>
      <w:r>
        <w:rPr>
          <w:rFonts w:cs="Arial" w:ascii="Arial" w:hAnsi="Arial"/>
        </w:rPr>
        <w:t>Davis (Miles)</w:t>
        <w:tab/>
        <w:t>New Miles Davis Quintet</w:t>
        <w:tab/>
        <w:t>1955</w:t>
        <w:tab/>
        <w:t>Presti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Round About Midnight</w:t>
        <w:tab/>
        <w:t>1956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Workin'</w:t>
        <w:tab/>
        <w:t>1956</w:t>
        <w:tab/>
        <w:t>Presti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Steamin'</w:t>
        <w:tab/>
        <w:t>1956</w:t>
        <w:tab/>
        <w:t>Presti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Cookin' &amp; Relaxin' (on 1-CD)</w:t>
        <w:tab/>
        <w:t>1956</w:t>
        <w:tab/>
        <w:t>Prestige</w:t>
      </w:r>
    </w:p>
    <w:p>
      <w:pPr>
        <w:pStyle w:val="Jaz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s (Miles)</w:t>
        <w:tab/>
        <w:t xml:space="preserve">Miles &amp; Trane </w:t>
      </w:r>
      <w:r>
        <w:rPr>
          <w:rFonts w:cs="Arial" w:ascii="Arial Narrow" w:hAnsi="Arial Narrow"/>
          <w:b/>
        </w:rPr>
        <w:t>(4CD complete 1955-56)</w:t>
      </w:r>
      <w:r>
        <w:rPr>
          <w:rFonts w:cs="Arial" w:ascii="Arial" w:hAnsi="Arial"/>
          <w:b/>
        </w:rPr>
        <w:tab/>
        <w:t>1955-56</w:t>
        <w:tab/>
        <w:t>Prestige</w:t>
      </w:r>
    </w:p>
    <w:p>
      <w:pPr>
        <w:pStyle w:val="Jaz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s (Miles)</w:t>
        <w:tab/>
        <w:t xml:space="preserve">Miles &amp; Trane </w:t>
      </w:r>
      <w:r>
        <w:rPr>
          <w:rFonts w:cs="Arial" w:ascii="Arial Narrow" w:hAnsi="Arial Narrow"/>
          <w:b/>
        </w:rPr>
        <w:t>(6CD complete 1955-61)</w:t>
      </w:r>
      <w:r>
        <w:rPr>
          <w:rFonts w:cs="Arial" w:ascii="Arial" w:hAnsi="Arial"/>
          <w:b/>
        </w:rPr>
        <w:tab/>
        <w:t>1955-61</w:t>
        <w:tab/>
        <w:t>Columbi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/Gil Evans</w:t>
        <w:tab/>
        <w:t>Miles Ahead</w:t>
        <w:tab/>
        <w:t>1957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/Gil Evans</w:t>
        <w:tab/>
        <w:t>Porgy &amp; Bess</w:t>
        <w:tab/>
        <w:t>1958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Milestones</w:t>
        <w:tab/>
        <w:t>1958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 + Monk @ Newport</w:t>
        <w:tab/>
        <w:t>Live @ Newport (2-CD)</w:t>
        <w:tab/>
        <w:t>1958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Kind of Blue</w:t>
        <w:tab/>
        <w:t>1959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Olympia,Paris(Part 1)</w:t>
        <w:tab/>
        <w:t>20/3/60</w:t>
        <w:tab/>
        <w:t>Trema 710576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Olympia,Paris(Part 1)</w:t>
        <w:tab/>
        <w:t>11/10/60</w:t>
        <w:tab/>
        <w:t xml:space="preserve">Trema 710578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in Stockholm(4CD)</w:t>
        <w:tab/>
        <w:t>22/3,13/10/60</w:t>
        <w:tab/>
        <w:t xml:space="preserve">Dragon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in Stockholm</w:t>
        <w:tab/>
        <w:t>13/10/60?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@ the Blackhawk,Vol.1</w:t>
        <w:tab/>
        <w:t>4/61</w:t>
        <w:tab/>
        <w:t>Giants of Jazz/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@ the Blackhawk,Vol.2</w:t>
        <w:tab/>
        <w:t>4/61</w:t>
        <w:tab/>
        <w:t>Giants of Jazz/CBS</w:t>
      </w:r>
    </w:p>
    <w:p>
      <w:pPr>
        <w:pStyle w:val="Jazz"/>
        <w:rPr/>
      </w:pPr>
      <w:r>
        <w:rPr>
          <w:rFonts w:cs="Arial" w:ascii="Arial" w:hAnsi="Arial"/>
          <w:b/>
        </w:rPr>
        <w:t>Davis (Miles)</w:t>
        <w:tab/>
        <w:t>Complete Live @ the Blackhawk (4CD)</w:t>
        <w:tab/>
        <w:t>4/61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Someday my Prince Will Come</w:t>
        <w:tab/>
        <w:t>1961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Seven Steps to Heaven</w:t>
        <w:tab/>
        <w:t>1963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at Monterey</w:t>
        <w:tab/>
        <w:t>1963</w:t>
        <w:tab/>
        <w:t>Montere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Cote Blues</w:t>
        <w:tab/>
        <w:t>26,28/7/63</w:t>
        <w:tab/>
        <w:t>JMY - Antibe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 xml:space="preserve">In Europe  </w:t>
        <w:tab/>
        <w:t>27/7/63</w:t>
        <w:tab/>
        <w:t>CBS - Antibe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My Funny Valentine</w:t>
        <w:tab/>
        <w:t>12/2/64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(My Funny V./4 &amp; More)</w:t>
        <w:tab/>
        <w:t>12/2/64</w:t>
        <w:tab/>
        <w:t>Giants of Jazz/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in Tokyo</w:t>
        <w:tab/>
        <w:t>14/7/64</w:t>
        <w:tab/>
        <w:t>CBS</w:t>
      </w:r>
    </w:p>
    <w:p>
      <w:pPr>
        <w:pStyle w:val="Jaz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s (Miles)</w:t>
        <w:tab/>
        <w:t>7 Steps – Complete 63-64 (7CD)</w:t>
        <w:tab/>
        <w:t>1963-64</w:t>
        <w:tab/>
        <w:t>CBS</w:t>
      </w:r>
    </w:p>
    <w:p>
      <w:pPr>
        <w:pStyle w:val="Jazz"/>
        <w:rPr/>
      </w:pPr>
      <w:r>
        <w:rPr>
          <w:rFonts w:cs="Arial" w:ascii="Arial" w:hAnsi="Arial"/>
        </w:rPr>
        <w:t>Davis (Miles)</w:t>
        <w:tab/>
        <w:t xml:space="preserve">Cookin'at the Plugged Nickel </w:t>
        <w:tab/>
        <w:t>26,27/12/65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E.S.P.</w:t>
        <w:tab/>
        <w:t>1965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Miles Smiles</w:t>
        <w:tab/>
        <w:t>1966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Miles Davis Live in Europe</w:t>
        <w:tab/>
        <w:t>1967/60</w:t>
        <w:tab/>
        <w:t>New Plane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Nefertiti</w:t>
        <w:tab/>
        <w:t>1967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No Blues (Live in Paris)</w:t>
        <w:tab/>
        <w:t>6/11/67</w:t>
        <w:tab/>
        <w:t>JM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  <w:b/>
        </w:rPr>
        <w:t>Davis (Miles)</w:t>
        <w:tab/>
        <w:t>Complete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Quintet (6CD)</w:t>
        <w:tab/>
        <w:t>1964-65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Circle in the Round (2-CD)</w:t>
        <w:tab/>
        <w:t>1955-70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Filles de Kilimanjaro</w:t>
        <w:tab/>
        <w:t>1967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Water Babies (released 1976)</w:t>
        <w:tab/>
        <w:t>1967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Sorcerer</w:t>
        <w:tab/>
        <w:t>1967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Winter in Europe 1967 (2cd Live)</w:t>
        <w:tab/>
        <w:t>1967</w:t>
        <w:tab/>
        <w:t>Gambi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Miles in the Sky</w:t>
        <w:tab/>
        <w:t>1968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It’s About That Time</w:t>
        <w:tab/>
        <w:t>1969</w:t>
        <w:tab/>
        <w:t xml:space="preserve">Jazz Door 1294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In A Silent Way</w:t>
        <w:tab/>
        <w:t>1969</w:t>
        <w:tab/>
        <w:t>CBS</w:t>
      </w:r>
    </w:p>
    <w:p>
      <w:pPr>
        <w:pStyle w:val="Jaz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s (Miles)</w:t>
        <w:tab/>
        <w:t>In A Silent Way Sessions(3-CD)</w:t>
        <w:tab/>
        <w:t>1969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 (mixed Bill Laswell)</w:t>
        <w:tab/>
        <w:t>Panthalassa</w:t>
        <w:tab/>
        <w:t>1969-74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at the Fillmore East</w:t>
        <w:tab/>
        <w:t>7/3/1969</w:t>
        <w:tab/>
        <w:t>Columbia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vis (Miles)</w:t>
        <w:tab/>
        <w:t xml:space="preserve">Festiva de Juan Pins </w:t>
        <w:tab/>
        <w:t>25/7/1969</w:t>
        <w:tab/>
        <w:t>Sony (Japan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 xml:space="preserve">Gemini/Double Image </w:t>
        <w:tab/>
        <w:t>27/10/69</w:t>
        <w:tab/>
        <w:t>Jazz Door - Pari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Paraphernalia</w:t>
        <w:tab/>
        <w:t>3/11/69</w:t>
        <w:tab/>
        <w:t>JMY - Pari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 xml:space="preserve">Voodoo Down(Live Italy/NY) </w:t>
        <w:tab/>
        <w:t>1965/66/69/70</w:t>
        <w:tab/>
        <w:t xml:space="preserve">Moon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Bitches Brew</w:t>
        <w:tab/>
        <w:t>1970</w:t>
        <w:tab/>
        <w:t>CBS</w:t>
      </w:r>
    </w:p>
    <w:p>
      <w:pPr>
        <w:pStyle w:val="Jaz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s (Miles)</w:t>
        <w:tab/>
        <w:t>Bitches Brew Sessions (4-CD)</w:t>
        <w:tab/>
        <w:t>1970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Jack Johnson</w:t>
        <w:tab/>
        <w:t>1970</w:t>
        <w:tab/>
        <w:t xml:space="preserve">CBS </w:t>
      </w:r>
    </w:p>
    <w:p>
      <w:pPr>
        <w:pStyle w:val="Jaz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s (Miles)</w:t>
        <w:tab/>
        <w:t>Jack Johnson Sessions (5CD)</w:t>
        <w:tab/>
        <w:t>1970/2003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Black Beauty (2-CD)</w:t>
        <w:tab/>
        <w:t>10/4/70</w:t>
        <w:tab/>
        <w:t>CBS Fillmore Wes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At Fillmore (2-CD)</w:t>
        <w:tab/>
        <w:t>17-20/6/70</w:t>
        <w:tab/>
        <w:t>CBS Fillmore Eas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Evil (2-CD)</w:t>
        <w:tab/>
        <w:t>1970</w:t>
        <w:tab/>
        <w:t>CBS</w:t>
      </w:r>
    </w:p>
    <w:p>
      <w:pPr>
        <w:pStyle w:val="Jaz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is (Miles)</w:t>
        <w:tab/>
        <w:t>The Cellar Door Sessions (6-CD)</w:t>
        <w:tab/>
        <w:t>1970</w:t>
        <w:tab/>
        <w:t>CBS 2005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What I Say? Vol:1</w:t>
        <w:tab/>
        <w:t>5/11/70</w:t>
        <w:tab/>
        <w:t>JM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What I Say? Vol:2</w:t>
        <w:tab/>
        <w:t>5/11/7,17/10/71</w:t>
        <w:tab/>
        <w:t>JM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Another Bitches Brew (Belgrade)</w:t>
        <w:tab/>
        <w:t>71/73</w:t>
        <w:tab/>
        <w:t>JD 1284/5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On The Corner</w:t>
        <w:tab/>
        <w:t>1-6/6/72,7/7/72</w:t>
        <w:tab/>
        <w:t xml:space="preserve">CBS </w:t>
      </w:r>
    </w:p>
    <w:p>
      <w:pPr>
        <w:pStyle w:val="Jazz"/>
        <w:rPr/>
      </w:pPr>
      <w:r>
        <w:rPr>
          <w:rFonts w:cs="Arial" w:ascii="Arial" w:hAnsi="Arial"/>
          <w:b/>
        </w:rPr>
        <w:t>Davis (Miles)</w:t>
        <w:tab/>
        <w:t>On The Corner Sessions (6-CD)</w:t>
        <w:tab/>
        <w:t>1972-74</w:t>
        <w:tab/>
        <w:t xml:space="preserve">CBS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In Concert (2-CD)</w:t>
        <w:tab/>
        <w:t>29/9/72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Get Up With It (2-CD)</w:t>
        <w:tab/>
        <w:t>1973/74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Big Fun (2-CD)</w:t>
        <w:tab/>
        <w:t>1970/73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Olympia 11 July 1973</w:t>
        <w:tab/>
        <w:t>11/7/73</w:t>
        <w:tab/>
        <w:t>Trema 710574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Dark Magus (2-CD)</w:t>
        <w:tab/>
        <w:t>30/3/74</w:t>
        <w:tab/>
        <w:t>CBS Carnegie Hall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Agharta (2-CD)</w:t>
        <w:tab/>
        <w:t>1/2/75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Pangaea (2-CD)</w:t>
        <w:tab/>
        <w:t>1/2/75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Man With a Horn</w:t>
        <w:tab/>
        <w:t>1981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Star People</w:t>
        <w:tab/>
        <w:t>1982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We Want Miles (live)</w:t>
        <w:tab/>
        <w:t>1982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Decoy</w:t>
        <w:tab/>
        <w:t>1984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/Marcus Miller</w:t>
        <w:tab/>
        <w:t>Tutu</w:t>
        <w:tab/>
        <w:t>1986</w:t>
        <w:tab/>
        <w:t>Warn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/Marcus Miller</w:t>
        <w:tab/>
        <w:t>Siesta</w:t>
        <w:tab/>
        <w:t>1987</w:t>
        <w:tab/>
        <w:t>Warn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in Avignon (2-CD)</w:t>
        <w:tab/>
        <w:t>1987</w:t>
        <w:tab/>
        <w:t>Laserligh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Around the World</w:t>
        <w:tab/>
        <w:t>1988/9</w:t>
        <w:tab/>
        <w:t>Warn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Live (in Avignon again?)</w:t>
        <w:tab/>
        <w:t>1988</w:t>
        <w:tab/>
        <w:t>Delta 22823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/Marcus Miller</w:t>
        <w:tab/>
        <w:t>Amandla</w:t>
        <w:tab/>
        <w:t>1989</w:t>
        <w:tab/>
        <w:t>Warner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vis (Miles)</w:t>
        <w:tab/>
        <w:t>Aura</w:t>
        <w:tab/>
        <w:t>1989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</w:t>
        <w:tab/>
        <w:t>Doo Bop</w:t>
        <w:tab/>
        <w:t>1992</w:t>
        <w:tab/>
        <w:t>Warn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avis (Miles) (music of)</w:t>
        <w:tab/>
        <w:t>Miles From India</w:t>
        <w:tab/>
        <w:t>2008</w:t>
        <w:tab/>
        <w:t>Times Square</w:t>
      </w:r>
    </w:p>
    <w:p>
      <w:pPr>
        <w:pStyle w:val="Jazz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ile Davis Discography: </w:t>
      </w:r>
      <w:hyperlink r:id="rId2">
        <w:r>
          <w:rPr>
            <w:rStyle w:val="InternetLink"/>
            <w:rFonts w:cs="Arial" w:ascii="Arial" w:hAnsi="Arial"/>
          </w:rPr>
          <w:t>http://www.wam.umd.edu/~losinp/music/miles_ahead.html</w:t>
        </w:r>
      </w:hyperlink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ejohnette (Jack) Special Edition  Album Album</w:t>
        <w:tab/>
        <w:t>1984</w:t>
        <w:tab/>
        <w:t>EC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ejohnette (Jack) Special Edition</w:t>
        <w:tab/>
        <w:t>Earth Walk</w:t>
        <w:tab/>
        <w:t>1991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J Spooky</w:t>
        <w:tab/>
        <w:t>That Subliminal Kid</w:t>
        <w:tab/>
        <w:t>2002</w:t>
        <w:tab/>
        <w:t>Thirsty Ear 57121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odds (Johnny)</w:t>
        <w:tab/>
        <w:t>BBC Jazz Archive</w:t>
        <w:tab/>
        <w:t>1923-29</w:t>
        <w:tab/>
        <w:t>BBC</w:t>
      </w:r>
    </w:p>
    <w:p>
      <w:pPr>
        <w:pStyle w:val="Jazz"/>
        <w:rPr/>
      </w:pPr>
      <w:r>
        <w:rPr>
          <w:rFonts w:cs="Arial" w:ascii="Arial" w:hAnsi="Arial"/>
        </w:rPr>
        <w:t>Dolphy (Eric)/Booker Little</w:t>
        <w:tab/>
        <w:t>Far Cry</w:t>
        <w:tab/>
        <w:t>1960</w:t>
        <w:tab/>
        <w:t>Prestige/OJC</w:t>
      </w:r>
    </w:p>
    <w:p>
      <w:pPr>
        <w:pStyle w:val="Jazz"/>
        <w:rPr/>
      </w:pPr>
      <w:r>
        <w:rPr>
          <w:rFonts w:cs="Arial" w:ascii="Arial" w:hAnsi="Arial"/>
        </w:rPr>
        <w:t>Dolphy (Eric)</w:t>
        <w:tab/>
        <w:t>Outward Bound</w:t>
        <w:tab/>
        <w:t>1960</w:t>
        <w:tab/>
        <w:t>Prestige/OJC</w:t>
      </w:r>
    </w:p>
    <w:p>
      <w:pPr>
        <w:pStyle w:val="Jazz"/>
        <w:rPr/>
      </w:pPr>
      <w:r>
        <w:rPr>
          <w:rFonts w:cs="Arial" w:ascii="Arial" w:hAnsi="Arial"/>
        </w:rPr>
        <w:t>Dolphy (Eric)</w:t>
        <w:tab/>
        <w:t>Out There</w:t>
        <w:tab/>
        <w:t>1960</w:t>
        <w:tab/>
        <w:t>Prestige/OJC</w:t>
      </w:r>
    </w:p>
    <w:p>
      <w:pPr>
        <w:pStyle w:val="Jazz"/>
        <w:rPr/>
      </w:pPr>
      <w:r>
        <w:rPr>
          <w:rFonts w:cs="Arial" w:ascii="Arial" w:hAnsi="Arial"/>
        </w:rPr>
        <w:t>Dolphy (Eric)</w:t>
        <w:tab/>
        <w:t>At the Five Spot Vol.1</w:t>
        <w:tab/>
        <w:t>1961</w:t>
        <w:tab/>
        <w:t>Prestige/OJ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olphy (Eric)</w:t>
        <w:tab/>
        <w:t>At the Five Spot Vol.2</w:t>
        <w:tab/>
        <w:t>1961</w:t>
        <w:tab/>
        <w:t>Prestige/OJ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olphy (Eric)/Herbie Hancock</w:t>
        <w:tab/>
        <w:t>Complete</w:t>
        <w:tab/>
        <w:t>1962</w:t>
        <w:tab/>
        <w:t>Lonehil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olphy (Eric)</w:t>
        <w:tab/>
        <w:t>Iron Man</w:t>
        <w:tab/>
        <w:t>1964</w:t>
        <w:tab/>
        <w:t>Douglas/Celluloi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olphy (Eric)</w:t>
        <w:tab/>
        <w:t>Out to Lunch</w:t>
        <w:tab/>
        <w:t>1964</w:t>
        <w:tab/>
        <w:t xml:space="preserve">Blue Note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Dolphy (Eric)</w:t>
        <w:tab/>
        <w:t>Last Date</w:t>
        <w:tab/>
        <w:t>1964</w:t>
        <w:tab/>
        <w:t>Fontana</w:t>
      </w:r>
    </w:p>
    <w:p>
      <w:pPr>
        <w:pStyle w:val="Jazz"/>
        <w:rPr/>
      </w:pPr>
      <w:r>
        <w:rPr>
          <w:rFonts w:cs="Arial" w:ascii="Arial" w:hAnsi="Arial"/>
          <w:lang w:val="fr-FR"/>
        </w:rPr>
        <w:t>Ducret (Marc)</w:t>
        <w:tab/>
        <w:t>Un Certain Malaise</w:t>
        <w:tab/>
        <w:t>1997</w:t>
        <w:tab/>
        <w:t xml:space="preserve">Screwgun 70005 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ucret (Marc)</w:t>
        <w:tab/>
        <w:t>L’ombra di Verdi</w:t>
        <w:tab/>
        <w:t>1999</w:t>
        <w:tab/>
        <w:t>Screwgun 70010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llington (Duke)</w:t>
        <w:tab/>
        <w:t>BBC Jazz Archive</w:t>
        <w:tab/>
        <w:t>1927-34</w:t>
        <w:tab/>
        <w:t xml:space="preserve">BBC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llington (Duke)</w:t>
        <w:tab/>
        <w:t xml:space="preserve">3-CD Set </w:t>
        <w:tab/>
        <w:t>1927-42</w:t>
        <w:tab/>
        <w:t>Gnts of Jazz (RCA?)</w:t>
      </w:r>
    </w:p>
    <w:p>
      <w:pPr>
        <w:pStyle w:val="Jazz"/>
        <w:rPr/>
      </w:pPr>
      <w:r>
        <w:rPr>
          <w:rFonts w:cs="Arial" w:ascii="Arial" w:hAnsi="Arial"/>
        </w:rPr>
        <w:t>Ellington (Duke)</w:t>
        <w:tab/>
        <w:t xml:space="preserve">13-CD Set </w:t>
        <w:tab/>
        <w:t>1930s/1940s</w:t>
        <w:tab/>
        <w:t xml:space="preserve">Musisoft 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llington (Duke)</w:t>
        <w:tab/>
        <w:t>Solos, Duets &amp; Trios</w:t>
        <w:tab/>
        <w:t>1941-67</w:t>
        <w:tab/>
        <w:t>R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llington (Duke)</w:t>
        <w:tab/>
        <w:t>Small Bands</w:t>
        <w:tab/>
        <w:t>1950s?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llington (Duke)</w:t>
        <w:tab/>
        <w:t>Presents the Soloists</w:t>
        <w:tab/>
        <w:t>1951-8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llington (Duke)</w:t>
        <w:tab/>
        <w:t>Live @ Newport (2-CD)</w:t>
        <w:tab/>
        <w:t>1958?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llington (Duke)/Mingus/Roach</w:t>
        <w:tab/>
        <w:t>Money Jungle</w:t>
        <w:tab/>
        <w:t>1962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llington (Duke)</w:t>
        <w:tab/>
        <w:t xml:space="preserve">Such Sweet Thunder </w:t>
        <w:tab/>
        <w:t>1959-63</w:t>
        <w:tab/>
        <w:t>Jazz Lif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llington (Duke)</w:t>
        <w:tab/>
        <w:t>And His Mother Called Him Bill</w:t>
        <w:tab/>
        <w:t>1967</w:t>
        <w:tab/>
        <w:t>RCA</w:t>
      </w:r>
    </w:p>
    <w:p>
      <w:pPr>
        <w:pStyle w:val="Jazz"/>
        <w:rPr/>
      </w:pPr>
      <w:r>
        <w:rPr>
          <w:rFonts w:cs="Arial" w:ascii="Arial" w:hAnsi="Arial"/>
          <w:lang w:val="fr-FR"/>
        </w:rPr>
        <w:t>Ellis (Herb)/Giuffre (Jimmy)/</w:t>
        <w:tab/>
        <w:t>Herb Ellis meets Jimmy Guiffre</w:t>
        <w:tab/>
        <w:t>1959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llis (Herb)/Getz/Pepper/Giuffre/Eldridge</w:t>
        <w:tab/>
        <w:t>Nothing But The Blues/..Meets J Giuffre</w:t>
        <w:tab/>
        <w:t>1957/59</w:t>
        <w:tab/>
        <w:t>Lonehil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mpirical</w:t>
        <w:tab/>
        <w:t>Empirical</w:t>
        <w:tab/>
        <w:t>2007</w:t>
        <w:tab/>
        <w:t>Ceative Peopl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.S.T. (Esbjorn Svensson Trio)</w:t>
        <w:tab/>
        <w:t>Tuesday Wonderland</w:t>
        <w:tab/>
        <w:t>2006</w:t>
        <w:tab/>
        <w:t>AC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.S.T. (Esbjorn Svensson Trio)</w:t>
        <w:tab/>
        <w:t>Live in Hamburg</w:t>
        <w:tab/>
        <w:t>2007</w:t>
        <w:tab/>
        <w:t>AC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strellas de Areito</w:t>
        <w:tab/>
        <w:t>Los Heroes</w:t>
        <w:tab/>
        <w:t>1979</w:t>
        <w:tab/>
        <w:t>Areito/Wld.Circuit</w:t>
      </w:r>
    </w:p>
    <w:p>
      <w:pPr>
        <w:pStyle w:val="Jazz"/>
        <w:rPr/>
      </w:pPr>
      <w:r>
        <w:rPr>
          <w:rFonts w:cs="Arial" w:ascii="Arial" w:hAnsi="Arial"/>
        </w:rPr>
        <w:t xml:space="preserve">Equal Interest(Jarman/Jenkins/Melford) </w:t>
        <w:tab/>
        <w:t>Equal Intererst</w:t>
        <w:tab/>
        <w:t>1999</w:t>
        <w:tab/>
        <w:t>OmniTon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thiopiques</w:t>
        <w:tab/>
        <w:t>Ethiopiques (Best of)</w:t>
        <w:tab/>
        <w:t>2007</w:t>
        <w:tab/>
        <w:t>Mante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vans (Bill)</w:t>
        <w:tab/>
        <w:t>Explorations</w:t>
        <w:tab/>
        <w:tab/>
        <w:t>Riversid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vans (Bill)</w:t>
        <w:tab/>
        <w:t xml:space="preserve">New Jazz Conceptions </w:t>
        <w:tab/>
        <w:t>1956</w:t>
        <w:tab/>
        <w:t>Riversid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vans (Bill)</w:t>
        <w:tab/>
        <w:t>Portrait in Jazz</w:t>
        <w:tab/>
        <w:t>1959</w:t>
        <w:tab/>
        <w:t>Riversid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vans (Bill)</w:t>
        <w:tab/>
        <w:t>Sunday @ the Village Vanguard</w:t>
        <w:tab/>
        <w:t>1961</w:t>
        <w:tab/>
        <w:t>Riversid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vans (Bill)</w:t>
        <w:tab/>
        <w:t>Empathy/A Simple Matter of C.</w:t>
        <w:tab/>
        <w:t>1962/6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vans (Bill)</w:t>
        <w:tab/>
        <w:t>Trio 64 plus</w:t>
        <w:tab/>
        <w:t>1964/6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vans (Bill)</w:t>
        <w:tab/>
        <w:t>Live at the Town Hall Vol.1</w:t>
        <w:tab/>
        <w:t>1967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vans (Bill) + Stan Getz</w:t>
        <w:tab/>
        <w:t>But Beautiful</w:t>
        <w:tab/>
        <w:t>1974</w:t>
        <w:tab/>
        <w:t>Mileston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vans (Gil)</w:t>
        <w:tab/>
        <w:t>New Bottle Old Wine</w:t>
        <w:tab/>
        <w:t>1958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vans (Gil)</w:t>
        <w:tab/>
        <w:t>Great Jazz Standards</w:t>
        <w:tab/>
        <w:t>1959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Evans (Gil) + Cecil Taylor Septet</w:t>
        <w:tab/>
        <w:t>Into the Hot</w:t>
        <w:tab/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 xml:space="preserve">Evans (Gil) </w:t>
        <w:tab/>
        <w:t>Out of the Cool</w:t>
        <w:tab/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Farmer (Art)</w:t>
        <w:tab/>
        <w:t>Modern Art</w:t>
        <w:tab/>
        <w:t>1958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Fitzferald (Ella)</w:t>
        <w:tab/>
        <w:t xml:space="preserve">The Complete Recordings </w:t>
        <w:tab/>
        <w:t>1935-39</w:t>
        <w:tab/>
        <w:t>Affinity/Dec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Fitzferald (Ella)</w:t>
        <w:tab/>
        <w:t xml:space="preserve">The Cole Porter Songbook </w:t>
        <w:tab/>
        <w:t>1956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Fitzferald (Ella)</w:t>
        <w:tab/>
        <w:t xml:space="preserve">The Cole Porter Songbook </w:t>
        <w:tab/>
        <w:t>1960/61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Four Brothers(Sims,Cohn,Steward,Chaloff) ..Together Again!</w:t>
        <w:tab/>
        <w:t>1957</w:t>
        <w:tab/>
        <w:t>RCA-Victo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Freeman (Chico) + Arthur Blythe</w:t>
        <w:tab/>
        <w:t>The Unspoken Word</w:t>
        <w:tab/>
        <w:t>1993</w:t>
        <w:tab/>
        <w:t>Ronnie Scott’s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anelin Trio</w:t>
        <w:tab/>
        <w:t>Poco-a-Poco</w:t>
        <w:tab/>
        <w:tab/>
        <w:t>Leo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arrett (Kenny)</w:t>
        <w:tab/>
        <w:t>Standard of Language</w:t>
        <w:tab/>
        <w:t>2003</w:t>
        <w:tab/>
        <w:t>Warn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ayle (Charles) Trio</w:t>
        <w:tab/>
        <w:t>Consecration</w:t>
        <w:tab/>
        <w:t>1993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ayle (Charles) Trio</w:t>
        <w:tab/>
        <w:t>Live @ Disobey</w:t>
        <w:tab/>
        <w:t>1994</w:t>
        <w:tab/>
        <w:t>Blast Firs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ayle (Charles) Trio</w:t>
        <w:tab/>
        <w:t>Kingdom Come</w:t>
        <w:tab/>
        <w:t>1994</w:t>
        <w:tab/>
        <w:t>Knitting Facto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The Roost Quartets</w:t>
        <w:tab/>
        <w:t>1950-51</w:t>
        <w:tab/>
        <w:t>Roost/EMI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Best of the Roost Years</w:t>
        <w:tab/>
        <w:t>1950-52</w:t>
        <w:tab/>
        <w:t>Roost/EMI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Live</w:t>
        <w:tab/>
        <w:t>1951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Stan Getz Plays</w:t>
        <w:tab/>
        <w:t>1953/4</w:t>
        <w:tab/>
        <w:t>Verve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etz (Stan)+Dizzy Gillespie</w:t>
        <w:tab/>
        <w:t>Diz &amp; Getz</w:t>
        <w:tab/>
        <w:t>1953-54</w:t>
        <w:tab/>
        <w:t>Verve</w:t>
      </w:r>
    </w:p>
    <w:p>
      <w:pPr>
        <w:pStyle w:val="Jazz"/>
        <w:rPr/>
      </w:pPr>
      <w:r>
        <w:rPr>
          <w:rFonts w:cs="Arial" w:ascii="Arial" w:hAnsi="Arial"/>
        </w:rPr>
        <w:t>Getz (Stan)</w:t>
        <w:tab/>
        <w:t>Stan Getz at the Shrine</w:t>
        <w:tab/>
        <w:t>1954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W.Coast Jazz</w:t>
        <w:tab/>
        <w:t>1955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Mickey One</w:t>
        <w:tab/>
        <w:t>1956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E.of the Sun(W.Coast Sess.)</w:t>
        <w:tab/>
        <w:t>1955-57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The Steamer</w:t>
        <w:tab/>
        <w:t>1956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Award Winner</w:t>
        <w:tab/>
        <w:t>1957</w:t>
        <w:tab/>
        <w:t>Verve</w:t>
      </w:r>
    </w:p>
    <w:p>
      <w:pPr>
        <w:pStyle w:val="Jazz"/>
        <w:rPr/>
      </w:pPr>
      <w:r>
        <w:rPr>
          <w:rFonts w:cs="Arial" w:ascii="Arial" w:hAnsi="Arial"/>
        </w:rPr>
        <w:t>Getz (Stan)/Mulligan/Edison</w:t>
        <w:tab/>
        <w:t>Jazz Giants ‘58</w:t>
        <w:tab/>
        <w:t>1958</w:t>
        <w:tab/>
        <w:t>Lonehil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Getz in Europe – Broadway</w:t>
        <w:tab/>
        <w:t>1958/9</w:t>
        <w:tab/>
        <w:t>Laserligh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Getz in Europe – In Suburbia</w:t>
        <w:tab/>
        <w:t>1958-71</w:t>
        <w:tab/>
        <w:t>Laserligh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+strings</w:t>
        <w:tab/>
        <w:t>Focus</w:t>
        <w:tab/>
        <w:t>1961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+Bob Brookmeyer</w:t>
        <w:tab/>
        <w:t>Fall 1961</w:t>
        <w:tab/>
        <w:t>1961</w:t>
        <w:tab/>
        <w:t>Verve</w:t>
      </w:r>
    </w:p>
    <w:p>
      <w:pPr>
        <w:pStyle w:val="Jazz"/>
        <w:rPr/>
      </w:pPr>
      <w:r>
        <w:rPr>
          <w:rFonts w:cs="Arial" w:ascii="Arial" w:hAnsi="Arial"/>
          <w:lang w:val="de-DE"/>
        </w:rPr>
        <w:t>Getz (Stan)+Charlie Byrd</w:t>
        <w:tab/>
        <w:t>Jazz Samba</w:t>
        <w:tab/>
        <w:t>1962</w:t>
        <w:tab/>
        <w:t xml:space="preserve">Verve </w:t>
      </w:r>
    </w:p>
    <w:p>
      <w:pPr>
        <w:pStyle w:val="Jazz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tz (Stan)</w:t>
        <w:tab/>
        <w:t>Reflections</w:t>
        <w:tab/>
        <w:t>1963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+Cal Tjader</w:t>
        <w:tab/>
        <w:t>Cal Tjader/Stan Getz Sextet</w:t>
        <w:tab/>
        <w:t>1963</w:t>
        <w:tab/>
        <w:t>Fantas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+Bill Evans</w:t>
        <w:tab/>
        <w:t>Stan Getz &amp; Bill Evans</w:t>
        <w:tab/>
        <w:t>1964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Vancouver Concert</w:t>
        <w:tab/>
        <w:t>1965</w:t>
        <w:tab/>
        <w:t>Gambi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 xml:space="preserve">Sweet Rain </w:t>
        <w:tab/>
        <w:t>1967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+Clarke-Boland Big Band</w:t>
        <w:tab/>
        <w:t>Change of Scenes</w:t>
        <w:tab/>
        <w:t>1971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+Williams,Corea,Clarke</w:t>
        <w:tab/>
        <w:t>Captain Marvel</w:t>
        <w:tab/>
        <w:t>1972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+Bill Evans</w:t>
        <w:tab/>
        <w:t>Stan Getz &amp; Bill Evans</w:t>
        <w:tab/>
        <w:t>1964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+Chick Corea</w:t>
        <w:tab/>
        <w:t>Complete Live at Montreux (2CD)</w:t>
        <w:tab/>
        <w:t>1972</w:t>
        <w:tab/>
        <w:t>Gambi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+Bill Evans</w:t>
        <w:tab/>
        <w:t>But Beautiful</w:t>
        <w:tab/>
        <w:t>1974</w:t>
        <w:tab/>
        <w:t>Mileston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+Bob Brookmeyer</w:t>
        <w:tab/>
        <w:t>Utopia</w:t>
        <w:tab/>
        <w:t>1978</w:t>
      </w:r>
    </w:p>
    <w:p>
      <w:pPr>
        <w:pStyle w:val="Jazz"/>
        <w:rPr/>
      </w:pPr>
      <w:r>
        <w:rPr>
          <w:rFonts w:cs="Arial" w:ascii="Arial" w:hAnsi="Arial"/>
        </w:rPr>
        <w:t>Getz (Stan)</w:t>
        <w:tab/>
        <w:t>The Dolphin+Spring is Here (2CD)</w:t>
        <w:tab/>
        <w:t>1981</w:t>
        <w:tab/>
        <w:t>Concor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+Albert Dailey</w:t>
        <w:tab/>
        <w:t>Poetry</w:t>
        <w:tab/>
        <w:t>1983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+Chet Baker</w:t>
        <w:tab/>
        <w:t>Stockholm Concerts (3CD)</w:t>
        <w:tab/>
        <w:t>1983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 xml:space="preserve">Voyage </w:t>
        <w:tab/>
        <w:t>1986</w:t>
        <w:tab/>
        <w:t>Blackhawk</w:t>
      </w:r>
    </w:p>
    <w:p>
      <w:pPr>
        <w:pStyle w:val="Jazz"/>
        <w:rPr/>
      </w:pPr>
      <w:r>
        <w:rPr>
          <w:rFonts w:cs="Arial" w:ascii="Arial" w:hAnsi="Arial"/>
        </w:rPr>
        <w:t>Getz (Stan)</w:t>
        <w:tab/>
        <w:t xml:space="preserve">Anniversary (Live in Copenhagen Vol.1) </w:t>
        <w:tab/>
        <w:t>1987</w:t>
        <w:tab/>
        <w:t>Emarcy</w:t>
      </w:r>
    </w:p>
    <w:p>
      <w:pPr>
        <w:pStyle w:val="Jazz"/>
        <w:rPr/>
      </w:pPr>
      <w:r>
        <w:rPr>
          <w:rFonts w:cs="Arial" w:ascii="Arial" w:hAnsi="Arial"/>
        </w:rPr>
        <w:t>Getz (Stan)</w:t>
        <w:tab/>
        <w:t xml:space="preserve">Serenity    (Live in Copenhagen Vol.2) </w:t>
        <w:tab/>
        <w:t>1987</w:t>
        <w:tab/>
        <w:t>Emarc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Yours and Mine(Live in Glasgow)</w:t>
        <w:tab/>
        <w:t>1989</w:t>
        <w:tab/>
        <w:t>Concor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Soul Eyes (Glasgow/Amsterdam)</w:t>
        <w:tab/>
        <w:t>1989</w:t>
        <w:tab/>
        <w:t>Concor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Billy Highstreet(recorded 1981)</w:t>
        <w:tab/>
        <w:t>1981/1990</w:t>
        <w:tab/>
        <w:t xml:space="preserve">Emarcy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The Lost Sessions</w:t>
        <w:tab/>
        <w:t>1989/2003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Apasionado</w:t>
        <w:tab/>
        <w:t>1991</w:t>
        <w:tab/>
        <w:t>Emarc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etz (Stan)</w:t>
        <w:tab/>
        <w:t>Live</w:t>
        <w:tab/>
        <w:t>????</w:t>
        <w:tab/>
        <w:t>Hallmark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ilberto (Astrud)</w:t>
        <w:tab/>
        <w:t>Best Of (Verve)</w:t>
        <w:tab/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ismonti/Haden/Garbarek</w:t>
        <w:tab/>
        <w:t>Magico</w:t>
        <w:tab/>
        <w:t>1979</w:t>
        <w:tab/>
        <w:t>ECM</w:t>
      </w:r>
    </w:p>
    <w:p>
      <w:pPr>
        <w:pStyle w:val="Jazz"/>
        <w:rPr/>
      </w:pPr>
      <w:r>
        <w:rPr>
          <w:rFonts w:cs="Arial" w:ascii="Arial" w:hAnsi="Arial"/>
          <w:b/>
        </w:rPr>
        <w:t>Giuffre (Jimmy)</w:t>
        <w:tab/>
        <w:t>Four Classic Albums</w:t>
        <w:tab/>
        <w:t>1954-55</w:t>
        <w:tab/>
        <w:t>Avid</w:t>
      </w:r>
    </w:p>
    <w:p>
      <w:pPr>
        <w:pStyle w:val="Jazz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immy Giuffre – Tangents in Jazz – The Jimmy Guiffre 3 – Concert at the Music In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iuffre (Jimmy)</w:t>
        <w:tab/>
        <w:t>Four Brothers + Tangents in Jazz</w:t>
        <w:tab/>
        <w:t>1954-55</w:t>
        <w:tab/>
        <w:t>Giant Step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iuffre (Jimmy)/Hall/Pena</w:t>
        <w:tab/>
        <w:t>The Original Trio</w:t>
        <w:tab/>
        <w:t>1956-57</w:t>
        <w:tab/>
        <w:t>Gambit</w:t>
      </w:r>
    </w:p>
    <w:p>
      <w:pPr>
        <w:pStyle w:val="Jazz"/>
        <w:rPr/>
      </w:pPr>
      <w:r>
        <w:rPr>
          <w:rFonts w:cs="Arial" w:ascii="Arial" w:hAnsi="Arial"/>
        </w:rPr>
        <w:t>Giuffre (Jimmy)/Hall/Brookmeyer</w:t>
        <w:tab/>
        <w:t>Hollywood &amp; Newport 1957-58</w:t>
        <w:tab/>
        <w:t>19575-8</w:t>
        <w:tab/>
        <w:t>Fresh Sounds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iuffre (Jimmy)/</w:t>
      </w:r>
      <w:r>
        <w:rPr>
          <w:rFonts w:cs="Arial" w:ascii="Arial" w:hAnsi="Arial"/>
        </w:rPr>
        <w:t>Brookmeyer</w:t>
      </w:r>
      <w:r>
        <w:rPr>
          <w:rFonts w:cs="Arial" w:ascii="Arial" w:hAnsi="Arial"/>
          <w:lang w:val="fr-FR"/>
        </w:rPr>
        <w:tab/>
        <w:t>Western Suite</w:t>
        <w:tab/>
        <w:t>1958</w:t>
        <w:tab/>
        <w:t>Atlantic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iuffre (Jimmy)/Ellis (Herb)</w:t>
        <w:tab/>
        <w:t>Herb Ellis meets Jimmy Guiffre</w:t>
        <w:tab/>
        <w:t>1959</w:t>
        <w:tab/>
        <w:t>Verve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iuffre (Jimmy)/Konitz (Lee)</w:t>
        <w:tab/>
        <w:t>Konitz meets Guiffre (2CD)</w:t>
        <w:tab/>
        <w:t>1959</w:t>
        <w:tab/>
        <w:t xml:space="preserve">Verve </w:t>
      </w:r>
    </w:p>
    <w:p>
      <w:pPr>
        <w:pStyle w:val="Jaz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uffre (Jimmy)</w:t>
      </w:r>
      <w:r>
        <w:rPr>
          <w:rFonts w:cs="Arial" w:ascii="Arial" w:hAnsi="Arial"/>
        </w:rPr>
        <w:t>/Jim Hall Trio</w:t>
      </w:r>
      <w:r>
        <w:rPr>
          <w:rFonts w:cs="Arial" w:ascii="Arial" w:hAnsi="Arial"/>
          <w:lang w:val="en-GB"/>
        </w:rPr>
        <w:tab/>
        <w:t>The Easy Way</w:t>
        <w:tab/>
        <w:t>1959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iuffre (Jimmy)/Jim Hall Trio</w:t>
        <w:tab/>
        <w:t>The Jimmy Giuffre 3</w:t>
        <w:tab/>
        <w:t>1959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iuffre (Jimmy)/Jim Hall Trio</w:t>
        <w:tab/>
        <w:t>Princess (Live in Italy)</w:t>
        <w:tab/>
        <w:t>1959</w:t>
        <w:tab/>
        <w:t>Fini Jazz</w:t>
      </w:r>
    </w:p>
    <w:p>
      <w:pPr>
        <w:pStyle w:val="Jazz"/>
        <w:rPr/>
      </w:pPr>
      <w:r>
        <w:rPr>
          <w:rFonts w:cs="Arial" w:ascii="Arial" w:hAnsi="Arial"/>
          <w:lang w:val="fr-FR"/>
        </w:rPr>
        <w:t>Giuffre (Jimmy) Quartet</w:t>
        <w:tab/>
        <w:t>Live in 1960</w:t>
        <w:tab/>
        <w:t>1960</w:t>
        <w:tab/>
        <w:t>Jazz Beat</w:t>
        <w:tab/>
      </w:r>
    </w:p>
    <w:p>
      <w:pPr>
        <w:pStyle w:val="Jazz"/>
        <w:rPr/>
      </w:pPr>
      <w:r>
        <w:rPr>
          <w:rFonts w:cs="Arial" w:ascii="Arial" w:hAnsi="Arial"/>
          <w:lang w:val="fr-FR"/>
        </w:rPr>
        <w:t>Giuffre (Jimmy) 3</w:t>
        <w:tab/>
        <w:t>1961 (2CD)</w:t>
        <w:tab/>
        <w:t>1961</w:t>
        <w:tab/>
        <w:t>ECM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iuffre (Jimmy)/Swallow/Bley</w:t>
        <w:tab/>
        <w:t>Carla</w:t>
        <w:tab/>
        <w:t>1961</w:t>
        <w:tab/>
        <w:t>Giants of Jazz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iuffre (Jimmy)/Swallow/Bley</w:t>
        <w:tab/>
        <w:t>Free Fall</w:t>
        <w:tab/>
        <w:t>1963</w:t>
        <w:tab/>
        <w:t>CBS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iuffre (Jimmy)/Hall/Phillips etc</w:t>
        <w:tab/>
        <w:t>Live Olympia 23-2-60/27-2-65</w:t>
        <w:tab/>
        <w:t>1960/5</w:t>
        <w:tab/>
        <w:t>RTE 710586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iuffre (Jimmy)/Konitz/Bley</w:t>
        <w:tab/>
        <w:t>Giuffre/Konitz/Conners/Bley</w:t>
        <w:tab/>
        <w:t>1978</w:t>
        <w:tab/>
        <w:t>Imp.Artists Inc</w:t>
        <w:tab/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iuffre (Jimmy) 4</w:t>
        <w:tab/>
        <w:t>Quasar</w:t>
        <w:tab/>
        <w:t>1985</w:t>
        <w:tab/>
        <w:t>Soul Note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od</w:t>
        <w:tab/>
        <w:t>Loco</w:t>
        <w:tab/>
        <w:t>1991</w:t>
        <w:tab/>
        <w:t>Perm.de Con.Deutsch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onzáles (Rubén)</w:t>
        <w:tab/>
        <w:t>Indestructible</w:t>
        <w:tab/>
        <w:t>1997</w:t>
        <w:tab/>
        <w:t>EGRE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onzáles, Rubén</w:t>
        <w:tab/>
        <w:t>Introducing...</w:t>
        <w:tab/>
        <w:t>1998</w:t>
        <w:tab/>
        <w:t>WCD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onzáles, Rubén etc</w:t>
        <w:tab/>
        <w:t>Buena Vista social Club</w:t>
        <w:tab/>
        <w:t>1997</w:t>
        <w:tab/>
        <w:t>WC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onzáles, Rubén/Afro Cuban All-Stars A Toda Cuba le Gusta</w:t>
        <w:tab/>
        <w:t>1997</w:t>
        <w:tab/>
        <w:t>WC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Gordon (Dexter)</w:t>
        <w:tab/>
        <w:t>Our Man in Paris</w:t>
        <w:tab/>
        <w:t>1963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den (Charlie)</w:t>
        <w:tab/>
        <w:t>Liberation Music Orchestra</w:t>
        <w:tab/>
        <w:t>1969</w:t>
        <w:tab/>
        <w:t xml:space="preserve">Impulse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den (Charlie)</w:t>
        <w:tab/>
        <w:t>Nocturne</w:t>
        <w:tab/>
        <w:t>1989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den (Charlie)</w:t>
        <w:tab/>
        <w:t>The Montreal Tapes(Lib.Mus.Orch)</w:t>
        <w:tab/>
        <w:t>2001</w:t>
        <w:tab/>
        <w:t>Universa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ll (Jim)</w:t>
        <w:tab/>
        <w:t>Jim Hall Trio</w:t>
        <w:tab/>
        <w:t>1957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milton (Chico)</w:t>
        <w:tab/>
        <w:t>Spectacular &amp; More (Pacific Jazz II)1955-56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ncock (Herbie)</w:t>
        <w:tab/>
        <w:t>Fat Albert Rotunda</w:t>
        <w:tab/>
        <w:t>1969</w:t>
        <w:tab/>
        <w:t>Warn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ncock (Herbie)</w:t>
        <w:tab/>
        <w:t>Mwandishi</w:t>
        <w:tab/>
        <w:t>1970</w:t>
        <w:tab/>
        <w:t>Warn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ncock (Herbie)</w:t>
        <w:tab/>
        <w:t>Crossings</w:t>
        <w:tab/>
        <w:t>1971</w:t>
        <w:tab/>
        <w:t>Warn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ncock (Herbie)</w:t>
        <w:tab/>
        <w:t>The Headhunter</w:t>
        <w:tab/>
        <w:t>1973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ncock (Herbie)</w:t>
        <w:tab/>
        <w:t>Thrust</w:t>
        <w:tab/>
        <w:t>1974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ncock (Herbie)/Bill Laswell</w:t>
        <w:tab/>
        <w:t>Future Shock</w:t>
        <w:tab/>
        <w:t>1983</w:t>
        <w:tab/>
        <w:t>Columbi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ncock (Herbie)/Bill Laswell</w:t>
        <w:tab/>
        <w:t>Future2Future</w:t>
        <w:tab/>
        <w:t>2001</w:t>
        <w:tab/>
        <w:t>Transpare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wkins (Coleman)</w:t>
        <w:tab/>
        <w:t>Chronological 1929-34</w:t>
        <w:tab/>
        <w:t>1929-34</w:t>
        <w:tab/>
        <w:t>Classics 587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wkins (Coleman)</w:t>
        <w:tab/>
        <w:t>The Bebop Years(4-CD)</w:t>
        <w:tab/>
        <w:t>1939-49</w:t>
        <w:tab/>
        <w:t>ProperBox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wkins (Coleman)</w:t>
        <w:tab/>
        <w:t>Jazz Portraits</w:t>
        <w:tab/>
        <w:t>1929-40</w:t>
        <w:tab/>
        <w:t>Jazz Portrait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wkins (Coleman)</w:t>
        <w:tab/>
        <w:t>Body and Soul</w:t>
        <w:tab/>
        <w:t>1939-56</w:t>
        <w:tab/>
        <w:t>R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wkins (Coleman)</w:t>
        <w:tab/>
        <w:t>Body and Soul</w:t>
        <w:tab/>
        <w:t>1929-43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awkins (Coleman)</w:t>
        <w:tab/>
        <w:t>The Bean</w:t>
        <w:tab/>
        <w:t>1951-57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emphill (Julius)</w:t>
        <w:tab/>
        <w:t>Coon Bidness</w:t>
        <w:tab/>
        <w:t>1972</w:t>
        <w:tab/>
        <w:t>Black Li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emphill (Julius)</w:t>
        <w:tab/>
        <w:t>Blue Boyé</w:t>
        <w:tab/>
        <w:t>1977</w:t>
        <w:tab/>
        <w:t>Screwgun/Mbari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emphill (Julius) Sextet</w:t>
        <w:tab/>
        <w:t>Fat Man and the Hard Blues</w:t>
        <w:tab/>
        <w:t>1991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emphill (Julius) Sextet</w:t>
        <w:tab/>
        <w:t>Five Chord Stud</w:t>
        <w:tab/>
        <w:t>1994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enderson (Fletcher)</w:t>
        <w:tab/>
        <w:t xml:space="preserve">BBC Jazz Archive </w:t>
        <w:tab/>
        <w:t>1928-37</w:t>
        <w:tab/>
        <w:t>BB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enderson (Joe)</w:t>
        <w:tab/>
        <w:t>Multiple</w:t>
        <w:tab/>
        <w:t>1973</w:t>
        <w:tab/>
        <w:t>mileston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enderson (Joe)</w:t>
        <w:tab/>
        <w:t>The State of the Tenor</w:t>
        <w:tab/>
        <w:t>1985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enderson (Joe)</w:t>
        <w:tab/>
        <w:t>So Near,So Far (M...for Miles)</w:t>
        <w:tab/>
        <w:t>1993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erman (Woody)</w:t>
        <w:tab/>
        <w:t>The Woody Herman Story (4CD)</w:t>
        <w:tab/>
        <w:t>1939-49</w:t>
        <w:tab/>
        <w:t>Properbox 15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erman (Woody)</w:t>
        <w:tab/>
        <w:t>Thundering Herd</w:t>
        <w:tab/>
        <w:t>Fantasy</w:t>
        <w:tab/>
        <w:t>RCA</w:t>
      </w:r>
    </w:p>
    <w:p>
      <w:pPr>
        <w:pStyle w:val="Jazz"/>
        <w:rPr/>
      </w:pPr>
      <w:r>
        <w:rPr>
          <w:rFonts w:cs="Arial" w:ascii="Arial" w:hAnsi="Arial"/>
        </w:rPr>
        <w:t>Herman (Woody)</w:t>
        <w:tab/>
        <w:t>4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Concert</w:t>
        <w:tab/>
        <w:t>1976</w:t>
        <w:tab/>
        <w:t>R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ill (Andrew)/Eric Dolphy</w:t>
        <w:tab/>
        <w:t>Point of Departure</w:t>
        <w:tab/>
        <w:t>1964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odges (Johnny)/Duke Ellington</w:t>
        <w:tab/>
        <w:t>Side by Side</w:t>
        <w:tab/>
        <w:t>1959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odges (Johnny)/Billy Strayhorn</w:t>
        <w:tab/>
        <w:t>With Billy Strayhorn</w:t>
        <w:tab/>
        <w:t>1962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odges (Johnny)</w:t>
        <w:tab/>
        <w:t>Triple Play</w:t>
        <w:tab/>
        <w:t>1967</w:t>
        <w:tab/>
        <w:t>RCA/Bluebir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olland (Dave)</w:t>
        <w:tab/>
        <w:t>Jumpin' In</w:t>
        <w:tab/>
        <w:t>1984</w:t>
        <w:tab/>
        <w:t>EC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Hopper (Hugh)</w:t>
        <w:tab/>
        <w:t>1984</w:t>
        <w:tab/>
        <w:t>1972</w:t>
        <w:tab/>
        <w:t>Cuniefor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Noah Howard+Joe Phillips</w:t>
        <w:tab/>
        <w:t>Burn Baby Burn</w:t>
        <w:tab/>
        <w:t>rel 2007</w:t>
        <w:tab/>
        <w:t>ESP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Isham (Mark)</w:t>
        <w:tab/>
        <w:t>The Silent Way Project</w:t>
        <w:tab/>
        <w:t>1999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ackson (Ronald Shannon)</w:t>
        <w:tab/>
        <w:t>When Colours Play</w:t>
        <w:tab/>
        <w:t>1986</w:t>
        <w:tab/>
        <w:t>Caravan of Dream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ackson (Ronald Shannon)</w:t>
        <w:tab/>
        <w:t>Red Warrior</w:t>
        <w:tab/>
        <w:t>1990</w:t>
        <w:tab/>
        <w:t>Axio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arman (Joseph)</w:t>
        <w:tab/>
        <w:t>As if it were the seasons</w:t>
        <w:tab/>
        <w:t>1968</w:t>
        <w:tab/>
        <w:t>Delmark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arman (Joseph)/Don Moye</w:t>
        <w:tab/>
        <w:t>Earth Passage - Density</w:t>
        <w:tab/>
        <w:t>1981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arrett (Keith)</w:t>
        <w:tab/>
        <w:t>Expectations</w:t>
        <w:tab/>
        <w:t>1972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arrett (Keith)</w:t>
        <w:tab/>
        <w:t>El Juico</w:t>
        <w:tab/>
        <w:t>1975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ohnson (J.J.)</w:t>
        <w:tab/>
        <w:t>The Total J.J.Johnson</w:t>
        <w:tab/>
        <w:t>1966</w:t>
        <w:tab/>
        <w:t>BMG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ones (Quincy)</w:t>
        <w:tab/>
        <w:t>This is how I feel about Jazz</w:t>
        <w:tab/>
        <w:t>1957</w:t>
        <w:tab/>
        <w:t>Impl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ones (Quincy)</w:t>
        <w:tab/>
        <w:t>Straight no Chaser (2-CD)</w:t>
        <w:tab/>
        <w:t>1961-83</w:t>
        <w:tab/>
        <w:t>Universa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ones (Spike)</w:t>
        <w:tab/>
        <w:t>Musical Depreciation</w:t>
        <w:tab/>
        <w:t>1941-45</w:t>
        <w:tab/>
        <w:t xml:space="preserve">ASV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ordan (Ronny)</w:t>
        <w:tab/>
        <w:t>So What (CD single)</w:t>
        <w:tab/>
        <w:t>1992</w:t>
        <w:tab/>
        <w:t>Islan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Joseph (Julian)</w:t>
        <w:tab/>
        <w:t>Reality</w:t>
        <w:tab/>
        <w:t>1993</w:t>
        <w:tab/>
        <w:t>EastWes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amuca (Ritchie)/Perkins/Cohn</w:t>
        <w:tab/>
        <w:t>The Brothers!</w:t>
        <w:tab/>
        <w:t>1955</w:t>
        <w:tab/>
        <w:t>RCAVicto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amuca (Ritchie)/Perkins</w:t>
        <w:tab/>
        <w:t>Tenors Head On</w:t>
        <w:tab/>
        <w:t>1956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 xml:space="preserve">Keiji (Haino) </w:t>
        <w:tab/>
        <w:t>I Said, This is the Son of Nihilis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1996</w:t>
        <w:tab/>
        <w:t>Table of Element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eiji (Haino)/Brötzmann (Peter)</w:t>
        <w:tab/>
        <w:t>Evolving Bush/Driving Orig.Sin</w:t>
        <w:tab/>
        <w:t>1996</w:t>
        <w:tab/>
        <w:t>PSFD-79</w:t>
      </w:r>
    </w:p>
    <w:p>
      <w:pPr>
        <w:pStyle w:val="Jazz"/>
        <w:rPr/>
      </w:pPr>
      <w:r>
        <w:rPr>
          <w:rFonts w:cs="Arial" w:ascii="Arial" w:hAnsi="Arial"/>
        </w:rPr>
        <w:t xml:space="preserve">Keiji (Haino) </w:t>
        <w:tab/>
        <w:t>The Book Of “Eternity Set Aflame”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1996</w:t>
        <w:tab/>
        <w:t>FE-036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eiji (Haino)/Cohen/Baron</w:t>
        <w:tab/>
        <w:t>An Unclear Trial: More Than That</w:t>
        <w:tab/>
        <w:t>1998</w:t>
        <w:tab/>
        <w:t>Avant 074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eiji (Haino)/Laswell/Rashied Ali</w:t>
        <w:tab/>
        <w:t>Purple Trap</w:t>
        <w:tab/>
        <w:t>1998</w:t>
        <w:tab/>
        <w:t>Tzadik 7221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eiji (Haino)/Musica Transonic</w:t>
        <w:tab/>
        <w:t>Incubation</w:t>
        <w:tab/>
        <w:t>1999?</w:t>
        <w:tab/>
        <w:t>PSF PSFD-98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eiji (Haino)/Brötzmann/Hano</w:t>
        <w:tab/>
        <w:t>Shadows</w:t>
        <w:tab/>
        <w:t>2000</w:t>
        <w:tab/>
        <w:t>DIW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 xml:space="preserve">Keiji (Haino) </w:t>
        <w:tab/>
        <w:t>A Calm Before a Stor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2000</w:t>
        <w:tab/>
        <w:t xml:space="preserve">GEL CD01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 xml:space="preserve">Keiji (Haino) </w:t>
        <w:tab/>
        <w:t>Black Blues Vol.1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2004</w:t>
        <w:tab/>
        <w:t>DS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 xml:space="preserve">Keiji (Haino) </w:t>
        <w:tab/>
        <w:t>Black Blues Vol.2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>2004</w:t>
        <w:tab/>
        <w:t>DS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essel (Barney)/Manne/Brown</w:t>
        <w:tab/>
        <w:t>Pollwinners Exploring the Scene</w:t>
        <w:tab/>
        <w:t>1960</w:t>
        <w:tab/>
        <w:t>Contemporary</w:t>
      </w:r>
    </w:p>
    <w:p>
      <w:pPr>
        <w:pStyle w:val="Jazz"/>
        <w:rPr/>
      </w:pPr>
      <w:r>
        <w:rPr>
          <w:rFonts w:cs="Arial" w:ascii="Arial" w:hAnsi="Arial"/>
          <w:lang w:val="fr-FR"/>
        </w:rPr>
        <w:t>Kirk (Roland)</w:t>
        <w:tab/>
        <w:t>Domino</w:t>
        <w:tab/>
        <w:t>1962</w:t>
        <w:tab/>
        <w:t xml:space="preserve">Verve 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onitz (Lee)</w:t>
        <w:tab/>
        <w:t>Palo Alto</w:t>
        <w:tab/>
        <w:t>1949</w:t>
        <w:tab/>
        <w:t>Proper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onitz (Lee)/Tristano/Marsh</w:t>
        <w:tab/>
        <w:t>Intuition</w:t>
        <w:tab/>
        <w:t>1949</w:t>
        <w:tab/>
        <w:t>Capital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onitz (Lee)/Jimmy Guiffre</w:t>
        <w:tab/>
        <w:t>Konitz meets Guiffre (2CD)</w:t>
        <w:tab/>
        <w:t>1951-58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</w:t>
        <w:tab/>
        <w:t>With Tristano, Marsh &amp; Bauer</w:t>
        <w:tab/>
        <w:t>1949-50</w:t>
        <w:tab/>
        <w:t>Presti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</w:t>
        <w:tab/>
        <w:t>Live at Storyville</w:t>
        <w:tab/>
        <w:t>1953</w:t>
        <w:tab/>
        <w:t>Black Li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/Gerry Mulligan</w:t>
        <w:tab/>
        <w:t>Konitz Meets Mulligan</w:t>
        <w:tab/>
        <w:t>1953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/Warne Marsh</w:t>
        <w:tab/>
        <w:t>Lee Konitz with Warne Marsh</w:t>
        <w:tab/>
        <w:t>1956</w:t>
        <w:tab/>
        <w:t>Atlantic 1217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</w:t>
        <w:tab/>
        <w:t>Inside Hi-Fi</w:t>
        <w:tab/>
        <w:t>1956</w:t>
        <w:tab/>
        <w:t>Atlantic 1258</w:t>
      </w:r>
    </w:p>
    <w:p>
      <w:pPr>
        <w:pStyle w:val="Jazz"/>
        <w:rPr/>
      </w:pPr>
      <w:r>
        <w:rPr>
          <w:rFonts w:cs="Arial" w:ascii="Arial" w:hAnsi="Arial"/>
        </w:rPr>
        <w:t>Konitz (Lee)/Warne Marsh</w:t>
        <w:tab/>
        <w:t>Live at the Half Note (2CD)</w:t>
        <w:tab/>
        <w:t>1959</w:t>
        <w:tab/>
        <w:t>Verve</w:t>
      </w:r>
    </w:p>
    <w:p>
      <w:pPr>
        <w:pStyle w:val="Jazz"/>
        <w:rPr/>
      </w:pPr>
      <w:r>
        <w:rPr>
          <w:rFonts w:cs="Arial" w:ascii="Arial" w:hAnsi="Arial"/>
        </w:rPr>
        <w:t>Konitz (Lee)</w:t>
        <w:tab/>
        <w:t>Motion</w:t>
        <w:tab/>
        <w:t>1961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/Enrico Rava</w:t>
        <w:tab/>
        <w:t>Stereokonitz</w:t>
        <w:tab/>
        <w:t>1968</w:t>
        <w:tab/>
        <w:t>RCA/BMG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</w:t>
        <w:tab/>
        <w:t>Sartori</w:t>
        <w:tab/>
        <w:t>1974</w:t>
        <w:tab/>
        <w:t>Mileston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/Warne Marsh</w:t>
        <w:tab/>
        <w:t>Live at Monmartre Vol.1</w:t>
        <w:tab/>
        <w:t>1975</w:t>
        <w:tab/>
        <w:t>Storyvill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/Warne Marsh</w:t>
        <w:tab/>
        <w:t>London Concert</w:t>
        <w:tab/>
        <w:t>1976</w:t>
        <w:tab/>
        <w:t>Wa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/Michel Petrucciani</w:t>
        <w:tab/>
        <w:t>Toot Sweet</w:t>
        <w:tab/>
        <w:t>1982</w:t>
        <w:tab/>
        <w:t>Universa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</w:t>
        <w:tab/>
        <w:t>Ideal Scene</w:t>
        <w:tab/>
        <w:t>1986</w:t>
        <w:tab/>
        <w:t>Soul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</w:t>
        <w:tab/>
        <w:t>The New York Album</w:t>
        <w:tab/>
        <w:t>1988</w:t>
        <w:tab/>
        <w:t>Soul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/Mario Rusca</w:t>
        <w:tab/>
        <w:t>Where’s The Blues</w:t>
        <w:tab/>
        <w:t>1997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/Paul Bley</w:t>
        <w:tab/>
        <w:t>Out of Nowhere</w:t>
        <w:tab/>
        <w:t>1997</w:t>
        <w:tab/>
        <w:t>Steeplecha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/Keiko Lee</w:t>
        <w:tab/>
        <w:t>Dig Dug Dog</w:t>
        <w:tab/>
        <w:t>1997</w:t>
        <w:tab/>
        <w:t>Columbi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/Mehldau/Haden</w:t>
        <w:tab/>
        <w:t>Another Shade of Blue</w:t>
        <w:tab/>
        <w:t>1999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</w:t>
        <w:tab/>
        <w:t>The Sound of Surprise</w:t>
        <w:tab/>
        <w:t>1999</w:t>
        <w:tab/>
        <w:t>RCAVicto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</w:t>
        <w:tab/>
        <w:t>Parallels</w:t>
        <w:tab/>
        <w:t>2001</w:t>
        <w:tab/>
        <w:t>Chesk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nitz (Lee)</w:t>
        <w:tab/>
        <w:t>From Newport to Nice</w:t>
        <w:tab/>
        <w:t>1953-80</w:t>
        <w:tab/>
        <w:t>Musica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Kopinski (Jan)</w:t>
        <w:tab/>
        <w:t>Ghost Music</w:t>
        <w:tab/>
        <w:t>1997</w:t>
        <w:tab/>
        <w:t>AS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acy (Steve)</w:t>
        <w:tab/>
        <w:t>Momentum</w:t>
        <w:tab/>
        <w:t>1987</w:t>
        <w:tab/>
        <w:t>Novu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acy (Steve)</w:t>
        <w:tab/>
        <w:t>The Door</w:t>
        <w:tab/>
        <w:t>1989</w:t>
        <w:tab/>
        <w:t>Novu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ake (Oliver)/Workman/Waits/Miller</w:t>
        <w:tab/>
        <w:t>Trio Transition</w:t>
        <w:tab/>
        <w:t>1988</w:t>
        <w:tab/>
        <w:t>DIW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ake (Oliver)/Barefield/Cyrille</w:t>
        <w:tab/>
        <w:t>Live at Leverkusener Jazztage</w:t>
        <w:tab/>
        <w:t>1989</w:t>
        <w:tab/>
        <w:t>Sound Aspect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ast Exit</w:t>
        <w:tab/>
        <w:t>Iron Path</w:t>
        <w:tab/>
        <w:t>1989</w:t>
        <w:tab/>
        <w:t>Virgin Ventur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ed Bib</w:t>
        <w:tab/>
        <w:t>Arboretum</w:t>
        <w:tab/>
        <w:t>2005</w:t>
        <w:tab/>
        <w:t>Sla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ed Bib</w:t>
        <w:tab/>
        <w:t>Sizewell Tea</w:t>
        <w:tab/>
        <w:t>2006</w:t>
        <w:tab/>
        <w:t>Babe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ed Bib</w:t>
        <w:tab/>
        <w:t>Live</w:t>
        <w:tab/>
        <w:t>2008</w:t>
        <w:tab/>
        <w:t>LedBib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loyd (Charles)/Higgins,Holland</w:t>
        <w:tab/>
        <w:t>Voice in the Night</w:t>
        <w:tab/>
        <w:t>1999</w:t>
        <w:tab/>
        <w:t>EC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ondon Improvisers Orchestra</w:t>
        <w:tab/>
        <w:t>Proceedings</w:t>
        <w:tab/>
        <w:t>1999</w:t>
        <w:tab/>
        <w:t>Emane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ounge Lizards</w:t>
        <w:tab/>
        <w:t>Voice of Chunk</w:t>
        <w:tab/>
        <w:t>1989</w:t>
        <w:tab/>
        <w:t>P &amp; 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ovano (Joe)/Gonzalo Rubalcaba</w:t>
        <w:tab/>
        <w:t>Flying Colors</w:t>
        <w:tab/>
        <w:t>1997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ovano (Joe)/Holland/Elvin Jones</w:t>
        <w:tab/>
        <w:t>Trio Fascination</w:t>
        <w:tab/>
        <w:t>1998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ovano (Joe)/Greg Osby</w:t>
        <w:tab/>
        <w:t>Friendly Fire</w:t>
        <w:tab/>
        <w:t>1999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ovano (Joe)</w:t>
        <w:tab/>
        <w:t>Flights of Fancy (Trio Fasc.2)</w:t>
        <w:tab/>
        <w:t>2001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owe (Frank)</w:t>
        <w:tab/>
        <w:t>Black Beings</w:t>
        <w:tab/>
        <w:t>1973</w:t>
        <w:tab/>
        <w:t>ESP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owe (Frank)/Lester &amp; Joe Bowie</w:t>
        <w:tab/>
        <w:t>Fresh</w:t>
        <w:tab/>
        <w:t>1975</w:t>
        <w:tab/>
        <w:t>Black Lion</w:t>
      </w:r>
    </w:p>
    <w:p>
      <w:pPr>
        <w:pStyle w:val="Jazz"/>
        <w:rPr/>
      </w:pPr>
      <w:r>
        <w:rPr>
          <w:rFonts w:cs="Arial" w:ascii="Arial" w:hAnsi="Arial"/>
        </w:rPr>
        <w:t>Lowe (Frank)/Leo Smith, Joe Bowie</w:t>
        <w:tab/>
        <w:t>The Flam</w:t>
        <w:tab/>
        <w:t>1976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owe (Frank)/Eugene Chadbourne</w:t>
        <w:tab/>
        <w:t>Don’t Punk Out</w:t>
        <w:tab/>
        <w:t>1977/79</w:t>
        <w:tab/>
        <w:t>Emanem</w:t>
      </w:r>
    </w:p>
    <w:p>
      <w:pPr>
        <w:pStyle w:val="Jazz"/>
        <w:rPr/>
      </w:pPr>
      <w:r>
        <w:rPr>
          <w:rFonts w:cs="Arial" w:ascii="Arial" w:hAnsi="Arial"/>
        </w:rPr>
        <w:t>Lowe (Frank)/Butch Morris, Amina Myers</w:t>
        <w:tab/>
        <w:t>Exotic Heartbreak</w:t>
        <w:tab/>
        <w:t>1982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owe (Frank)/Butch Morris, Amina Myers</w:t>
        <w:tab/>
        <w:t>Decision in Paradise</w:t>
        <w:tab/>
        <w:t>1986</w:t>
        <w:tab/>
        <w:t xml:space="preserve">Black Saint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owe (Frank)/Billy Bang</w:t>
        <w:tab/>
        <w:t>One For Jazz</w:t>
        <w:tab/>
        <w:t>2001?</w:t>
        <w:tab/>
        <w:t>No Mor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yons (Jimmy)</w:t>
        <w:tab/>
        <w:t>The Box Set (5CD) (released 2003)</w:t>
        <w:tab/>
        <w:t>1972-85</w:t>
        <w:tab/>
        <w:t>Ayler 36-40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yons (Jimmy)</w:t>
        <w:tab/>
        <w:t>Jump Up</w:t>
        <w:tab/>
        <w:t>1980</w:t>
        <w:tab/>
        <w:t>Hat Ar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yons (Jimmy)/Andrew Cyrille</w:t>
        <w:tab/>
        <w:t>Something in Return</w:t>
        <w:tab/>
        <w:t>1981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yons (Jimmy)/Andrew Cyrille</w:t>
        <w:tab/>
        <w:t>Burnt Offering</w:t>
        <w:tab/>
        <w:t>1982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Lyons (Jimmy) Quintet</w:t>
        <w:tab/>
        <w:t>Wee Sneezawee</w:t>
        <w:tab/>
        <w:t>1983</w:t>
        <w:tab/>
        <w:t>Black Saint</w:t>
      </w:r>
    </w:p>
    <w:p>
      <w:pPr>
        <w:pStyle w:val="Jazz"/>
        <w:rPr/>
      </w:pPr>
      <w:r>
        <w:rPr>
          <w:rFonts w:cs="Arial" w:ascii="Arial" w:hAnsi="Arial"/>
        </w:rPr>
        <w:t>Mahavishnu Orchestra</w:t>
        <w:tab/>
        <w:t>Inner Mounting Flame</w:t>
        <w:tab/>
        <w:t>1970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havishnu Orchestra</w:t>
        <w:tab/>
        <w:t>Birds of Fire</w:t>
        <w:tab/>
        <w:t>1973</w:t>
        <w:tab/>
        <w:t>CBS</w:t>
      </w:r>
    </w:p>
    <w:p>
      <w:pPr>
        <w:pStyle w:val="Jazz"/>
        <w:rPr/>
      </w:pPr>
      <w:r>
        <w:rPr>
          <w:rFonts w:cs="Arial" w:ascii="Arial" w:hAnsi="Arial"/>
        </w:rPr>
        <w:t>Mahavishnu Orchestra</w:t>
        <w:tab/>
        <w:t>Lost Trident Sessions</w:t>
        <w:tab/>
        <w:t>1973</w:t>
        <w:tab/>
        <w:t>CBS</w:t>
      </w:r>
    </w:p>
    <w:p>
      <w:pPr>
        <w:pStyle w:val="Jazz"/>
        <w:rPr/>
      </w:pPr>
      <w:r>
        <w:rPr>
          <w:rFonts w:cs="Arial" w:ascii="Arial" w:hAnsi="Arial"/>
        </w:rPr>
        <w:t>Mahavishnu Orchestra</w:t>
        <w:tab/>
        <w:t>Inner Worlds</w:t>
        <w:tab/>
        <w:t>1976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nne (Shelly)/Russo/Guiffre</w:t>
        <w:tab/>
        <w:t>Deep People</w:t>
        <w:tab/>
        <w:t>1951/2</w:t>
        <w:tab/>
        <w:t>Savo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nne (Shelly)/Mariano/Freeman</w:t>
        <w:tab/>
        <w:t>Swinging Sounds</w:t>
        <w:tab/>
        <w:t>1956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nne (Shelly)/Mariano/Freeman</w:t>
        <w:tab/>
        <w:t>More Swinging Sounds</w:t>
        <w:tab/>
        <w:t>1956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nne (Shelly)/Mariano/Freeman</w:t>
        <w:tab/>
        <w:t>Vol.7 The Gambit</w:t>
        <w:tab/>
        <w:t>1957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nne (Shelly)/Gordon/Kamuca</w:t>
        <w:tab/>
        <w:t>At the Blackhawk Vol.1</w:t>
        <w:tab/>
        <w:t>1959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nne (Shelly)/Gordon/Kamuca</w:t>
        <w:tab/>
        <w:t>At the Blackhawk Vol.2</w:t>
        <w:tab/>
        <w:t>1959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nne (Shelly)/Candoli/Kamuca</w:t>
        <w:tab/>
        <w:t>At the Manne-Hole Vol.1</w:t>
        <w:tab/>
        <w:t>1961</w:t>
        <w:tab/>
        <w:t>Contemporary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rsalis (Bradford)</w:t>
        <w:tab/>
        <w:t>Royal Garden Blues</w:t>
        <w:tab/>
        <w:t>1986</w:t>
        <w:tab/>
        <w:t>CBS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rsalis (Wynton)</w:t>
        <w:tab/>
        <w:t>Wynton Marsalis</w:t>
        <w:tab/>
        <w:t>1982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rsalis (Wynton)</w:t>
        <w:tab/>
        <w:t>Think of One...</w:t>
        <w:tab/>
        <w:t>1983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rsalis (Wynton)</w:t>
        <w:tab/>
        <w:t>J Moods</w:t>
        <w:tab/>
        <w:t>1986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rsh (Warne)/Konitz/Tristano</w:t>
        <w:tab/>
        <w:t>Intuition + Winds of Marsh</w:t>
        <w:tab/>
        <w:t>1949/56</w:t>
        <w:tab/>
        <w:t>Capita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rsh (Warne)</w:t>
        <w:tab/>
        <w:t>Trio/Quartet – Coast to Coast</w:t>
        <w:tab/>
        <w:t>1958</w:t>
        <w:tab/>
        <w:t>Lonehil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rsh (Warne)/Lee Konitz</w:t>
        <w:tab/>
        <w:t>Live at the Half Note (2CD)</w:t>
        <w:tab/>
        <w:t>1959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rsh (Warne)/Lee Konitz</w:t>
        <w:tab/>
        <w:t>Live at Monmartre Vol.1</w:t>
        <w:tab/>
        <w:t>1975</w:t>
        <w:tab/>
        <w:t>Storyvill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rsh (Warne)/Pete Christlieb</w:t>
        <w:tab/>
        <w:t>Apogee</w:t>
        <w:tab/>
        <w:t>1978/2003</w:t>
        <w:tab/>
        <w:t>Warner/Rhino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upin (Bennie)</w:t>
        <w:tab/>
        <w:t>The Jewel in the Lotus</w:t>
        <w:tab/>
        <w:t>1974</w:t>
        <w:tab/>
        <w:t>EC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upin (Bennie)</w:t>
        <w:tab/>
        <w:t>Driving While Black</w:t>
        <w:tab/>
        <w:t>1998</w:t>
        <w:tab/>
        <w:t>Intuiti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aupin (Bennie)</w:t>
        <w:tab/>
        <w:t>Penumbra</w:t>
        <w:tab/>
        <w:t>2006</w:t>
        <w:tab/>
        <w:t>Crypto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cGregor (Chris)</w:t>
        <w:tab/>
        <w:t>Very Urgent</w:t>
        <w:tab/>
        <w:t>1968</w:t>
        <w:tab/>
        <w:t>Fledg’ling (Polydor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cGregor (Chris)</w:t>
        <w:tab/>
        <w:t>Up to Earth</w:t>
        <w:tab/>
        <w:t>1969</w:t>
        <w:tab/>
        <w:t>Fledg’ling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cGregor (Chris) Botherhood of Breath</w:t>
        <w:tab/>
        <w:t>Botherhood of Breath</w:t>
        <w:tab/>
        <w:t>1971</w:t>
        <w:tab/>
        <w:t>Fledg’ling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cGregor (Chris) Botherhood of Breath</w:t>
        <w:tab/>
        <w:t>Eclipse at Dawn</w:t>
        <w:tab/>
        <w:t>1971</w:t>
        <w:tab/>
        <w:t>Cuneifor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cKinney's Cotton Pickers</w:t>
        <w:tab/>
        <w:t>Jazz Archive No26</w:t>
        <w:tab/>
        <w:t>1928-30</w:t>
        <w:tab/>
        <w:t>Jazz Archi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cKinney's Cotton Pickers Vol.1</w:t>
        <w:tab/>
        <w:t>Put it There</w:t>
        <w:tab/>
        <w:t>1928-29</w:t>
        <w:tab/>
        <w:t>Frog DGF25</w:t>
      </w:r>
    </w:p>
    <w:p>
      <w:pPr>
        <w:pStyle w:val="Jazz"/>
        <w:rPr/>
      </w:pPr>
      <w:r>
        <w:rPr>
          <w:rFonts w:cs="Arial" w:ascii="Arial" w:hAnsi="Arial"/>
        </w:rPr>
        <w:t>McKinney's Cotton Pickers Vol.2</w:t>
        <w:tab/>
        <w:t>Cotton Picker’s Scat</w:t>
        <w:tab/>
        <w:t>1929-30</w:t>
        <w:tab/>
        <w:t>Frog DGF26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cLaughlin/Pastorius/Williams</w:t>
        <w:tab/>
        <w:t>Trio of Doom</w:t>
        <w:tab/>
        <w:t>1979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cLean (Jackie)/Grachan Moncur</w:t>
        <w:tab/>
        <w:t>Destination…</w:t>
        <w:tab/>
        <w:t>1962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cLean (Jackie)/Grachan Moncur</w:t>
        <w:tab/>
        <w:t>One Step Beyond…</w:t>
        <w:tab/>
        <w:t>1963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edeski, Martin &amp; Wood</w:t>
        <w:tab/>
        <w:t>Combustication</w:t>
        <w:tab/>
        <w:t>1998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elford (Myra)/Han Bennink</w:t>
        <w:tab/>
        <w:t>Eleven Ghosts</w:t>
        <w:tab/>
        <w:t>1994</w:t>
        <w:tab/>
        <w:t>HAT Hut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etheny (Pat)</w:t>
        <w:tab/>
        <w:t>Zero Tolerance for Silence</w:t>
        <w:tab/>
        <w:t>1994</w:t>
        <w:tab/>
        <w:t>Geffe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ller (Marcus)</w:t>
        <w:tab/>
        <w:t>Silver Rain</w:t>
        <w:tab/>
        <w:t>2005</w:t>
        <w:tab/>
        <w:t>Son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</w:t>
        <w:tab/>
        <w:t>The Young Rebel (4CD)</w:t>
        <w:tab/>
        <w:t>1945-53</w:t>
        <w:tab/>
        <w:t>Prop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/Teo Macero</w:t>
        <w:tab/>
        <w:t>Jazz Comp. Workshop/Jazzical Moods</w:t>
        <w:tab/>
        <w:t>1954</w:t>
        <w:tab/>
        <w:t>Fresh Sounds/Savo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</w:t>
        <w:tab/>
        <w:t>Pithecanthropus Erectus</w:t>
        <w:tab/>
        <w:t>1956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</w:t>
        <w:tab/>
        <w:t>The Clown</w:t>
        <w:tab/>
        <w:t>1957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</w:t>
        <w:tab/>
        <w:t>Blues &amp; Roots</w:t>
        <w:tab/>
        <w:t>1959/61</w:t>
        <w:tab/>
        <w:t xml:space="preserve">Atlantic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</w:t>
        <w:tab/>
        <w:t>Mingus at Antibes</w:t>
        <w:tab/>
        <w:t>1960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</w:t>
        <w:tab/>
        <w:t>Tonight at Noon</w:t>
        <w:tab/>
        <w:t>1959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</w:t>
        <w:tab/>
        <w:t>Oh Yeah!</w:t>
        <w:tab/>
        <w:t>1961</w:t>
        <w:tab/>
        <w:t xml:space="preserve">Atlantic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</w:t>
        <w:tab/>
        <w:t>New Tijuana Moods</w:t>
        <w:tab/>
        <w:t>1957</w:t>
        <w:tab/>
        <w:t xml:space="preserve">RCA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</w:t>
        <w:tab/>
        <w:t>Dynasty + Ah-Um</w:t>
        <w:tab/>
        <w:t>1959</w:t>
        <w:tab/>
        <w:t>Columbi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</w:t>
        <w:tab/>
        <w:t>Let My Children Hear Music</w:t>
        <w:tab/>
        <w:t>1971</w:t>
        <w:tab/>
        <w:t>Columbi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</w:t>
        <w:tab/>
        <w:t>America Sessions 2-CD</w:t>
        <w:tab/>
        <w:t>1970</w:t>
        <w:tab/>
        <w:t>Ameri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ngus (Charles)</w:t>
        <w:tab/>
        <w:t>Live in Paris 17/4/64</w:t>
        <w:tab/>
        <w:t>1964</w:t>
        <w:tab/>
        <w:t>BYG/Charl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tchell (Roscoe) Sextet</w:t>
        <w:tab/>
        <w:t>Sound</w:t>
        <w:tab/>
        <w:t>1966</w:t>
        <w:tab/>
        <w:t>Delmark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tchell (Roscoe)/Sound Ensemble</w:t>
        <w:tab/>
        <w:t xml:space="preserve">3x4 Eye </w:t>
      </w:r>
    </w:p>
    <w:p>
      <w:pPr>
        <w:pStyle w:val="Jazz"/>
        <w:rPr/>
      </w:pPr>
      <w:r>
        <w:rPr>
          <w:rFonts w:cs="Arial" w:ascii="Arial" w:hAnsi="Arial"/>
        </w:rPr>
        <w:t>Mitchell (Roscoe)/Quartet</w:t>
        <w:tab/>
        <w:t>The Flow of Things</w:t>
        <w:tab/>
        <w:t>1987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tchell (Roscoe)/Note Factory</w:t>
        <w:tab/>
        <w:t>This Dance is for Steve McCall</w:t>
        <w:tab/>
        <w:t>1996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itchell (Roscoe)/Note Factory</w:t>
        <w:tab/>
        <w:t>Nine to Get Ready</w:t>
        <w:tab/>
        <w:t>1998</w:t>
        <w:tab/>
        <w:t>EC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dern Jazz Qt</w:t>
        <w:tab/>
        <w:t>La Ronde (An Introduction.. )</w:t>
        <w:tab/>
        <w:t>1952-55</w:t>
        <w:tab/>
        <w:t xml:space="preserve">Proper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dern Jazz Qt</w:t>
        <w:tab/>
        <w:t>Live in Scandinavia</w:t>
        <w:tab/>
        <w:t>1960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dern Jazz Qt</w:t>
        <w:tab/>
        <w:t>Lonely Woman</w:t>
        <w:tab/>
        <w:t>1962</w:t>
        <w:tab/>
        <w:t>Atlantic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cur (Grachan)+Morgan,McLean,etc</w:t>
        <w:tab/>
        <w:t>Evolution</w:t>
        <w:tab/>
        <w:t>1963</w:t>
        <w:tab/>
        <w:t>CBS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ncur (Grachan)+Mitchell,Cyrille,Shepp,etc</w:t>
        <w:tab/>
        <w:t>New Africa/One Morning</w:t>
        <w:tab/>
        <w:t>1969</w:t>
        <w:tab/>
        <w:t>BYG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nheit (Jane)</w:t>
        <w:tab/>
        <w:t>Come Dream With Me</w:t>
        <w:tab/>
        <w:t>2001</w:t>
        <w:tab/>
        <w:t>NCode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nk (Thelonious)</w:t>
        <w:tab/>
        <w:t>The Composer</w:t>
        <w:tab/>
        <w:t>1947-59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nk (Thelonious)</w:t>
        <w:tab/>
        <w:t>The Complete Blue Note 4-CD</w:t>
        <w:tab/>
        <w:t>1947-58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nk (Thelonious)</w:t>
        <w:tab/>
        <w:t>Monk Trio + Blue Monk Vol.2</w:t>
        <w:tab/>
        <w:t>1952-54</w:t>
        <w:tab/>
        <w:t>Prestige</w:t>
      </w:r>
    </w:p>
    <w:p>
      <w:pPr>
        <w:pStyle w:val="Jaz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k (Thelonious)</w:t>
        <w:tab/>
        <w:t>Four Classic Albums</w:t>
        <w:tab/>
        <w:t>1956/57</w:t>
        <w:tab/>
        <w:t>Riverside/Avid</w:t>
      </w:r>
    </w:p>
    <w:p>
      <w:pPr>
        <w:pStyle w:val="Jazz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lays Duke Ellington – Thelonius Monk – Brilliant Corners – Meets Sonny Rollin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nk (Thelonious)</w:t>
        <w:tab/>
        <w:t>Plays Duke Ellington</w:t>
        <w:tab/>
        <w:t>1956</w:t>
        <w:tab/>
        <w:t>Riversid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nk (Thelonious)</w:t>
        <w:tab/>
        <w:t>Brilliant Corners</w:t>
        <w:tab/>
        <w:t>1956</w:t>
        <w:tab/>
        <w:t>Riversid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nk (Thelonious)</w:t>
        <w:tab/>
        <w:t>Monk’s Music</w:t>
        <w:tab/>
        <w:t>1957</w:t>
        <w:tab/>
        <w:t>Riversid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nk (Thelonious)</w:t>
        <w:tab/>
        <w:t>T.Monk with John Coltrane</w:t>
        <w:tab/>
        <w:t>1957</w:t>
        <w:tab/>
        <w:t>Riverside</w:t>
      </w:r>
    </w:p>
    <w:p>
      <w:pPr>
        <w:pStyle w:val="Jazz"/>
        <w:rPr/>
      </w:pPr>
      <w:r>
        <w:rPr>
          <w:rFonts w:cs="Arial" w:ascii="Arial" w:hAnsi="Arial"/>
        </w:rPr>
        <w:t>Monk (Thelonious)</w:t>
        <w:tab/>
        <w:t>T.Monk with John Coltrane (2CD)</w:t>
        <w:tab/>
        <w:t>1957</w:t>
        <w:tab/>
        <w:t>Riversid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nk (Thelonious)</w:t>
        <w:tab/>
        <w:t>Alone in San Francisco</w:t>
        <w:tab/>
        <w:t>1959</w:t>
        <w:tab/>
        <w:t>Riversid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nk (Thelonious)</w:t>
        <w:tab/>
        <w:t xml:space="preserve">Live at the IT Club </w:t>
        <w:tab/>
        <w:t>1964</w:t>
        <w:tab/>
        <w:t>CBS</w:t>
      </w:r>
    </w:p>
    <w:p>
      <w:pPr>
        <w:pStyle w:val="Jazz"/>
        <w:rPr/>
      </w:pPr>
      <w:r>
        <w:rPr>
          <w:rFonts w:cs="Arial" w:ascii="Arial" w:hAnsi="Arial"/>
        </w:rPr>
        <w:t>Monk (Thelonious)</w:t>
        <w:tab/>
        <w:t>It’s Monk’s Time</w:t>
        <w:tab/>
        <w:t>1964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nk (Thelonious)</w:t>
        <w:tab/>
        <w:t>Complete CBS Solo Works(2CD)</w:t>
        <w:tab/>
        <w:t>1965-68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nk (Thelonious)</w:t>
        <w:tab/>
        <w:t>The London Collection Vol.I</w:t>
        <w:tab/>
        <w:t>1971</w:t>
        <w:tab/>
        <w:t>Black Li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rton (Jelly Roll)</w:t>
        <w:tab/>
        <w:t>Complete 1925-1930 (5-CD)</w:t>
        <w:tab/>
        <w:t>1925-30</w:t>
        <w:tab/>
        <w:t>JSP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ten (Benny)</w:t>
        <w:tab/>
        <w:t>Kansas City Orchestra</w:t>
        <w:tab/>
        <w:t>1923-27</w:t>
        <w:tab/>
        <w:t>Classic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ten (Benny)</w:t>
        <w:tab/>
        <w:t>Kansas City Orchestra</w:t>
        <w:tab/>
        <w:t>1926-29</w:t>
        <w:tab/>
        <w:t>Bluebir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oten (Benny)</w:t>
        <w:tab/>
        <w:t>Kansas City Orchestra</w:t>
        <w:tab/>
        <w:t>1929-34</w:t>
        <w:tab/>
        <w:t>Bluebir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Mullenium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+ Chubby Jackson</w:t>
        <w:tab/>
        <w:t>Gerry Mulligan</w:t>
        <w:tab/>
        <w:t>1952-53</w:t>
        <w:tab/>
        <w:t>Fantas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/Chet Baker</w:t>
        <w:tab/>
        <w:t>Mulligan-Baker (P.Jazz II)</w:t>
        <w:tab/>
        <w:t>1952-53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/Chet Baker</w:t>
        <w:tab/>
        <w:t xml:space="preserve">Fatasy + Pacific Jazz </w:t>
        <w:tab/>
        <w:t>1952-53</w:t>
        <w:tab/>
        <w:t>Pacific Jazz/G.ofJ.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Pleyel Concerts 1954</w:t>
        <w:tab/>
        <w:t>1954</w:t>
        <w:tab/>
        <w:t>Vogu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Immortal Concerts,Paris 1/6/54</w:t>
        <w:tab/>
        <w:t>1954</w:t>
        <w:tab/>
        <w:t>Vogue/G.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California Concerts - Vol.1</w:t>
        <w:tab/>
        <w:t>1954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California Concerts - Vol.2</w:t>
        <w:tab/>
        <w:t>1954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Gerry Mulligan (Compact Jazz)</w:t>
        <w:tab/>
        <w:t xml:space="preserve">1955-64 </w:t>
        <w:tab/>
        <w:t>Mercu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 Sextet</w:t>
        <w:tab/>
        <w:t xml:space="preserve">Presenting+Mainstream of Jazz </w:t>
        <w:tab/>
        <w:t>1955-56</w:t>
        <w:tab/>
        <w:t>Lonehil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 xml:space="preserve">Sextet </w:t>
        <w:tab/>
        <w:t>1955-56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At Storyville</w:t>
        <w:tab/>
        <w:t>1956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Mulligan-Volume I (Pacific Jazz II)1957 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The Gerry Mulligan Songbook</w:t>
        <w:tab/>
        <w:t>1957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/Chet Baker</w:t>
        <w:tab/>
        <w:t>Reunion</w:t>
        <w:tab/>
        <w:t>1957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/Annie Ross/Chet BakerAnnie Ross &amp; Gerry Mulligan</w:t>
        <w:tab/>
        <w:t>1957</w:t>
        <w:tab/>
        <w:t>Pacific Jazz</w:t>
      </w:r>
    </w:p>
    <w:p>
      <w:pPr>
        <w:pStyle w:val="Jazz"/>
        <w:rPr/>
      </w:pPr>
      <w:r>
        <w:rPr>
          <w:rFonts w:cs="Arial" w:ascii="Arial" w:hAnsi="Arial"/>
        </w:rPr>
        <w:t>Mulligan (Gerry)/Stan Getz//Edison</w:t>
        <w:tab/>
        <w:t>Jazz Giants ‘58</w:t>
        <w:tab/>
        <w:t>1958</w:t>
        <w:tab/>
        <w:t>Lonehil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Mulligan</w:t>
        <w:tab/>
        <w:t>1958-76</w:t>
        <w:tab/>
        <w:t>Den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What is There to Say</w:t>
        <w:tab/>
        <w:t>1958-59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GM’63 The Concert Jazz Band</w:t>
        <w:tab/>
        <w:t>1960-62!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GM Concert Jazz Band</w:t>
        <w:tab/>
        <w:t>1960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Meets Johnny Hodges</w:t>
        <w:tab/>
        <w:t>1960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Quartets in Concert</w:t>
        <w:tab/>
        <w:t>1959/62</w:t>
        <w:tab/>
        <w:t>Pablo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Live Olympia 19-11-60 (part 1)</w:t>
        <w:tab/>
        <w:t>1960</w:t>
        <w:tab/>
        <w:t>RTE 710593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Live Olympia 19-11-60 (part 2)</w:t>
        <w:tab/>
        <w:t>1960</w:t>
        <w:tab/>
        <w:t>RTE 710594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Live Olympia 06-10-62</w:t>
        <w:tab/>
        <w:t>1962</w:t>
        <w:tab/>
        <w:t>RTE 710595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New York 1960</w:t>
        <w:tab/>
        <w:t>1960</w:t>
        <w:tab/>
        <w:t>Jazz Antholog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 Quartet</w:t>
        <w:tab/>
        <w:t xml:space="preserve">Bob Brookmeyer quartets </w:t>
        <w:tab/>
        <w:t>1962-63</w:t>
        <w:tab/>
        <w:t>Lonehil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 Sextet</w:t>
        <w:tab/>
        <w:t xml:space="preserve">Art Farmer/Bob Brookmeyer sextets </w:t>
        <w:tab/>
        <w:t>1963-65</w:t>
        <w:tab/>
        <w:t>Lonehil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</w:t>
        <w:tab/>
        <w:t>The Age of Steam</w:t>
        <w:tab/>
        <w:t>1971</w:t>
        <w:tab/>
        <w:t>A&amp;M Horiz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/Hampton Hawes</w:t>
        <w:tab/>
        <w:t>The Sound of Jazz</w:t>
        <w:tab/>
        <w:tab/>
        <w:t>Cleo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lligan (Gerry)/Chet Baker</w:t>
        <w:tab/>
        <w:t>Carnegie Hall Concert</w:t>
        <w:tab/>
        <w:t>1974</w:t>
        <w:tab/>
        <w:t>Ep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rray (David)</w:t>
        <w:tab/>
        <w:t>Flowers for Albert (2-CD)</w:t>
        <w:tab/>
        <w:t>1976</w:t>
        <w:tab/>
        <w:t>India Navigati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rray (David)</w:t>
        <w:tab/>
        <w:t>Live at Ocean Club</w:t>
        <w:tab/>
        <w:t>1976</w:t>
        <w:tab/>
        <w:t>India Navigati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rray (David)</w:t>
        <w:tab/>
        <w:t>Morning Song</w:t>
        <w:tab/>
        <w:t>1984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rray (David)</w:t>
        <w:tab/>
        <w:t>Ballads</w:t>
        <w:tab/>
        <w:t>1988</w:t>
        <w:tab/>
        <w:t>DIW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rray (David)</w:t>
        <w:tab/>
        <w:t>Spirituals</w:t>
        <w:tab/>
        <w:t>1988</w:t>
        <w:tab/>
        <w:t>DIW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rray (David)</w:t>
        <w:tab/>
        <w:t>Ming's Samba</w:t>
        <w:tab/>
        <w:t>1989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rray (David)</w:t>
        <w:tab/>
        <w:t>Dark Star (Grateful Dead)</w:t>
        <w:tab/>
        <w:t>1996</w:t>
        <w:tab/>
        <w:t>Astor Plac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rray (David)/Fontella Bass</w:t>
        <w:tab/>
        <w:t>Speaking in Tongues</w:t>
        <w:tab/>
        <w:t>1997</w:t>
        <w:tab/>
        <w:t>Justin Tim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rray (David) Octet</w:t>
        <w:tab/>
        <w:t>Octet Plays Trane</w:t>
        <w:tab/>
        <w:t>2000</w:t>
        <w:tab/>
        <w:t xml:space="preserve">Justin Time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rray (David)/Pharoah Sanders</w:t>
        <w:tab/>
        <w:t>Gwotet</w:t>
        <w:tab/>
        <w:t>2004</w:t>
        <w:tab/>
        <w:t>Justin Tim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Mushroom</w:t>
        <w:tab/>
        <w:t>Foxy Music</w:t>
        <w:tab/>
        <w:t>2001</w:t>
        <w:tab/>
        <w:t>Clearspo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Navarro (Fats)</w:t>
        <w:tab/>
        <w:t>Fats Navarro Story (4-CD)</w:t>
        <w:tab/>
        <w:t>1945-50</w:t>
        <w:tab/>
        <w:t>Properbox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Necks (The)</w:t>
        <w:tab/>
        <w:t>Aether</w:t>
        <w:tab/>
        <w:t>2002</w:t>
        <w:tab/>
        <w:t xml:space="preserve">ReR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Necks (The)</w:t>
        <w:tab/>
        <w:t>Chemist</w:t>
        <w:tab/>
        <w:t>2006</w:t>
        <w:tab/>
        <w:t>R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Nelson (Oliver)/Gato Barbieri</w:t>
        <w:tab/>
        <w:t>Swiss Suite</w:t>
        <w:tab/>
        <w:t>1972</w:t>
        <w:tab/>
        <w:t>Flying Dutchma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Nichols (Herbie)</w:t>
        <w:tab/>
        <w:t>Complete Blue Note (3-CD)</w:t>
        <w:tab/>
        <w:t>1955-56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Nichols (Red)</w:t>
        <w:tab/>
        <w:t>Strike Up The Band (2-CD)</w:t>
        <w:tab/>
        <w:t>1927-31</w:t>
        <w:tab/>
        <w:t>Histo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Osby (Greg)</w:t>
        <w:tab/>
        <w:t>Art Forum</w:t>
        <w:tab/>
        <w:t>1996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 xml:space="preserve">Osby (Greg)/Joe Lovano </w:t>
        <w:tab/>
        <w:t>Friendly Fire</w:t>
        <w:tab/>
        <w:t>1999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aich (Marty)</w:t>
        <w:tab/>
        <w:t>Arranger, Conductor, Piano</w:t>
        <w:tab/>
        <w:t>1954-59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arker (Charlie)</w:t>
        <w:tab/>
        <w:t>Bird - The Savoy Master Takes</w:t>
        <w:tab/>
        <w:t>1944-48</w:t>
        <w:tab/>
        <w:t>Savo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arker (Charlie)</w:t>
        <w:tab/>
        <w:t>Masterworks (Dial)</w:t>
        <w:tab/>
        <w:t xml:space="preserve">1946-47 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arker (Charlie)</w:t>
        <w:tab/>
        <w:t>Dial Masters (2CD)</w:t>
        <w:tab/>
        <w:t xml:space="preserve">1946-47 </w:t>
        <w:tab/>
        <w:t>Spotli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arker (Charlie)</w:t>
        <w:tab/>
        <w:t>1945-53 (Verve/Savoy)</w:t>
        <w:tab/>
        <w:t xml:space="preserve">1945-53 </w:t>
        <w:tab/>
        <w:t>Giants of Jazz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arker (Charlie)</w:t>
        <w:tab/>
        <w:t>1949 Concert + All Stars(50/51)</w:t>
        <w:tab/>
        <w:t>1949-51</w:t>
        <w:tab/>
        <w:t xml:space="preserve"> Forlan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arker (Charlie)</w:t>
        <w:tab/>
        <w:t>The Cole Porter Songbook</w:t>
        <w:tab/>
        <w:t>1950-54</w:t>
        <w:tab/>
        <w:t xml:space="preserve"> Verve</w:t>
      </w:r>
    </w:p>
    <w:p>
      <w:pPr>
        <w:pStyle w:val="Jaz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er (Charlie)</w:t>
        <w:tab/>
        <w:t>10cd Comlpete Works</w:t>
        <w:tab/>
        <w:t>1946-56</w:t>
        <w:tab/>
        <w:t xml:space="preserve"> Document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arker (Evan)</w:t>
        <w:tab/>
        <w:t>Electro-Accoustic Endemble</w:t>
        <w:tab/>
        <w:t>1997</w:t>
        <w:tab/>
        <w:t xml:space="preserve">ECM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astorius (Jaco)</w:t>
        <w:tab/>
        <w:t>Jaco Pastorius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Those Kenton Days 1943-51</w:t>
        <w:tab/>
        <w:t>1943-51</w:t>
        <w:tab/>
        <w:t>Definiti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Complete Small Groups 1947-51</w:t>
        <w:tab/>
        <w:t>1947-51</w:t>
        <w:tab/>
        <w:t>Definiti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Complete Lighthouse sessions</w:t>
        <w:tab/>
        <w:t>1951</w:t>
        <w:tab/>
        <w:t>Jazz Facto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Complete Surf Club (2CD)</w:t>
        <w:tab/>
        <w:t>1952</w:t>
        <w:tab/>
        <w:t>Jazz Facto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A night at the Surf Club Vol.1</w:t>
        <w:tab/>
        <w:t>1952</w:t>
        <w:tab/>
        <w:t>Xanadu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Work of Art (4CD)</w:t>
        <w:tab/>
        <w:t>1952-57</w:t>
        <w:tab/>
        <w:t>Prop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Surf Ride</w:t>
        <w:tab/>
        <w:t>1953</w:t>
        <w:tab/>
        <w:t>Savo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/Sonny Redd</w:t>
        <w:tab/>
        <w:t>Art Pepper + Sonny Redd</w:t>
        <w:tab/>
        <w:t>1953</w:t>
        <w:tab/>
        <w:t>Savoy(Regent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Straight Life (Surf Ride+)</w:t>
        <w:tab/>
        <w:t>1953</w:t>
        <w:tab/>
        <w:t>Savo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..the Way it Was</w:t>
        <w:tab/>
        <w:t>1956/60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/Chet Baker</w:t>
        <w:tab/>
        <w:t>Playboys</w:t>
        <w:tab/>
        <w:t>1956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/Chet Baker</w:t>
        <w:tab/>
        <w:t>The Route</w:t>
        <w:tab/>
        <w:t>1956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/Hoagy Carmichael</w:t>
        <w:tab/>
        <w:t>Hoagy sings Carmichael</w:t>
        <w:tab/>
        <w:t>1956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/Ted Brown</w:t>
        <w:tab/>
        <w:t>Free Wheeling Sesions</w:t>
        <w:tab/>
        <w:t>1956</w:t>
        <w:tab/>
        <w:t>Lonehill</w:t>
      </w:r>
    </w:p>
    <w:p>
      <w:pPr>
        <w:pStyle w:val="Jaz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pper (Art)</w:t>
        <w:tab/>
        <w:t>Four Classic Albums</w:t>
        <w:tab/>
        <w:t>1956-57</w:t>
        <w:tab/>
        <w:t>Avid</w:t>
      </w:r>
    </w:p>
    <w:p>
      <w:pPr>
        <w:pStyle w:val="Jazz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he Return Of – Modern Art – Meets the Rhythm Section -  The Art Pepper Quarte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The Artistry of Pepper</w:t>
        <w:tab/>
        <w:t>1956-57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Return of Art P.(Aladdin Vol.I)</w:t>
        <w:tab/>
        <w:t>1956</w:t>
        <w:tab/>
        <w:t>Aladdin/B.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Modern Art (Aladdin Vol.II)</w:t>
        <w:tab/>
        <w:t>1956-57</w:t>
        <w:tab/>
        <w:t>Aladdin/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The Art of P.Aladdin Vol.III)</w:t>
        <w:tab/>
        <w:t>1957</w:t>
        <w:tab/>
        <w:t>Aladdin/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Complete TV Studio Recordings</w:t>
        <w:tab/>
        <w:t>1957</w:t>
        <w:tab/>
        <w:t>Lonehil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The Rhythm Section</w:t>
        <w:tab/>
        <w:t>1957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Art in L.A.</w:t>
        <w:tab/>
        <w:t>1957/8</w:t>
        <w:tab/>
        <w:t>West Win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+11</w:t>
        <w:tab/>
        <w:t>Modern Jazz Classics</w:t>
        <w:tab/>
        <w:t>1959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Smack Up</w:t>
        <w:tab/>
        <w:t>1960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Gettin’ Together!</w:t>
        <w:tab/>
        <w:t>2/1960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Intensity</w:t>
        <w:tab/>
        <w:t>11/1960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In San Francisco</w:t>
        <w:tab/>
        <w:t>1964</w:t>
        <w:tab/>
        <w:t>Fresh Soun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Live at Donte’s Vol.1</w:t>
        <w:tab/>
        <w:t>2/1968</w:t>
        <w:tab/>
        <w:t>Fresh Soun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I’ll Remember April</w:t>
        <w:tab/>
        <w:t>2/1975</w:t>
        <w:tab/>
        <w:t>Storyvill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Living Legend</w:t>
        <w:tab/>
        <w:t>8/1975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The Trip</w:t>
        <w:tab/>
        <w:t>9/1976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No Limit</w:t>
        <w:tab/>
        <w:t>1977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Complete Village Vanguard(9CD)</w:t>
        <w:tab/>
        <w:t>1977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A Night in Tunisia</w:t>
        <w:tab/>
        <w:t>1/1977</w:t>
        <w:tab/>
        <w:t>Storyvill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San Francisco Samba</w:t>
        <w:tab/>
        <w:t>8/1977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Tokyo Debut</w:t>
        <w:tab/>
        <w:t>4/1977</w:t>
        <w:tab/>
        <w:t>Galax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Ofelia, Live in Japan1</w:t>
        <w:tab/>
        <w:t>1978</w:t>
        <w:tab/>
        <w:t>Storyvill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The Summer Knows,Live in Japan2</w:t>
        <w:tab/>
        <w:t>1978</w:t>
        <w:tab/>
        <w:t>Storyvill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Art Pepper Today</w:t>
        <w:tab/>
        <w:t>1978</w:t>
        <w:tab/>
        <w:t>Galax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Straight Life</w:t>
        <w:tab/>
        <w:t>1979</w:t>
        <w:tab/>
        <w:t>Galax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Tokyo Encore</w:t>
        <w:tab/>
        <w:t>1979</w:t>
        <w:tab/>
        <w:t>Dreyfu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Blues for the Fisherman</w:t>
        <w:tab/>
        <w:t>1980</w:t>
        <w:tab/>
        <w:t>Mole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+ Strings</w:t>
        <w:tab/>
        <w:t>Winter Moon</w:t>
        <w:tab/>
        <w:t>1980</w:t>
        <w:tab/>
        <w:t>Galax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September Afternoon</w:t>
        <w:tab/>
        <w:t>9/1980</w:t>
        <w:tab/>
        <w:t>Galax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+ Duke Jordan in Copenhagen(2CD)7/81</w:t>
        <w:tab/>
        <w:t>Galax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Roadgame</w:t>
        <w:tab/>
        <w:t>8/1981</w:t>
        <w:tab/>
        <w:t>Galax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Arther’s Blues</w:t>
        <w:tab/>
        <w:t>8/1981</w:t>
        <w:tab/>
        <w:t>Galax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Laurie’s Choice</w:t>
        <w:tab/>
        <w:t>1978,11/1981</w:t>
        <w:tab/>
        <w:t>Laserligh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+George Cables</w:t>
        <w:tab/>
        <w:t>Tête-á-Tête</w:t>
        <w:tab/>
        <w:t>1982</w:t>
        <w:tab/>
        <w:t>Galax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pper (Art)</w:t>
        <w:tab/>
        <w:t>5-CD Set – Japanese Recordings</w:t>
        <w:tab/>
        <w:t>198?</w:t>
        <w:tab/>
        <w:t>Galax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rkins (Bill)/Cohn/Kamuca</w:t>
        <w:tab/>
        <w:t>The Brothers!</w:t>
        <w:tab/>
        <w:t>1955</w:t>
        <w:tab/>
        <w:t>RCAVicto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rkins (Bill)/Kamuca</w:t>
        <w:tab/>
        <w:t>Tenors Head On</w:t>
        <w:tab/>
        <w:t>1956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etrucciani (Michel) +Shorter/Hall</w:t>
        <w:tab/>
        <w:t>Power of Three (Montreux)</w:t>
        <w:tab/>
        <w:t>1987</w:t>
        <w:tab/>
        <w:t>Blue Note</w:t>
      </w:r>
    </w:p>
    <w:p>
      <w:pPr>
        <w:pStyle w:val="Jazz"/>
        <w:rPr/>
      </w:pPr>
      <w:r>
        <w:rPr>
          <w:rFonts w:cs="Arial" w:ascii="Arial" w:hAnsi="Arial"/>
        </w:rPr>
        <w:t>Polar Bear</w:t>
        <w:tab/>
        <w:t>Held on the Tips of Fingers</w:t>
        <w:tab/>
        <w:t>2005</w:t>
        <w:tab/>
        <w:t>Babe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olar Bear</w:t>
        <w:tab/>
        <w:t>Polar Bear</w:t>
        <w:tab/>
        <w:t>2008</w:t>
        <w:tab/>
        <w:t>Tin Angel TAR008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owell (Bud)</w:t>
        <w:tab/>
        <w:t>Properbox (4CD)</w:t>
        <w:tab/>
        <w:t>1947-49</w:t>
        <w:tab/>
        <w:t>Properbox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owell (Bud)</w:t>
        <w:tab/>
        <w:t>The Bud Powell Trio Plays</w:t>
        <w:tab/>
        <w:t>1947</w:t>
        <w:tab/>
        <w:t>Roulet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owell (Bud)</w:t>
        <w:tab/>
        <w:t>The Amazing BP Vol.1</w:t>
        <w:tab/>
        <w:t>1949/51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owell (Bud)</w:t>
        <w:tab/>
        <w:t>Time Waits (Amazing BP Vol.4)</w:t>
        <w:tab/>
        <w:t>1958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ower Tools</w:t>
        <w:tab/>
        <w:t>Strange Meeting</w:t>
        <w:tab/>
        <w:t>1988</w:t>
        <w:tab/>
        <w:t>Antille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Purple Trap (Keiji/Laswell/Ali)</w:t>
        <w:tab/>
        <w:t>Decided..Already the...</w:t>
        <w:tab/>
        <w:t>1999</w:t>
        <w:tab/>
        <w:t>Tzadik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edman (Don)</w:t>
        <w:tab/>
        <w:t>Don Redman &amp; His Orchestra</w:t>
        <w:tab/>
        <w:t>1932-33</w:t>
        <w:tab/>
        <w:t>Archive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edman (Joshua)/Metheny/Haden/Higgins Wish</w:t>
        <w:tab/>
        <w:t>1993</w:t>
        <w:tab/>
        <w:t>Warn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edman (Joshua)</w:t>
        <w:tab/>
        <w:t>MoodSwing</w:t>
        <w:tab/>
        <w:t>1994</w:t>
        <w:tab/>
        <w:t>Warn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edman (Joshua)</w:t>
        <w:tab/>
        <w:t>Passage of Time</w:t>
        <w:tab/>
        <w:t>2001</w:t>
        <w:tab/>
        <w:t>Warn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edman (Joshua) Elastic Band</w:t>
        <w:tab/>
        <w:t>Momentum</w:t>
        <w:tab/>
        <w:t>2005</w:t>
        <w:tab/>
        <w:t>Nonesuch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inhardt (Django)</w:t>
        <w:tab/>
        <w:tab/>
        <w:t>1935-39</w:t>
        <w:tab/>
        <w:t>Jazz Portrait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ibot (Marc)/Los Cubanos Postizos</w:t>
        <w:tab/>
        <w:t>Y Los Cubanos Postizos</w:t>
        <w:tab/>
        <w:t>1998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ibot (Marc) + Akchoté,Chadbourne</w:t>
        <w:tab/>
        <w:t>Lust Corner</w:t>
        <w:tab/>
        <w:t>1998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ibot (Marc)/Los Cubanos Postizos</w:t>
        <w:tab/>
        <w:t>Very Entertaining</w:t>
        <w:tab/>
        <w:t>2000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ibot (Marc)</w:t>
        <w:tab/>
        <w:t>Spiritual Unity</w:t>
        <w:tab/>
        <w:t>2005</w:t>
        <w:tab/>
        <w:t>Pi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ivers (Sam)/Rivbea All-Star Orch</w:t>
        <w:tab/>
        <w:t>Inspiration</w:t>
        <w:tab/>
        <w:t>1999</w:t>
        <w:tab/>
        <w:t>R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gers (Shorty)</w:t>
        <w:tab/>
        <w:t>Short Steps</w:t>
        <w:tab/>
        <w:t>1953</w:t>
        <w:tab/>
        <w:t xml:space="preserve">RCA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gers (Shorty)</w:t>
        <w:tab/>
        <w:t>West Coast Jazz (4-CD)</w:t>
        <w:tab/>
        <w:t>1950-54</w:t>
        <w:tab/>
        <w:t>Prop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</w:t>
        <w:tab/>
        <w:t>Airegin (Mainly Prestige)</w:t>
        <w:tab/>
        <w:t>1951-53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</w:t>
        <w:tab/>
        <w:t>Sax Symbol (4CD)</w:t>
        <w:tab/>
        <w:t>1951-56</w:t>
        <w:tab/>
        <w:t>Proper</w:t>
      </w:r>
    </w:p>
    <w:p>
      <w:pPr>
        <w:pStyle w:val="Jazz"/>
        <w:rPr/>
      </w:pPr>
      <w:r>
        <w:rPr>
          <w:rFonts w:cs="Arial" w:ascii="Arial" w:hAnsi="Arial"/>
        </w:rPr>
        <w:t>Rollins (Sonny)</w:t>
        <w:tab/>
        <w:t>Worktime</w:t>
        <w:tab/>
        <w:t>1955</w:t>
        <w:tab/>
        <w:t>Prestige</w:t>
      </w:r>
    </w:p>
    <w:p>
      <w:pPr>
        <w:pStyle w:val="Jazz"/>
        <w:rPr/>
      </w:pPr>
      <w:r>
        <w:rPr>
          <w:rFonts w:cs="Arial" w:ascii="Arial" w:hAnsi="Arial"/>
        </w:rPr>
        <w:t>Rollins (Sonny)</w:t>
        <w:tab/>
        <w:t>Plus Four</w:t>
        <w:tab/>
        <w:t>1956</w:t>
        <w:tab/>
        <w:t>Presti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</w:t>
        <w:tab/>
        <w:t>Tenor Madness/Saxo.Colossus</w:t>
        <w:tab/>
        <w:t>1956</w:t>
        <w:tab/>
        <w:t>Prestig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</w:t>
        <w:tab/>
        <w:t>Freedom Suite (Plus)</w:t>
        <w:tab/>
        <w:t>1956-58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</w:t>
        <w:tab/>
        <w:t>Way Out West (Plus)</w:t>
        <w:tab/>
        <w:t>1957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</w:t>
        <w:tab/>
        <w:t>And the Contemporary Leaders</w:t>
        <w:tab/>
        <w:t>1958</w:t>
        <w:tab/>
        <w:t>Contempora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</w:t>
        <w:tab/>
        <w:t>Live at the Village Vanguard II</w:t>
        <w:tab/>
        <w:t>1958</w:t>
        <w:tab/>
        <w:t>Blue Note</w:t>
      </w:r>
    </w:p>
    <w:p>
      <w:pPr>
        <w:pStyle w:val="Jazz"/>
        <w:rPr/>
      </w:pPr>
      <w:r>
        <w:rPr>
          <w:rFonts w:cs="Arial" w:ascii="Arial" w:hAnsi="Arial"/>
        </w:rPr>
        <w:t>Rollins (Sonny)</w:t>
        <w:tab/>
        <w:t>Blue Note Vol.I</w:t>
        <w:tab/>
        <w:t>1956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</w:t>
        <w:tab/>
        <w:t>Blue Note Vol.II</w:t>
        <w:tab/>
        <w:t>1958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</w:t>
        <w:tab/>
        <w:t>Newk's Time</w:t>
        <w:tab/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</w:t>
        <w:tab/>
        <w:t>The Bridge</w:t>
        <w:tab/>
        <w:t>1962</w:t>
        <w:tab/>
        <w:t>R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</w:t>
        <w:tab/>
        <w:t>What’s New</w:t>
        <w:tab/>
        <w:t>1962</w:t>
        <w:tab/>
        <w:t>RCA</w:t>
      </w:r>
    </w:p>
    <w:p>
      <w:pPr>
        <w:pStyle w:val="Jazz"/>
        <w:rPr/>
      </w:pPr>
      <w:r>
        <w:rPr>
          <w:rFonts w:cs="Arial" w:ascii="Arial" w:hAnsi="Arial"/>
        </w:rPr>
        <w:t>Rollins (Sonny)</w:t>
        <w:tab/>
        <w:t>Our Man in Jazz</w:t>
        <w:tab/>
        <w:t>1962</w:t>
        <w:tab/>
        <w:t>RCA</w:t>
      </w:r>
    </w:p>
    <w:p>
      <w:pPr>
        <w:pStyle w:val="Jazz"/>
        <w:rPr/>
      </w:pPr>
      <w:r>
        <w:rPr>
          <w:rFonts w:cs="Arial" w:ascii="Arial" w:hAnsi="Arial"/>
        </w:rPr>
        <w:t>Rollins (Sonny)</w:t>
        <w:tab/>
        <w:t>Sonny Meets Hawk</w:t>
        <w:tab/>
        <w:t>1963</w:t>
        <w:tab/>
        <w:t>R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</w:t>
        <w:tab/>
        <w:t>Tokyo 1963</w:t>
        <w:tab/>
        <w:t>1963</w:t>
        <w:tab/>
        <w:t>RLR 88637</w:t>
      </w:r>
    </w:p>
    <w:p>
      <w:pPr>
        <w:pStyle w:val="Jazz"/>
        <w:rPr/>
      </w:pPr>
      <w:r>
        <w:rPr>
          <w:rFonts w:cs="Arial" w:ascii="Arial" w:hAnsi="Arial"/>
        </w:rPr>
        <w:t>Rollins (Sonny)</w:t>
        <w:tab/>
        <w:t>Our Man in Jazz</w:t>
        <w:tab/>
        <w:t>1964</w:t>
        <w:tab/>
        <w:t>R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ollins (Sonny)</w:t>
        <w:tab/>
        <w:t>Alfie</w:t>
        <w:tab/>
        <w:t>1966</w:t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udd (Roswell)/Cecil Taylor</w:t>
        <w:tab/>
        <w:t>Mixed (was Everywhere)</w:t>
        <w:tab/>
        <w:t>1966</w:t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ushing (Jimmy)</w:t>
        <w:tab/>
        <w:t>Rushing Lullabies + Big Brass1958-60 Columbi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ussell (George) Sextet</w:t>
        <w:tab/>
        <w:t>Ezz-thetics</w:t>
        <w:tab/>
        <w:t>1961</w:t>
        <w:tab/>
        <w:t>Riversid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Rutherford (Paul)/Iskra 1912</w:t>
        <w:tab/>
        <w:t>Sequences 72 &amp; 73</w:t>
        <w:tab/>
        <w:t>1972-74</w:t>
        <w:tab/>
        <w:t>Emanem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anborn (Dave)</w:t>
        <w:tab/>
        <w:t>Close-up</w:t>
        <w:tab/>
        <w:t>1988</w:t>
        <w:tab/>
        <w:t>Repri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anders (Pharoah)</w:t>
        <w:tab/>
        <w:t>Pharoah’s First</w:t>
        <w:tab/>
        <w:t>1964</w:t>
        <w:tab/>
        <w:t>ESP 1003</w:t>
      </w:r>
    </w:p>
    <w:p>
      <w:pPr>
        <w:pStyle w:val="Jaz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nders (Pharoah)</w:t>
        <w:tab/>
        <w:t>Black Unity</w:t>
        <w:tab/>
        <w:t>1967</w:t>
        <w:tab/>
        <w:t>Impulse</w:t>
      </w:r>
    </w:p>
    <w:p>
      <w:pPr>
        <w:pStyle w:val="Jaz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nders (Pharoah)</w:t>
        <w:tab/>
        <w:t>Jewels of Thought</w:t>
        <w:tab/>
        <w:t>1968</w:t>
        <w:tab/>
        <w:t>Impulse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nders (Pharoah)</w:t>
        <w:tab/>
        <w:t>Karma</w:t>
        <w:tab/>
        <w:t>1969</w:t>
        <w:tab/>
        <w:t>Impulse</w:t>
      </w:r>
    </w:p>
    <w:p>
      <w:pPr>
        <w:pStyle w:val="Jaz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nders (Pharoah)</w:t>
        <w:tab/>
        <w:t>Summun,Bukmun, Umyun</w:t>
        <w:tab/>
        <w:t>1970</w:t>
        <w:tab/>
        <w:t>Impulse</w:t>
      </w:r>
    </w:p>
    <w:p>
      <w:pPr>
        <w:pStyle w:val="Jazz"/>
        <w:rPr/>
      </w:pPr>
      <w:r>
        <w:rPr>
          <w:rFonts w:cs="Arial" w:ascii="Arial" w:hAnsi="Arial"/>
          <w:lang w:val="en-GB"/>
        </w:rPr>
        <w:t>Sanders (Pharoah)</w:t>
        <w:tab/>
        <w:t>Thembi</w:t>
        <w:tab/>
        <w:t>1971-71</w:t>
        <w:tab/>
        <w:t>Impulse</w:t>
      </w:r>
    </w:p>
    <w:p>
      <w:pPr>
        <w:pStyle w:val="Jazz"/>
        <w:rPr/>
      </w:pPr>
      <w:r>
        <w:rPr>
          <w:rFonts w:cs="Arial" w:ascii="Arial" w:hAnsi="Arial"/>
          <w:lang w:val="en-GB"/>
        </w:rPr>
        <w:t>Sanders (Pharoah)</w:t>
        <w:tab/>
        <w:t>Elevation</w:t>
        <w:tab/>
        <w:t>1973</w:t>
        <w:tab/>
        <w:t>Impulse</w:t>
      </w:r>
    </w:p>
    <w:p>
      <w:pPr>
        <w:pStyle w:val="Jaz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nders (Pharoah)</w:t>
        <w:tab/>
        <w:t>Save Our Children</w:t>
        <w:tab/>
        <w:t>1998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ank (Bud)</w:t>
        <w:tab/>
        <w:t>Bud Shank Plays Tenor(P.J.II)</w:t>
        <w:tab/>
        <w:t>1957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aw (Artie)</w:t>
        <w:tab/>
        <w:t>Original Big Band Recordings</w:t>
        <w:tab/>
        <w:t>1938-39</w:t>
        <w:tab/>
        <w:t>Hindsigh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</w:t>
        <w:tab/>
        <w:t>New York Contemporary Five</w:t>
        <w:tab/>
        <w:t>1963</w:t>
        <w:tab/>
        <w:t>Storyville</w:t>
      </w:r>
    </w:p>
    <w:p>
      <w:pPr>
        <w:pStyle w:val="Jazz"/>
        <w:rPr/>
      </w:pPr>
      <w:r>
        <w:rPr>
          <w:rFonts w:cs="Arial" w:ascii="Arial" w:hAnsi="Arial"/>
        </w:rPr>
        <w:t>Shepp (Archie)</w:t>
        <w:tab/>
        <w:t>On This Night</w:t>
        <w:tab/>
        <w:t>1964</w:t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</w:t>
        <w:tab/>
        <w:t>Four for Trane</w:t>
        <w:tab/>
        <w:t>1964</w:t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 + John Coltrane</w:t>
        <w:tab/>
        <w:t>New Thing at Newport</w:t>
        <w:tab/>
        <w:t>1965</w:t>
        <w:tab/>
        <w:t>Impulse/M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</w:t>
        <w:tab/>
        <w:t>Fire Music</w:t>
        <w:tab/>
        <w:t>1965</w:t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</w:t>
        <w:tab/>
        <w:t>Mama Too Tight</w:t>
        <w:tab/>
        <w:t>1966</w:t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</w:t>
        <w:tab/>
        <w:t>Live in San Francisco(+)</w:t>
        <w:tab/>
        <w:t>1966</w:t>
        <w:tab/>
        <w:t xml:space="preserve">Impulse </w:t>
      </w:r>
    </w:p>
    <w:p>
      <w:pPr>
        <w:pStyle w:val="Jazz"/>
        <w:rPr/>
      </w:pPr>
      <w:r>
        <w:rPr>
          <w:rFonts w:cs="Arial" w:ascii="Arial" w:hAnsi="Arial"/>
        </w:rPr>
        <w:t>Shepp (Archie)</w:t>
        <w:tab/>
        <w:t>The Magic of Ju-Ju</w:t>
        <w:tab/>
        <w:t>1967</w:t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</w:t>
        <w:tab/>
        <w:t>The Way Ahead(+)</w:t>
        <w:tab/>
        <w:t>1968/9</w:t>
        <w:tab/>
        <w:t>Impulse</w:t>
      </w:r>
    </w:p>
    <w:p>
      <w:pPr>
        <w:pStyle w:val="Jazz"/>
        <w:rPr/>
      </w:pPr>
      <w:r>
        <w:rPr>
          <w:rFonts w:cs="Arial" w:ascii="Arial" w:hAnsi="Arial"/>
        </w:rPr>
        <w:t>Shepp (Archie)</w:t>
        <w:tab/>
        <w:t>Kwanza</w:t>
        <w:tab/>
        <w:t>1968/9</w:t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</w:t>
        <w:tab/>
        <w:t>Black Gypsy</w:t>
        <w:tab/>
        <w:t>1969</w:t>
        <w:tab/>
        <w:t>Ameri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</w:t>
        <w:tab/>
        <w:t>Blasé</w:t>
        <w:tab/>
        <w:t>1969</w:t>
        <w:tab/>
        <w:t>BYG/Charly</w:t>
      </w:r>
    </w:p>
    <w:p>
      <w:pPr>
        <w:pStyle w:val="Jazz"/>
        <w:rPr/>
      </w:pPr>
      <w:r>
        <w:rPr>
          <w:rFonts w:cs="Arial" w:ascii="Arial" w:hAnsi="Arial"/>
        </w:rPr>
        <w:t>Shepp (Archie)</w:t>
        <w:tab/>
        <w:t>Blasé/Live at Pan-African Festival</w:t>
        <w:tab/>
        <w:t>1969</w:t>
        <w:tab/>
        <w:t>BYG/Charly</w:t>
      </w:r>
    </w:p>
    <w:p>
      <w:pPr>
        <w:pStyle w:val="Jazz"/>
        <w:rPr/>
      </w:pPr>
      <w:r>
        <w:rPr>
          <w:rFonts w:cs="Arial" w:ascii="Arial" w:hAnsi="Arial"/>
        </w:rPr>
        <w:t>Shepp (Archie)</w:t>
        <w:tab/>
        <w:t>Yasmina, Black Woman/Poem for Malcolm</w:t>
        <w:tab/>
        <w:t>1969</w:t>
        <w:tab/>
        <w:t>BYG/Charl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</w:t>
        <w:tab/>
        <w:t>Live in Antibes (vol.1)</w:t>
        <w:tab/>
        <w:t>1970</w:t>
        <w:tab/>
        <w:t>BYG/Sunpsot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</w:t>
        <w:tab/>
        <w:t>Live in Antibes (vol.2)</w:t>
        <w:tab/>
        <w:t>1970</w:t>
        <w:tab/>
        <w:t>BYG/Sunpsot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</w:t>
      </w:r>
      <w:r>
        <w:rPr>
          <w:rFonts w:cs="Arial" w:ascii="Arial" w:hAnsi="Arial"/>
          <w:lang w:val="en-GB"/>
        </w:rPr>
        <w:tab/>
        <w:t>Attica Blues</w:t>
        <w:tab/>
        <w:t>1972</w:t>
        <w:tab/>
        <w:t>Impulse AS-9222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</w:t>
      </w:r>
      <w:r>
        <w:rPr>
          <w:rFonts w:cs="Arial" w:ascii="Arial" w:hAnsi="Arial"/>
          <w:lang w:val="en-GB"/>
        </w:rPr>
        <w:tab/>
        <w:t>The Cry of the People</w:t>
        <w:tab/>
        <w:t>1972</w:t>
        <w:tab/>
        <w:t>Impulse AS-9231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</w:t>
        <w:tab/>
        <w:t>A Sea of Faces</w:t>
        <w:tab/>
        <w:t>1975</w:t>
        <w:tab/>
        <w:t>Black Saint</w:t>
      </w:r>
    </w:p>
    <w:p>
      <w:pPr>
        <w:pStyle w:val="Jazz"/>
        <w:rPr/>
      </w:pPr>
      <w:r>
        <w:rPr>
          <w:rFonts w:cs="Arial" w:ascii="Arial" w:hAnsi="Arial"/>
        </w:rPr>
        <w:t>Shepp (Archie)</w:t>
        <w:tab/>
        <w:t>Steam (Live @ Montreux)</w:t>
        <w:tab/>
        <w:t>1975</w:t>
        <w:tab/>
        <w:t>JH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epp (Archie)/Oliver Lake</w:t>
        <w:tab/>
        <w:t>Phat Jam in Milano 2007</w:t>
        <w:tab/>
        <w:t>2009</w:t>
        <w:tab/>
        <w:t>Dawn of Freedo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ipp (Matthew)/Joe Morris</w:t>
        <w:tab/>
        <w:t>Thesis</w:t>
        <w:tab/>
        <w:t>1997</w:t>
        <w:tab/>
        <w:t>HAT Hut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ipp (Matthew)/Maneri/Parker</w:t>
        <w:tab/>
        <w:t>By the Law of Music</w:t>
        <w:tab/>
        <w:t>1997</w:t>
        <w:tab/>
        <w:t>HAT Hut</w:t>
      </w:r>
    </w:p>
    <w:p>
      <w:pPr>
        <w:pStyle w:val="Jazz"/>
        <w:rPr/>
      </w:pPr>
      <w:r>
        <w:rPr>
          <w:rFonts w:cs="Arial" w:ascii="Arial" w:hAnsi="Arial"/>
        </w:rPr>
        <w:t xml:space="preserve">Shipp (Matthew)/Carter/Parker/Brown </w:t>
        <w:tab/>
        <w:t>Nu Bop</w:t>
        <w:tab/>
        <w:t>2002</w:t>
        <w:tab/>
        <w:t>Thirsty Ea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orter (Wayne)</w:t>
        <w:tab/>
        <w:t>Ju-Ju</w:t>
        <w:tab/>
        <w:t>1964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orter (Wayne)</w:t>
        <w:tab/>
        <w:t>Adam's Apple</w:t>
        <w:tab/>
        <w:t>1964</w:t>
        <w:tab/>
        <w:t>Blue Note</w:t>
      </w:r>
    </w:p>
    <w:p>
      <w:pPr>
        <w:pStyle w:val="Jazz"/>
        <w:rPr/>
      </w:pPr>
      <w:r>
        <w:rPr>
          <w:rFonts w:cs="Arial" w:ascii="Arial" w:hAnsi="Arial"/>
        </w:rPr>
        <w:t>Shorter (Wayne)</w:t>
        <w:tab/>
        <w:t>Night Dreamer</w:t>
        <w:tab/>
        <w:t>1964</w:t>
        <w:tab/>
        <w:t>Blue Note</w:t>
      </w:r>
    </w:p>
    <w:p>
      <w:pPr>
        <w:pStyle w:val="Jazz"/>
        <w:rPr/>
      </w:pPr>
      <w:r>
        <w:rPr>
          <w:rFonts w:cs="Arial" w:ascii="Arial" w:hAnsi="Arial"/>
        </w:rPr>
        <w:t>Shorter (Wayne)</w:t>
        <w:tab/>
        <w:t>The Soothsayer</w:t>
        <w:tab/>
        <w:t>1965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orter (Wayne)</w:t>
        <w:tab/>
        <w:t xml:space="preserve">Footprints </w:t>
      </w:r>
      <w:r>
        <w:rPr>
          <w:rFonts w:cs="Arial" w:ascii="Arial" w:hAnsi="Arial"/>
          <w:i/>
        </w:rPr>
        <w:t>Live</w:t>
      </w:r>
      <w:r>
        <w:rPr>
          <w:rFonts w:cs="Arial" w:ascii="Arial" w:hAnsi="Arial"/>
        </w:rPr>
        <w:t>!</w:t>
        <w:tab/>
        <w:t>2002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horter (Wayne)</w:t>
        <w:tab/>
        <w:t>Beyond the Sound Barrier</w:t>
        <w:tab/>
        <w:t>2008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mith (Leo)/Henry Kaiser</w:t>
        <w:tab/>
        <w:t>Yo Miles!</w:t>
        <w:tab/>
        <w:t>1998</w:t>
        <w:tab/>
        <w:t>Shanachi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pontaneous Music Ensemble</w:t>
        <w:tab/>
        <w:t>Withdrawal</w:t>
        <w:tab/>
        <w:t>1966-7</w:t>
        <w:tab/>
        <w:t>Emanem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pontaneous Music Ensemble</w:t>
        <w:tab/>
        <w:t>Quintessence</w:t>
        <w:tab/>
        <w:t>1973-4</w:t>
        <w:tab/>
        <w:t>Emane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pring Heel Jack</w:t>
        <w:tab/>
        <w:t>Masses</w:t>
        <w:tab/>
        <w:t>2001</w:t>
        <w:tab/>
        <w:t xml:space="preserve">Thirsty Ear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pring Heel Jack</w:t>
        <w:tab/>
        <w:t>Amassed</w:t>
        <w:tab/>
        <w:t>2002</w:t>
        <w:tab/>
        <w:t>Thirsty Ear 57123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</w:t>
        <w:tab/>
        <w:t>Sound of Joy</w:t>
        <w:tab/>
        <w:t>1957</w:t>
        <w:tab/>
        <w:t>Delmark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 (Saturn)</w:t>
        <w:tab/>
        <w:t>The Singles (2-CD)</w:t>
        <w:tab/>
        <w:t>1954-82</w:t>
        <w:tab/>
        <w:t>Evidence 22164-2</w:t>
      </w:r>
    </w:p>
    <w:p>
      <w:pPr>
        <w:pStyle w:val="Jazz"/>
        <w:rPr/>
      </w:pPr>
      <w:r>
        <w:rPr>
          <w:rFonts w:cs="Arial" w:ascii="Arial" w:hAnsi="Arial"/>
        </w:rPr>
        <w:t>Sun Ra (Saturn 202) + Saturn 402</w:t>
        <w:tab/>
        <w:t>Fate in Pleasant Mood</w:t>
        <w:tab/>
        <w:t>1960/63</w:t>
        <w:tab/>
        <w:t>Evidence 22068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 (Saturn 205)</w:t>
        <w:tab/>
        <w:t>Jazz in Silhouette</w:t>
        <w:tab/>
        <w:t>1958</w:t>
        <w:tab/>
        <w:t>Evidence 22012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 (Saturn 206)</w:t>
        <w:tab/>
        <w:t>Other Planes of There</w:t>
        <w:tab/>
        <w:t>1964</w:t>
        <w:tab/>
        <w:t>Evidence 22037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 (Saturn 208)</w:t>
        <w:tab/>
        <w:t>Secrets of the Sun</w:t>
        <w:tab/>
        <w:t>1962</w:t>
        <w:tab/>
        <w:t>Atavistic 266</w:t>
      </w:r>
    </w:p>
    <w:p>
      <w:pPr>
        <w:pStyle w:val="Jazz"/>
        <w:rPr/>
      </w:pPr>
      <w:r>
        <w:rPr>
          <w:rFonts w:cs="Arial" w:ascii="Arial" w:hAnsi="Arial"/>
        </w:rPr>
        <w:t>Sun Ra (Saturn 402) + Saturn 202</w:t>
        <w:tab/>
        <w:t>When Sun Comes Out</w:t>
        <w:tab/>
        <w:t>1960/63</w:t>
        <w:tab/>
        <w:t>Evidence 22068</w:t>
      </w:r>
    </w:p>
    <w:p>
      <w:pPr>
        <w:pStyle w:val="Jazz"/>
        <w:rPr/>
      </w:pPr>
      <w:r>
        <w:rPr>
          <w:rFonts w:cs="Arial" w:ascii="Arial" w:hAnsi="Arial"/>
        </w:rPr>
        <w:t>Sun Ra (Saturn 403)</w:t>
        <w:tab/>
        <w:t xml:space="preserve">The Magic City </w:t>
        <w:tab/>
        <w:t>1964</w:t>
        <w:tab/>
        <w:t>Evidence 22069</w:t>
      </w:r>
    </w:p>
    <w:p>
      <w:pPr>
        <w:pStyle w:val="Jazz"/>
        <w:rPr/>
      </w:pPr>
      <w:r>
        <w:rPr>
          <w:rFonts w:cs="Arial" w:ascii="Arial" w:hAnsi="Arial"/>
        </w:rPr>
        <w:t>Sun Ra (Saturn 404) + Saturn 408</w:t>
        <w:tab/>
        <w:t xml:space="preserve">Art Forms of Dimensions Tomorrow </w:t>
        <w:tab/>
        <w:t>1961-62</w:t>
        <w:tab/>
        <w:t>Evidence 22036</w:t>
      </w:r>
    </w:p>
    <w:p>
      <w:pPr>
        <w:pStyle w:val="Jazz"/>
        <w:rPr/>
      </w:pPr>
      <w:r>
        <w:rPr>
          <w:rFonts w:cs="Arial" w:ascii="Arial" w:hAnsi="Arial"/>
        </w:rPr>
        <w:t>Sun Ra (Saturn 405)</w:t>
        <w:tab/>
        <w:t xml:space="preserve">When Angels Speak of Love </w:t>
        <w:tab/>
        <w:t>1966</w:t>
        <w:tab/>
        <w:t>Evidence 22216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 (Saturn 406) + Saturn 407</w:t>
        <w:tab/>
        <w:t>Nubians of Plutonia</w:t>
        <w:tab/>
        <w:t>1956-60</w:t>
        <w:tab/>
        <w:t>Evidence 22066</w:t>
      </w:r>
    </w:p>
    <w:p>
      <w:pPr>
        <w:pStyle w:val="Jazz"/>
        <w:rPr/>
      </w:pPr>
      <w:r>
        <w:rPr>
          <w:rFonts w:cs="Arial" w:ascii="Arial" w:hAnsi="Arial"/>
        </w:rPr>
        <w:t>Sun Ra (Saturn 407) + Saturn 406</w:t>
        <w:tab/>
        <w:t>Angels &amp; Demons at Play</w:t>
        <w:tab/>
        <w:t>1956-60</w:t>
        <w:tab/>
        <w:t>Evidence 22066</w:t>
      </w:r>
    </w:p>
    <w:p>
      <w:pPr>
        <w:pStyle w:val="Jazz"/>
        <w:rPr/>
      </w:pPr>
      <w:r>
        <w:rPr>
          <w:rFonts w:cs="Arial" w:ascii="Arial" w:hAnsi="Arial"/>
        </w:rPr>
        <w:t>Sun Ra (Saturn 408) + Saturn 404</w:t>
        <w:tab/>
        <w:t>Cosmic Tones For Mental Therapy</w:t>
        <w:tab/>
        <w:t xml:space="preserve"> 1963</w:t>
        <w:tab/>
        <w:t>Evidence 22036</w:t>
      </w:r>
    </w:p>
    <w:p>
      <w:pPr>
        <w:pStyle w:val="Jazz"/>
        <w:rPr/>
      </w:pPr>
      <w:r>
        <w:rPr>
          <w:rFonts w:cs="Arial" w:ascii="Arial" w:hAnsi="Arial"/>
        </w:rPr>
        <w:t>Sun Ra (Saturn 409) + Saturn 532</w:t>
        <w:tab/>
        <w:t>We Travel the Spaceways</w:t>
        <w:tab/>
        <w:t>1956-61</w:t>
        <w:tab/>
        <w:t>Evidence 22038</w:t>
      </w:r>
    </w:p>
    <w:p>
      <w:pPr>
        <w:pStyle w:val="Jazz"/>
        <w:rPr/>
      </w:pPr>
      <w:r>
        <w:rPr>
          <w:rFonts w:cs="Arial" w:ascii="Arial" w:hAnsi="Arial"/>
        </w:rPr>
        <w:t>Sun Ra (Saturn 849)</w:t>
        <w:tab/>
        <w:t>Horizon</w:t>
        <w:tab/>
        <w:t>1971</w:t>
        <w:tab/>
        <w:t>Saturn/ArtYard08</w:t>
      </w:r>
    </w:p>
    <w:p>
      <w:pPr>
        <w:pStyle w:val="Jazz"/>
        <w:rPr/>
      </w:pPr>
      <w:r>
        <w:rPr>
          <w:rFonts w:cs="Arial" w:ascii="Arial" w:hAnsi="Arial"/>
        </w:rPr>
        <w:t>Sun Ra (Saturn 485/Impulse ASD9296/7)</w:t>
        <w:tab/>
        <w:t xml:space="preserve">Cymbals/Crystal Spears (2-CD) </w:t>
        <w:tab/>
        <w:t>1973</w:t>
        <w:tab/>
        <w:t>Evidence 22217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 (Saturn 507)</w:t>
        <w:tab/>
        <w:t xml:space="preserve">Atlantis </w:t>
        <w:tab/>
        <w:t>1967-69</w:t>
        <w:tab/>
        <w:t>Evidence 22067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 (Saturn 512) + Saturn 205</w:t>
        <w:tab/>
        <w:t>Sound Sun Pleasure</w:t>
        <w:tab/>
        <w:t>1958</w:t>
        <w:tab/>
        <w:t>Gambit</w:t>
      </w:r>
    </w:p>
    <w:p>
      <w:pPr>
        <w:pStyle w:val="Jazz"/>
        <w:rPr/>
      </w:pPr>
      <w:r>
        <w:rPr>
          <w:rFonts w:cs="Arial" w:ascii="Arial" w:hAnsi="Arial"/>
        </w:rPr>
        <w:t>Sun Ra (Saturn 532/Imp 9276) + Saturn 409</w:t>
        <w:tab/>
        <w:t>Bad &amp; Beautiful</w:t>
        <w:tab/>
        <w:t>1956-61</w:t>
        <w:tab/>
        <w:t>Evidence 22038</w:t>
      </w:r>
    </w:p>
    <w:p>
      <w:pPr>
        <w:pStyle w:val="Jazz"/>
        <w:rPr/>
      </w:pPr>
      <w:r>
        <w:rPr>
          <w:rFonts w:cs="Arial" w:ascii="Arial" w:hAnsi="Arial"/>
        </w:rPr>
        <w:t>Sun Ra (Saturn 564/Imp 9298)</w:t>
        <w:tab/>
        <w:t xml:space="preserve">Pathways to Unknown Worlds/Friendly Love </w:t>
        <w:tab/>
        <w:t>1973</w:t>
        <w:tab/>
        <w:t>Evidence 22218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 (Saturn 747)</w:t>
        <w:tab/>
        <w:t>Some Blues but not the Kind that’s Blue</w:t>
        <w:tab/>
        <w:t>1977</w:t>
        <w:tab/>
        <w:t>Atavistic 265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 (Saturn CMIJ 78)</w:t>
        <w:tab/>
        <w:t>Disco 3000</w:t>
        <w:tab/>
        <w:t>1978</w:t>
        <w:tab/>
        <w:t>Saturn/ArtYard01</w:t>
      </w:r>
    </w:p>
    <w:p>
      <w:pPr>
        <w:pStyle w:val="Jazz"/>
        <w:rPr/>
      </w:pPr>
      <w:r>
        <w:rPr>
          <w:rFonts w:cs="Arial" w:ascii="Arial" w:hAnsi="Arial"/>
        </w:rPr>
        <w:t>Sun Ra (Saturn 1978)</w:t>
        <w:tab/>
        <w:t>Media Dreams</w:t>
        <w:tab/>
        <w:t>1978</w:t>
        <w:tab/>
        <w:t>Saturn/ArtYard02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</w:t>
        <w:tab/>
        <w:t>Springtime in Chicago (2CD)</w:t>
        <w:tab/>
        <w:t>1978</w:t>
        <w:tab/>
        <w:t>Leo GY26/27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</w:t>
        <w:tab/>
        <w:t>Live in Cleveland</w:t>
        <w:tab/>
        <w:t>1978</w:t>
        <w:tab/>
        <w:t>Leo GY29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 xml:space="preserve">Sun Ra </w:t>
        <w:tab/>
        <w:t>Futuristic Sounds of Sun Ra</w:t>
        <w:tab/>
        <w:t>1961</w:t>
        <w:tab/>
        <w:t>Savoy/Lonehill</w:t>
      </w:r>
    </w:p>
    <w:p>
      <w:pPr>
        <w:pStyle w:val="Jazz"/>
        <w:rPr/>
      </w:pPr>
      <w:r>
        <w:rPr>
          <w:rFonts w:cs="Arial" w:ascii="Arial" w:hAnsi="Arial"/>
        </w:rPr>
        <w:t xml:space="preserve">Sun Ra </w:t>
        <w:tab/>
        <w:t>Heliocentric Worlds I&amp;II (2CD)</w:t>
        <w:tab/>
        <w:t>1965</w:t>
        <w:tab/>
        <w:t>ESP14 &amp; 17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</w:t>
        <w:tab/>
        <w:t>Out There a Minute</w:t>
        <w:tab/>
        <w:t>Late 1960s</w:t>
        <w:tab/>
        <w:t>Blast Firs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</w:t>
        <w:tab/>
        <w:t>Outer Spaceways Incorporated</w:t>
        <w:tab/>
        <w:t>1968</w:t>
        <w:tab/>
        <w:t>Black Li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</w:t>
        <w:tab/>
        <w:t>Solar-Myth Approach (2-CD)</w:t>
        <w:tab/>
        <w:t>1969</w:t>
        <w:tab/>
        <w:t xml:space="preserve">BYG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</w:t>
        <w:tab/>
        <w:t>Black Myth/Out I Space (2-CD)</w:t>
        <w:tab/>
        <w:t>1970</w:t>
        <w:tab/>
        <w:t xml:space="preserve">MPS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</w:t>
        <w:tab/>
        <w:t>Calling Planet Earth</w:t>
        <w:tab/>
        <w:t>1971</w:t>
        <w:tab/>
        <w:t>Freedo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</w:t>
        <w:tab/>
        <w:t>Space is the Place</w:t>
        <w:tab/>
        <w:t>1972</w:t>
        <w:tab/>
        <w:t>Blue Thumb/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</w:t>
        <w:tab/>
        <w:t>Sleeping Beauty</w:t>
        <w:tab/>
        <w:t>1980</w:t>
        <w:tab/>
        <w:t>Saturn/ArtYard03</w:t>
      </w:r>
    </w:p>
    <w:p>
      <w:pPr>
        <w:pStyle w:val="Jazz"/>
        <w:rPr/>
      </w:pPr>
      <w:r>
        <w:rPr>
          <w:rFonts w:cs="Arial" w:ascii="Arial" w:hAnsi="Arial"/>
        </w:rPr>
        <w:t>Sun Ra</w:t>
        <w:tab/>
        <w:t>On Jupiter</w:t>
        <w:tab/>
        <w:t>1980</w:t>
        <w:tab/>
        <w:t>Saturn/ArtYard04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</w:t>
        <w:tab/>
        <w:t>Blue Delight</w:t>
        <w:tab/>
        <w:t>1989</w:t>
        <w:tab/>
        <w:t>A&amp;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</w:t>
        <w:tab/>
        <w:t>Purple</w:t>
        <w:tab/>
        <w:t>1990</w:t>
        <w:tab/>
        <w:t>A&amp;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</w:t>
        <w:tab/>
        <w:t>Live in London</w:t>
        <w:tab/>
        <w:t>1990</w:t>
        <w:tab/>
        <w:t>Blast Firs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Sun Ra</w:t>
        <w:tab/>
        <w:t>Mayan Temples</w:t>
        <w:tab/>
        <w:t>1990</w:t>
        <w:tab/>
        <w:t>Black Saint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cuma (Jamaaladeen)</w:t>
        <w:tab/>
        <w:t>Renaissence Man</w:t>
        <w:tab/>
        <w:t>1983-4</w:t>
        <w:tab/>
        <w:t>Gramavisi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Billy)/Mulligan/Jones etc</w:t>
        <w:tab/>
        <w:t>My Fair Lady</w:t>
        <w:tab/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Jazz Advance</w:t>
        <w:tab/>
        <w:t>1956</w:t>
        <w:tab/>
        <w:t>Blue Note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Love for Sale</w:t>
        <w:tab/>
        <w:t>1959</w:t>
        <w:tab/>
        <w:t>Blue Note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Looking Ahead!</w:t>
        <w:tab/>
        <w:t>1959</w:t>
        <w:tab/>
        <w:t>Contemporary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World Of Cecil Taylor</w:t>
        <w:tab/>
        <w:t>1960</w:t>
        <w:tab/>
        <w:t>Candi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/Neidlinger</w:t>
        <w:tab/>
        <w:t>New York City R&amp;B</w:t>
        <w:tab/>
        <w:t>1961</w:t>
        <w:tab/>
        <w:t>Candi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/Roswell Rudd</w:t>
        <w:tab/>
        <w:t>Mixed (was Into the Hot)</w:t>
        <w:tab/>
        <w:t>1961</w:t>
        <w:tab/>
        <w:t>Impuls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Trance (Live in Copenhagen)</w:t>
        <w:tab/>
        <w:t>1962</w:t>
        <w:tab/>
        <w:t>Black Li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Crossing</w:t>
        <w:tab/>
        <w:t>1963-</w:t>
        <w:tab/>
        <w:t>JH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Conquistador</w:t>
        <w:tab/>
        <w:t>1964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Unit Structures</w:t>
        <w:tab/>
        <w:t>1966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Fondation Maeght 3-CD</w:t>
        <w:tab/>
        <w:t>1969</w:t>
        <w:tab/>
        <w:t>Shanda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Dark to Themselves</w:t>
        <w:tab/>
        <w:t>1975</w:t>
        <w:tab/>
        <w:t>ENJ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Air Above Mountains</w:t>
        <w:tab/>
        <w:t>1977</w:t>
        <w:tab/>
        <w:t>ENJ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One Too Many Salty Swift...</w:t>
        <w:tab/>
        <w:t>1978</w:t>
        <w:tab/>
        <w:t>Hat Ar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Cecil Taylor Unit</w:t>
        <w:tab/>
        <w:t>1978</w:t>
        <w:tab/>
        <w:t>New Worl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3 Pasis</w:t>
        <w:tab/>
        <w:t>1979</w:t>
        <w:tab/>
        <w:t>New Worl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It is in the Brewing Luminous</w:t>
        <w:tab/>
        <w:t>1980</w:t>
        <w:tab/>
        <w:t>Hatology</w:t>
      </w:r>
    </w:p>
    <w:p>
      <w:pPr>
        <w:pStyle w:val="Jazz"/>
        <w:rPr/>
      </w:pPr>
      <w:r>
        <w:rPr>
          <w:rFonts w:cs="Arial" w:ascii="Arial" w:hAnsi="Arial"/>
        </w:rPr>
        <w:t>Taylor (Cecil)</w:t>
        <w:tab/>
        <w:t>The Eighth</w:t>
        <w:tab/>
        <w:t>1981</w:t>
        <w:tab/>
        <w:t>Hatolog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Live in Bologna</w:t>
        <w:tab/>
        <w:t>1987</w:t>
        <w:tab/>
        <w:t>Leo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/Trstan Honsinger/Evan Parket</w:t>
        <w:tab/>
        <w:t>The Hearth</w:t>
        <w:tab/>
        <w:t>1989</w:t>
        <w:tab/>
        <w:t>FMP 11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Live in Vienna 7/11/1987</w:t>
        <w:tab/>
        <w:t>1991</w:t>
        <w:tab/>
        <w:t>Leo 174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Olu Iwa, Berlin 11-12/04/1986</w:t>
        <w:tab/>
        <w:t>1994</w:t>
        <w:tab/>
        <w:t>Soul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Momentum Space</w:t>
        <w:tab/>
        <w:t>1998</w:t>
        <w:tab/>
        <w:t>Verv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The Light of Corona</w:t>
        <w:tab/>
        <w:t>2002</w:t>
        <w:tab/>
        <w:t>FMP 120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Cecil)</w:t>
        <w:tab/>
        <w:t>Incantation, Berlin 4/11/1999</w:t>
        <w:tab/>
        <w:t>2003</w:t>
        <w:tab/>
        <w:t>FMP 123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aylor (James)</w:t>
        <w:tab/>
        <w:t>Wait a Minute</w:t>
        <w:tab/>
        <w:t>1988</w:t>
        <w:tab/>
        <w:t>Polydo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hreadgill (Henry)</w:t>
        <w:tab/>
        <w:t>Easily Slip into Another World</w:t>
        <w:tab/>
        <w:t>1987</w:t>
        <w:tab/>
        <w:t>Novus</w:t>
      </w:r>
    </w:p>
    <w:p>
      <w:pPr>
        <w:pStyle w:val="Jazz"/>
        <w:rPr/>
      </w:pPr>
      <w:r>
        <w:rPr>
          <w:rFonts w:cs="Arial" w:ascii="Arial" w:hAnsi="Arial"/>
        </w:rPr>
        <w:t>Threadgill (Henry) &amp; Make a Move</w:t>
        <w:tab/>
        <w:t>Make a Move</w:t>
        <w:tab/>
        <w:t>1995</w:t>
        <w:tab/>
        <w:t>Columbia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hreadgill (Henry) &amp; Make a Move</w:t>
        <w:tab/>
        <w:t>Where’s Your Cap?</w:t>
        <w:tab/>
        <w:t>1997</w:t>
        <w:tab/>
        <w:t>Columbia</w:t>
        <w:tab/>
      </w:r>
    </w:p>
    <w:p>
      <w:pPr>
        <w:pStyle w:val="Jazz"/>
        <w:rPr/>
      </w:pPr>
      <w:r>
        <w:rPr>
          <w:rFonts w:cs="Arial" w:ascii="Arial" w:hAnsi="Arial"/>
        </w:rPr>
        <w:t>Threadgill (Henry) &amp; Make a Move</w:t>
        <w:tab/>
        <w:t>Everybody’s Mouth’s a Book</w:t>
        <w:tab/>
        <w:t>2001</w:t>
        <w:tab/>
        <w:t>Pi 01</w:t>
        <w:tab/>
      </w:r>
    </w:p>
    <w:p>
      <w:pPr>
        <w:pStyle w:val="Jazz"/>
        <w:rPr/>
      </w:pPr>
      <w:r>
        <w:rPr>
          <w:rFonts w:cs="Arial" w:ascii="Arial" w:hAnsi="Arial"/>
        </w:rPr>
        <w:t>Threadgill (Henry) &amp; Zooid</w:t>
        <w:tab/>
        <w:t>Up Popped The Two Lips</w:t>
        <w:tab/>
        <w:t>2001</w:t>
        <w:tab/>
        <w:t>Pi 02</w:t>
        <w:tab/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ool</w:t>
        <w:tab/>
        <w:t>Lateralus</w:t>
        <w:tab/>
        <w:t>2001</w:t>
        <w:tab/>
        <w:t>Tool</w:t>
      </w:r>
    </w:p>
    <w:p>
      <w:pPr>
        <w:pStyle w:val="Jazz"/>
        <w:rPr/>
      </w:pPr>
      <w:r>
        <w:rPr>
          <w:rFonts w:cs="Arial" w:ascii="Arial" w:hAnsi="Arial"/>
        </w:rPr>
        <w:t>Tristano (Lennie)</w:t>
        <w:tab/>
        <w:t>Intuition (4CD)</w:t>
        <w:tab/>
        <w:t>1945-49</w:t>
        <w:tab/>
        <w:t>Proper</w:t>
      </w:r>
    </w:p>
    <w:p>
      <w:pPr>
        <w:pStyle w:val="Jazz"/>
        <w:rPr/>
      </w:pPr>
      <w:r>
        <w:rPr>
          <w:rFonts w:cs="Arial" w:ascii="Arial" w:hAnsi="Arial"/>
        </w:rPr>
        <w:t>Tristano (Lennie)</w:t>
        <w:tab/>
        <w:t>Live in New York</w:t>
        <w:tab/>
        <w:t>1945-49</w:t>
        <w:tab/>
        <w:t>Jazz Door</w:t>
      </w:r>
    </w:p>
    <w:p>
      <w:pPr>
        <w:pStyle w:val="Jazz"/>
        <w:rPr/>
      </w:pPr>
      <w:r>
        <w:rPr>
          <w:rFonts w:cs="Arial" w:ascii="Arial" w:hAnsi="Arial"/>
        </w:rPr>
        <w:t>Tristano (Lennie)</w:t>
        <w:tab/>
        <w:t>Lennie Tristano 3/4/5/6tets</w:t>
        <w:tab/>
        <w:t>1946-49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ristano (Lennie)</w:t>
        <w:tab/>
        <w:t>Lennie Tristano+Lee Konitz</w:t>
        <w:tab/>
        <w:t>1955-62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ristano (Lennie)</w:t>
        <w:tab/>
        <w:t>Lennie Tristano/The New...</w:t>
        <w:tab/>
        <w:t>1955-62</w:t>
        <w:tab/>
        <w:t>Atlantic</w:t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istano (Lennie)/Marsh/Konitz</w:t>
        <w:tab/>
        <w:t>Intuition</w:t>
        <w:tab/>
        <w:t>1949</w:t>
        <w:tab/>
        <w:t>Capital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wardzik (Richard)/Russ Freeman</w:t>
        <w:tab/>
        <w:t>The RT &amp; RF Trios (P.Jazz II)</w:t>
        <w:tab/>
        <w:t>1953</w:t>
        <w:tab/>
        <w:t>Pacific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Tyner (McCoy)</w:t>
        <w:tab/>
        <w:t>Sahara</w:t>
        <w:tab/>
        <w:t>1972</w:t>
        <w:tab/>
        <w:t>Milestone/OJC</w:t>
      </w:r>
    </w:p>
    <w:p>
      <w:pPr>
        <w:pStyle w:val="Jazz"/>
        <w:rPr/>
      </w:pPr>
      <w:r>
        <w:rPr>
          <w:rFonts w:cs="Arial" w:ascii="Arial" w:hAnsi="Arial"/>
        </w:rPr>
        <w:t>Tyner (McCoy)</w:t>
        <w:tab/>
        <w:t>Passion Dance</w:t>
        <w:tab/>
        <w:t>1978</w:t>
        <w:tab/>
        <w:t>Milestone/OJ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Ulmer (James)/Music Rev. Ensemble</w:t>
        <w:tab/>
        <w:t>Knights of Power</w:t>
        <w:tab/>
        <w:t>1996</w:t>
        <w:tab/>
        <w:t>DIW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Ulmer (James)</w:t>
        <w:tab/>
        <w:t>Blue</w:t>
        <w:tab/>
        <w:t>2001</w:t>
        <w:tab/>
        <w:t>Innerhythmic</w:t>
      </w:r>
    </w:p>
    <w:p>
      <w:pPr>
        <w:pStyle w:val="Jazz"/>
        <w:rPr/>
      </w:pPr>
      <w:r>
        <w:rPr>
          <w:rFonts w:cs="Arial" w:ascii="Arial" w:hAnsi="Arial"/>
          <w:lang w:val="en-GB"/>
        </w:rPr>
        <w:t>Vandermark 5</w:t>
        <w:tab/>
        <w:t>Free Jazz Classics (2CD)</w:t>
        <w:tab/>
        <w:t>2001</w:t>
        <w:tab/>
        <w:t>Atavistic</w:t>
        <w:tab/>
      </w:r>
    </w:p>
    <w:p>
      <w:pPr>
        <w:pStyle w:val="Jazz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eja Trova Santiaguera</w:t>
        <w:tab/>
        <w:t>La Manigua</w:t>
        <w:tab/>
        <w:t>1998</w:t>
        <w:tab/>
        <w:t>Virgi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are (David S.)</w:t>
        <w:tab/>
        <w:t>Flight of i</w:t>
        <w:tab/>
        <w:t>1992</w:t>
        <w:tab/>
        <w:t>DIW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are (David S.)</w:t>
        <w:tab/>
        <w:t>Earthquation</w:t>
        <w:tab/>
        <w:t>1994</w:t>
        <w:tab/>
        <w:t>DIW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are (David S.)</w:t>
        <w:tab/>
        <w:t>Dao</w:t>
        <w:tab/>
        <w:t>1995</w:t>
        <w:tab/>
        <w:t>Homestea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are (David S.)</w:t>
        <w:tab/>
        <w:t>Go See the World</w:t>
        <w:tab/>
        <w:t>1998</w:t>
        <w:tab/>
        <w:t>Columbi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are (David S.)</w:t>
        <w:tab/>
        <w:t>Surrendered</w:t>
        <w:tab/>
        <w:t>2001</w:t>
        <w:tab/>
        <w:t>Columbi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eather Report</w:t>
        <w:tab/>
        <w:t>Heavy Weather</w:t>
        <w:tab/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eather Report</w:t>
        <w:tab/>
        <w:t>Live in Tokyo</w:t>
        <w:tab/>
        <w:t>1972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eather Report</w:t>
        <w:tab/>
        <w:t>Live &amp; Unissued(release:2002)</w:t>
        <w:tab/>
        <w:t>1977-83</w:t>
        <w:tab/>
        <w:t>CBS</w:t>
      </w:r>
    </w:p>
    <w:p>
      <w:pPr>
        <w:pStyle w:val="Jazz"/>
        <w:rPr/>
      </w:pPr>
      <w:r>
        <w:rPr>
          <w:rFonts w:cs="Arial" w:ascii="Arial" w:hAnsi="Arial"/>
        </w:rPr>
        <w:t>Webb (Chick)</w:t>
        <w:tab/>
        <w:t>Stomping aat the Savoy (4CD)</w:t>
        <w:tab/>
        <w:t>1931-39</w:t>
        <w:tab/>
        <w:t>Prope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heeler (Ken) + Lee Konitz</w:t>
        <w:tab/>
        <w:t>Angel Song</w:t>
        <w:tab/>
        <w:t>1996</w:t>
        <w:tab/>
        <w:t>EC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heeler (Ken) + Brass</w:t>
        <w:tab/>
        <w:t>A Long Time Ago</w:t>
        <w:tab/>
        <w:t>1999</w:t>
        <w:tab/>
        <w:t>ECM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illiams (Tony)</w:t>
        <w:tab/>
        <w:t>Lifetime</w:t>
        <w:tab/>
        <w:t>1964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illiams (Tony) + Lifetime</w:t>
        <w:tab/>
        <w:t>Spectrum (Polydor compil.)</w:t>
        <w:tab/>
        <w:t>1969-73</w:t>
        <w:tab/>
        <w:t>Verve/Polydor</w:t>
      </w:r>
    </w:p>
    <w:p>
      <w:pPr>
        <w:pStyle w:val="Jazz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bums: Emergency(1969), Turn it Over(1970), Ego(1971), The Old Bum’s Rush(1973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illiams (Tony) + Lifetime</w:t>
        <w:tab/>
        <w:t>Collection (CBS compil.)</w:t>
        <w:tab/>
        <w:t>1975-76</w:t>
        <w:tab/>
        <w:t>CBS</w:t>
      </w:r>
    </w:p>
    <w:p>
      <w:pPr>
        <w:pStyle w:val="Jazz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bums: Believe It(1975), Million Dollar Legs(1976)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ilson (Abram)</w:t>
        <w:tab/>
        <w:t>Jazz Warrior</w:t>
        <w:tab/>
        <w:t>2004</w:t>
        <w:tab/>
        <w:t>Dun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ilson (Cassandra)</w:t>
        <w:tab/>
        <w:t>Blue Dawn</w:t>
        <w:tab/>
        <w:t>1993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ilson (Cassandra)</w:t>
        <w:tab/>
        <w:t>Traveling Miles</w:t>
        <w:tab/>
        <w:t>1999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oods (Phil)</w:t>
        <w:tab/>
        <w:t>Song for Sisyphus</w:t>
        <w:tab/>
        <w:t>1977</w:t>
        <w:tab/>
        <w:t>Centur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oods (Phil)</w:t>
        <w:tab/>
        <w:t>All Bird’s Children</w:t>
        <w:tab/>
        <w:t>1990</w:t>
        <w:tab/>
        <w:t>Concord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oods (Phil)</w:t>
        <w:tab/>
        <w:t>Full House</w:t>
        <w:tab/>
        <w:t>1991</w:t>
        <w:tab/>
        <w:t>ZYX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orkman (Reggie)/Lake/Crispell/Cyrille Synthesis</w:t>
        <w:tab/>
        <w:t>1986</w:t>
        <w:tab/>
        <w:t>Leo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orld Saxophone Qt</w:t>
        <w:tab/>
        <w:t>Revue</w:t>
        <w:tab/>
        <w:t>1982</w:t>
        <w:tab/>
        <w:t>Black Saint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Wright (Frank)</w:t>
        <w:tab/>
        <w:t>Unity</w:t>
        <w:tab/>
        <w:t>1974</w:t>
        <w:tab/>
        <w:t>ESP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Young (Lester)</w:t>
        <w:tab/>
        <w:t>The Lester Young Story (4CD)</w:t>
        <w:tab/>
        <w:t>1936-49</w:t>
        <w:tab/>
        <w:t xml:space="preserve">Properbox8 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Young (Lester)</w:t>
        <w:tab/>
        <w:t>Small Group Studio Vol:2 (4CD)</w:t>
        <w:tab/>
        <w:t>1936-51</w:t>
        <w:tab/>
        <w:t>Blue Mo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Young (Lester)</w:t>
        <w:tab/>
        <w:t>Lester Leaps Again</w:t>
        <w:tab/>
        <w:t>1936-44</w:t>
        <w:tab/>
        <w:t>Jazz Portrait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Young (Lester)</w:t>
        <w:tab/>
        <w:t>The Kansas City Sessions</w:t>
        <w:tab/>
        <w:t>1938</w:t>
        <w:tab/>
        <w:t>Commodor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Zawinul (Joe)</w:t>
        <w:tab/>
        <w:t>Zawinul</w:t>
        <w:tab/>
        <w:t>1971</w:t>
        <w:tab/>
        <w:t>Atlantic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Zawinul (Joe) + WDR Big Band</w:t>
        <w:tab/>
        <w:t>Brown Street (2CD)</w:t>
        <w:tab/>
        <w:t>2005</w:t>
        <w:tab/>
        <w:t>Birdjam/WDR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Zorn (John)</w:t>
        <w:tab/>
        <w:t xml:space="preserve">Filmworks </w:t>
        <w:tab/>
        <w:t>1986-90</w:t>
        <w:tab/>
        <w:t>Elektr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Zorn (John)/Yamata Eye/Fred Frith</w:t>
        <w:tab/>
        <w:t xml:space="preserve">50-10 </w:t>
        <w:tab/>
        <w:t>2003</w:t>
        <w:tab/>
        <w:t>Tzadik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Affinity Jazz Sampler</w:t>
        <w:tab/>
        <w:t xml:space="preserve">  -</w:t>
        <w:tab/>
        <w:t>Affinity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Blue Brazil</w:t>
        <w:tab/>
        <w:t>-</w:t>
        <w:tab/>
        <w:t>Blue No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Ethiopiques 1969-77 (2CD)</w:t>
        <w:tab/>
        <w:t>2007</w:t>
        <w:tab/>
        <w:t>Manteca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New Orleans</w:t>
        <w:tab/>
        <w:t>1918-29</w:t>
        <w:tab/>
        <w:t>Jazz Roots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Bebop Spoken Here (4CD)</w:t>
        <w:tab/>
        <w:t>1943-49</w:t>
        <w:tab/>
        <w:t>Properbox10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Bebop Compilation</w:t>
        <w:tab/>
        <w:t>1940s</w:t>
        <w:tab/>
        <w:t>Giants of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Various Soviet Groups</w:t>
        <w:tab/>
        <w:t>Document (8-CD)</w:t>
        <w:tab/>
        <w:t>1980s</w:t>
        <w:tab/>
        <w:t>Leo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Nu Yorica (Latin 1970-77)</w:t>
        <w:tab/>
        <w:t>1970-77</w:t>
        <w:tab/>
        <w:t>Soul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Nu Yorica 2 (Latin 1976-85)</w:t>
        <w:tab/>
        <w:t>1976-85</w:t>
        <w:tab/>
        <w:t>Soul Jazz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Pulp Fusion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Made in Havana</w:t>
        <w:tab/>
        <w:tab/>
        <w:t>Nascente</w:t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Jaz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60" w:before="280" w:after="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CK MUS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dd N to X</w:t>
        <w:tab/>
        <w:t>Avant Hard</w:t>
        <w:tab/>
        <w:t>1999</w:t>
        <w:tab/>
        <w:t>Mute</w:t>
      </w:r>
    </w:p>
    <w:p>
      <w:pPr>
        <w:pStyle w:val="Rock"/>
        <w:ind w:left="3312" w:hanging="331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bbc (Burns/Convertino)</w:t>
        <w:tab/>
        <w:t>Tête à Tête</w:t>
        <w:tab/>
        <w:t>2001</w:t>
        <w:tab/>
        <w:t>Carg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>Acid Mothers Temple (AMT-1)</w:t>
        <w:tab/>
        <w:t>1997</w:t>
        <w:tab/>
        <w:t>PSF 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>Pataphisical Freak Out Mu!!! (AMT-2)</w:t>
        <w:tab/>
        <w:t>1999</w:t>
        <w:tab/>
        <w:t>PSF 10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>Trb.Fr.Another Heavenly World (AMT-3)</w:t>
        <w:tab/>
        <w:t>2000</w:t>
        <w:tab/>
        <w:t>PSF 12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>La Novia</w:t>
        <w:tab/>
        <w:t>2000</w:t>
        <w:tab/>
        <w:t>Swordfish CD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>New Geocentric World</w:t>
        <w:tab/>
        <w:t>2001</w:t>
        <w:tab/>
        <w:t>Squealer  03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>Absolutely Feak Out (Zap Your Mind)</w:t>
        <w:tab/>
        <w:t>2001</w:t>
        <w:tab/>
        <w:t>Resonant  8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>In C</w:t>
        <w:tab/>
        <w:t>2002</w:t>
        <w:tab/>
        <w:t>Squealer  037</w:t>
      </w:r>
    </w:p>
    <w:p>
      <w:pPr>
        <w:pStyle w:val="Rock"/>
        <w:rPr/>
      </w:pPr>
      <w:r>
        <w:rPr>
          <w:rFonts w:cs="Arial" w:ascii="Arial" w:hAnsi="Arial"/>
        </w:rPr>
        <w:t>Acid Mothers Temple</w:t>
        <w:tab/>
        <w:t>4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entury Splendid Man           LP</w:t>
        <w:tab/>
        <w:t>2002</w:t>
        <w:tab/>
        <w:t>Tumul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>Family Compilation (Do Whatever..)3CD</w:t>
        <w:tab/>
        <w:t>2002</w:t>
        <w:tab/>
        <w:t xml:space="preserve">Worm79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>Born To Be Wild In The USA 2000    LP</w:t>
        <w:tab/>
        <w:t>2002</w:t>
        <w:tab/>
        <w:t>Waban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 xml:space="preserve">Father Moo &amp; The Black Sheep    </w:t>
        <w:tab/>
        <w:t>2002</w:t>
        <w:tab/>
        <w:t>Swordfish SFAM CD1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</w:rPr>
        <w:t>Acid Mothers Temple</w:t>
        <w:tab/>
        <w:t xml:space="preserve">Electric Heavyland    </w:t>
        <w:tab/>
        <w:t>2002</w:t>
        <w:tab/>
        <w:t>Alien8 34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id Mothers Temple</w:t>
        <w:tab/>
        <w:t xml:space="preserve">Univers Zen ou de Zéro à Zéro    </w:t>
        <w:tab/>
        <w:t>2002</w:t>
        <w:tab/>
        <w:t>Fractal 02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 xml:space="preserve">Magical Power From Mars Vol:2    </w:t>
        <w:tab/>
        <w:t>2003</w:t>
        <w:tab/>
        <w:t>Imprec 01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 xml:space="preserve">Magical Power From Mars - Complete   </w:t>
        <w:tab/>
        <w:t>2003</w:t>
        <w:tab/>
        <w:t xml:space="preserve">Imprec 017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  <w:t>Last Concert in Tokyo: February 1999 (AMTCD-12)</w:t>
        <w:tab/>
        <w:t>2003</w:t>
        <w:tab/>
        <w:t xml:space="preserve">AMTCD-12 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</w:rPr>
        <w:t>Acid Mothers Temple</w:t>
        <w:tab/>
        <w:t xml:space="preserve">Mantra of Love    </w:t>
        <w:tab/>
        <w:t>2004</w:t>
        <w:tab/>
        <w:t>Alien8 4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</w:r>
      <w:r>
        <w:rPr>
          <w:rFonts w:cs="Arial" w:ascii="Arial" w:hAnsi="Arial"/>
          <w:bCs/>
        </w:rPr>
        <w:t>Born To Be Wild In The USA 2000</w:t>
      </w:r>
      <w:r>
        <w:rPr>
          <w:rFonts w:cs="Arial" w:ascii="Arial" w:hAnsi="Arial"/>
        </w:rPr>
        <w:t xml:space="preserve"> </w:t>
        <w:tab/>
        <w:t>200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</w:r>
      <w:r>
        <w:rPr>
          <w:rFonts w:cs="Arial" w:ascii="Arial Narrow" w:hAnsi="Arial Narrow"/>
          <w:bCs/>
        </w:rPr>
        <w:t>Penutimate Galactic Bordello Also The World You Made</w:t>
      </w:r>
      <w:r>
        <w:rPr>
          <w:rFonts w:cs="Arial" w:ascii="Arial" w:hAnsi="Arial"/>
          <w:bCs/>
        </w:rPr>
        <w:t xml:space="preserve"> 4CD</w:t>
        <w:tab/>
        <w:t>2004</w:t>
      </w:r>
      <w:r>
        <w:rPr>
          <w:rFonts w:cs="Arial" w:ascii="Arial" w:hAnsi="Arial"/>
        </w:rPr>
        <w:t xml:space="preserve">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</w:r>
      <w:r>
        <w:rPr>
          <w:rFonts w:cs="Arial" w:ascii="Arial Narrow" w:hAnsi="Arial Narrow"/>
          <w:bCs/>
        </w:rPr>
        <w:t>Does the Cosmic Shepherd Dream of Electric Tapirs?</w:t>
      </w:r>
      <w:r>
        <w:rPr>
          <w:rFonts w:cs="Arial" w:ascii="Arial" w:hAnsi="Arial"/>
          <w:bCs/>
        </w:rPr>
        <w:tab/>
        <w:t>2004</w:t>
        <w:tab/>
        <w:t>Space Age</w:t>
      </w:r>
      <w:r>
        <w:rPr>
          <w:rFonts w:cs="Arial" w:ascii="Arial" w:hAnsi="Arial"/>
        </w:rPr>
        <w:t xml:space="preserve">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</w:t>
        <w:tab/>
      </w:r>
      <w:r>
        <w:rPr>
          <w:rFonts w:cs="Arial" w:ascii="Arial" w:hAnsi="Arial"/>
          <w:bCs/>
        </w:rPr>
        <w:t>Minstel in the Galaxy</w:t>
        <w:tab/>
        <w:t>2004</w:t>
        <w:tab/>
        <w:t>Riot Season CD7</w:t>
      </w:r>
      <w:r>
        <w:rPr>
          <w:rFonts w:cs="Arial" w:ascii="Arial" w:hAnsi="Arial"/>
        </w:rPr>
        <w:t xml:space="preserve"> </w:t>
      </w:r>
    </w:p>
    <w:p>
      <w:pPr>
        <w:pStyle w:val="Rock"/>
        <w:rPr/>
      </w:pPr>
      <w:r>
        <w:rPr>
          <w:rFonts w:cs="Arial" w:ascii="Arial" w:hAnsi="Arial"/>
        </w:rPr>
        <w:t>Acid Mothers Temple (+Cosmic Inf.)</w:t>
        <w:tab/>
      </w:r>
      <w:r>
        <w:rPr>
          <w:rFonts w:cs="Arial" w:ascii="Arial" w:hAnsi="Arial"/>
          <w:bCs/>
        </w:rPr>
        <w:t>Just Another Band from the Cosmic Inferno</w:t>
        <w:tab/>
        <w:t>2005</w:t>
        <w:tab/>
        <w:t>Imprec058</w:t>
      </w:r>
    </w:p>
    <w:p>
      <w:pPr>
        <w:pStyle w:val="Rock"/>
        <w:rPr>
          <w:rFonts w:ascii="Arial" w:hAnsi="Arial" w:cs="Arial"/>
          <w:bCs/>
        </w:rPr>
      </w:pPr>
      <w:r>
        <w:rPr>
          <w:rFonts w:cs="Arial" w:ascii="Arial" w:hAnsi="Arial"/>
        </w:rPr>
        <w:t>Acid Mothers Temple (+Melting Par))</w:t>
      </w:r>
      <w:r>
        <w:rPr>
          <w:rFonts w:cs="Arial" w:ascii="Arial" w:hAnsi="Arial"/>
          <w:bCs/>
        </w:rPr>
        <w:tab/>
        <w:t>Myth of the Love Electrique</w:t>
        <w:tab/>
        <w:t>2006</w:t>
        <w:tab/>
        <w:t>Riot Season CD12</w:t>
      </w:r>
    </w:p>
    <w:p>
      <w:pPr>
        <w:pStyle w:val="Rock"/>
        <w:rPr/>
      </w:pPr>
      <w:r>
        <w:rPr>
          <w:rFonts w:cs="Arial" w:ascii="Arial" w:hAnsi="Arial"/>
        </w:rPr>
        <w:t>Acid Mothers Temple (+Melting Par))</w:t>
      </w:r>
      <w:r>
        <w:rPr>
          <w:rFonts w:cs="Arial" w:ascii="Arial" w:hAnsi="Arial"/>
          <w:bCs/>
        </w:rPr>
        <w:tab/>
        <w:t>Acid Motherly Love</w:t>
        <w:tab/>
        <w:t>2007</w:t>
        <w:tab/>
        <w:t>Riot Season CD16</w:t>
      </w:r>
    </w:p>
    <w:p>
      <w:pPr>
        <w:pStyle w:val="R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id Mothers Temple+Kinski</w:t>
        <w:tab/>
        <w:t xml:space="preserve">Kinski+Acid Mothers Temple    </w:t>
        <w:tab/>
        <w:t>2003</w:t>
        <w:tab/>
        <w:t>Sub Pop</w:t>
      </w:r>
    </w:p>
    <w:p>
      <w:pPr>
        <w:pStyle w:val="Rock"/>
        <w:rPr/>
      </w:pPr>
      <w:r>
        <w:rPr>
          <w:rFonts w:cs="Arial" w:ascii="Arial" w:hAnsi="Arial"/>
        </w:rPr>
        <w:t>Acid Mothers Temple (Makoto)</w:t>
        <w:tab/>
        <w:t>Hot Rattlesnakes</w:t>
        <w:tab/>
        <w:t>2002</w:t>
        <w:tab/>
        <w:t>Paratactile</w:t>
      </w:r>
    </w:p>
    <w:p>
      <w:pPr>
        <w:pStyle w:val="Rock"/>
        <w:rPr/>
      </w:pPr>
      <w:r>
        <w:rPr>
          <w:rFonts w:cs="Arial" w:ascii="Arial" w:hAnsi="Arial"/>
        </w:rPr>
        <w:t>Acid Mothers Temple (Makoto)</w:t>
        <w:tab/>
        <w:t xml:space="preserve">Private Tapes 6 CD </w:t>
        <w:tab/>
        <w:t>2002</w:t>
        <w:tab/>
        <w:t>Acid Mothers</w:t>
        <w:br/>
        <w:t>Acid Mothers Temple (Makoto)</w:t>
        <w:tab/>
        <w:t xml:space="preserve">Private Tapes 7 CD </w:t>
        <w:tab/>
        <w:t>2002</w:t>
        <w:tab/>
        <w:t>Acid Mothers</w:t>
        <w:br/>
        <w:t>Acid Mothers Temple (Makoto)</w:t>
        <w:tab/>
        <w:t xml:space="preserve">Infinite Love CD </w:t>
        <w:tab/>
        <w:t>2002</w:t>
        <w:tab/>
        <w:t xml:space="preserve">Ochre </w:t>
        <w:br/>
        <w:t>Acid Mothers Temple (Makoto)</w:t>
        <w:tab/>
        <w:t>I Wished You Were Here Once Again LP</w:t>
        <w:tab/>
        <w:t>2002</w:t>
        <w:tab/>
        <w:t>Swordfis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 (Makoto)</w:t>
        <w:tab/>
        <w:t>I’m Here Still Now</w:t>
        <w:tab/>
        <w:t>2003</w:t>
        <w:tab/>
        <w:t>Ochre 04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 (Tsurubami)</w:t>
        <w:tab/>
        <w:t>Kaina</w:t>
        <w:tab/>
        <w:t>2003</w:t>
        <w:tab/>
        <w:t>Last Visible Do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Temple (Tsurubami)</w:t>
        <w:tab/>
        <w:t>Tsukuyomi</w:t>
        <w:tab/>
        <w:t>2003</w:t>
        <w:tab/>
        <w:t>Riot Seas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cid Mothers Guru Guru</w:t>
        <w:tab/>
        <w:t>Psychedelic Navigator</w:t>
        <w:tab/>
        <w:t>2007</w:t>
        <w:tab/>
        <w:t>Importan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dams (Ryan)</w:t>
        <w:tab/>
        <w:t>Heartbreaker</w:t>
        <w:tab/>
        <w:t>2000</w:t>
        <w:tab/>
        <w:t>Cooking Viny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dams (Ryan)</w:t>
        <w:tab/>
        <w:t>Gold</w:t>
        <w:tab/>
        <w:t>2001</w:t>
        <w:tab/>
        <w:t>Lost Highwa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dams (Ryan)</w:t>
        <w:tab/>
        <w:t>Demolition</w:t>
        <w:tab/>
        <w:t>2002</w:t>
        <w:tab/>
        <w:t>Lost Highwa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dams (Ryan)</w:t>
        <w:tab/>
        <w:t>Rock N Roll</w:t>
        <w:tab/>
        <w:t>2003</w:t>
        <w:tab/>
        <w:t>Mercury</w:t>
      </w:r>
    </w:p>
    <w:p>
      <w:pPr>
        <w:pStyle w:val="Rock"/>
        <w:rPr/>
      </w:pPr>
      <w:r>
        <w:rPr>
          <w:rFonts w:cs="Arial" w:ascii="Arial" w:hAnsi="Arial"/>
        </w:rPr>
        <w:t>Adams (Ryan)</w:t>
        <w:tab/>
        <w:t>Love is Hell Part 1</w:t>
        <w:tab/>
        <w:t>2003</w:t>
        <w:tab/>
        <w:t>Lost Highway</w:t>
      </w:r>
    </w:p>
    <w:p>
      <w:pPr>
        <w:pStyle w:val="Rock"/>
        <w:rPr/>
      </w:pPr>
      <w:r>
        <w:rPr>
          <w:rFonts w:cs="Arial" w:ascii="Arial" w:hAnsi="Arial"/>
        </w:rPr>
        <w:t>Adams (Ryan)</w:t>
        <w:tab/>
        <w:t>Love is Hell Part 2</w:t>
        <w:tab/>
        <w:t>2003</w:t>
        <w:tab/>
        <w:t>Lost Highwa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erial-M</w:t>
        <w:tab/>
        <w:t>Aerial-M</w:t>
        <w:tab/>
        <w:t>1997</w:t>
        <w:tab/>
        <w:t>Dom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frirampo</w:t>
        <w:tab/>
        <w:t>A</w:t>
        <w:tab/>
        <w:t>2005</w:t>
        <w:tab/>
        <w:t>AM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frirampo</w:t>
        <w:tab/>
        <w:t>Koe G Mayaku Da</w:t>
        <w:tab/>
        <w:t>2005</w:t>
        <w:tab/>
        <w:t>Tzadik</w:t>
      </w:r>
    </w:p>
    <w:p>
      <w:pPr>
        <w:pStyle w:val="Rock"/>
        <w:rPr/>
      </w:pPr>
      <w:r>
        <w:rPr>
          <w:rFonts w:cs="Arial" w:ascii="Arial" w:hAnsi="Arial"/>
        </w:rPr>
        <w:t>Agitation Free</w:t>
        <w:tab/>
        <w:t>2nd</w:t>
        <w:tab/>
        <w:t>1973</w:t>
        <w:tab/>
        <w:t>Spalax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gitation Free</w:t>
        <w:tab/>
        <w:t>Last</w:t>
        <w:tab/>
        <w:t>1973</w:t>
        <w:tab/>
        <w:t>Spalax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gitation Free</w:t>
        <w:tab/>
        <w:t>The Other Sides of Agitation Free</w:t>
        <w:tab/>
        <w:t>1974</w:t>
        <w:tab/>
        <w:t>Garden of Delight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ir</w:t>
        <w:tab/>
        <w:t>10000 Hz Legend</w:t>
        <w:tab/>
        <w:t>2001</w:t>
        <w:tab/>
        <w:t>Source/Virgin</w:t>
      </w:r>
    </w:p>
    <w:p>
      <w:pPr>
        <w:pStyle w:val="Rock"/>
        <w:rPr/>
      </w:pPr>
      <w:r>
        <w:rPr>
          <w:rFonts w:cs="Arial" w:ascii="Arial" w:hAnsi="Arial"/>
        </w:rPr>
        <w:t xml:space="preserve">Akron/Family </w:t>
        <w:tab/>
        <w:t>Akron/Family</w:t>
        <w:tab/>
        <w:t>2005</w:t>
        <w:tab/>
        <w:t>Young God YG2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kron/Family &amp; Angels of Light</w:t>
        <w:tab/>
        <w:t>Angels of Light &amp; Akron/Family</w:t>
        <w:tab/>
        <w:t>2005</w:t>
        <w:tab/>
        <w:t xml:space="preserve">Young God YG30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lien Ant Farm</w:t>
        <w:tab/>
        <w:t>Antology</w:t>
        <w:tab/>
        <w:t>2001</w:t>
        <w:tab/>
        <w:t>New Noiz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llman Brothers Band</w:t>
        <w:tab/>
        <w:t>Allman Brothers Band/Idlewild South</w:t>
        <w:tab/>
        <w:t>1969/70</w:t>
        <w:tab/>
        <w:t>Capricor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llman Brothers Band</w:t>
        <w:tab/>
        <w:t>Eat a Peach</w:t>
        <w:tab/>
        <w:t>1972</w:t>
        <w:tab/>
        <w:t>Capricor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men</w:t>
        <w:tab/>
        <w:t>Amen</w:t>
        <w:tab/>
        <w:t>1999</w:t>
        <w:tab/>
        <w:t>Roadrun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men</w:t>
        <w:tab/>
        <w:t>We Have Come for your Parents</w:t>
        <w:tab/>
        <w:t>2000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men</w:t>
        <w:tab/>
        <w:t>Death Before Musick</w:t>
        <w:tab/>
        <w:t>2004</w:t>
        <w:tab/>
        <w:t>eatURmus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miina</w:t>
        <w:tab/>
        <w:t>Kurr</w:t>
        <w:tab/>
        <w:t>2007</w:t>
        <w:tab/>
        <w:t>Ev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mon Düül</w:t>
        <w:tab/>
        <w:t>Psychedelic Underground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mon Düül</w:t>
        <w:tab/>
        <w:t>Disaster (recorded 1969)</w:t>
        <w:tab/>
        <w:t>197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mon Düül II</w:t>
        <w:tab/>
        <w:t>Yeti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mon Düül II</w:t>
        <w:tab/>
        <w:t>Tanz der Lemminge</w:t>
        <w:tab/>
        <w:t>1971</w:t>
      </w:r>
    </w:p>
    <w:p>
      <w:pPr>
        <w:pStyle w:val="R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n Düül II</w:t>
        <w:tab/>
        <w:t>Wolf City</w:t>
        <w:tab/>
        <w:t>1973</w:t>
        <w:tab/>
        <w:t>UA/Bellmusic GRR83803</w:t>
      </w:r>
    </w:p>
    <w:p>
      <w:pPr>
        <w:pStyle w:val="Rock"/>
        <w:rPr/>
      </w:pPr>
      <w:r>
        <w:rPr>
          <w:rFonts w:cs="Arial" w:ascii="Arial" w:hAnsi="Arial"/>
          <w:lang w:val="fr-FR"/>
        </w:rPr>
        <w:t>Amon Düül II</w:t>
        <w:tab/>
        <w:t>Vive La Trance</w:t>
        <w:tab/>
        <w:t>1973</w:t>
        <w:tab/>
        <w:t>UA/Bellmusic GRR83804</w:t>
      </w:r>
    </w:p>
    <w:p>
      <w:pPr>
        <w:pStyle w:val="R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mon Düül II</w:t>
        <w:tab/>
        <w:t>Lemmingmania (Best of…)</w:t>
        <w:tab/>
        <w:t>1974</w:t>
        <w:tab/>
        <w:t>UA/Bellmusic GRR8380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mon Düül II</w:t>
        <w:tab/>
        <w:t>Live In Tokyo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gels of Light</w:t>
        <w:tab/>
        <w:t>New Mother</w:t>
        <w:tab/>
        <w:t>1999</w:t>
        <w:tab/>
        <w:t>Young God YG0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gels of Light</w:t>
        <w:tab/>
        <w:t>How I Loved You</w:t>
        <w:tab/>
        <w:t>2001</w:t>
        <w:tab/>
        <w:t>Young God YG1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gels of Light</w:t>
        <w:tab/>
        <w:t>We Were Alive</w:t>
        <w:tab/>
        <w:t>2002</w:t>
        <w:tab/>
        <w:t>Young Go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gels of Light</w:t>
        <w:tab/>
        <w:t>Everything is Good Here/Please Come…</w:t>
        <w:tab/>
        <w:t>2003</w:t>
        <w:tab/>
        <w:t>Young God YG2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gels of Light</w:t>
        <w:tab/>
        <w:t>Angels of Light sing “Other People”</w:t>
        <w:tab/>
        <w:t>2005</w:t>
        <w:tab/>
        <w:t>Young God YG2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gels of Light &amp; Akron/Family</w:t>
        <w:tab/>
        <w:t>Akron/Family &amp; Angels of Light</w:t>
        <w:tab/>
        <w:t>2005</w:t>
        <w:tab/>
        <w:t xml:space="preserve">Young God YG30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imal Collective</w:t>
        <w:tab/>
        <w:t>Spirit They’ve Gone/Danse Manatee</w:t>
        <w:tab/>
        <w:t>2000/2001</w:t>
        <w:tab/>
        <w:t>Fatca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imal Collective</w:t>
        <w:tab/>
        <w:t>Feels</w:t>
        <w:tab/>
        <w:t>2005</w:t>
        <w:tab/>
        <w:t>Fatca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imal Collective</w:t>
        <w:tab/>
        <w:t>Strawberry Jam</w:t>
        <w:tab/>
        <w:t>2007</w:t>
        <w:tab/>
        <w:t>Dom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imal Collective</w:t>
        <w:tab/>
        <w:t>Merriweather Post Pavilion</w:t>
        <w:tab/>
        <w:t>2009</w:t>
        <w:tab/>
        <w:t>Rough Trad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phex Twin</w:t>
        <w:tab/>
        <w:t>Richard D.Jones Album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phex Twin</w:t>
        <w:tab/>
        <w:t>I Care Because You Do</w:t>
        <w:tab/>
        <w:t xml:space="preserve">1995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pple (Fiona)</w:t>
        <w:tab/>
        <w:t>Extraordinary Machine</w:t>
        <w:tab/>
        <w:t>2005</w:t>
        <w:tab/>
        <w:t>Epic/Clean Slat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rcade Fire</w:t>
        <w:tab/>
        <w:t>The Arcade Fire (EP)</w:t>
        <w:tab/>
        <w:t>200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rcade Fire</w:t>
        <w:tab/>
        <w:t>Funeral</w:t>
        <w:tab/>
        <w:t>2004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rcade Fire</w:t>
        <w:tab/>
        <w:t>Neon Bible</w:t>
        <w:tab/>
        <w:t>2007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sh Ra Tempel</w:t>
        <w:tab/>
        <w:t>Ash Ra Tempel</w:t>
        <w:tab/>
        <w:t>1971</w:t>
        <w:tab/>
        <w:t>Tempel/SPALAX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sh Ra Tempel</w:t>
        <w:tab/>
        <w:t>Schwingungen</w:t>
        <w:tab/>
        <w:t>1972</w:t>
        <w:tab/>
        <w:t>Cleopa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sh Ra Tempel</w:t>
        <w:tab/>
        <w:t>Seven-Up</w:t>
        <w:tab/>
        <w:t>1972</w:t>
        <w:tab/>
        <w:t>Cleopa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sh Ra Tempel</w:t>
        <w:tab/>
        <w:t>Join Inn</w:t>
        <w:tab/>
        <w:t>1973</w:t>
        <w:tab/>
        <w:t>Cleopa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sh Ra Tempel</w:t>
        <w:tab/>
        <w:t>Starring Rosi</w:t>
        <w:tab/>
        <w:t>1973</w:t>
        <w:tab/>
        <w:t>Cleopatra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sh Ra Tempel</w:t>
        <w:tab/>
        <w:t>Le Berceau de Cristal</w:t>
        <w:tab/>
        <w:t>1975</w:t>
        <w:tab/>
        <w:t>Tempel/SPALAX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shra</w:t>
        <w:tab/>
        <w:t>New Age of Earth</w:t>
        <w:tab/>
        <w:t>1977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shra</w:t>
        <w:tab/>
        <w:t>Blackouts</w:t>
        <w:tab/>
        <w:t>1978</w:t>
        <w:tab/>
        <w:t>SPALAX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shra</w:t>
        <w:tab/>
        <w:t>@shra (Live in Tokyo)</w:t>
        <w:tab/>
        <w:t>1998</w:t>
        <w:tab/>
        <w:t>Think Progressiv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erial-M</w:t>
        <w:tab/>
        <w:t>Aerial-M</w:t>
        <w:tab/>
        <w:t>1997</w:t>
        <w:tab/>
        <w:t>Dom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sian Dub Foundation</w:t>
        <w:tab/>
        <w:t>Rafi’s Revenge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t The Drive-In</w:t>
        <w:tab/>
        <w:t>Acrobatic Tenement</w:t>
        <w:tab/>
        <w:t>1996</w:t>
        <w:tab/>
        <w:t>Restar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t The Drive-In</w:t>
        <w:tab/>
        <w:t>El Gran Orgo</w:t>
        <w:tab/>
        <w:t>1997</w:t>
        <w:tab/>
        <w:t>Onefoot/Offtim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t The Drive-In</w:t>
        <w:tab/>
        <w:t>In/Casino/Out</w:t>
        <w:tab/>
        <w:t>1998</w:t>
        <w:tab/>
        <w:t>Fearles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t The Drive-In</w:t>
        <w:tab/>
        <w:t>Vaya</w:t>
        <w:tab/>
        <w:t>1999</w:t>
        <w:tab/>
        <w:t>Fearles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t The Drive-In</w:t>
        <w:tab/>
        <w:t>Relationship of Command</w:t>
        <w:tab/>
        <w:t>2000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udioslave</w:t>
        <w:tab/>
        <w:t>Audioslave</w:t>
        <w:tab/>
        <w:t>2003</w:t>
        <w:tab/>
        <w:t xml:space="preserve">Epic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yers (Kevin)</w:t>
        <w:tab/>
        <w:t>Joy of a Toy</w:t>
        <w:tab/>
        <w:t>1969</w:t>
        <w:tab/>
        <w:t>Harves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yers (Kevin)</w:t>
        <w:tab/>
        <w:t>Shooting at the Moon</w:t>
        <w:tab/>
        <w:t>1970</w:t>
        <w:tab/>
        <w:t>Harves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yers (Kevin)</w:t>
        <w:tab/>
        <w:t>Whatevershebringswesing</w:t>
        <w:tab/>
        <w:t>1972</w:t>
        <w:tab/>
        <w:t>Harvest</w:t>
      </w:r>
    </w:p>
    <w:p>
      <w:pPr>
        <w:pStyle w:val="Rock"/>
        <w:rPr/>
      </w:pPr>
      <w:r>
        <w:rPr>
          <w:rFonts w:cs="Arial" w:ascii="Arial" w:hAnsi="Arial"/>
        </w:rPr>
        <w:t>Ayers (Kevin)</w:t>
        <w:tab/>
        <w:t>Compilation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ack Door</w:t>
        <w:tab/>
        <w:t>Back Door</w:t>
        <w:tab/>
        <w:t>1973</w:t>
        <w:tab/>
        <w:t>Warner</w:t>
      </w:r>
    </w:p>
    <w:p>
      <w:pPr>
        <w:pStyle w:val="Rock"/>
        <w:rPr/>
      </w:pPr>
      <w:r>
        <w:rPr>
          <w:rFonts w:cs="Arial" w:ascii="Arial" w:hAnsi="Arial"/>
        </w:rPr>
        <w:t>Back Door</w:t>
        <w:tab/>
        <w:t>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 Nites</w:t>
        <w:tab/>
        <w:t>1974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ack Street Boys</w:t>
        <w:tab/>
        <w:t>As Long As You Love Me (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alanescu Quartet</w:t>
        <w:tab/>
        <w:t>Luminitz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allistic Brothers</w:t>
        <w:tab/>
        <w:t>Rude System</w:t>
        <w:tab/>
        <w:t>1997</w:t>
      </w:r>
    </w:p>
    <w:p>
      <w:pPr>
        <w:pStyle w:val="Rock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anhart (Davendra)</w:t>
        <w:tab/>
        <w:t>Oh me oh my</w:t>
        <w:tab/>
        <w:t>2002</w:t>
        <w:tab/>
        <w:t>Young God YG2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asement Jaxx</w:t>
        <w:tab/>
        <w:t>Rooty</w:t>
        <w:tab/>
        <w:t>20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asho (Robbie)</w:t>
        <w:tab/>
        <w:t>The Seal of the Blue Lotus</w:t>
        <w:tab/>
        <w:t>1965</w:t>
        <w:tab/>
        <w:t>Fantasy/Ac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attle</w:t>
        <w:tab/>
        <w:t>Back to Earth</w:t>
        <w:tab/>
        <w:t>2006</w:t>
        <w:tab/>
        <w:t>Transgressiv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ennett (Tony)</w:t>
        <w:tab/>
        <w:t>San Francisco/I Wanna be Around</w:t>
        <w:tab/>
        <w:t>1962/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each Boys</w:t>
        <w:tab/>
        <w:t>Pet Sounds</w:t>
        <w:tab/>
        <w:t>1966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astie Boys</w:t>
        <w:tab/>
        <w:t>Paul’s Boutique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eastie Boys</w:t>
        <w:tab/>
        <w:t>Hello Nasty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eachwood Sparks</w:t>
        <w:tab/>
        <w:t>Beachwood Sparks</w:t>
        <w:tab/>
        <w:t>2000</w:t>
        <w:tab/>
        <w:t>Sub Po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eachwood Sparks</w:t>
        <w:tab/>
        <w:t>Make the Robot Cowboys Cry</w:t>
        <w:tab/>
        <w:t>2002</w:t>
        <w:tab/>
        <w:t>Rough Trad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eck</w:t>
        <w:tab/>
        <w:t>Devil’s Haircut (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ellowhead</w:t>
        <w:tab/>
        <w:t>Burlesque</w:t>
        <w:tab/>
        <w:t>2007</w:t>
        <w:tab/>
        <w:t>Westpar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elly</w:t>
        <w:tab/>
        <w:t>Star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eta Band</w:t>
        <w:tab/>
        <w:t>The Three Eps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eta Band</w:t>
        <w:tab/>
        <w:t>The Beta Band</w:t>
        <w:tab/>
        <w:t>1999</w:t>
      </w:r>
    </w:p>
    <w:p>
      <w:pPr>
        <w:pStyle w:val="Rock"/>
        <w:rPr/>
      </w:pPr>
      <w:r>
        <w:rPr>
          <w:rFonts w:cs="Arial" w:ascii="Arial" w:hAnsi="Arial"/>
        </w:rPr>
        <w:t>Beta Band</w:t>
        <w:tab/>
        <w:t>Heroes to Zeroes</w:t>
        <w:tab/>
        <w:t xml:space="preserve">2004 </w:t>
        <w:tab/>
        <w:t>Rega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iffy Clyro</w:t>
        <w:tab/>
        <w:t>Infinity Land</w:t>
        <w:tab/>
        <w:t>2004</w:t>
        <w:tab/>
        <w:t>Beggars Banque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ig Black</w:t>
        <w:tab/>
        <w:t>Rich Man's 8-Track Tape</w:t>
        <w:tab/>
        <w:t>198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ig Black</w:t>
        <w:tab/>
        <w:t>Songs About Fucking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ig Black</w:t>
        <w:tab/>
        <w:t>It’s Toasted/Pigpile (Live)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irds (Cotton Casino)</w:t>
        <w:tab/>
        <w:t>Birds in the World</w:t>
        <w:tab/>
        <w:t>2005</w:t>
        <w:tab/>
        <w:t>imprec05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jörk</w:t>
        <w:tab/>
        <w:t>Debut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jörk</w:t>
        <w:tab/>
        <w:t>Play Dead (EP)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jörk</w:t>
        <w:tab/>
        <w:t>Debut Remixes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jörk</w:t>
        <w:tab/>
        <w:t>Post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jörk</w:t>
        <w:tab/>
        <w:t>It’s oh so quiet (2 EPs)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Flag</w:t>
        <w:tab/>
        <w:t>The First 4 Years</w:t>
        <w:tab/>
        <w:t>Released&gt;1984</w:t>
        <w:tab/>
        <w:t>SST 02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Flag</w:t>
        <w:tab/>
        <w:t>Damaged</w:t>
        <w:tab/>
        <w:t>1981</w:t>
        <w:tab/>
        <w:t>SST 00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Flag</w:t>
        <w:tab/>
        <w:t>My War</w:t>
        <w:tab/>
        <w:t>1983</w:t>
        <w:tab/>
        <w:t>SST 02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Flag</w:t>
        <w:tab/>
        <w:t>Slip It In</w:t>
        <w:tab/>
        <w:t>1984</w:t>
        <w:tab/>
        <w:t>SST 02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Flag</w:t>
        <w:tab/>
        <w:t>Live ‘84</w:t>
        <w:tab/>
        <w:t>1984</w:t>
        <w:tab/>
        <w:t>SST 03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Flag</w:t>
        <w:tab/>
        <w:t>In My Head</w:t>
        <w:tab/>
        <w:t>1985</w:t>
        <w:tab/>
        <w:t>SST 04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Flag</w:t>
        <w:tab/>
        <w:t>Who’s Got The 10.5</w:t>
        <w:tab/>
        <w:t>1985</w:t>
        <w:tab/>
        <w:t>SST 06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(Frank)</w:t>
        <w:tab/>
        <w:t>Frank Black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(Frank) &amp; Catholics</w:t>
        <w:tab/>
        <w:t>Dog in the Sand</w:t>
        <w:tab/>
        <w:t>2001</w:t>
        <w:tab/>
        <w:t>COOKCD2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Grape</w:t>
        <w:tab/>
        <w:t>Fat Neck (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Keys</w:t>
        <w:tab/>
        <w:t>Rubber Factory</w:t>
        <w:tab/>
        <w:t>2004</w:t>
        <w:tab/>
        <w:t>Fat Possu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ack Rebel M/C Club</w:t>
        <w:tab/>
        <w:t>B.R.M.C.</w:t>
        <w:tab/>
        <w:t>2001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ige (Mary J.)</w:t>
        <w:tab/>
        <w:t>No More Drama</w:t>
        <w:tab/>
        <w:t>2001</w:t>
        <w:tab/>
        <w:t>MCA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ind Idiot God</w:t>
        <w:tab/>
        <w:t>Blind Idiot God</w:t>
        <w:tab/>
        <w:t>1987</w:t>
        <w:tab/>
        <w:t>SS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o</w:t>
        <w:tab/>
        <w:t>Phases 1972-82</w:t>
        <w:tab/>
        <w:t>1972-82</w:t>
        <w:tab/>
        <w:t>AfroStru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ondie</w:t>
        <w:tab/>
        <w:t>Greatest Hits</w:t>
        <w:tab/>
        <w:t>2005</w:t>
        <w:tab/>
        <w:t>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ue Cheer</w:t>
        <w:tab/>
        <w:t>Outsideinside</w:t>
        <w:tab/>
        <w:t>1968</w:t>
        <w:tab/>
        <w:t>Mercu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ue Cheer</w:t>
        <w:tab/>
        <w:t>Vincebus Eruptum</w:t>
        <w:tab/>
        <w:t>1968</w:t>
        <w:tab/>
        <w:t>Mercu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ue Nile</w:t>
        <w:tab/>
        <w:t>Hats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ue Nile</w:t>
        <w:tab/>
        <w:t>Peace at Last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ue Nile</w:t>
        <w:tab/>
        <w:t>High</w:t>
        <w:tab/>
        <w:t>2004</w:t>
        <w:tab/>
        <w:t>Sanctuary/Epste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ue Oyster Cult</w:t>
        <w:tab/>
        <w:t>Best of</w:t>
        <w:tab/>
        <w:t>1983</w:t>
        <w:tab/>
        <w:t>CB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lurt</w:t>
        <w:tab/>
        <w:t>Best of Blurt Vol.1 – The Fish Needs a Bike</w:t>
        <w:tab/>
        <w:t>2003</w:t>
        <w:tab/>
        <w:t>Salamander</w:t>
      </w:r>
    </w:p>
    <w:p>
      <w:pPr>
        <w:pStyle w:val="R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ards of Canada</w:t>
        <w:tab/>
        <w:t>Geogaddi</w:t>
        <w:tab/>
        <w:t>2002</w:t>
        <w:tab/>
        <w:t>Warp</w:t>
      </w:r>
    </w:p>
    <w:p>
      <w:pPr>
        <w:pStyle w:val="R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nnie Prince Billy</w:t>
        <w:tab/>
        <w:t>Greatest Palace Music</w:t>
        <w:tab/>
        <w:t>2004</w:t>
        <w:tab/>
        <w:t>Domino</w:t>
      </w:r>
    </w:p>
    <w:p>
      <w:pPr>
        <w:pStyle w:val="Rock"/>
        <w:rPr/>
      </w:pPr>
      <w:r>
        <w:rPr>
          <w:rFonts w:cs="Arial" w:ascii="Arial" w:hAnsi="Arial"/>
          <w:lang w:val="en-GB"/>
        </w:rPr>
        <w:t>Bonzo Dog Band</w:t>
        <w:tab/>
        <w:t>Gorilla</w:t>
        <w:tab/>
        <w:t>1967</w:t>
        <w:tab/>
        <w:t>EMI</w:t>
      </w:r>
    </w:p>
    <w:p>
      <w:pPr>
        <w:pStyle w:val="Rock"/>
        <w:rPr/>
      </w:pPr>
      <w:r>
        <w:rPr>
          <w:rFonts w:cs="Arial" w:ascii="Arial" w:hAnsi="Arial"/>
          <w:lang w:val="en-GB"/>
        </w:rPr>
        <w:t>Bonzo Dog Band</w:t>
        <w:tab/>
        <w:t>Doughnut in Granny’s Greenhouse</w:t>
        <w:tab/>
        <w:t>1968</w:t>
        <w:tab/>
        <w:t>EMI</w:t>
      </w:r>
    </w:p>
    <w:p>
      <w:pPr>
        <w:pStyle w:val="R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nzo Dog Band</w:t>
        <w:tab/>
        <w:t>Tadpoles/Keynsham</w:t>
        <w:tab/>
        <w:t>1968-1970</w:t>
        <w:tab/>
        <w:t>EMI</w:t>
      </w:r>
    </w:p>
    <w:p>
      <w:pPr>
        <w:pStyle w:val="R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redoms</w:t>
        <w:tab/>
        <w:t>Soul Discharge</w:t>
        <w:tab/>
        <w:t>1990</w:t>
        <w:tab/>
        <w:t>Shimmy Disk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oredoms</w:t>
        <w:tab/>
        <w:t>Pop Tatari</w:t>
        <w:tab/>
        <w:t>1992</w:t>
        <w:tab/>
        <w:t xml:space="preserve">Reprise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oredoms</w:t>
        <w:tab/>
        <w:t>Wow2</w:t>
        <w:tab/>
        <w:t>1993</w:t>
        <w:tab/>
        <w:t xml:space="preserve">Avant 026 </w:t>
      </w:r>
    </w:p>
    <w:p>
      <w:pPr>
        <w:pStyle w:val="Rock"/>
        <w:rPr/>
      </w:pPr>
      <w:r>
        <w:rPr>
          <w:rFonts w:cs="Arial" w:ascii="Arial" w:hAnsi="Arial"/>
        </w:rPr>
        <w:t>Boredoms</w:t>
        <w:tab/>
        <w:t>Super Roots</w:t>
        <w:tab/>
        <w:t>1993</w:t>
        <w:tab/>
        <w:t xml:space="preserve">Warner </w:t>
      </w:r>
    </w:p>
    <w:p>
      <w:pPr>
        <w:pStyle w:val="Rock"/>
        <w:rPr/>
      </w:pPr>
      <w:r>
        <w:rPr>
          <w:rFonts w:cs="Arial" w:ascii="Arial" w:hAnsi="Arial"/>
        </w:rPr>
        <w:t>Boredoms</w:t>
        <w:tab/>
        <w:t>Super Roots 3</w:t>
        <w:tab/>
        <w:t>1994</w:t>
        <w:tab/>
        <w:t xml:space="preserve">Warner </w:t>
      </w:r>
    </w:p>
    <w:p>
      <w:pPr>
        <w:pStyle w:val="Rock"/>
        <w:rPr/>
      </w:pPr>
      <w:r>
        <w:rPr>
          <w:rFonts w:cs="Arial" w:ascii="Arial" w:hAnsi="Arial"/>
        </w:rPr>
        <w:t>Boredoms</w:t>
        <w:tab/>
        <w:t>Super Roots 5</w:t>
        <w:tab/>
        <w:t>1995</w:t>
        <w:tab/>
        <w:t xml:space="preserve">Warner </w:t>
      </w:r>
    </w:p>
    <w:p>
      <w:pPr>
        <w:pStyle w:val="Rock"/>
        <w:rPr/>
      </w:pPr>
      <w:r>
        <w:rPr>
          <w:rFonts w:cs="Arial" w:ascii="Arial" w:hAnsi="Arial"/>
        </w:rPr>
        <w:t>Boredoms</w:t>
        <w:tab/>
        <w:t>Super Roots 6</w:t>
        <w:tab/>
        <w:t>1995</w:t>
        <w:tab/>
        <w:t xml:space="preserve">Warner </w:t>
      </w:r>
    </w:p>
    <w:p>
      <w:pPr>
        <w:pStyle w:val="Rock"/>
        <w:rPr/>
      </w:pPr>
      <w:r>
        <w:rPr>
          <w:rFonts w:cs="Arial" w:ascii="Arial" w:hAnsi="Arial"/>
        </w:rPr>
        <w:t>Boredoms</w:t>
        <w:tab/>
        <w:t>Super Roots 7</w:t>
        <w:tab/>
        <w:t>1997</w:t>
        <w:tab/>
        <w:t xml:space="preserve">Warner </w:t>
      </w:r>
    </w:p>
    <w:p>
      <w:pPr>
        <w:pStyle w:val="Rock"/>
        <w:rPr/>
      </w:pPr>
      <w:r>
        <w:rPr>
          <w:rFonts w:cs="Arial" w:ascii="Arial" w:hAnsi="Arial"/>
        </w:rPr>
        <w:t>Boredoms</w:t>
        <w:tab/>
        <w:t>Super Roots 9</w:t>
        <w:tab/>
        <w:t>2004</w:t>
        <w:tab/>
        <w:t xml:space="preserve">Thrill Jockey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oredoms</w:t>
        <w:tab/>
        <w:t>Chocolate Sythesizer</w:t>
        <w:tab/>
        <w:t>1994</w:t>
        <w:tab/>
        <w:t xml:space="preserve">Reprise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oredoms</w:t>
        <w:tab/>
        <w:t>Vision Creation Newsun</w:t>
        <w:tab/>
        <w:t>2000</w:t>
        <w:tab/>
        <w:t>Birdman 02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oredoms</w:t>
        <w:tab/>
        <w:t>Super Are</w:t>
        <w:tab/>
        <w:t>2001</w:t>
        <w:tab/>
        <w:t>Birdman 01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oredoms</w:t>
        <w:tab/>
        <w:t>Seadream/House of Sun</w:t>
        <w:tab/>
        <w:t>2004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oris</w:t>
        <w:tab/>
        <w:t>Absolutego</w:t>
        <w:tab/>
        <w:t>1997</w:t>
        <w:tab/>
        <w:t>Southern Lo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oris</w:t>
        <w:tab/>
        <w:t>Pink</w:t>
        <w:tab/>
        <w:t>2005</w:t>
        <w:tab/>
        <w:t>Southern Lord</w:t>
      </w:r>
    </w:p>
    <w:p>
      <w:pPr>
        <w:pStyle w:val="Rock"/>
        <w:rPr/>
      </w:pPr>
      <w:r>
        <w:rPr>
          <w:rFonts w:cs="Arial" w:ascii="Arial" w:hAnsi="Arial"/>
        </w:rPr>
        <w:t>Boris</w:t>
        <w:tab/>
        <w:t>Smile</w:t>
        <w:tab/>
        <w:t>2008</w:t>
        <w:tab/>
        <w:t>Southern Lo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reeders</w:t>
        <w:tab/>
        <w:t>Pod</w:t>
        <w:tab/>
        <w:t>199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reeders</w:t>
        <w:tab/>
        <w:t>Divine Hammer(EP)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reeders</w:t>
        <w:tab/>
        <w:t>Title TK</w:t>
        <w:tab/>
        <w:t>2002</w:t>
        <w:tab/>
        <w:t>4AD</w:t>
      </w:r>
    </w:p>
    <w:p>
      <w:pPr>
        <w:pStyle w:val="Rock"/>
        <w:rPr/>
      </w:pPr>
      <w:r>
        <w:rPr>
          <w:rFonts w:cs="Arial" w:ascii="Arial" w:hAnsi="Arial"/>
        </w:rPr>
        <w:t>Breeders</w:t>
        <w:tab/>
        <w:t>Mountain Battles</w:t>
        <w:tab/>
        <w:t>2008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riggs (Anne)</w:t>
        <w:tab/>
        <w:t>A Collection</w:t>
        <w:tab/>
        <w:t>1963-71</w:t>
        <w:tab/>
        <w:t xml:space="preserve">Topic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riggs (Anne)</w:t>
        <w:tab/>
        <w:t>Sing A Song For You (released 1996)</w:t>
        <w:tab/>
        <w:t>1973</w:t>
        <w:tab/>
        <w:t>Fledgling</w:t>
      </w:r>
    </w:p>
    <w:p>
      <w:pPr>
        <w:pStyle w:val="Rock"/>
        <w:rPr/>
      </w:pPr>
      <w:r>
        <w:rPr>
          <w:rFonts w:cs="Arial" w:ascii="Arial" w:hAnsi="Arial"/>
        </w:rPr>
        <w:t>British Sea Power</w:t>
        <w:tab/>
        <w:t>decline of British Sea Power</w:t>
        <w:tab/>
        <w:t>2003</w:t>
        <w:tab/>
        <w:t>Rough Trad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ritish Sea Power</w:t>
        <w:tab/>
        <w:t>Open Season</w:t>
        <w:tab/>
        <w:t>2005</w:t>
        <w:tab/>
        <w:t>Rough Trad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rooklyn Funk Essentials</w:t>
        <w:tab/>
        <w:t>In the BuzzBag</w:t>
        <w:tab/>
        <w:t>1998</w:t>
        <w:tab/>
        <w:t>Shanachie 505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rooklyn Funk Essentials</w:t>
        <w:tab/>
        <w:t>Make Them Like it</w:t>
        <w:tab/>
        <w:t>2000</w:t>
        <w:tab/>
        <w:t>Dorado 07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roughton (Edgar) Band</w:t>
        <w:tab/>
        <w:t>Out Demons Out! (Best of)</w:t>
        <w:tab/>
        <w:t>1969-73</w:t>
        <w:tab/>
        <w:t>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roughton (Edgar) Band</w:t>
        <w:tab/>
        <w:t>Sing Brother Sing?</w:t>
        <w:tab/>
        <w:t>1969?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rown (Pete)</w:t>
        <w:tab/>
        <w:t>Living Life Backwards (Best Of… 1969-70)</w:t>
        <w:tab/>
        <w:t>2006</w:t>
        <w:tab/>
        <w:t>Harves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uckley (Tim)</w:t>
        <w:tab/>
        <w:t>Goodbye and Hello</w:t>
        <w:tab/>
        <w:t>Elektra 19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uckley (Tim)</w:t>
        <w:tab/>
        <w:t>Live at The Troubadour</w:t>
        <w:tab/>
        <w:t>Edsel/Straight 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uffalo Springfield</w:t>
        <w:tab/>
        <w:t>Complete (4-CD)</w:t>
        <w:tab/>
        <w:t>2001</w:t>
        <w:tab/>
        <w:t>Rh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unyan (Vashti)</w:t>
        <w:tab/>
        <w:t>Just Another Diamond Day</w:t>
        <w:tab/>
        <w:t>1970</w:t>
        <w:tab/>
        <w:t>Spinne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unyan (Vashti)</w:t>
        <w:tab/>
        <w:t>Lookaftering</w:t>
        <w:tab/>
        <w:t>2005</w:t>
        <w:tab/>
        <w:t>Fatca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urial</w:t>
        <w:tab/>
        <w:t>Burial</w:t>
        <w:tab/>
        <w:t>2006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ush (Kate)</w:t>
        <w:tab/>
        <w:t>Hounds of Love</w:t>
        <w:tab/>
        <w:t xml:space="preserve">1985 </w:t>
        <w:tab/>
        <w:t>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ush (Kate)</w:t>
        <w:tab/>
        <w:t>The Red Shoes</w:t>
        <w:tab/>
        <w:t xml:space="preserve">1993 </w:t>
        <w:tab/>
        <w:t>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ush (Kate)</w:t>
        <w:tab/>
        <w:t>Aerial</w:t>
        <w:tab/>
        <w:t>2005</w:t>
        <w:tab/>
        <w:t>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utthole Surfers</w:t>
        <w:tab/>
        <w:t>Piouhgd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uzzcocks</w:t>
        <w:tab/>
        <w:t>Another Music in a Diff.Kitchen/Love Bites 197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uzzcocks</w:t>
        <w:tab/>
        <w:t>Singles/Going Steady</w:t>
        <w:tab/>
        <w:t>198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yrds</w:t>
        <w:tab/>
        <w:t>Mr Tamborine Man</w:t>
        <w:tab/>
        <w:t>1965</w:t>
        <w:tab/>
        <w:t>CB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yrds</w:t>
        <w:tab/>
        <w:t>Fifth Dimension</w:t>
        <w:tab/>
        <w:t>1966</w:t>
        <w:tab/>
        <w:t>CB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yrds</w:t>
        <w:tab/>
        <w:t>Younger Than Yesterday</w:t>
        <w:tab/>
        <w:t>1967</w:t>
        <w:tab/>
        <w:t>CB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yrds</w:t>
        <w:tab/>
        <w:t>Notorious Byrd Brothers</w:t>
        <w:tab/>
        <w:t>1968</w:t>
        <w:tab/>
        <w:t>CB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yrds</w:t>
        <w:tab/>
        <w:t>Sweetheart of the Rodeo</w:t>
        <w:tab/>
        <w:t>1968</w:t>
        <w:tab/>
        <w:t>CB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Byrne (David)</w:t>
        <w:tab/>
        <w:t>David Byrne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beret Voltaire</w:t>
        <w:tab/>
        <w:t>The Crackdown</w:t>
        <w:tab/>
        <w:t>1983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beret Voltaire</w:t>
        <w:tab/>
        <w:t>Micro-phonies</w:t>
        <w:tab/>
        <w:t>1984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beret Voltaire</w:t>
        <w:tab/>
        <w:t>The Original Sound of Sheffield 78/82</w:t>
        <w:tab/>
        <w:t>1978-82</w:t>
        <w:tab/>
        <w:t>Mut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lexico</w:t>
        <w:tab/>
        <w:t>Hot Rail</w:t>
        <w:tab/>
        <w:t>1997</w:t>
        <w:tab/>
        <w:t>City Slan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lexico</w:t>
        <w:tab/>
        <w:t>The Black Light</w:t>
        <w:tab/>
        <w:t>1998</w:t>
        <w:tab/>
        <w:t>Quarterstick</w:t>
      </w:r>
    </w:p>
    <w:p>
      <w:pPr>
        <w:pStyle w:val="Rock"/>
        <w:rPr/>
      </w:pPr>
      <w:r>
        <w:rPr>
          <w:rFonts w:cs="Arial" w:ascii="Arial" w:hAnsi="Arial"/>
        </w:rPr>
        <w:t>Calexico</w:t>
        <w:tab/>
        <w:t>Spoke</w:t>
        <w:tab/>
        <w:t>2001</w:t>
        <w:tab/>
        <w:t>Quarterstick</w:t>
      </w:r>
    </w:p>
    <w:p>
      <w:pPr>
        <w:pStyle w:val="Rock"/>
        <w:rPr/>
      </w:pPr>
      <w:r>
        <w:rPr>
          <w:rFonts w:cs="Arial" w:ascii="Arial" w:hAnsi="Arial"/>
        </w:rPr>
        <w:t>Calexico</w:t>
        <w:tab/>
        <w:t>Feast of Wire</w:t>
        <w:tab/>
        <w:t>2003</w:t>
        <w:tab/>
        <w:t>City Slang</w:t>
      </w:r>
    </w:p>
    <w:p>
      <w:pPr>
        <w:pStyle w:val="Rock"/>
        <w:rPr/>
      </w:pPr>
      <w:r>
        <w:rPr>
          <w:rFonts w:cs="Arial" w:ascii="Arial" w:hAnsi="Arial"/>
        </w:rPr>
        <w:t>Calexico</w:t>
        <w:tab/>
        <w:t>Garden Ruin</w:t>
        <w:tab/>
        <w:t>2006</w:t>
        <w:tab/>
        <w:t>Coty Slan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lifone</w:t>
        <w:tab/>
        <w:t>Sometimes Good Weather Follows Bad People</w:t>
        <w:tab/>
        <w:t>2002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2xEPs Califone from 1998/2000)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lifone</w:t>
        <w:tab/>
        <w:t>Roomsound</w:t>
        <w:tab/>
        <w:t>2001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lifone</w:t>
        <w:tab/>
        <w:t>Quicksand/Cradlesnakes</w:t>
        <w:tab/>
        <w:t>2003</w:t>
        <w:tab/>
        <w:t>Thrill Jocke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lifone</w:t>
        <w:tab/>
        <w:t>Deceleration Two</w:t>
        <w:tab/>
        <w:t>2003</w:t>
        <w:tab/>
        <w:t>Perishabl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lifone</w:t>
        <w:tab/>
        <w:t>Heron King Blues</w:t>
        <w:tab/>
        <w:t>2004</w:t>
        <w:tab/>
        <w:t>Thrill Jocke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lifone</w:t>
        <w:tab/>
        <w:t>Roots &amp; Crowns</w:t>
        <w:tab/>
        <w:t>2006</w:t>
        <w:tab/>
        <w:t>Thrill Jocke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lla</w:t>
        <w:tab/>
        <w:t>Scavenger</w:t>
        <w:tab/>
        <w:t>2000</w:t>
        <w:tab/>
        <w:t>Young God 1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lla</w:t>
        <w:tab/>
        <w:t>Televise</w:t>
        <w:tab/>
        <w:t>2003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lla</w:t>
        <w:tab/>
        <w:t>Collisions</w:t>
        <w:tab/>
        <w:t>2005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mel</w:t>
        <w:tab/>
        <w:t>Breathless</w:t>
        <w:tab/>
        <w:t>1978</w:t>
        <w:tab/>
        <w:t>Dera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meo</w:t>
        <w:tab/>
        <w:t>She's Strange</w:t>
        <w:tab/>
        <w:t>198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meo</w:t>
        <w:tab/>
        <w:t>Single Life</w:t>
        <w:tab/>
        <w:t>1985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meo</w:t>
        <w:tab/>
        <w:t>Machismo</w:t>
        <w:tab/>
        <w:t>1988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mille</w:t>
        <w:tab/>
        <w:t>Le Sac des Filles</w:t>
        <w:tab/>
        <w:t>2002</w:t>
        <w:tab/>
        <w:t>Source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mille</w:t>
        <w:tab/>
        <w:t>Le Fil</w:t>
        <w:tab/>
        <w:t>2005</w:t>
        <w:tab/>
        <w:t>Virgin</w:t>
      </w:r>
    </w:p>
    <w:p>
      <w:pPr>
        <w:pStyle w:val="Rock"/>
        <w:rPr/>
      </w:pPr>
      <w:r>
        <w:rPr>
          <w:rFonts w:cs="Arial" w:ascii="Arial" w:hAnsi="Arial"/>
          <w:lang w:val="fr-FR"/>
        </w:rPr>
        <w:t>Camille</w:t>
        <w:tab/>
        <w:t>Live  - au Trianon</w:t>
        <w:tab/>
        <w:t>2006</w:t>
        <w:tab/>
        <w:t>Virgin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mpag Velocet</w:t>
        <w:tab/>
        <w:t>Bon Chic Bon Genre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Monster Movie</w:t>
        <w:tab/>
        <w:t>1970</w:t>
        <w:tab/>
        <w:t>spoon sa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Tago Mago (2-CD)</w:t>
        <w:tab/>
        <w:t>1971</w:t>
        <w:tab/>
        <w:t>spoon 006/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Ege Bamyasi</w:t>
        <w:tab/>
        <w:t>1972</w:t>
        <w:tab/>
        <w:t>spoon 00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Soundtracks</w:t>
        <w:tab/>
        <w:t>1970</w:t>
        <w:tab/>
        <w:t>spoon 00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Future Days</w:t>
        <w:tab/>
        <w:t>1973</w:t>
        <w:tab/>
        <w:t>spoon sa9</w:t>
      </w:r>
    </w:p>
    <w:p>
      <w:pPr>
        <w:pStyle w:val="Rock"/>
        <w:rPr/>
      </w:pPr>
      <w:r>
        <w:rPr>
          <w:rFonts w:cs="Arial" w:ascii="Arial" w:hAnsi="Arial"/>
        </w:rPr>
        <w:t>Can</w:t>
        <w:tab/>
        <w:t>Monster Movie</w:t>
        <w:tab/>
        <w:t>1974</w:t>
        <w:tab/>
        <w:t>spoon sa1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Unlimited Edition</w:t>
        <w:tab/>
        <w:t>1968-75</w:t>
        <w:tab/>
        <w:t>spoon 023/2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Anthology</w:t>
        <w:tab/>
        <w:t>1968-93</w:t>
        <w:tab/>
        <w:t>spoon 030/3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Peel Sessions</w:t>
        <w:tab/>
        <w:t>1973-75</w:t>
        <w:tab/>
        <w:t>Strange Frui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Radio Waves</w:t>
        <w:tab/>
        <w:t>1970-72</w:t>
        <w:tab/>
        <w:t>Sonic Platte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Out of Reach</w:t>
        <w:tab/>
        <w:t>1978</w:t>
        <w:tab/>
        <w:t>Marginal Talen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Can (later titled: Space)</w:t>
        <w:tab/>
        <w:t>1979</w:t>
        <w:tab/>
        <w:t>spoon CD 2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Rite Time</w:t>
        <w:tab/>
        <w:t>1989</w:t>
        <w:tab/>
        <w:t>Phonogra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</w:t>
        <w:tab/>
        <w:t>Can Box (2-CD + video,book)</w:t>
        <w:tab/>
        <w:t>1971-7</w:t>
        <w:tab/>
        <w:t>spoon 04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nyon</w:t>
        <w:tab/>
        <w:t>Empty Rooms</w:t>
        <w:tab/>
        <w:t>2003</w:t>
        <w:tab/>
        <w:t>Wichit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Safe as Milk/Mirror Man (2-CD)</w:t>
        <w:tab/>
        <w:t>19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Safe as Milk (remix + extras)</w:t>
        <w:tab/>
        <w:t>19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Mirror Man (remix + extras)</w:t>
        <w:tab/>
        <w:t>19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I may be hungry but I sure ain't wie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Strictly Personal</w:t>
        <w:tab/>
        <w:t>196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Trout Mask Replica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Lick My Decals Off Baby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Spotlight Kid/Clear Spot</w:t>
        <w:tab/>
        <w:t>197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Live @ Drury Lane 1974</w:t>
        <w:tab/>
        <w:t>197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Blue Collar Soundtrac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I’m going to do what I wanna do(live)</w:t>
        <w:tab/>
        <w:t>1978</w:t>
        <w:tab/>
        <w:t>Rh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 xml:space="preserve">Dust Sucker (Bat Chain Puller) </w:t>
        <w:tab/>
        <w:t>1975/76</w:t>
        <w:tab/>
        <w:t>MilkSaf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 xml:space="preserve">Shiny Beast (Bat Chain Puller) </w:t>
        <w:tab/>
        <w:t>197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 xml:space="preserve">Merseytrout (Liverpool Live) </w:t>
        <w:tab/>
        <w:t>198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Doc at the Radar Station</w:t>
        <w:tab/>
        <w:t>198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Ice Cream for Crow</w:t>
        <w:tab/>
        <w:t>198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ptain Beefheart</w:t>
        <w:tab/>
        <w:t>Grow Fins (5-CD)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ravan</w:t>
        <w:tab/>
        <w:t>If I Could Do it all Again</w:t>
        <w:tab/>
        <w:t xml:space="preserve">1970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ravan</w:t>
        <w:tab/>
        <w:t>In the Land of Grey and Pink</w:t>
        <w:tab/>
        <w:t>197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ravan</w:t>
        <w:tab/>
        <w:t>Waterloo Lily</w:t>
        <w:tab/>
        <w:t>197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ravan</w:t>
        <w:tab/>
        <w:t>For Girls Who Grow Plump in the Night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rthy (Eliza)</w:t>
        <w:tab/>
        <w:t>Angels &amp; Cigarettes</w:t>
        <w:tab/>
        <w:t>2000</w:t>
        <w:tab/>
        <w:t>Warner</w:t>
      </w:r>
    </w:p>
    <w:p>
      <w:pPr>
        <w:pStyle w:val="Rock"/>
        <w:rPr/>
      </w:pPr>
      <w:r>
        <w:rPr>
          <w:rFonts w:cs="Arial" w:ascii="Arial" w:hAnsi="Arial"/>
        </w:rPr>
        <w:t>Case (Neko)</w:t>
        <w:tab/>
        <w:t>Blacklisted</w:t>
        <w:tab/>
        <w:t>2002</w:t>
        <w:tab/>
        <w:t>Matad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sh (Johnny)</w:t>
        <w:tab/>
        <w:t>Lonesome in Black (Sun recordings)</w:t>
        <w:tab/>
        <w:t>1955-58</w:t>
        <w:tab/>
        <w:t>Su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sh (Johnny)</w:t>
        <w:tab/>
        <w:t>American Recordings</w:t>
        <w:tab/>
        <w:t>1994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sh (Johnny)</w:t>
        <w:tab/>
        <w:t>American III - Solitary Man</w:t>
        <w:tab/>
        <w:t>2000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sh (Johnny)</w:t>
        <w:tab/>
        <w:t>American IV – The Man Comes Around</w:t>
        <w:tab/>
        <w:t>2002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t Power</w:t>
        <w:tab/>
        <w:t>What Would the Community Think</w:t>
        <w:tab/>
        <w:t>1996</w:t>
        <w:tab/>
        <w:t>Matad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t Power</w:t>
        <w:tab/>
        <w:t>You Are Free</w:t>
        <w:tab/>
        <w:t>2003</w:t>
        <w:tab/>
        <w:t>Matad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t Power</w:t>
        <w:tab/>
        <w:t>The Greatest</w:t>
        <w:tab/>
        <w:t>2006</w:t>
        <w:tab/>
        <w:t>Matad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ve (Nick)</w:t>
        <w:tab/>
        <w:t>The Mercy Seat (EP)</w:t>
        <w:tab/>
        <w:t>1988</w:t>
        <w:tab/>
        <w:t>Mut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ve (Nick)+P.J.Harvey</w:t>
        <w:tab/>
        <w:t>Henry Lee (EP)</w:t>
        <w:tab/>
        <w:t>1996</w:t>
        <w:tab/>
        <w:t>Mute</w:t>
      </w:r>
    </w:p>
    <w:p>
      <w:pPr>
        <w:pStyle w:val="Rock"/>
        <w:rPr/>
      </w:pPr>
      <w:r>
        <w:rPr>
          <w:rFonts w:cs="Arial" w:ascii="Arial" w:hAnsi="Arial"/>
        </w:rPr>
        <w:t>Cave (Nick) &amp; The Bad Seeds</w:t>
        <w:tab/>
        <w:t>Abatoir Blues/The Lyre of Orpheus</w:t>
        <w:tab/>
        <w:t>2004</w:t>
        <w:tab/>
        <w:t>Mute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nce (James)</w:t>
        <w:tab/>
        <w:t>Irrestistable Impulse (4CD)</w:t>
        <w:tab/>
        <w:t>1979-88</w:t>
        <w:tab/>
        <w:t>Tig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ap Trick</w:t>
        <w:tab/>
        <w:t>Cheap Trick</w:t>
        <w:tab/>
        <w:t>197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ap Trick</w:t>
        <w:tab/>
        <w:t>In Color</w:t>
        <w:tab/>
        <w:t>197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ap Trick</w:t>
        <w:tab/>
        <w:t>Heaven Tonight</w:t>
        <w:tab/>
        <w:t>197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ap Trick</w:t>
        <w:tab/>
        <w:t>Live at Budokan (2CD)</w:t>
        <w:tab/>
        <w:t>197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ap Trick</w:t>
        <w:tab/>
        <w:t>Music For Hangovers (live 1998)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ap Trick</w:t>
        <w:tab/>
        <w:t>Silver (live 1999)(2CD)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mical Brother</w:t>
        <w:tab/>
        <w:t>Exit Planet Dust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mical Brothers</w:t>
        <w:tab/>
        <w:t>Setting Sun (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mical Brothers</w:t>
        <w:tab/>
        <w:t>Dig Your Own Whole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rry (Don)</w:t>
        <w:tab/>
        <w:t>Home Bo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rry (Neneh)</w:t>
        <w:tab/>
        <w:t>Raw Like Sushi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hestnut (Vic)</w:t>
        <w:tab/>
        <w:t>Drunk</w:t>
        <w:tab/>
        <w:t>1993</w:t>
        <w:tab/>
        <w:t>Texas Hote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inematic Orchestra</w:t>
        <w:tab/>
        <w:t>Every Day</w:t>
        <w:tab/>
        <w:t>2002</w:t>
        <w:tab/>
        <w:t>Ze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ircle</w:t>
        <w:tab/>
        <w:t>Meronia</w:t>
        <w:tab/>
        <w:t>1994</w:t>
        <w:tab/>
        <w:t>Ektr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ircle</w:t>
        <w:tab/>
        <w:t>Andexelt</w:t>
        <w:tab/>
        <w:t>1999</w:t>
        <w:tab/>
        <w:t>Metamorphi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ircle</w:t>
        <w:tab/>
        <w:t>Guillotine</w:t>
        <w:tab/>
        <w:t>2005</w:t>
        <w:tab/>
        <w:t>Scratc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ircle</w:t>
        <w:tab/>
        <w:t>Earthworm</w:t>
        <w:tab/>
        <w:t>2006</w:t>
        <w:tab/>
        <w:t>No Quart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ircle</w:t>
        <w:tab/>
        <w:t>Miljard (2CD)</w:t>
        <w:tab/>
        <w:t>2006</w:t>
        <w:tab/>
        <w:t>Ektr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ircle</w:t>
        <w:tab/>
        <w:t>Tyrant</w:t>
        <w:tab/>
        <w:t>2006</w:t>
        <w:tab/>
        <w:t>Latitude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ircle</w:t>
        <w:tab/>
        <w:t>Rakennus (live)</w:t>
        <w:tab/>
        <w:t>2007</w:t>
        <w:tab/>
        <w:t>Ektr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arke (Dave)</w:t>
        <w:tab/>
        <w:t>Southside (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arke (Dave)</w:t>
        <w:tab/>
        <w:t>Four Seasons RMX (EP)</w:t>
        <w:tab/>
        <w:t>199?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ash</w:t>
        <w:tab/>
        <w:t>The Clash</w:t>
        <w:tab/>
        <w:t>197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ash</w:t>
        <w:tab/>
        <w:t>Give ‘em enough rope</w:t>
        <w:tab/>
        <w:t>197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ash</w:t>
        <w:tab/>
        <w:t>London Calling</w:t>
        <w:tab/>
        <w:t>197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ash</w:t>
        <w:tab/>
        <w:t>Sandinista</w:t>
        <w:tab/>
        <w:t>198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ash</w:t>
        <w:tab/>
        <w:t>From Here to Eternity (Live)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em Snide</w:t>
        <w:tab/>
        <w:t>The Ghost of Fashion</w:t>
        <w:tab/>
        <w:t>2001</w:t>
        <w:tab/>
        <w:t>Cooking Viny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oudland Canyon</w:t>
        <w:tab/>
        <w:t>Silver Tongued Sisyphus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uck (Diane)</w:t>
        <w:tab/>
        <w:t>Macy’s Day Bird/Black With Green Leaves</w:t>
        <w:tab/>
        <w:t>2006/2002</w:t>
        <w:tab/>
        <w:t>Importan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uck (Diane)</w:t>
        <w:tab/>
        <w:t>Countless Times</w:t>
        <w:tab/>
        <w:t>2005</w:t>
        <w:tab/>
        <w:t>Voodoo-Ero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uster (as Kluster)</w:t>
        <w:tab/>
        <w:t>Klopfzeichen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uster (as Kluster)</w:t>
        <w:tab/>
        <w:t>Zwei Osterei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uster (as Kluster)</w:t>
        <w:tab/>
        <w:t>Eruption</w:t>
        <w:tab/>
        <w:t>197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uster</w:t>
        <w:tab/>
        <w:t>Cluster II</w:t>
        <w:tab/>
        <w:t>1992</w:t>
        <w:tab/>
        <w:t xml:space="preserve">Brain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uster</w:t>
        <w:tab/>
        <w:t>Zuckerzeit (ex-Brain, reissued 1994)</w:t>
        <w:tab/>
        <w:t>1974</w:t>
        <w:tab/>
        <w:t>Tempel/Spalax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luster</w:t>
        <w:tab/>
        <w:t>One Hour</w:t>
        <w:tab/>
        <w:t xml:space="preserve">1994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cteau Twins</w:t>
        <w:tab/>
        <w:t>Garlands</w:t>
        <w:tab/>
        <w:t>1982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cteau Twins</w:t>
        <w:tab/>
        <w:t>Head over Heels</w:t>
        <w:tab/>
        <w:t>1983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cteau Twins</w:t>
        <w:tab/>
        <w:t>Treasure</w:t>
        <w:tab/>
        <w:t>1984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cteau Twins</w:t>
        <w:tab/>
        <w:t>Heaven or Las Vegas</w:t>
        <w:tab/>
        <w:t xml:space="preserve">1990 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cteau Twins</w:t>
        <w:tab/>
        <w:t>Lullabies to Violaine (singles etc) (2-CD)</w:t>
        <w:tab/>
        <w:t>2005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hen (Leonard)</w:t>
        <w:tab/>
        <w:t>The Songs of Leonard Cohen</w:t>
        <w:tab/>
        <w:t>196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hen (Leonard)</w:t>
        <w:tab/>
        <w:t>I'm Your Man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hen (Leonard)</w:t>
        <w:tab/>
        <w:t>The Future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il</w:t>
        <w:tab/>
        <w:t>How to Destroy Angels</w:t>
        <w:tab/>
        <w:t>1992</w:t>
        <w:tab/>
        <w:t>Threshol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ldcut</w:t>
        <w:tab/>
        <w:t>Let Us Play (2-CD/CD-ROM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le (Nat King)</w:t>
        <w:tab/>
        <w:t>Sings for Two in Love</w:t>
        <w:tab/>
        <w:t>1954</w:t>
        <w:tab/>
        <w:t>Capito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le (Nat King)</w:t>
        <w:tab/>
        <w:t>Love is the Thing</w:t>
        <w:tab/>
        <w:t>1957</w:t>
        <w:tab/>
        <w:t>Capito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le (Lloyd)</w:t>
        <w:tab/>
        <w:t>Rattlesnakes</w:t>
        <w:tab/>
        <w:t>198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le (Lloyd)</w:t>
        <w:tab/>
        <w:t>Mainstream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le (Lloyd)</w:t>
        <w:tab/>
        <w:t>Don’t Get Weird on Me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losseum</w:t>
        <w:tab/>
        <w:t>Daughter of Time</w:t>
        <w:tab/>
        <w:t>1970</w:t>
        <w:tab/>
        <w:t>Sanctua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mets on Fire</w:t>
        <w:tab/>
        <w:t>Blue Cathedral</w:t>
        <w:tab/>
        <w:t>2004</w:t>
        <w:tab/>
        <w:t>Sub Po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mets on Fire</w:t>
        <w:tab/>
        <w:t>Avatar</w:t>
        <w:tab/>
        <w:t>2006</w:t>
        <w:tab/>
        <w:t>Sub Po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mus</w:t>
        <w:tab/>
        <w:t>First Utterance/To Jkeep From Crying</w:t>
        <w:tab/>
        <w:t>1971/74</w:t>
        <w:tab/>
        <w:t>Dawn/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ncretes</w:t>
        <w:tab/>
        <w:t>Chosen One</w:t>
        <w:tab/>
        <w:t>2006</w:t>
        <w:tab/>
        <w:t>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oder (Ry)</w:t>
        <w:tab/>
        <w:t>Boomer’s Story</w:t>
        <w:tab/>
        <w:t>1972</w:t>
        <w:tab/>
        <w:t xml:space="preserve">Reprise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oder (Ry)</w:t>
        <w:tab/>
        <w:t>Paradise &amp; Lunch</w:t>
        <w:tab/>
        <w:t>1974</w:t>
        <w:tab/>
        <w:t xml:space="preserve">Reprise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oder (Ry)</w:t>
        <w:tab/>
        <w:t>Chicken Skin Music</w:t>
        <w:tab/>
        <w:t>1976</w:t>
        <w:tab/>
        <w:t xml:space="preserve">Reprise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oder (Ry)</w:t>
        <w:tab/>
        <w:t>Bop ‘till You Drop</w:t>
        <w:tab/>
        <w:t>1979</w:t>
        <w:tab/>
        <w:t>Reprise</w:t>
      </w:r>
    </w:p>
    <w:p>
      <w:pPr>
        <w:pStyle w:val="Rock"/>
        <w:rPr/>
      </w:pPr>
      <w:r>
        <w:rPr>
          <w:rFonts w:cs="Arial" w:ascii="Arial" w:hAnsi="Arial"/>
        </w:rPr>
        <w:t>Cooder (Ry) + Cuban musos</w:t>
        <w:tab/>
        <w:t>Buena Vista Social Club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oder (Ry)</w:t>
        <w:tab/>
        <w:t>Chavez Ravine</w:t>
        <w:tab/>
        <w:t>2005</w:t>
        <w:tab/>
        <w:t>Nonesuc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olio</w:t>
        <w:tab/>
        <w:t>Gangsta’s Paradise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oper Temple Clause</w:t>
        <w:tab/>
        <w:t>See This Through &amp; Leave</w:t>
        <w:tab/>
        <w:t>2002</w:t>
        <w:tab/>
        <w:t>Mornin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pe (Julian)</w:t>
        <w:tab/>
        <w:t>Peggy Suicide</w:t>
        <w:tab/>
        <w:t>1991</w:t>
        <w:tab/>
        <w:t>Isl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rnelius</w:t>
        <w:tab/>
        <w:t>Point</w:t>
        <w:tab/>
        <w:t>2002</w:t>
        <w:tab/>
        <w:t>Matad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smic Jokers (Goettsching/Schulze)Cosmic Jokers</w:t>
        <w:tab/>
        <w:t>1973</w:t>
        <w:tab/>
        <w:t>Ohr/Tempel/Spalax</w:t>
      </w:r>
    </w:p>
    <w:p>
      <w:pPr>
        <w:pStyle w:val="Rock"/>
        <w:rPr/>
      </w:pPr>
      <w:r>
        <w:rPr>
          <w:rFonts w:cs="Arial" w:ascii="Arial" w:hAnsi="Arial"/>
        </w:rPr>
        <w:t>Cosmic Jokers (Goettsching/Schulze)Galactic Supermarket</w:t>
        <w:tab/>
        <w:t>1974</w:t>
        <w:tab/>
        <w:t>Ohr/Tempel/Spalax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smic Rough Riders</w:t>
        <w:tab/>
        <w:t>Enjoy The Melodic Sunshine</w:t>
        <w:tab/>
        <w:t>2000</w:t>
        <w:tab/>
        <w:t>Poptones</w:t>
      </w:r>
    </w:p>
    <w:p>
      <w:pPr>
        <w:pStyle w:val="Rock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Coulter (David)</w:t>
        <w:tab/>
        <w:t>Intervention</w:t>
        <w:tab/>
        <w:t>1999</w:t>
        <w:tab/>
        <w:t>Young God YG1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untry Joe &amp; The Fish</w:t>
        <w:tab/>
        <w:t>Electric Music For the Mind &amp; Body</w:t>
        <w:tab/>
        <w:t>1967</w:t>
        <w:tab/>
        <w:t>Vangua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untry Joe &amp; The Fish</w:t>
        <w:tab/>
        <w:t>I Feel Like I’m Fixin’ to Die</w:t>
        <w:tab/>
        <w:t>1967</w:t>
        <w:tab/>
        <w:t>Vangua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untry Joe &amp; The Fish</w:t>
        <w:tab/>
        <w:t>Together</w:t>
        <w:tab/>
        <w:t>1968</w:t>
        <w:tab/>
        <w:t>Vangua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verdale/Page</w:t>
        <w:tab/>
        <w:t>Coverdale/Page</w:t>
        <w:tab/>
        <w:t>1993</w:t>
        <w:tab/>
        <w:t>A&amp;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ream</w:t>
        <w:tab/>
        <w:t>Disreali Gears</w:t>
        <w:tab/>
        <w:t>1967</w:t>
        <w:tab/>
        <w:t>Polyd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ream</w:t>
        <w:tab/>
        <w:t>Live Cream</w:t>
        <w:tab/>
        <w:t>1970</w:t>
        <w:tab/>
        <w:t>Polyd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ream</w:t>
        <w:tab/>
        <w:t>Royal Albert Hall May 2005</w:t>
        <w:tab/>
        <w:t>2005</w:t>
        <w:tab/>
        <w:t>Reprise</w:t>
      </w:r>
    </w:p>
    <w:p>
      <w:pPr>
        <w:pStyle w:val="Rock"/>
        <w:rPr/>
      </w:pPr>
      <w:r>
        <w:rPr>
          <w:rFonts w:cs="Arial" w:ascii="Arial" w:hAnsi="Arial"/>
        </w:rPr>
        <w:t xml:space="preserve">Creedence Clearwater Revival </w:t>
        <w:tab/>
        <w:t>Bayou Country</w:t>
        <w:tab/>
        <w:t>1969</w:t>
      </w:r>
    </w:p>
    <w:p>
      <w:pPr>
        <w:pStyle w:val="Rock"/>
        <w:rPr/>
      </w:pPr>
      <w:r>
        <w:rPr>
          <w:rFonts w:cs="Arial" w:ascii="Arial" w:hAnsi="Arial"/>
        </w:rPr>
        <w:t xml:space="preserve">Creedence Clearwater Revival </w:t>
        <w:tab/>
        <w:t>Willy &amp; the Poor Boys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 xml:space="preserve">Creedence Clearwater Revival </w:t>
        <w:tab/>
        <w:t>Cosmo’s Factory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rescent</w:t>
        <w:tab/>
        <w:t>Now</w:t>
        <w:tab/>
        <w:t>1996</w:t>
        <w:tab/>
        <w:t>Atavistic ALP8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SN</w:t>
        <w:tab/>
        <w:t>Carry On (Best of – 2CD)</w:t>
        <w:tab/>
        <w:t>1968-90</w:t>
        <w:tab/>
        <w:t>Atlant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urlew</w:t>
        <w:tab/>
        <w:t>Live From Berlin</w:t>
        <w:tab/>
        <w:t>1986</w:t>
        <w:tab/>
        <w:t>Cuneifor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urlew</w:t>
        <w:tab/>
        <w:t>Fabulous Drop</w:t>
        <w:tab/>
        <w:t>1998</w:t>
        <w:tab/>
        <w:t>Cuneifor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zukay (Holger)</w:t>
        <w:tab/>
        <w:t>Canaxis</w:t>
        <w:tab/>
        <w:t>1968</w:t>
        <w:tab/>
        <w:t>spoon CD1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zukay (Holger)</w:t>
        <w:tab/>
        <w:t>Moving Pictures</w:t>
        <w:tab/>
        <w:t xml:space="preserve">1993 </w:t>
        <w:tab/>
        <w:t>stumm 125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zukay (Holger)</w:t>
        <w:tab/>
        <w:t>Good Morning Story</w:t>
        <w:tab/>
        <w:t xml:space="preserve">1999 </w:t>
        <w:tab/>
        <w:t>Tone Casualties</w:t>
        <w:tab/>
      </w:r>
    </w:p>
    <w:p>
      <w:pPr>
        <w:pStyle w:val="Rock"/>
        <w:rPr/>
      </w:pPr>
      <w:r>
        <w:rPr>
          <w:rFonts w:cs="Arial" w:ascii="Arial" w:hAnsi="Arial"/>
        </w:rPr>
        <w:t>Czukay (Holger)</w:t>
        <w:tab/>
        <w:t>La Luna</w:t>
        <w:tab/>
        <w:t xml:space="preserve">2000 </w:t>
        <w:tab/>
        <w:t>Tone Casualties</w:t>
        <w:tab/>
      </w:r>
    </w:p>
    <w:p>
      <w:pPr>
        <w:pStyle w:val="Rock"/>
        <w:rPr/>
      </w:pPr>
      <w:r>
        <w:rPr>
          <w:rFonts w:cs="Arial" w:ascii="Arial" w:hAnsi="Arial"/>
        </w:rPr>
        <w:t>Czukay (Holger)</w:t>
        <w:tab/>
        <w:t>The New Millennium</w:t>
        <w:tab/>
        <w:t xml:space="preserve">2003 </w:t>
        <w:tab/>
        <w:t>Funfundvierzig</w:t>
        <w:tab/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mned</w:t>
        <w:tab/>
        <w:t>Machine Gun Etiquette</w:t>
        <w:tab/>
        <w:t>1979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mned</w:t>
        <w:tab/>
        <w:t>Pleasure &amp; the Pain (Best of 1982-91)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amon &amp; Naomi/Ghost</w:t>
        <w:tab/>
        <w:t>Damon &amp; Naomi with Ghost</w:t>
        <w:tab/>
        <w:t>2000</w:t>
        <w:tab/>
        <w:t>Sub Po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amon &amp; Naomi/Kurihara</w:t>
        <w:tab/>
        <w:t>Song to the Siren</w:t>
        <w:tab/>
        <w:t>2002</w:t>
        <w:tab/>
        <w:t>Sub Pop</w:t>
      </w:r>
    </w:p>
    <w:p>
      <w:pPr>
        <w:pStyle w:val="Rock"/>
        <w:rPr/>
      </w:pPr>
      <w:r>
        <w:rPr>
          <w:rFonts w:cs="Arial" w:ascii="Arial" w:hAnsi="Arial"/>
        </w:rPr>
        <w:t>Dead Kennedys</w:t>
        <w:tab/>
        <w:t>Fresh Fruit for Rotting Vegetables</w:t>
        <w:tab/>
        <w:t>198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ead Meadow</w:t>
        <w:tab/>
        <w:t>Dead Meadow</w:t>
        <w:tab/>
        <w:t>2001</w:t>
        <w:tab/>
        <w:t>XEMU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ead Meadow</w:t>
        <w:tab/>
        <w:t>Shivering King and Others</w:t>
        <w:tab/>
        <w:t>2003</w:t>
        <w:tab/>
        <w:t>Matad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eefhoof</w:t>
        <w:tab/>
        <w:t>Friend Opportunity</w:t>
        <w:tab/>
        <w:t>2007</w:t>
        <w:tab/>
        <w:t>at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eftones</w:t>
        <w:tab/>
        <w:t>White Pony</w:t>
        <w:tab/>
        <w:t>2000</w:t>
        <w:tab/>
        <w:t>Maveric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efunkt</w:t>
        <w:tab/>
        <w:t>In America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e La Soul</w:t>
        <w:tab/>
        <w:t>3ft High and Rising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elakota</w:t>
        <w:tab/>
        <w:t>One Love</w:t>
        <w:tab/>
        <w:t>1998</w:t>
      </w:r>
    </w:p>
    <w:p>
      <w:pPr>
        <w:pStyle w:val="R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nny (Sandy)</w:t>
        <w:tab/>
        <w:t>Listen Listen – Best Of</w:t>
        <w:tab/>
        <w:t>1978</w:t>
        <w:tab/>
        <w:t>Island</w:t>
      </w:r>
    </w:p>
    <w:p>
      <w:pPr>
        <w:pStyle w:val="R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aparecidos</w:t>
        <w:tab/>
        <w:t>Read Music – Speak Spanish</w:t>
        <w:tab/>
        <w:t>2002</w:t>
        <w:tab/>
        <w:t>Wichita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ert Sessions</w:t>
        <w:tab/>
        <w:t>Desert Sessions Vols.7 &amp; 8</w:t>
        <w:tab/>
        <w:t>2001</w:t>
        <w:tab/>
        <w:t>Rekord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EUS</w:t>
        <w:tab/>
        <w:t>The Ideal Crash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evo</w:t>
        <w:tab/>
        <w:t>Q: Are We Not Men? + Devo Live</w:t>
        <w:tab/>
        <w:t>1978-83</w:t>
        <w:tab/>
        <w:t xml:space="preserve">Virgin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inosaur Jnr</w:t>
        <w:tab/>
        <w:t>Dinosaur</w:t>
        <w:tab/>
        <w:t xml:space="preserve">1985 </w:t>
        <w:tab/>
        <w:t>Sweet Nothing</w:t>
        <w:tab/>
      </w:r>
    </w:p>
    <w:p>
      <w:pPr>
        <w:pStyle w:val="Rock"/>
        <w:rPr/>
      </w:pPr>
      <w:r>
        <w:rPr>
          <w:rFonts w:cs="Arial" w:ascii="Arial" w:hAnsi="Arial"/>
        </w:rPr>
        <w:t>Dinosaur Jnr</w:t>
        <w:tab/>
        <w:t>Your Living All Over Me</w:t>
        <w:tab/>
        <w:t>1987</w:t>
        <w:tab/>
        <w:t>Sweet Nothin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inosaur Jnr</w:t>
        <w:tab/>
        <w:t>Bug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inosaur Jnr</w:t>
        <w:tab/>
        <w:t>Where You Been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isco Inferno</w:t>
        <w:tab/>
        <w:t>D.I. go Pop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istillers</w:t>
        <w:tab/>
        <w:t>Coral Fang</w:t>
        <w:tab/>
        <w:t>2003</w:t>
        <w:tab/>
        <w:t>Sir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J Shadow</w:t>
        <w:tab/>
        <w:t>Entroducing....DJ Shadow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J Shadow</w:t>
        <w:tab/>
        <w:t>High Noon (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r John</w:t>
        <w:tab/>
        <w:t>The Very Best Of Dr John</w:t>
        <w:tab/>
        <w:t>1968-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r Strangely Strange</w:t>
        <w:tab/>
        <w:t>Kip of the Serenes</w:t>
        <w:tab/>
        <w:t>1969</w:t>
        <w:tab/>
        <w:t>Island/Hux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oors</w:t>
        <w:tab/>
        <w:t>LA Woman</w:t>
        <w:tab/>
        <w:t>1971</w:t>
        <w:tab/>
        <w:t>Elek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oves</w:t>
        <w:tab/>
        <w:t>Lost Souls</w:t>
        <w:tab/>
        <w:t>2000</w:t>
        <w:tab/>
        <w:t>Heavenl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owd (Johnny)</w:t>
        <w:tab/>
        <w:t>Pictures From Life’s Other Side</w:t>
        <w:tab/>
        <w:t>1999</w:t>
        <w:tab/>
        <w:t>Munic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owd (Johnny)</w:t>
        <w:tab/>
        <w:t>Temporary Shelter</w:t>
        <w:tab/>
        <w:t>2000</w:t>
        <w:tab/>
        <w:t>Munic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owd (Johnny)</w:t>
        <w:tab/>
        <w:t>The Pawnbroker’s Wife</w:t>
        <w:tab/>
        <w:t>2002</w:t>
        <w:tab/>
        <w:t>Munic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rake (Nick)</w:t>
        <w:tab/>
        <w:t>Five Leaves Left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rake (Nick)</w:t>
        <w:tab/>
        <w:t>Bryter Layter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rake (Nick)</w:t>
        <w:tab/>
        <w:t>Pink Moon</w:t>
        <w:tab/>
        <w:t>197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urutti Column</w:t>
        <w:tab/>
        <w:t>LC</w:t>
        <w:tab/>
        <w:t>198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urutti Column</w:t>
        <w:tab/>
        <w:t>Another Setting</w:t>
        <w:tab/>
        <w:t xml:space="preserve">1983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urutti Column</w:t>
        <w:tab/>
        <w:t>The Guitar and other Machines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ury (Ian)</w:t>
        <w:tab/>
        <w:t>Very Best Of</w:t>
        <w:tab/>
        <w:t>1999</w:t>
        <w:tab/>
        <w:t>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ust Junkys</w:t>
        <w:tab/>
        <w:t>(Nonstopoperation) (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ust Junkys</w:t>
        <w:tab/>
        <w:t>Done And... Dusted</w:t>
        <w:tab/>
        <w:t xml:space="preserve">1998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The Freewheelin’ Bob Dylan</w:t>
        <w:tab/>
        <w:t>1963</w:t>
        <w:tab/>
        <w:t xml:space="preserve">CBS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Another Side of Bob Dylan</w:t>
        <w:tab/>
        <w:t>1964</w:t>
        <w:tab/>
        <w:t xml:space="preserve">CBS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Bringing It All back Home</w:t>
        <w:tab/>
        <w:t>1965</w:t>
        <w:tab/>
        <w:t>CB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Highway 61 Revisited</w:t>
        <w:tab/>
        <w:t>1965</w:t>
        <w:tab/>
        <w:t>CB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Blonde on Blonde</w:t>
        <w:tab/>
        <w:t xml:space="preserve">1966 </w:t>
        <w:tab/>
        <w:t xml:space="preserve">CBS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John Wesley Harding</w:t>
        <w:tab/>
        <w:t xml:space="preserve">1967 </w:t>
        <w:tab/>
        <w:t>CB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Nashville Skyline</w:t>
        <w:tab/>
        <w:t xml:space="preserve">1969 </w:t>
        <w:tab/>
        <w:t xml:space="preserve">CBS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Self Portrait</w:t>
        <w:tab/>
        <w:t xml:space="preserve">1970 </w:t>
        <w:tab/>
        <w:t xml:space="preserve">CBS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Blood on the Tracks</w:t>
        <w:tab/>
        <w:t>1974</w:t>
        <w:tab/>
        <w:t xml:space="preserve">CBS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Desire</w:t>
        <w:tab/>
        <w:t>1975</w:t>
        <w:tab/>
        <w:t xml:space="preserve">CBS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Time Out of Mind</w:t>
        <w:tab/>
        <w:t>1997</w:t>
        <w:tab/>
        <w:t xml:space="preserve">CBS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Love and Theft</w:t>
        <w:tab/>
        <w:t>2001</w:t>
        <w:tab/>
        <w:t>CB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Rare &amp; Unreleased 1961-1991: Bootleg Series: 1-3</w:t>
        <w:tab/>
        <w:t>1991</w:t>
        <w:tab/>
        <w:t xml:space="preserve">CBS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“Albert Hall Concert”: Bootleg Series: 4</w:t>
        <w:tab/>
        <w:t>1998</w:t>
        <w:tab/>
        <w:t xml:space="preserve">CBS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Rolling Thunder Review 1975: Bootleg Series: 5</w:t>
        <w:tab/>
        <w:t>1998</w:t>
        <w:tab/>
        <w:t xml:space="preserve">CBS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Dylan (Bob)</w:t>
        <w:tab/>
        <w:t>No Direction Home: Bootleg Series: 7</w:t>
        <w:tab/>
        <w:t>2005</w:t>
        <w:tab/>
        <w:t xml:space="preserve">CBS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cho &amp; the Bunnymen</w:t>
        <w:tab/>
        <w:t>Porcupine</w:t>
        <w:tab/>
        <w:t>1983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cho &amp; the Bunnymen</w:t>
        <w:tab/>
        <w:t>Ocean Rain</w:t>
        <w:tab/>
        <w:t>1984</w:t>
        <w:tab/>
        <w:t>Warner</w:t>
      </w:r>
    </w:p>
    <w:p>
      <w:pPr>
        <w:pStyle w:val="Rock"/>
        <w:rPr/>
      </w:pPr>
      <w:r>
        <w:rPr>
          <w:rFonts w:cs="Arial" w:ascii="Arial" w:hAnsi="Arial"/>
        </w:rPr>
        <w:t>Echo &amp; the Bunnymen</w:t>
        <w:tab/>
        <w:t>Songs to Learn &amp; Sing (best of)</w:t>
        <w:tab/>
        <w:t>198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 xml:space="preserve">Edwards (Terry) </w:t>
        <w:tab/>
        <w:t>Large Door (18 Tracks from Vinyl)</w:t>
        <w:tab/>
        <w:t>1983-94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els</w:t>
        <w:tab/>
        <w:t>Beautiful Freak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els</w:t>
        <w:tab/>
        <w:t>Last Stop: This Town (EP)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els</w:t>
        <w:tab/>
        <w:t>Electro-shock Blues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els</w:t>
        <w:tab/>
        <w:t>Daisies of the Galaxy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els</w:t>
        <w:tab/>
        <w:t>Souljacker</w:t>
        <w:tab/>
        <w:t>20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els</w:t>
        <w:tab/>
        <w:t>Blinking Lights</w:t>
        <w:tab/>
        <w:t>2005</w:t>
        <w:tab/>
        <w:t>Vagran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gg</w:t>
        <w:tab/>
        <w:t>Egg</w:t>
        <w:tab/>
        <w:t>1970</w:t>
        <w:tab/>
        <w:t>Decca/Cherry Re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gg</w:t>
        <w:tab/>
        <w:t>Civil Surface</w:t>
        <w:tab/>
        <w:t>197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808 State</w:t>
        <w:tab/>
        <w:t>90</w:t>
        <w:tab/>
        <w:t>1989</w:t>
        <w:tab/>
        <w:t>ZT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ine Kleine Nacht Musik</w:t>
        <w:tab/>
        <w:t>Eine Kleine Nacht Musik</w:t>
        <w:tab/>
        <w:t>2008</w:t>
        <w:tab/>
        <w:t>Modular</w:t>
      </w:r>
    </w:p>
    <w:p>
      <w:pPr>
        <w:pStyle w:val="Rock"/>
        <w:rPr/>
      </w:pPr>
      <w:r>
        <w:rPr>
          <w:rFonts w:cs="Arial" w:ascii="Arial" w:hAnsi="Arial"/>
        </w:rPr>
        <w:t>Einstuerzende Neubauten(CD)</w:t>
        <w:tab/>
        <w:t>Strats.Against Achitecture I</w:t>
        <w:tab/>
        <w:t>1980-83</w:t>
        <w:tab/>
        <w:t>STUMM 14</w:t>
      </w:r>
    </w:p>
    <w:p>
      <w:pPr>
        <w:pStyle w:val="Rock"/>
        <w:rPr/>
      </w:pPr>
      <w:r>
        <w:rPr>
          <w:rFonts w:cs="Arial" w:ascii="Arial" w:hAnsi="Arial"/>
          <w:lang w:val="de-DE"/>
        </w:rPr>
        <w:t>Einstuerzende Neubauten(2CD)</w:t>
        <w:tab/>
        <w:t>Strats.Against Achitecture II</w:t>
        <w:tab/>
        <w:t>1984-91</w:t>
        <w:tab/>
        <w:t>Mute</w:t>
      </w:r>
    </w:p>
    <w:p>
      <w:pPr>
        <w:pStyle w:val="Rock"/>
        <w:rPr/>
      </w:pPr>
      <w:r>
        <w:rPr>
          <w:rFonts w:cs="Arial" w:ascii="Arial" w:hAnsi="Arial"/>
          <w:lang w:val="de-DE"/>
        </w:rPr>
        <w:t>Einstuerzende Neubauten(2CD)</w:t>
        <w:tab/>
        <w:t>Strats.Against Achitecture III</w:t>
        <w:tab/>
        <w:t xml:space="preserve"> 1991-2001</w:t>
        <w:tab/>
        <w:t>CDSTUMM 2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instuerzende Neubauten(CD)</w:t>
        <w:tab/>
        <w:t>2x4 (originally released on tape)</w:t>
        <w:tab/>
        <w:t>1980-83</w:t>
        <w:tab/>
        <w:t>ROIR RUSCD823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instuerzende Neubauten(CD)</w:t>
        <w:tab/>
        <w:t>Kollaps</w:t>
        <w:tab/>
        <w:t>1981</w:t>
        <w:tab/>
        <w:t>ZickZack ZZ65</w:t>
      </w:r>
    </w:p>
    <w:p>
      <w:pPr>
        <w:pStyle w:val="Rock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tuerzende Neubauten(CD)</w:t>
        <w:tab/>
        <w:t>Drawings of Patient O.T.</w:t>
        <w:tab/>
        <w:t>1982</w:t>
        <w:tab/>
        <w:t>SBVART 2/Potomak</w:t>
      </w:r>
    </w:p>
    <w:p>
      <w:pPr>
        <w:pStyle w:val="Rock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tuerzende Neubauten(CD)</w:t>
        <w:tab/>
        <w:t>Halber Mensch</w:t>
        <w:tab/>
        <w:t>1983-85</w:t>
        <w:tab/>
        <w:t>BART 331/Potomak</w:t>
      </w:r>
    </w:p>
    <w:p>
      <w:pPr>
        <w:pStyle w:val="Rock"/>
        <w:rPr/>
      </w:pPr>
      <w:r>
        <w:rPr>
          <w:rFonts w:cs="Arial" w:ascii="Arial" w:hAnsi="Arial"/>
        </w:rPr>
        <w:t>Einstuerzende Neubauten(CD)</w:t>
        <w:tab/>
        <w:t>Funf auf der Nach Oben Offenen Richter.</w:t>
        <w:tab/>
        <w:t>1987</w:t>
        <w:tab/>
        <w:t>BART 33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instuerzende Neubauten(CD)</w:t>
        <w:tab/>
        <w:t>Haus der Luege</w:t>
        <w:tab/>
        <w:t>1989</w:t>
        <w:tab/>
        <w:t>BART 333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instuerzende Neubauten(CD)</w:t>
        <w:tab/>
        <w:t>Tabula Rasa</w:t>
        <w:tab/>
        <w:t>1992</w:t>
        <w:tab/>
        <w:t>BETON 106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instuerzende Neubauten(CD)</w:t>
        <w:tab/>
        <w:t>Faust</w:t>
        <w:tab/>
        <w:t>1994</w:t>
        <w:tab/>
        <w:t>Mute 9021-2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instuerzende Neubauten(CD)</w:t>
        <w:tab/>
        <w:t>Ende Neu</w:t>
        <w:tab/>
        <w:t>1996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instuerzende Neubauten(CD)</w:t>
        <w:tab/>
        <w:t>Silence is Sexy</w:t>
        <w:tab/>
        <w:t>2000</w:t>
        <w:tab/>
        <w:t>CDSTUMM 182</w:t>
      </w:r>
    </w:p>
    <w:p>
      <w:pPr>
        <w:pStyle w:val="Rock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tuerzende Neubauten(CD)</w:t>
        <w:tab/>
        <w:t>9-15-2000 Brussels</w:t>
        <w:tab/>
        <w:t>2002</w:t>
        <w:tab/>
        <w:t>Underground</w:t>
      </w:r>
    </w:p>
    <w:p>
      <w:pPr>
        <w:pStyle w:val="Rock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tuerzende Neubauten(CD)</w:t>
        <w:tab/>
        <w:t>Perpetuum Mobile</w:t>
        <w:tab/>
        <w:t>2004</w:t>
        <w:tab/>
        <w:t>CDSTUMM 221</w:t>
      </w:r>
    </w:p>
    <w:p>
      <w:pPr>
        <w:pStyle w:val="Rock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tuerzende Neubauten(CD)</w:t>
        <w:tab/>
        <w:t>Kalte Sterne (Early Recordings 1980-82)</w:t>
        <w:tab/>
        <w:t>2004</w:t>
        <w:tab/>
        <w:t>CDSTUMM 137</w:t>
      </w:r>
    </w:p>
    <w:p>
      <w:pPr>
        <w:pStyle w:val="Rock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tuerzende Neubauten(CD)</w:t>
        <w:tab/>
        <w:t>Anarchitktur</w:t>
        <w:tab/>
        <w:t>2005</w:t>
        <w:tab/>
        <w:t>USTERHAUS-1</w:t>
      </w:r>
    </w:p>
    <w:p>
      <w:pPr>
        <w:pStyle w:val="Rock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lastica</w:t>
        <w:tab/>
        <w:t>Elastica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lastica</w:t>
        <w:tab/>
        <w:t>The Menace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lectric Prunes</w:t>
        <w:tab/>
        <w:t>Too Much to Dream + Undreground</w:t>
        <w:tab/>
        <w:t>1967</w:t>
        <w:tab/>
        <w:t>Rhino/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leventh Dream Day</w:t>
        <w:tab/>
        <w:t>Ursa Major</w:t>
        <w:tab/>
        <w:t>1994</w:t>
        <w:tab/>
        <w:t>Atavist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leventh Dream Day</w:t>
        <w:tab/>
        <w:t>Stalled Parade</w:t>
        <w:tab/>
        <w:t>2000</w:t>
        <w:tab/>
        <w:t>Thrill Jocke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lliott (Missy)</w:t>
        <w:tab/>
        <w:t>Da Real World</w:t>
        <w:tab/>
        <w:t>1999</w:t>
        <w:tab/>
        <w:t>Gold Mi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lliott (Missy)</w:t>
        <w:tab/>
        <w:t>So Addictive</w:t>
        <w:tab/>
        <w:t>2001</w:t>
        <w:tab/>
        <w:t xml:space="preserve">Gold Mind </w:t>
      </w:r>
    </w:p>
    <w:p>
      <w:pPr>
        <w:pStyle w:val="Rock"/>
        <w:rPr/>
      </w:pPr>
      <w:r>
        <w:rPr>
          <w:rFonts w:cs="Arial" w:ascii="Arial" w:hAnsi="Arial"/>
        </w:rPr>
        <w:t>Embryo</w:t>
        <w:tab/>
        <w:t>Father, Son &amp; Holy Ghosts</w:t>
        <w:tab/>
        <w:t>1972</w:t>
        <w:tab/>
        <w:t>Disconforme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mbryo</w:t>
        <w:tab/>
        <w:t>Steig Aus</w:t>
        <w:tab/>
        <w:t>1972</w:t>
        <w:tab/>
        <w:t>Bra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mbryo</w:t>
        <w:tab/>
        <w:t>Surfin’</w:t>
        <w:tab/>
        <w:t>1974</w:t>
        <w:tab/>
        <w:t>BASF/Disconform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mbryo</w:t>
        <w:tab/>
        <w:t>Bad Heads &amp; Bad Cats</w:t>
        <w:tab/>
        <w:t>1976</w:t>
        <w:tab/>
        <w:t>BASF/Disconforme</w:t>
      </w:r>
    </w:p>
    <w:p>
      <w:pPr>
        <w:pStyle w:val="Rock"/>
        <w:rPr/>
      </w:pPr>
      <w:r>
        <w:rPr>
          <w:rFonts w:cs="Arial" w:ascii="Arial" w:hAnsi="Arial"/>
        </w:rPr>
        <w:t>Embryo</w:t>
        <w:tab/>
        <w:t>Reise</w:t>
        <w:tab/>
        <w:t>1979</w:t>
        <w:tab/>
        <w:t>Schneeball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mbryo</w:t>
        <w:tab/>
        <w:t>Live in Berlin</w:t>
        <w:tab/>
        <w:t>1989</w:t>
        <w:tab/>
        <w:t>United O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minem</w:t>
        <w:tab/>
        <w:t>The Marshall Mathers LP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minem</w:t>
        <w:tab/>
        <w:t>The Eminem Show</w:t>
        <w:tab/>
        <w:t>2002</w:t>
        <w:tab/>
        <w:t>Aftermath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mpire (Alec)</w:t>
        <w:tab/>
        <w:t>Squeeze The Trigger</w:t>
        <w:tab/>
        <w:t>1997</w:t>
        <w:tab/>
        <w:t>DH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mpire (Alec)</w:t>
        <w:tab/>
        <w:t>Adicted to You (EP)</w:t>
        <w:tab/>
        <w:t>2002</w:t>
        <w:tab/>
        <w:t>DHR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pire (Alec)</w:t>
        <w:tab/>
        <w:t>Intelligence &amp; Sacrifice (2-CD)</w:t>
        <w:tab/>
        <w:t>2002</w:t>
        <w:tab/>
        <w:t>DH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no (Brian)</w:t>
        <w:tab/>
        <w:t>Here Comes the Warm Jets</w:t>
        <w:tab/>
        <w:t>1973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no (Brian)</w:t>
        <w:tab/>
        <w:t>Another Green World</w:t>
        <w:tab/>
        <w:t>1975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no (Brian)</w:t>
        <w:tab/>
        <w:t>Music for Airports (Ambient 1)</w:t>
        <w:tab/>
        <w:t>1978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no (Brian)</w:t>
        <w:tab/>
        <w:t>My Life in the Bush of Ghosts</w:t>
        <w:tab/>
        <w:t>1981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itzel (Mark)</w:t>
        <w:tab/>
        <w:t>West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spers</w:t>
        <w:tab/>
        <w:t>Espers</w:t>
        <w:tab/>
        <w:t>2003</w:t>
        <w:tab/>
        <w:t>Wichit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spers</w:t>
        <w:tab/>
        <w:t>Espers II</w:t>
        <w:tab/>
        <w:t>2006</w:t>
        <w:tab/>
        <w:t>Wichit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urythmics</w:t>
        <w:tab/>
        <w:t>Savage</w:t>
        <w:tab/>
        <w:t>1987</w:t>
        <w:tab/>
        <w:t>RCA</w:t>
      </w:r>
    </w:p>
    <w:p>
      <w:pPr>
        <w:pStyle w:val="Rock"/>
        <w:rPr/>
      </w:pPr>
      <w:r>
        <w:rPr>
          <w:rFonts w:cs="Arial" w:ascii="Arial" w:hAnsi="Arial"/>
        </w:rPr>
        <w:t>Everything But The Girl</w:t>
        <w:tab/>
        <w:t>The Worksf (3-CD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x-Girl</w:t>
        <w:tab/>
        <w:t>Back to the Mono Kero!</w:t>
        <w:tab/>
        <w:t>2001</w:t>
        <w:tab/>
        <w:t>Ipeca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gen (Donald)</w:t>
        <w:tab/>
        <w:t>The Nightfly</w:t>
        <w:tab/>
        <w:t>198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irport Convention</w:t>
        <w:tab/>
        <w:t>Fairport Convention</w:t>
        <w:tab/>
        <w:t>1968</w:t>
        <w:tab/>
        <w:t>Polyd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irport Convention</w:t>
        <w:tab/>
        <w:t>What We Did on Our Holidays</w:t>
        <w:tab/>
        <w:t>1969</w:t>
        <w:tab/>
        <w:t>Isl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irport Convention</w:t>
        <w:tab/>
        <w:t>Unhalfbricking</w:t>
        <w:tab/>
        <w:t>1969</w:t>
        <w:tab/>
        <w:t>Isl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irport Convention</w:t>
        <w:tab/>
        <w:t>Liege &amp; Leif</w:t>
        <w:tab/>
        <w:t>1970</w:t>
        <w:tab/>
        <w:t>Isl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irport Convention</w:t>
        <w:tab/>
        <w:t>Full House</w:t>
        <w:tab/>
        <w:t>1970</w:t>
        <w:tab/>
        <w:t>Isl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ithless</w:t>
        <w:tab/>
        <w:t>Don’t Leave (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ithless</w:t>
        <w:tab/>
        <w:t>God is a DJ (EP)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ithless</w:t>
        <w:tab/>
        <w:t>Sunday 8pm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ll (The)</w:t>
        <w:tab/>
        <w:t>Hex Inductment Hou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ll (The)</w:t>
        <w:tab/>
        <w:t>The Rough Trade Years (2CD)</w:t>
        <w:tab/>
        <w:t>2002</w:t>
        <w:tab/>
        <w:t>Rough Trad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ll (The)</w:t>
        <w:tab/>
        <w:t>The Infotainment Scam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rrar (Jay)</w:t>
        <w:tab/>
        <w:t>Sebastopol</w:t>
        <w:tab/>
        <w:t>2001</w:t>
        <w:tab/>
        <w:t>Artemi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The Clear Album</w:t>
        <w:tab/>
        <w:t>197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So Far</w:t>
        <w:tab/>
        <w:t>197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 + Tony Conrad</w:t>
        <w:tab/>
        <w:t>Outside the Dream Syndicate</w:t>
        <w:tab/>
        <w:t>1972</w:t>
        <w:tab/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ust</w:t>
        <w:tab/>
        <w:t>BBC Sessions +</w:t>
        <w:tab/>
        <w:t>1972</w:t>
        <w:tab/>
        <w:t>R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Faust Tapes</w:t>
        <w:tab/>
        <w:t>1973</w:t>
      </w:r>
    </w:p>
    <w:p>
      <w:pPr>
        <w:pStyle w:val="Rock"/>
        <w:rPr/>
      </w:pPr>
      <w:r>
        <w:rPr>
          <w:rFonts w:cs="Arial" w:ascii="Arial" w:hAnsi="Arial"/>
        </w:rPr>
        <w:t>Faust</w:t>
        <w:tab/>
        <w:t>Faust IV (2CD remixed 2006)</w:t>
        <w:tab/>
        <w:t>197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Munic &amp; Elsewhere/Faust Party Three</w:t>
        <w:tab/>
        <w:t>1971-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Rien</w:t>
        <w:tab/>
        <w:t>1995?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You Know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Nosferatu - Wakes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Live Edinburgh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Ravvivando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Ravvivando Remix</w:t>
        <w:tab/>
        <w:t>20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In the Land of Ukko &amp; Rauni</w:t>
        <w:tab/>
        <w:t>20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Friespiel</w:t>
        <w:tab/>
        <w:t>2002</w:t>
        <w:tab/>
        <w:t>Klangb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aust</w:t>
        <w:tab/>
        <w:t>Patchwork 1971-2002</w:t>
        <w:tab/>
        <w:t>2002</w:t>
        <w:tab/>
        <w:t>Staubgold</w:t>
      </w:r>
    </w:p>
    <w:p>
      <w:pPr>
        <w:pStyle w:val="Rock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ust + Dalek</w:t>
        <w:tab/>
      </w:r>
      <w:r>
        <w:rPr>
          <w:rFonts w:cs="Arial" w:ascii="Arial" w:hAnsi="Arial"/>
          <w:lang w:val="de-DE" w:eastAsia="en-GB"/>
        </w:rPr>
        <w:t>Derbe Respect Alder</w:t>
        <w:tab/>
        <w:t>200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eeney (Julie)</w:t>
        <w:tab/>
        <w:t>13 Songs</w:t>
        <w:tab/>
        <w:t>2007</w:t>
        <w:tab/>
        <w:t>Mitten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eist</w:t>
        <w:tab/>
        <w:t>The Reminder</w:t>
        <w:tab/>
        <w:t>2007</w:t>
        <w:tab/>
        <w:t>Polydo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erguson (Jay)</w:t>
        <w:tab/>
        <w:t>Thunder Island</w:t>
        <w:tab/>
        <w:t>1978</w:t>
        <w:tab/>
        <w:t>Asylu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erry (Brian)</w:t>
        <w:tab/>
        <w:t>Taxi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iery Furnaces</w:t>
        <w:tab/>
        <w:t>Gallowsbird’s Bark</w:t>
        <w:tab/>
        <w:t>2003</w:t>
        <w:tab/>
        <w:t>Rough Trad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iery Furnaces</w:t>
        <w:tab/>
        <w:t>Blueberry Boat</w:t>
        <w:tab/>
        <w:t>2004</w:t>
        <w:tab/>
        <w:t>Rough Trad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irehose</w:t>
        <w:tab/>
        <w:t>if’n</w:t>
        <w:tab/>
        <w:t>1988</w:t>
      </w:r>
    </w:p>
    <w:p>
      <w:pPr>
        <w:pStyle w:val="Rock"/>
        <w:rPr/>
      </w:pPr>
      <w:r>
        <w:rPr>
          <w:rFonts w:cs="Arial" w:ascii="Arial" w:hAnsi="Arial"/>
        </w:rPr>
        <w:t>Fischer (Wild Man)</w:t>
        <w:tab/>
        <w:t>The Fischer King (3CD Compilation)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laming Lips</w:t>
        <w:tab/>
        <w:t>Finally punks are taking Acid (3CD)</w:t>
        <w:tab/>
        <w:t>1983-88</w:t>
        <w:tab/>
        <w:t>Restles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laming Lips</w:t>
        <w:tab/>
        <w:t>Shot a hole in the Jesus Egg (2CD)</w:t>
        <w:tab/>
        <w:t>1989-91</w:t>
        <w:tab/>
        <w:t>Restles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laming Lips</w:t>
        <w:tab/>
        <w:t>The Soft Bulletin</w:t>
        <w:tab/>
        <w:t>1999</w:t>
        <w:tab/>
        <w:t>Warner</w:t>
      </w:r>
    </w:p>
    <w:p>
      <w:pPr>
        <w:pStyle w:val="Rock"/>
        <w:rPr/>
      </w:pPr>
      <w:r>
        <w:rPr>
          <w:rFonts w:cs="Arial" w:ascii="Arial" w:hAnsi="Arial"/>
        </w:rPr>
        <w:t>Flaming Lips</w:t>
        <w:tab/>
        <w:t>At war With the Mystics</w:t>
        <w:tab/>
        <w:t>2006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leet Foxes</w:t>
        <w:tab/>
        <w:t>Sun Giant (EP)</w:t>
        <w:tab/>
        <w:t>2008</w:t>
        <w:tab/>
        <w:t>Bella Uni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leet Foxes</w:t>
        <w:tab/>
        <w:t>Fleet Foxes</w:t>
        <w:tab/>
        <w:t>2008</w:t>
        <w:tab/>
        <w:t>Bella Uni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leetwood Mac</w:t>
        <w:tab/>
        <w:t>Looking Back (Blues years)</w:t>
        <w:tab/>
        <w:t xml:space="preserve">c1968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leetwood Mac</w:t>
        <w:tab/>
        <w:t>Fleetwood Mac</w:t>
        <w:tab/>
        <w:t>1968</w:t>
        <w:tab/>
        <w:t>CB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leetwood Mac</w:t>
        <w:tab/>
        <w:t>Mr Wonderful</w:t>
        <w:tab/>
        <w:t>1968</w:t>
        <w:tab/>
        <w:t>CB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leetwood Mac</w:t>
        <w:tab/>
        <w:t>then Play On</w:t>
        <w:tab/>
        <w:t>1970</w:t>
        <w:tab/>
        <w:t>CB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lock</w:t>
        <w:tab/>
        <w:t>Dinosaur Swamps</w:t>
        <w:tab/>
        <w:t>1971</w:t>
        <w:tab/>
        <w:t>CB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lux Information Sciences</w:t>
        <w:tab/>
        <w:t>Private/Public</w:t>
        <w:tab/>
        <w:t>2000</w:t>
        <w:tab/>
        <w:t>Young God YG14</w:t>
      </w:r>
    </w:p>
    <w:p>
      <w:pPr>
        <w:pStyle w:val="Rock"/>
        <w:rPr/>
      </w:pPr>
      <w:r>
        <w:rPr>
          <w:rFonts w:cs="Arial" w:ascii="Arial" w:hAnsi="Arial"/>
        </w:rPr>
        <w:t>Flying Burrito Brothers</w:t>
        <w:tab/>
        <w:t>Out of the Blue (2CD)</w:t>
        <w:tab/>
        <w:t>1968-73</w:t>
        <w:tab/>
        <w:t>A&amp;M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etus</w:t>
        <w:tab/>
        <w:t>Sink (compilation)</w:t>
        <w:tab/>
        <w:t>1984,et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oo Fighters</w:t>
        <w:tab/>
        <w:t>Foo Fighters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oo Fighters</w:t>
        <w:tab/>
        <w:t>The Colour and the Shape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oo Fighters</w:t>
        <w:tab/>
        <w:t>There is Nothing Else to Lose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onda 500</w:t>
        <w:tab/>
        <w:t>8 Track Sound System</w:t>
        <w:tab/>
        <w:t>1999</w:t>
        <w:tab/>
        <w:t>Villag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onda 500</w:t>
        <w:tab/>
        <w:t>Autumn:Winter Collection</w:t>
        <w:tab/>
        <w:t>2000</w:t>
        <w:tab/>
        <w:t>Villag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orest</w:t>
        <w:tab/>
        <w:t>Forest/Full Circle</w:t>
        <w:tab/>
        <w:t>1969/70</w:t>
        <w:tab/>
        <w:t>Harves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otheringay</w:t>
        <w:tab/>
        <w:t>Fotheringay</w:t>
        <w:tab/>
        <w:t>1972</w:t>
        <w:tab/>
        <w:t>Isl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our Tet</w:t>
        <w:tab/>
        <w:t>Rounds</w:t>
        <w:tab/>
        <w:t>2003</w:t>
        <w:tab/>
        <w:t>Dom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owlis (Julie)</w:t>
        <w:tab/>
        <w:t>Cuilidh</w:t>
        <w:tab/>
        <w:t>2007</w:t>
        <w:tab/>
        <w:t>Shoeshi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reakwater</w:t>
        <w:tab/>
        <w:t>Dancing Under Water</w:t>
        <w:tab/>
        <w:t>1991</w:t>
        <w:tab/>
        <w:t>Thrill Jocke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reakwater</w:t>
        <w:tab/>
        <w:t>Springtime</w:t>
        <w:tab/>
        <w:t>1998</w:t>
        <w:tab/>
        <w:t>Thrill Jocke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reakwater</w:t>
        <w:tab/>
        <w:t>End Time</w:t>
        <w:tab/>
        <w:t>1999</w:t>
        <w:tab/>
        <w:t>Thrill Jocke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riends of Dean Martinez</w:t>
        <w:tab/>
        <w:t>Retrograde</w:t>
        <w:tab/>
        <w:t>1997</w:t>
        <w:tab/>
        <w:t>Sub Po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riends of Dean Martinez</w:t>
        <w:tab/>
        <w:t>Whichita Lineman</w:t>
        <w:tab/>
        <w:t>?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riends of Dean Martinez</w:t>
        <w:tab/>
        <w:t>Retrograde</w:t>
        <w:tab/>
        <w:t>2005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ridge</w:t>
        <w:tab/>
        <w:t>Happiness</w:t>
        <w:tab/>
        <w:t>2001</w:t>
        <w:tab/>
        <w:t>Text</w:t>
      </w:r>
    </w:p>
    <w:p>
      <w:pPr>
        <w:pStyle w:val="R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ipp (Robert)</w:t>
        <w:tab/>
        <w:t>Exposure</w:t>
        <w:tab/>
        <w:t>1981</w:t>
        <w:tab/>
      </w:r>
    </w:p>
    <w:p>
      <w:pPr>
        <w:pStyle w:val="R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uit Bats</w:t>
        <w:tab/>
        <w:t>Echolocation</w:t>
        <w:tab/>
        <w:t>2001</w:t>
        <w:tab/>
        <w:t>Perishable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uit Bats</w:t>
        <w:tab/>
        <w:t>Mouthfuls</w:t>
        <w:tab/>
        <w:t>2003</w:t>
        <w:tab/>
        <w:t>Sub Pop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uchsia</w:t>
        <w:tab/>
        <w:t>Fuchsia</w:t>
        <w:tab/>
        <w:t>1971</w:t>
        <w:tab/>
        <w:t>Kingdom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ugazi</w:t>
        <w:tab/>
        <w:t>13 Songs</w:t>
        <w:tab/>
        <w:t>1988</w:t>
        <w:tab/>
        <w:t>Discho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gazi</w:t>
        <w:tab/>
        <w:t>Repeater/3 Songs</w:t>
        <w:tab/>
        <w:t>1990</w:t>
        <w:tab/>
        <w:t>Discho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gazi</w:t>
        <w:tab/>
        <w:t>Steady Diet of Nothing</w:t>
        <w:tab/>
        <w:t>1991</w:t>
        <w:tab/>
        <w:t>Discho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gazi</w:t>
        <w:tab/>
        <w:t>In on the Kill Taker</w:t>
        <w:tab/>
        <w:t>1993</w:t>
        <w:tab/>
        <w:t>Discho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gazi</w:t>
        <w:tab/>
        <w:t>Red Medicine</w:t>
        <w:tab/>
        <w:t>1995</w:t>
        <w:tab/>
        <w:t>Discho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gazi</w:t>
        <w:tab/>
        <w:t>The Argument</w:t>
        <w:tab/>
        <w:t>2001</w:t>
        <w:tab/>
        <w:t>Discho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jiya Miyagi</w:t>
        <w:tab/>
        <w:t>Transparent Things</w:t>
        <w:tab/>
        <w:t>2007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nkadelic</w:t>
        <w:tab/>
        <w:t xml:space="preserve">The Original Cosmic Funk Crew </w:t>
        <w:tab/>
        <w:t>1978-81</w:t>
        <w:tab/>
        <w:t xml:space="preserve">Metro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nkadelic</w:t>
        <w:tab/>
        <w:t>The Funkadelic Collection 2-CD</w:t>
        <w:tab/>
        <w:t>1978-81</w:t>
        <w:tab/>
        <w:t xml:space="preserve">Dressed to Kill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shitsusha</w:t>
        <w:tab/>
        <w:t>1978</w:t>
        <w:tab/>
        <w:t>2003</w:t>
        <w:tab/>
        <w:t>PSFD-801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shitsusha</w:t>
        <w:tab/>
        <w:t>Fushitsusha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D,live 1989) (2CD)</w:t>
        <w:tab/>
        <w:t>1989</w:t>
        <w:tab/>
        <w:t>PSF 003/00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shitsusha</w:t>
        <w:tab/>
        <w:t>Fushitsusha (2nd CD,live 1991) (2CD)</w:t>
        <w:tab/>
        <w:t>1991</w:t>
        <w:tab/>
        <w:t>PSF 015/016</w:t>
      </w:r>
    </w:p>
    <w:p>
      <w:pPr>
        <w:pStyle w:val="Rock"/>
        <w:rPr/>
      </w:pPr>
      <w:r>
        <w:rPr>
          <w:rFonts w:cs="Arial" w:ascii="Arial" w:hAnsi="Arial"/>
        </w:rPr>
        <w:t>Fushitsusha</w:t>
        <w:tab/>
      </w:r>
      <w:r>
        <w:rPr>
          <w:rFonts w:cs="Arial" w:ascii="Arial" w:hAnsi="Arial"/>
          <w:lang w:eastAsia="en-GB"/>
        </w:rPr>
        <w:t>Allegorical Misunderstanding (3</w:t>
      </w:r>
      <w:r>
        <w:rPr>
          <w:rFonts w:cs="Arial" w:ascii="Arial" w:hAnsi="Arial"/>
          <w:vertAlign w:val="superscript"/>
          <w:lang w:eastAsia="en-GB"/>
        </w:rPr>
        <w:t>rd</w:t>
      </w:r>
      <w:r>
        <w:rPr>
          <w:rFonts w:cs="Arial" w:ascii="Arial" w:hAnsi="Arial"/>
          <w:lang w:eastAsia="en-GB"/>
        </w:rPr>
        <w:t xml:space="preserve"> CD)</w:t>
      </w:r>
      <w:r>
        <w:rPr>
          <w:rFonts w:cs="Arial" w:ascii="Arial" w:hAnsi="Arial"/>
        </w:rPr>
        <w:tab/>
        <w:t>1993</w:t>
        <w:tab/>
        <w:t>Avant 00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shitsusha</w:t>
        <w:tab/>
        <w:t>Fushitsusha (4th CD,live 1994)</w:t>
        <w:tab/>
        <w:t>1994</w:t>
        <w:tab/>
        <w:t>PSF 05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shitsusha</w:t>
        <w:tab/>
        <w:t>The Caution Appears</w:t>
        <w:tab/>
        <w:t>1995</w:t>
        <w:tab/>
        <w:t>CDSA 54039</w:t>
      </w:r>
    </w:p>
    <w:p>
      <w:pPr>
        <w:pStyle w:val="Rock"/>
        <w:rPr/>
      </w:pPr>
      <w:r>
        <w:rPr>
          <w:rFonts w:cs="Arial" w:ascii="Arial" w:hAnsi="Arial"/>
        </w:rPr>
        <w:t>Fushitsusha</w:t>
        <w:tab/>
      </w:r>
      <w:r>
        <w:rPr>
          <w:rFonts w:cs="Arial" w:ascii="Arial" w:hAnsi="Arial"/>
          <w:sz w:val="16"/>
        </w:rPr>
        <w:t>Withdrawe, this sable disclosure ere devot'd</w:t>
        <w:tab/>
      </w:r>
      <w:r>
        <w:rPr>
          <w:rFonts w:cs="Arial" w:ascii="Arial" w:hAnsi="Arial"/>
        </w:rPr>
        <w:t>1997</w:t>
        <w:tab/>
        <w:t>Vict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shitsusha</w:t>
        <w:tab/>
        <w:t>Gold Blood</w:t>
        <w:tab/>
        <w:t>1998</w:t>
        <w:tab/>
        <w:t xml:space="preserve">Charnel CHCD-30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shitsusha</w:t>
        <w:tab/>
        <w:t>Originis Hesitation</w:t>
        <w:tab/>
        <w:t>2001</w:t>
        <w:tab/>
        <w:t>PSFD-801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tureheads</w:t>
        <w:tab/>
        <w:t>The Futureheads</w:t>
        <w:tab/>
        <w:t>200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ture Sound of London</w:t>
        <w:tab/>
        <w:t>Lifeforms (2-CD)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ture Sound of London</w:t>
        <w:tab/>
        <w:t>We Have Exploisive (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alaxy 500</w:t>
        <w:tab/>
        <w:t>On Fire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alaxy 500</w:t>
        <w:tab/>
        <w:t>Copenhagen (Live)</w:t>
        <w:tab/>
        <w:t>199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ang of Four</w:t>
        <w:tab/>
        <w:t>That’s Entertainment</w:t>
        <w:tab/>
        <w:t>197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ang of Four</w:t>
        <w:tab/>
        <w:t>Solid Gold+Another Day/Another Dollar</w:t>
        <w:tab/>
        <w:t>198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ang of Four</w:t>
        <w:tab/>
        <w:t>Shrinkwrapped</w:t>
        <w:tab/>
        <w:t>1995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arbage</w:t>
        <w:tab/>
        <w:t>Version 2.0</w:t>
        <w:tab/>
        <w:t>1998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astr del Sol</w:t>
        <w:tab/>
        <w:t>Camoufleur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aye (Marvin)</w:t>
        <w:tab/>
        <w:t>What's Goin' On + Let's Get It On</w:t>
        <w:tab/>
        <w:t>1971/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entle Giant</w:t>
        <w:tab/>
        <w:t>Gentle Giant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eorge (Inara)</w:t>
        <w:tab/>
        <w:t>All Rise</w:t>
        <w:tab/>
        <w:t>2006</w:t>
        <w:tab/>
        <w:t>Loo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eorge (Lowell)</w:t>
        <w:tab/>
        <w:t>Thanks I’ll Eat it Here</w:t>
        <w:tab/>
        <w:t>1979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ermano (Lisa)</w:t>
        <w:tab/>
        <w:t>Happiness/Inconsiderate Bitch</w:t>
        <w:tab/>
        <w:t>1993</w:t>
        <w:tab/>
        <w:t>4AD</w:t>
      </w:r>
    </w:p>
    <w:p>
      <w:pPr>
        <w:pStyle w:val="R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rmano (Lisa)</w:t>
        <w:tab/>
        <w:t>Excerpts From a Love Circus</w:t>
        <w:tab/>
        <w:t>1996</w:t>
        <w:tab/>
        <w:t>4AD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host</w:t>
        <w:tab/>
        <w:t>Ghost</w:t>
        <w:tab/>
        <w:t>1990</w:t>
        <w:tab/>
        <w:t xml:space="preserve">Drag City 127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host</w:t>
        <w:tab/>
        <w:t>Second Time Around</w:t>
        <w:tab/>
        <w:t>1992</w:t>
        <w:tab/>
        <w:t>Drag City 12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host</w:t>
        <w:tab/>
        <w:t>Temple Stone</w:t>
        <w:tab/>
        <w:t>1994</w:t>
        <w:tab/>
        <w:t>Drag City 12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host</w:t>
        <w:tab/>
        <w:t>Lami Rabi Rabi</w:t>
        <w:tab/>
        <w:t>1996</w:t>
        <w:tab/>
        <w:t>Drag City 113</w:t>
      </w:r>
    </w:p>
    <w:p>
      <w:pPr>
        <w:pStyle w:val="Rock"/>
        <w:rPr/>
      </w:pPr>
      <w:r>
        <w:rPr>
          <w:rFonts w:cs="Arial" w:ascii="Arial" w:hAnsi="Arial"/>
        </w:rPr>
        <w:t>Ghost</w:t>
        <w:tab/>
        <w:t>Snuff Box Immanence</w:t>
        <w:tab/>
        <w:t>1999</w:t>
        <w:tab/>
        <w:t>Drag City 148</w:t>
      </w:r>
    </w:p>
    <w:p>
      <w:pPr>
        <w:pStyle w:val="Rock"/>
        <w:rPr/>
      </w:pPr>
      <w:r>
        <w:rPr>
          <w:rFonts w:cs="Arial" w:ascii="Arial" w:hAnsi="Arial"/>
        </w:rPr>
        <w:t>Ghost</w:t>
        <w:tab/>
        <w:t>Tune In, Turn On, Free Tibet</w:t>
        <w:tab/>
        <w:t>1999</w:t>
        <w:tab/>
        <w:t>Drag City 165</w:t>
      </w:r>
    </w:p>
    <w:p>
      <w:pPr>
        <w:pStyle w:val="Rock"/>
        <w:rPr/>
      </w:pPr>
      <w:r>
        <w:rPr>
          <w:rFonts w:cs="Arial" w:ascii="Arial" w:hAnsi="Arial"/>
        </w:rPr>
        <w:t>Ghost</w:t>
        <w:tab/>
        <w:t>Hypnotic Underworld</w:t>
        <w:tab/>
        <w:t>2004</w:t>
        <w:tab/>
        <w:t>Drag City 24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host</w:t>
        <w:tab/>
        <w:t>Metamorphosis (CD+DVD)</w:t>
        <w:tab/>
        <w:t>2005</w:t>
        <w:tab/>
        <w:t>Drag City</w:t>
        <w:tab/>
        <w:t>279</w:t>
      </w:r>
    </w:p>
    <w:p>
      <w:pPr>
        <w:pStyle w:val="Rock"/>
        <w:rPr/>
      </w:pPr>
      <w:r>
        <w:rPr>
          <w:rFonts w:cs="Arial" w:ascii="Arial" w:hAnsi="Arial"/>
        </w:rPr>
        <w:t>Ghost</w:t>
        <w:tab/>
        <w:t>In Stormy Nights</w:t>
        <w:tab/>
        <w:t>2007</w:t>
        <w:tab/>
        <w:t>Drag City 313</w:t>
      </w:r>
    </w:p>
    <w:p>
      <w:pPr>
        <w:pStyle w:val="Rock"/>
        <w:rPr/>
      </w:pPr>
      <w:r>
        <w:rPr>
          <w:rFonts w:cs="Arial" w:ascii="Arial" w:hAnsi="Arial"/>
        </w:rPr>
        <w:t>Ghost</w:t>
        <w:tab/>
        <w:t>Overture: Live in Nippon Yusen Soko 2006</w:t>
        <w:tab/>
        <w:t>2007</w:t>
        <w:tab/>
        <w:t>Drag City 33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hostface Killah</w:t>
        <w:tab/>
        <w:t>Supreme Clientele</w:t>
        <w:tab/>
        <w:t>2000</w:t>
        <w:tab/>
        <w:t>Epic/Razor Sharp</w:t>
      </w:r>
    </w:p>
    <w:p>
      <w:pPr>
        <w:pStyle w:val="Rock"/>
        <w:rPr/>
      </w:pPr>
      <w:r>
        <w:rPr>
          <w:rFonts w:cs="Arial" w:ascii="Arial" w:hAnsi="Arial"/>
        </w:rPr>
        <w:t>Gelb (Howe)</w:t>
        <w:tab/>
        <w:t>Dreaded Brown Recluse</w:t>
        <w:tab/>
        <w:t>1991</w:t>
        <w:tab/>
        <w:t>Restless/Black S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elb (Howe)</w:t>
        <w:tab/>
        <w:t>Down Home</w:t>
        <w:tab/>
        <w:t>2000</w:t>
        <w:tab/>
        <w:t>Ow Om #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elb (Howe)</w:t>
        <w:tab/>
        <w:t>Confluence</w:t>
        <w:tab/>
        <w:t>2001</w:t>
        <w:tab/>
        <w:t>Loo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elb (Howe)</w:t>
        <w:tab/>
        <w:t>Lull (Some Piano)</w:t>
        <w:tab/>
        <w:t>2001</w:t>
        <w:tab/>
        <w:t>Ow Om #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elb (Howe)</w:t>
        <w:tab/>
        <w:t>The Listener</w:t>
        <w:tab/>
        <w:t>2003</w:t>
        <w:tab/>
        <w:t>Thrill 12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elb (Howe)</w:t>
        <w:tab/>
        <w:t>Down Home 2002</w:t>
        <w:tab/>
        <w:t>2003</w:t>
        <w:tab/>
        <w:t>Ow Om #5 (???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elb (Howe)</w:t>
        <w:tab/>
        <w:t>Upside Down Home 2004</w:t>
        <w:tab/>
        <w:t>2004</w:t>
        <w:tab/>
        <w:t xml:space="preserve">Ow Om </w:t>
      </w:r>
    </w:p>
    <w:p>
      <w:pPr>
        <w:pStyle w:val="Rock"/>
        <w:rPr/>
      </w:pPr>
      <w:r>
        <w:rPr>
          <w:rFonts w:cs="Arial" w:ascii="Arial" w:hAnsi="Arial"/>
        </w:rPr>
        <w:t>Gelb (Howe)/Arizona A &amp; A</w:t>
        <w:tab/>
        <w:t>Arizona Amp &amp; Alternator</w:t>
        <w:tab/>
        <w:t>2005</w:t>
        <w:tab/>
        <w:t>Thrill 16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elb (Howe)</w:t>
        <w:tab/>
        <w:t>‘Sno Angel</w:t>
        <w:tab/>
        <w:t>2006</w:t>
        <w:tab/>
        <w:t>Thrill 1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Valley of Rain/Thin Line Man</w:t>
        <w:tab/>
        <w:t>1985/6</w:t>
        <w:tab/>
        <w:t>Diablo/Black S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Storm (LP)</w:t>
        <w:tab/>
        <w:t>1987</w:t>
        <w:tab/>
        <w:t>Homeste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The Love Songs (tape)</w:t>
        <w:tab/>
        <w:t>1988</w:t>
        <w:tab/>
        <w:t>Homeste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Giant Sandwich (tape)</w:t>
        <w:tab/>
        <w:t>1989</w:t>
        <w:tab/>
        <w:t>Homeste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Long Stem Rant</w:t>
        <w:tab/>
        <w:t>1989</w:t>
        <w:tab/>
        <w:t>Homestead HMS14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Swerve</w:t>
        <w:tab/>
        <w:t>1990</w:t>
        <w:tab/>
        <w:t>Restless/Black S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/Blacky Ranchette</w:t>
        <w:tab/>
        <w:t>Sage Advice</w:t>
        <w:tab/>
        <w:t>1990</w:t>
        <w:tab/>
        <w:t>Restless/Black S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Ramp</w:t>
        <w:tab/>
        <w:t>1991</w:t>
        <w:tab/>
        <w:t>Restless/Black S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Center of the Universe</w:t>
        <w:tab/>
        <w:t>1992</w:t>
        <w:tab/>
        <w:t>Restless/Black S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Purge &amp; Slouch</w:t>
        <w:tab/>
        <w:t>1993</w:t>
        <w:tab/>
        <w:t>Restless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Glum</w:t>
        <w:tab/>
        <w:t>1994</w:t>
        <w:tab/>
        <w:t>Imag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Goods &amp; Services</w:t>
        <w:tab/>
        <w:t>1995</w:t>
        <w:tab/>
        <w:t>Enem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/OP8</w:t>
        <w:tab/>
        <w:t>Slush</w:t>
        <w:tab/>
        <w:t>1997</w:t>
        <w:tab/>
        <w:t>Thirsty Ea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/OP8</w:t>
        <w:tab/>
        <w:t>Sand (EP)</w:t>
        <w:tab/>
        <w:t>1997</w:t>
        <w:tab/>
        <w:t>Thirsty Ea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Chore of Enchantment</w:t>
        <w:tab/>
        <w:t>2000</w:t>
        <w:tab/>
        <w:t>Loose VJCD11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Selections Circa 1990-2000</w:t>
        <w:tab/>
        <w:t>2000</w:t>
        <w:tab/>
        <w:t>Loose VJCD12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Cover Magazine</w:t>
        <w:tab/>
        <w:t>2002</w:t>
        <w:tab/>
        <w:t>Thrill Jocke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/Blacky Ranchette</w:t>
        <w:tab/>
        <w:t>Still Lookin’ Good to Me</w:t>
        <w:tab/>
        <w:t>2003</w:t>
        <w:tab/>
        <w:t>Thrill Jocke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Is all Over The Map</w:t>
        <w:tab/>
        <w:t>2004</w:t>
        <w:tab/>
        <w:t>Thrill Jockey 14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</w:t>
        <w:tab/>
        <w:t>proVISIONS</w:t>
        <w:tab/>
        <w:t>2008</w:t>
        <w:tab/>
        <w:t>yeproc 2188</w:t>
      </w:r>
    </w:p>
    <w:p>
      <w:pPr>
        <w:pStyle w:val="Rock"/>
        <w:rPr/>
      </w:pPr>
      <w:r>
        <w:rPr>
          <w:rFonts w:cs="Arial" w:ascii="Arial" w:hAnsi="Arial"/>
        </w:rPr>
        <w:t>Giant Sand (Off.Bootleg #1)</w:t>
        <w:tab/>
        <w:t>Epiphany</w:t>
        <w:tab/>
        <w:t>1997</w:t>
        <w:tab/>
        <w:t>Off.Bootleg #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 (Off.Bootleg #2)</w:t>
        <w:tab/>
        <w:t>The Rock Opera Years</w:t>
        <w:tab/>
        <w:t>2000</w:t>
        <w:tab/>
        <w:t>OwOm #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 (Off.Bootleg #3)</w:t>
        <w:tab/>
        <w:t>Unsungglum</w:t>
        <w:tab/>
        <w:t>2001</w:t>
        <w:tab/>
        <w:t>OwOm #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 (Off.Bootleg #4)</w:t>
        <w:tab/>
        <w:t>Infiltration of Dreams</w:t>
        <w:tab/>
        <w:t>2002</w:t>
        <w:tab/>
        <w:t>Il Mucchio</w:t>
      </w:r>
    </w:p>
    <w:p>
      <w:pPr>
        <w:pStyle w:val="Rock"/>
        <w:rPr/>
      </w:pPr>
      <w:r>
        <w:rPr>
          <w:rFonts w:cs="Arial" w:ascii="Arial" w:hAnsi="Arial"/>
        </w:rPr>
        <w:t>Giant Sand (Off.Bootleg #5)</w:t>
        <w:tab/>
        <w:t>Too Many Spare Parts</w:t>
        <w:tab/>
        <w:t>2003</w:t>
        <w:tab/>
        <w:t>OwOm #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 (Sandman #2)</w:t>
        <w:tab/>
        <w:t>Juxtaposition (Live 1995-2000)</w:t>
        <w:tab/>
        <w:t>2000</w:t>
        <w:tab/>
        <w:t>Sandman #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 (Sandman #3)</w:t>
        <w:tab/>
        <w:t>Make it Sound Like Hendrix (Live 1989)</w:t>
        <w:tab/>
        <w:t>2000</w:t>
        <w:tab/>
        <w:t>Sandman #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ant Sand (Sandman #4)</w:t>
        <w:tab/>
        <w:t>Atlantic Sessions (Live 1991)</w:t>
        <w:tab/>
        <w:t>2001</w:t>
        <w:tab/>
        <w:t>Sandman #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lmore (Thea)</w:t>
        <w:tab/>
        <w:t>Avalanche</w:t>
        <w:tab/>
        <w:t>2003</w:t>
        <w:tab/>
        <w:t>Hungry Do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ra (Michael)</w:t>
        <w:tab/>
        <w:t>The Somniloquist</w:t>
        <w:tab/>
        <w:t>1994-96</w:t>
        <w:tab/>
        <w:t>Young God YG04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ira (Michael)</w:t>
        <w:tab/>
        <w:t>Drainland</w:t>
        <w:tab/>
        <w:t>1995</w:t>
        <w:tab/>
        <w:t>Virus 188</w:t>
      </w:r>
    </w:p>
    <w:p>
      <w:pPr>
        <w:pStyle w:val="Rock"/>
        <w:rPr/>
      </w:pPr>
      <w:r>
        <w:rPr>
          <w:rFonts w:cs="Arial" w:ascii="Arial" w:hAnsi="Arial"/>
          <w:bCs/>
          <w:iCs/>
        </w:rPr>
        <w:t>Gira (</w:t>
      </w:r>
      <w:r>
        <w:rPr>
          <w:rFonts w:cs="Arial" w:ascii="Arial" w:hAnsi="Arial"/>
          <w:lang w:val="fr-FR"/>
        </w:rPr>
        <w:t>Michael)/</w:t>
      </w:r>
      <w:r>
        <w:rPr>
          <w:rFonts w:cs="Arial" w:ascii="Arial" w:hAnsi="Arial"/>
          <w:bCs/>
          <w:iCs/>
        </w:rPr>
        <w:t>Body Lovers</w:t>
        <w:tab/>
        <w:t>Number One of Three</w:t>
        <w:tab/>
        <w:t>1998</w:t>
        <w:tab/>
        <w:t>Young God YG0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Gira (Michael)/Body Haters</w:t>
        <w:tab/>
        <w:t>34.13</w:t>
        <w:tab/>
        <w:t>1999</w:t>
        <w:tab/>
        <w:t>Young God YG0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ra (Michael)/D.Matz</w:t>
        <w:tab/>
        <w:t>What We Did</w:t>
        <w:tab/>
        <w:t>2001/2</w:t>
        <w:tab/>
        <w:t>Young God YG17</w:t>
      </w:r>
    </w:p>
    <w:p>
      <w:pPr>
        <w:pStyle w:val="Rock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Gira (Michael)</w:t>
      </w:r>
      <w:r>
        <w:rPr>
          <w:rFonts w:cs="Arial" w:ascii="Arial" w:hAnsi="Arial"/>
          <w:bCs/>
          <w:iCs/>
        </w:rPr>
        <w:tab/>
        <w:t>Solo Recordings at Home</w:t>
        <w:tab/>
        <w:t>2001</w:t>
        <w:tab/>
      </w:r>
      <w:r>
        <w:rPr>
          <w:rFonts w:cs="Arial" w:ascii="Arial" w:hAnsi="Arial"/>
        </w:rPr>
        <w:t xml:space="preserve">Young God </w:t>
      </w:r>
      <w:r>
        <w:rPr>
          <w:rFonts w:cs="Verdana" w:ascii="Verdana" w:hAnsi="Verdana"/>
          <w:sz w:val="18"/>
          <w:szCs w:val="18"/>
        </w:rPr>
        <w:t>YGSolo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ra (Michael)</w:t>
        <w:tab/>
        <w:t>Living ‘02</w:t>
        <w:tab/>
        <w:t>2002</w:t>
        <w:tab/>
        <w:t xml:space="preserve">Young God </w:t>
      </w:r>
      <w:r>
        <w:rPr>
          <w:rFonts w:cs="Verdana" w:ascii="Verdana" w:hAnsi="Verdana"/>
          <w:sz w:val="18"/>
          <w:szCs w:val="18"/>
        </w:rPr>
        <w:t>YGSolo0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ra (Michael)</w:t>
      </w:r>
      <w:r>
        <w:rPr>
          <w:rFonts w:cs="Arial" w:ascii="Arial" w:hAnsi="Arial"/>
          <w:bCs/>
          <w:iCs/>
        </w:rPr>
        <w:tab/>
        <w:t>I am Singing to You From My Room</w:t>
        <w:tab/>
        <w:t>2004</w:t>
        <w:tab/>
      </w:r>
      <w:r>
        <w:rPr>
          <w:rFonts w:cs="Arial" w:ascii="Arial" w:hAnsi="Arial"/>
        </w:rPr>
        <w:t xml:space="preserve">Young God </w:t>
      </w:r>
      <w:r>
        <w:rPr>
          <w:rFonts w:cs="Verdana" w:ascii="Verdana" w:hAnsi="Verdana"/>
          <w:sz w:val="18"/>
          <w:szCs w:val="18"/>
        </w:rPr>
        <w:t>YGSolo0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odsmack</w:t>
        <w:tab/>
        <w:t>Awake</w:t>
        <w:tab/>
        <w:t>2000</w:t>
        <w:tab/>
        <w:t>Republ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oldbug</w:t>
        <w:tab/>
        <w:t>Whole Lotta Love (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oldfrapp</w:t>
        <w:tab/>
        <w:t>Felt Mountain</w:t>
        <w:tab/>
        <w:t>2000</w:t>
        <w:tab/>
        <w:t>Mut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oldfrapp</w:t>
        <w:tab/>
        <w:t>Black Cherry</w:t>
        <w:tab/>
        <w:t>2003</w:t>
        <w:tab/>
        <w:t xml:space="preserve">Mute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oldfrapp</w:t>
        <w:tab/>
        <w:t>Supernature</w:t>
        <w:tab/>
        <w:t>2005</w:t>
        <w:tab/>
        <w:t>Mut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oldfrapp</w:t>
        <w:tab/>
        <w:t>Seventh Tree</w:t>
        <w:tab/>
        <w:t>2008</w:t>
        <w:tab/>
        <w:t>Mut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oldie</w:t>
        <w:tab/>
        <w:t>Timeless</w:t>
        <w:tab/>
        <w:t>1995</w:t>
      </w:r>
    </w:p>
    <w:p>
      <w:pPr>
        <w:pStyle w:val="Rock"/>
        <w:rPr/>
      </w:pPr>
      <w:r>
        <w:rPr>
          <w:rFonts w:cs="Arial" w:ascii="Arial" w:hAnsi="Arial"/>
        </w:rPr>
        <w:t>Göttsching</w:t>
        <w:tab/>
        <w:t>Inventions for Electric Guitar</w:t>
        <w:tab/>
        <w:t>1974</w:t>
        <w:tab/>
        <w:t>Spalax</w:t>
      </w:r>
    </w:p>
    <w:p>
      <w:pPr>
        <w:pStyle w:val="Rock"/>
        <w:rPr/>
      </w:pPr>
      <w:r>
        <w:rPr>
          <w:rFonts w:cs="Arial" w:ascii="Arial" w:hAnsi="Arial"/>
        </w:rPr>
        <w:t>Göttsching</w:t>
        <w:tab/>
        <w:t>E2-E4</w:t>
        <w:tab/>
        <w:t>1981</w:t>
        <w:tab/>
        <w:t>Spalax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aham (Davy) /Shirley Collins</w:t>
        <w:tab/>
        <w:t>Folk Roots, New Routes</w:t>
        <w:tab/>
        <w:t>1964</w:t>
        <w:tab/>
        <w:t>Decc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andaddy</w:t>
        <w:tab/>
        <w:t>The Broken Down Comforter Collection</w:t>
        <w:tab/>
        <w:t>1999</w:t>
        <w:tab/>
        <w:t>ABB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and Drive</w:t>
        <w:tab/>
        <w:t>True Love &amp; High Adventure</w:t>
        <w:tab/>
        <w:t>2000</w:t>
        <w:tab/>
        <w:t>RCAVict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ateful Dead</w:t>
        <w:tab/>
        <w:t>Live Dead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avediggaz</w:t>
        <w:tab/>
        <w:t>The Pick, the Sickle and the Shovel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avenhurst</w:t>
        <w:tab/>
        <w:t>Flashlight Seasons</w:t>
        <w:tab/>
        <w:t>2004</w:t>
        <w:tab/>
        <w:t>War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avenhurst</w:t>
        <w:tab/>
        <w:t>Fires in Duistant Buildings</w:t>
        <w:tab/>
        <w:t>2005</w:t>
        <w:tab/>
        <w:t>War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ay (Macy)</w:t>
        <w:tab/>
        <w:t>On How Life Is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een (Al)</w:t>
        <w:tab/>
        <w:t>Best of (2CD)</w:t>
        <w:tab/>
        <w:t>1968-75</w:t>
        <w:tab/>
        <w:t>Music Club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een Day</w:t>
        <w:tab/>
        <w:t>Smooth/Slappy/1000 Hours</w:t>
        <w:tab/>
        <w:t>199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een Day</w:t>
        <w:tab/>
        <w:t>Kerplunk</w:t>
        <w:tab/>
        <w:t>1991</w:t>
        <w:tab/>
        <w:t>Lookout 46C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een Day</w:t>
        <w:tab/>
        <w:t>Dookie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een on Red</w:t>
        <w:tab/>
        <w:t>Here Come The Snakes</w:t>
        <w:tab/>
        <w:t>1989</w:t>
        <w:tab/>
        <w:t>Restles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is Gris</w:t>
        <w:tab/>
        <w:t>The Gris Gris</w:t>
        <w:tab/>
        <w:t>2004</w:t>
        <w:tab/>
        <w:t>Birdma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oundhogs</w:t>
        <w:tab/>
        <w:t>Scratching the Surface</w:t>
        <w:tab/>
        <w:t>1968</w:t>
        <w:tab/>
        <w:t>Libert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oundhogs</w:t>
        <w:tab/>
        <w:t>Blues Obituary</w:t>
        <w:tab/>
        <w:t>1969</w:t>
        <w:tab/>
        <w:t>Libert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oundhogs</w:t>
        <w:tab/>
        <w:t>Thank Christ for the Bomb</w:t>
        <w:tab/>
        <w:t>1970</w:t>
        <w:tab/>
        <w:t>Libert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oundhogs</w:t>
        <w:tab/>
        <w:t>Split</w:t>
        <w:tab/>
        <w:t>1971</w:t>
        <w:tab/>
        <w:t>Libert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ound Zero</w:t>
        <w:tab/>
        <w:t>Plays Standards</w:t>
        <w:tab/>
        <w:t>1997/2002</w:t>
        <w:tab/>
        <w:t>R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rubbs (David)</w:t>
        <w:tab/>
        <w:t>Rickets &amp; Scurvy</w:t>
        <w:tab/>
        <w:t>2002</w:t>
        <w:tab/>
        <w:t xml:space="preserve">Fat Cat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uitar Wolf</w:t>
        <w:tab/>
        <w:t>Planet of the Wolves</w:t>
        <w:tab/>
        <w:t>1997</w:t>
        <w:tab/>
        <w:t>Matad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uitar Wolf</w:t>
        <w:tab/>
        <w:t>Jet Generation</w:t>
        <w:tab/>
        <w:t>1999</w:t>
        <w:tab/>
        <w:t>Matad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un Club</w:t>
        <w:tab/>
        <w:t>Miami</w:t>
        <w:tab/>
        <w:t xml:space="preserve">1982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un Club</w:t>
        <w:tab/>
        <w:t>The Las Vegas Story</w:t>
        <w:tab/>
        <w:t>198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un Club</w:t>
        <w:tab/>
        <w:t>Mother Juno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un Club</w:t>
        <w:tab/>
        <w:t>Pastoral Hide &amp; Seek/Divinity</w:t>
        <w:tab/>
        <w:t>1990/91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uru Guru</w:t>
        <w:tab/>
        <w:t>UFO</w:t>
        <w:tab/>
        <w:t>1970</w:t>
        <w:tab/>
        <w:t>Spalax 14296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uru Guru</w:t>
        <w:tab/>
        <w:t>Hinten</w:t>
        <w:tab/>
        <w:t>1971</w:t>
        <w:tab/>
        <w:t>Spalax 14295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uru Guru</w:t>
        <w:tab/>
        <w:t>Känguru</w:t>
        <w:tab/>
        <w:t>1972</w:t>
        <w:tab/>
        <w:t>Brain 511737-2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uru Guru</w:t>
        <w:tab/>
        <w:t>Guru Guru (4th LP)</w:t>
        <w:tab/>
        <w:t>1973</w:t>
        <w:tab/>
        <w:t xml:space="preserve">Brain </w:t>
      </w:r>
    </w:p>
    <w:p>
      <w:pPr>
        <w:pStyle w:val="Rock"/>
        <w:rPr/>
      </w:pPr>
      <w:r>
        <w:rPr>
          <w:rFonts w:cs="Arial" w:ascii="Arial" w:hAnsi="Arial"/>
          <w:lang w:val="fr-FR"/>
        </w:rPr>
        <w:t>Guru Guru</w:t>
        <w:tab/>
        <w:t>Dance of the Flames (5th LP)</w:t>
        <w:tab/>
        <w:t>1974</w:t>
        <w:tab/>
        <w:t xml:space="preserve">Brain/Revisited </w:t>
      </w:r>
    </w:p>
    <w:p>
      <w:pPr>
        <w:pStyle w:val="Rock"/>
        <w:rPr/>
      </w:pPr>
      <w:r>
        <w:rPr>
          <w:rFonts w:cs="Arial" w:ascii="Arial" w:hAnsi="Arial"/>
          <w:lang w:val="fr-FR"/>
        </w:rPr>
        <w:t>Guru Guru</w:t>
        <w:tab/>
        <w:t>30 Jahre Live</w:t>
        <w:tab/>
        <w:t>1998</w:t>
        <w:tab/>
        <w:t xml:space="preserve">Revisited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uthries (The)</w:t>
        <w:tab/>
        <w:t>The Guthries</w:t>
        <w:tab/>
        <w:t>2002</w:t>
        <w:tab/>
        <w:t>Circu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uy Called Gerald (A)</w:t>
        <w:tab/>
        <w:t>Black Secret Technology</w:t>
        <w:tab/>
        <w:t>1995</w:t>
        <w:tab/>
        <w:t>Juicebox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mell on Trial</w:t>
        <w:tab/>
        <w:t>Choochtown</w:t>
        <w:tab/>
        <w:t>2000</w:t>
        <w:tab/>
        <w:t>Evangeli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mell on Trial</w:t>
        <w:tab/>
        <w:t>Ed’s Not Dead – Hamell Comes Alive</w:t>
        <w:tab/>
        <w:t>2001</w:t>
        <w:tab/>
        <w:t>Evangeli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mnett (Martin)</w:t>
        <w:tab/>
        <w:t>Zero 1977-1991</w:t>
        <w:tab/>
        <w:t>1977-1991</w:t>
        <w:tab/>
        <w:t>Big Bea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ndsome Family</w:t>
        <w:tab/>
        <w:t>In The Air</w:t>
        <w:tab/>
        <w:t>2000</w:t>
        <w:tab/>
        <w:t>Loo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ndsome Family</w:t>
        <w:tab/>
        <w:t>Twilight</w:t>
        <w:tab/>
        <w:t>2001</w:t>
        <w:tab/>
        <w:t>Loo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ppy Mondays</w:t>
        <w:tab/>
        <w:t>Wrote for Luck (EP)</w:t>
        <w:tab/>
        <w:t>1989</w:t>
        <w:tab/>
        <w:t>Elek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ppy Mondays</w:t>
        <w:tab/>
        <w:t>Madchester (EP)</w:t>
        <w:tab/>
        <w:t>1989</w:t>
        <w:tab/>
        <w:t>Facto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ppy Mondays</w:t>
        <w:tab/>
        <w:t>Squirrel &amp; G-Man 24hr Party</w:t>
        <w:tab/>
        <w:t xml:space="preserve">1987 </w:t>
        <w:tab/>
        <w:t>Facto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ppy Mondays</w:t>
        <w:tab/>
        <w:t>Bummed</w:t>
        <w:tab/>
        <w:t xml:space="preserve">1988 </w:t>
        <w:tab/>
        <w:t>Elek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ppy Mondays</w:t>
        <w:tab/>
        <w:t>Pills and Thrills</w:t>
        <w:tab/>
        <w:t xml:space="preserve">1990 </w:t>
        <w:tab/>
        <w:t>Elek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dy (Francoise)</w:t>
        <w:tab/>
        <w:t>Tant de belles choses</w:t>
        <w:tab/>
        <w:t>2005</w:t>
        <w:tab/>
        <w:t>Virgin</w:t>
      </w:r>
    </w:p>
    <w:p>
      <w:pPr>
        <w:pStyle w:val="Rock"/>
        <w:rPr/>
      </w:pPr>
      <w:r>
        <w:rPr>
          <w:rFonts w:cs="Arial" w:ascii="Arial" w:hAnsi="Arial"/>
        </w:rPr>
        <w:t>Harmonia (</w:t>
      </w:r>
      <w:r>
        <w:rPr>
          <w:rFonts w:cs="Arial" w:ascii="Arial Narrow" w:hAnsi="Arial Narrow"/>
        </w:rPr>
        <w:t>Rother,Roedelius/Moebius</w:t>
      </w:r>
      <w:r>
        <w:rPr>
          <w:rFonts w:cs="Arial" w:ascii="Arial" w:hAnsi="Arial"/>
        </w:rPr>
        <w:t>)</w:t>
        <w:tab/>
        <w:t>Live 1974</w:t>
        <w:tab/>
        <w:t>1974</w:t>
        <w:tab/>
        <w:t>Gronland</w:t>
      </w:r>
    </w:p>
    <w:p>
      <w:pPr>
        <w:pStyle w:val="Rock"/>
        <w:rPr/>
      </w:pPr>
      <w:r>
        <w:rPr>
          <w:rFonts w:cs="Arial" w:ascii="Arial" w:hAnsi="Arial"/>
        </w:rPr>
        <w:t>Harmonia (</w:t>
      </w:r>
      <w:r>
        <w:rPr>
          <w:rFonts w:cs="Arial" w:ascii="Arial Narrow" w:hAnsi="Arial Narrow"/>
        </w:rPr>
        <w:t>Rother,Roedelius/Moebius</w:t>
      </w:r>
      <w:r>
        <w:rPr>
          <w:rFonts w:cs="Arial" w:ascii="Arial" w:hAnsi="Arial"/>
        </w:rPr>
        <w:t>)</w:t>
        <w:tab/>
        <w:t>Musik von Harmonia</w:t>
        <w:tab/>
        <w:t>1974</w:t>
        <w:tab/>
        <w:t>Brain</w:t>
      </w:r>
    </w:p>
    <w:p>
      <w:pPr>
        <w:pStyle w:val="Rock"/>
        <w:rPr/>
      </w:pPr>
      <w:r>
        <w:rPr>
          <w:rFonts w:cs="Arial" w:ascii="Arial" w:hAnsi="Arial"/>
        </w:rPr>
        <w:t>Harmonia (</w:t>
      </w:r>
      <w:r>
        <w:rPr>
          <w:rFonts w:cs="Arial" w:ascii="Arial Narrow" w:hAnsi="Arial Narrow"/>
        </w:rPr>
        <w:t>Rother,Roedelius/Moebius</w:t>
      </w:r>
      <w:r>
        <w:rPr>
          <w:rFonts w:cs="Arial" w:ascii="Arial" w:hAnsi="Arial"/>
        </w:rPr>
        <w:t>)</w:t>
        <w:tab/>
        <w:t>Deluxe</w:t>
        <w:tab/>
        <w:t>1975</w:t>
        <w:tab/>
        <w:t>Bra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per (Roy)</w:t>
        <w:tab/>
        <w:t>Stormcock</w:t>
        <w:tab/>
        <w:t>1971</w:t>
        <w:tab/>
        <w:t xml:space="preserve">Science Friction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per (Roy)</w:t>
        <w:tab/>
        <w:t>Lifemask</w:t>
        <w:tab/>
        <w:t>1973</w:t>
        <w:tab/>
        <w:t>Science Fricti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per (Roy)</w:t>
        <w:tab/>
        <w:t>Valentine</w:t>
        <w:tab/>
        <w:t>1974</w:t>
        <w:tab/>
        <w:t>Chrysalis/Science Fricti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per (Roy) &amp; Jimmy Page</w:t>
        <w:tab/>
        <w:t>Jugula</w:t>
        <w:tab/>
        <w:t>1985</w:t>
        <w:tab/>
        <w:t>Harvest/Science Fricti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ris (Emmylou)</w:t>
        <w:tab/>
        <w:t>Anthology – Warner/Reprise (2-CD)</w:t>
        <w:tab/>
        <w:t>1975-90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ris (Emmylou)</w:t>
        <w:tab/>
        <w:t>Elite Hotel</w:t>
        <w:tab/>
        <w:t>1975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ris (Emmylou)</w:t>
        <w:tab/>
        <w:t>Pieces of the Sky</w:t>
        <w:tab/>
        <w:t>1975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ris (Emmylou)</w:t>
        <w:tab/>
        <w:t>Luxury Liner</w:t>
        <w:tab/>
        <w:t>1977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ris (Emmylou)</w:t>
        <w:tab/>
        <w:t>Quarter Moon in a 10 Cent Town</w:t>
        <w:tab/>
        <w:t>1978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ris (Emmylou)</w:t>
        <w:tab/>
        <w:t>Roses in the Snow</w:t>
        <w:tab/>
        <w:t>1980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ris (Emmylou)</w:t>
        <w:tab/>
        <w:t>Cowgirl’s Prayer</w:t>
        <w:tab/>
        <w:t>1994</w:t>
        <w:tab/>
        <w:t>Grapevi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ris (Emmylou)</w:t>
        <w:tab/>
        <w:t>Wrecking Ball</w:t>
        <w:tab/>
        <w:t>1995</w:t>
        <w:tab/>
        <w:t>Grapevi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ris (Emmylou)</w:t>
        <w:tab/>
        <w:t>Spyboy</w:t>
        <w:tab/>
        <w:t>1998</w:t>
        <w:tab/>
        <w:t>Grapevi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ris (Emmylou)</w:t>
        <w:tab/>
        <w:t>Red Dirt Girl</w:t>
        <w:tab/>
        <w:t>2000</w:t>
        <w:tab/>
        <w:t>Grapevi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ris (Emmylou)</w:t>
        <w:tab/>
        <w:t>Stumble into Grace</w:t>
        <w:tab/>
        <w:t>2003</w:t>
        <w:tab/>
        <w:t>Nonesuc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ris (Emmylou)</w:t>
        <w:tab/>
        <w:t>All I Intended to Be</w:t>
        <w:tab/>
        <w:t>2008</w:t>
        <w:tab/>
        <w:t>Nonesuc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tfield (Juliana)</w:t>
        <w:tab/>
        <w:t>Become What You Are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tfield and the North</w:t>
        <w:tab/>
        <w:t>Hatfield and the North</w:t>
        <w:tab/>
        <w:t>1973/4</w:t>
        <w:tab/>
        <w:t>Virgin/Caroline</w:t>
      </w:r>
    </w:p>
    <w:p>
      <w:pPr>
        <w:pStyle w:val="Rock"/>
        <w:rPr/>
      </w:pPr>
      <w:r>
        <w:rPr>
          <w:rFonts w:cs="Arial" w:ascii="Arial" w:hAnsi="Arial"/>
        </w:rPr>
        <w:t>Hatfield and the North</w:t>
        <w:tab/>
        <w:t>The Rotters Club</w:t>
        <w:tab/>
        <w:t>1975</w:t>
        <w:tab/>
        <w:t>Virgin/Caroli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t (Grant)</w:t>
        <w:tab/>
        <w:t>Ecce Homo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vey (PJ)</w:t>
        <w:tab/>
        <w:t>Dry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vey (PJ)</w:t>
        <w:tab/>
        <w:t>Rid of Me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vey (PJ)</w:t>
        <w:tab/>
        <w:t>4-track demos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vey (PJ)</w:t>
        <w:tab/>
        <w:t>Down By The Water (EP)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vey (PJ)</w:t>
        <w:tab/>
        <w:t>To Bring You My Love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vey (PJ)</w:t>
        <w:tab/>
        <w:t>A Perfect Day Elize (EP)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vey (PJ)</w:t>
        <w:tab/>
        <w:t>Is This Desire?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vey (PJ)</w:t>
        <w:tab/>
        <w:t>Uh Huh Her</w:t>
        <w:tab/>
        <w:t>2004</w:t>
        <w:tab/>
        <w:t>Isl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rvey (PJ)</w:t>
        <w:tab/>
        <w:t>White Chalk</w:t>
        <w:tab/>
        <w:t>2004</w:t>
        <w:tab/>
        <w:t>Isl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wkwind</w:t>
        <w:tab/>
        <w:t>Hawkwind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wkwind</w:t>
        <w:tab/>
        <w:t>Space Ritual (live)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yes (Gemma)</w:t>
        <w:tab/>
        <w:t>The Roads Don’t Love You</w:t>
        <w:tab/>
        <w:t>2005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ayes (Gemma)</w:t>
        <w:tab/>
        <w:t>Night on my Side</w:t>
        <w:tab/>
        <w:t>2008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ap (Imogen)</w:t>
        <w:tab/>
        <w:t>Speak for Yourself</w:t>
        <w:tab/>
        <w:t>2005</w:t>
        <w:tab/>
        <w:t>Megaphon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aven 17</w:t>
        <w:tab/>
        <w:t>Best of Heaven 17</w:t>
        <w:tab/>
        <w:t>1981-87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ndrix (Jimi)</w:t>
        <w:tab/>
        <w:t>Are You Experienced (plus singles)</w:t>
        <w:tab/>
        <w:t>19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ndrix (Jimi)</w:t>
        <w:tab/>
        <w:t>Jimi Plays Monterey</w:t>
        <w:tab/>
        <w:t>19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ndrix (Jimi)</w:t>
        <w:tab/>
        <w:t>Electric Ladyland (2-CD)</w:t>
        <w:tab/>
        <w:t>196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ndrix (Jimi)</w:t>
        <w:tab/>
        <w:t>Live at Fillmore East</w:t>
        <w:tab/>
        <w:t>1969/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nry Cow</w:t>
        <w:tab/>
        <w:t>Leg End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nry Cow</w:t>
        <w:tab/>
        <w:t>Unrest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nry (Joe)</w:t>
        <w:tab/>
        <w:t>Scar</w:t>
        <w:tab/>
        <w:t>2001</w:t>
        <w:tab/>
        <w:t>mammot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rsh (Kristen)</w:t>
        <w:tab/>
        <w:t>Hips and Makers</w:t>
        <w:tab/>
        <w:t>1994</w:t>
        <w:tab/>
        <w:t>Sire/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rsh (Kristen)</w:t>
        <w:tab/>
        <w:t>Sky Motel</w:t>
        <w:tab/>
        <w:t>1999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rsh (Kristen)</w:t>
        <w:tab/>
        <w:t>Sunny Border Blue</w:t>
        <w:tab/>
        <w:t>2001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ersh (Kristen)</w:t>
        <w:tab/>
        <w:t>The Grotto</w:t>
        <w:tab/>
        <w:t>2003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igh Llamas</w:t>
        <w:tab/>
        <w:t>Hawaii</w:t>
        <w:tab/>
        <w:t>1996</w:t>
        <w:tab/>
        <w:t>Alpaca Par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igh Llamas</w:t>
        <w:tab/>
        <w:t>Cold &amp; Bouncy</w:t>
        <w:tab/>
        <w:t>1998</w:t>
        <w:tab/>
        <w:t>V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igh Llamas</w:t>
        <w:tab/>
        <w:t>Snowbug</w:t>
        <w:tab/>
        <w:t>1999</w:t>
        <w:tab/>
        <w:t>V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igh Rise</w:t>
        <w:tab/>
        <w:t>Psychedelic Speed Freaks 1984-85</w:t>
        <w:tab/>
        <w:t>1999</w:t>
        <w:tab/>
        <w:t>Tme Bomb CD-4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igh Rise</w:t>
        <w:tab/>
        <w:t>Speed Free Sonic</w:t>
        <w:tab/>
        <w:t>1994</w:t>
        <w:tab/>
        <w:t>paratactile 1104-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igh Rise</w:t>
        <w:tab/>
        <w:t>High Rise II (2nd High Rise)</w:t>
        <w:tab/>
        <w:t>1999</w:t>
        <w:tab/>
        <w:t>SQLR1000 (PSF2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igh Rise</w:t>
        <w:tab/>
        <w:t>Dispersion (3rd High Rise)</w:t>
        <w:tab/>
        <w:t>1999</w:t>
        <w:tab/>
        <w:t>SQLR1001 (PSF26)</w:t>
      </w:r>
    </w:p>
    <w:p>
      <w:pPr>
        <w:pStyle w:val="Rock"/>
        <w:rPr/>
      </w:pPr>
      <w:r>
        <w:rPr>
          <w:rFonts w:cs="Arial" w:ascii="Arial" w:hAnsi="Arial"/>
        </w:rPr>
        <w:t>High Rise</w:t>
        <w:tab/>
        <w:t>Live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igh Rise)</w:t>
        <w:tab/>
        <w:t>1999</w:t>
        <w:tab/>
        <w:t>SQLR1002 (PSF48)</w:t>
      </w:r>
    </w:p>
    <w:p>
      <w:pPr>
        <w:pStyle w:val="Rock"/>
        <w:rPr/>
      </w:pPr>
      <w:r>
        <w:rPr>
          <w:rFonts w:cs="Arial" w:ascii="Arial" w:hAnsi="Arial"/>
        </w:rPr>
        <w:t>High Rise</w:t>
        <w:tab/>
        <w:t>Disallow (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igh Rise)</w:t>
        <w:tab/>
        <w:t>1999</w:t>
        <w:tab/>
        <w:t>PSF78</w:t>
      </w:r>
    </w:p>
    <w:p>
      <w:pPr>
        <w:pStyle w:val="Rock"/>
        <w:rPr/>
      </w:pPr>
      <w:r>
        <w:rPr>
          <w:rFonts w:cs="Arial" w:ascii="Arial" w:hAnsi="Arial"/>
        </w:rPr>
        <w:t>High Rise</w:t>
        <w:tab/>
        <w:t>Disallow (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igh Rise)</w:t>
        <w:tab/>
        <w:t>1999</w:t>
        <w:tab/>
        <w:t>SQLR1003</w:t>
      </w:r>
    </w:p>
    <w:p>
      <w:pPr>
        <w:pStyle w:val="Rock"/>
        <w:rPr/>
      </w:pPr>
      <w:r>
        <w:rPr>
          <w:rFonts w:cs="Arial" w:ascii="Arial" w:hAnsi="Arial"/>
        </w:rPr>
        <w:t>High Rise</w:t>
        <w:tab/>
        <w:t>Desperado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igh Rise)</w:t>
        <w:tab/>
        <w:t>1998</w:t>
        <w:tab/>
        <w:t>PSFD-099</w:t>
      </w:r>
    </w:p>
    <w:p>
      <w:pPr>
        <w:pStyle w:val="Rock"/>
        <w:rPr/>
      </w:pPr>
      <w:r>
        <w:rPr>
          <w:rFonts w:cs="Arial" w:ascii="Arial" w:hAnsi="Arial"/>
        </w:rPr>
        <w:t>High Rise</w:t>
        <w:tab/>
        <w:t>Durophet (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High Rise)</w:t>
        <w:tab/>
        <w:t>11/1998</w:t>
        <w:tab/>
        <w:t>Fractal 00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itchcock (Robyn)</w:t>
        <w:tab/>
        <w:t>Moss Elixier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ives</w:t>
        <w:tab/>
        <w:t>Veni Vidi Vicious</w:t>
        <w:tab/>
        <w:t>2000</w:t>
        <w:tab/>
        <w:t>Burning Heart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ives</w:t>
        <w:tab/>
        <w:t>Your Favourite New Band</w:t>
        <w:tab/>
        <w:t>2001</w:t>
        <w:tab/>
        <w:t>Poptones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ld Steady</w:t>
        <w:tab/>
        <w:t>Stay Positive</w:t>
        <w:tab/>
        <w:t>2008</w:t>
        <w:tab/>
        <w:t>Rough Trad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le</w:t>
        <w:tab/>
        <w:t>Pretty on the Inside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le</w:t>
        <w:tab/>
        <w:t>Celebrity Skin (EP)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llis (Mark)</w:t>
        <w:tab/>
        <w:t>Mark Hollis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lmes (David)</w:t>
        <w:tab/>
        <w:t>Lets Get Killed</w:t>
        <w:tab/>
        <w:t>1997</w:t>
      </w:r>
    </w:p>
    <w:p>
      <w:pPr>
        <w:pStyle w:val="Roc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ling Bells</w:t>
        <w:tab/>
        <w:t>Howling Bells</w:t>
        <w:tab/>
        <w:t>2006</w:t>
        <w:tab/>
        <w:t>Bella Union</w:t>
      </w:r>
    </w:p>
    <w:p>
      <w:pPr>
        <w:pStyle w:val="Roc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ling Bells</w:t>
        <w:tab/>
        <w:t>Radio Wars</w:t>
        <w:tab/>
        <w:t>2009</w:t>
        <w:tab/>
        <w:t>Independiente</w:t>
      </w:r>
    </w:p>
    <w:p>
      <w:pPr>
        <w:pStyle w:val="Roc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lin Rain</w:t>
        <w:tab/>
        <w:t>Howlin Rain</w:t>
        <w:tab/>
        <w:t>2006</w:t>
        <w:tab/>
        <w:t>Birdman</w:t>
      </w:r>
    </w:p>
    <w:p>
      <w:pPr>
        <w:pStyle w:val="Rock"/>
        <w:rPr/>
      </w:pPr>
      <w:r>
        <w:rPr>
          <w:rFonts w:cs="Arial" w:ascii="Arial" w:hAnsi="Arial"/>
          <w:color w:val="000000"/>
        </w:rPr>
        <w:t>HolyFuck</w:t>
        <w:tab/>
        <w:t>HolyFuck LP</w:t>
        <w:tab/>
        <w:t>2007</w:t>
        <w:tab/>
        <w:t>Young Turks</w:t>
      </w:r>
    </w:p>
    <w:p>
      <w:pPr>
        <w:pStyle w:val="Rock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ukkelberg</w:t>
        </w:r>
      </w:hyperlink>
      <w:r>
        <w:rPr>
          <w:rFonts w:cs="Arial" w:ascii="Arial" w:hAnsi="Arial"/>
          <w:color w:val="000000"/>
        </w:rPr>
        <w:t xml:space="preserve"> (Hanne)</w:t>
        <w:tab/>
        <w:t>Little Things</w:t>
        <w:tab/>
        <w:t>2005</w:t>
        <w:tab/>
        <w:t>Leaf</w:t>
      </w:r>
    </w:p>
    <w:p>
      <w:pPr>
        <w:pStyle w:val="Rock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ukkelberg</w:t>
        </w:r>
      </w:hyperlink>
      <w:r>
        <w:rPr>
          <w:rFonts w:cs="Arial" w:ascii="Arial" w:hAnsi="Arial"/>
          <w:color w:val="000000"/>
        </w:rPr>
        <w:t xml:space="preserve"> (Hanne)</w:t>
        <w:tab/>
        <w:t>Rykestrasse 68</w:t>
        <w:tab/>
        <w:t>2007</w:t>
        <w:tab/>
        <w:t>Propell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undred Reasons</w:t>
        <w:tab/>
        <w:t>Ideas Above Our Station</w:t>
        <w:tab/>
        <w:t>2002</w:t>
        <w:tab/>
        <w:t>Columbi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üsker Dü</w:t>
        <w:tab/>
        <w:t>Land Speed Record</w:t>
        <w:tab/>
        <w:t>1981</w:t>
        <w:tab/>
        <w:t>SST 1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üsker Dü</w:t>
        <w:tab/>
        <w:t>Everything Falls Apart &amp; More</w:t>
        <w:tab/>
        <w:t>198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üsker Dü</w:t>
        <w:tab/>
        <w:t>Metal Circus</w:t>
        <w:tab/>
        <w:t>1983</w:t>
        <w:tab/>
        <w:t>SST 020</w:t>
      </w:r>
    </w:p>
    <w:p>
      <w:pPr>
        <w:pStyle w:val="Rock"/>
        <w:rPr/>
      </w:pPr>
      <w:r>
        <w:rPr>
          <w:rFonts w:cs="Arial" w:ascii="Arial" w:hAnsi="Arial"/>
        </w:rPr>
        <w:t>Hüsker Dü</w:t>
        <w:tab/>
        <w:t>8 Miles High/Makes No Sense At All (EP)</w:t>
        <w:tab/>
        <w:t>1985</w:t>
        <w:tab/>
        <w:t>SST 025/051 (270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üsker Dü</w:t>
        <w:tab/>
        <w:t>Zen Arcade</w:t>
        <w:tab/>
        <w:t>1984</w:t>
        <w:tab/>
        <w:t>SST 02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üsker Dü</w:t>
        <w:tab/>
        <w:t>New Day Rising</w:t>
        <w:tab/>
        <w:t>1985</w:t>
        <w:tab/>
        <w:t>SST 03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üsker Dü</w:t>
        <w:tab/>
        <w:t>Flip Your Wig</w:t>
        <w:tab/>
        <w:t>1985</w:t>
        <w:tab/>
        <w:t>SST 05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üsker Dü</w:t>
        <w:tab/>
        <w:t xml:space="preserve">Lyndales Burning (Live) </w:t>
        <w:tab/>
        <w:t>198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üsker Dü</w:t>
        <w:tab/>
        <w:t>Candy Apple Grey</w:t>
        <w:tab/>
        <w:t>198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üsker Dü</w:t>
        <w:tab/>
        <w:t>Warehouse: Songs and Stories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üsker Dü</w:t>
        <w:tab/>
        <w:t xml:space="preserve">The Living End (Live) 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Icarus Line</w:t>
        <w:tab/>
        <w:t>Penance Soiree</w:t>
        <w:tab/>
        <w:t>2004</w:t>
        <w:tab/>
        <w:t>V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Idlewild</w:t>
        <w:tab/>
        <w:t>Captain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Illness</w:t>
        <w:tab/>
        <w:t>Good Books (EP)</w:t>
        <w:tab/>
        <w:t>2007</w:t>
        <w:tab/>
        <w:t>Columbi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Incredible String Band</w:t>
        <w:tab/>
        <w:t>Incredible String Band</w:t>
        <w:tab/>
        <w:t>1966</w:t>
        <w:tab/>
        <w:t>Elek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Incredible String Band</w:t>
        <w:tab/>
        <w:t>The 5000 Spirits or Layers of the Onion</w:t>
        <w:tab/>
        <w:t>1967</w:t>
        <w:tab/>
        <w:t>Elek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Incredible String Band</w:t>
        <w:tab/>
        <w:t>The Hangman’s Beautiful Daughter</w:t>
        <w:tab/>
        <w:t>1968</w:t>
        <w:tab/>
        <w:t>Elektra</w:t>
      </w:r>
    </w:p>
    <w:p>
      <w:pPr>
        <w:pStyle w:val="Rock"/>
        <w:rPr/>
      </w:pPr>
      <w:r>
        <w:rPr>
          <w:rFonts w:cs="Arial" w:ascii="Arial" w:hAnsi="Arial"/>
        </w:rPr>
        <w:t>Incredible String Band</w:t>
        <w:tab/>
        <w:t>The Big Huge</w:t>
        <w:tab/>
        <w:t>1968</w:t>
        <w:tab/>
        <w:t>Elek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Incredible String Band</w:t>
        <w:tab/>
        <w:t>Trips of the Senses (2CD)</w:t>
        <w:tab/>
        <w:t>1966-72</w:t>
        <w:tab/>
        <w:t>Elek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Incubus</w:t>
        <w:tab/>
        <w:t>Make Yourself</w:t>
        <w:tab/>
        <w:t>1999</w:t>
        <w:tab/>
        <w:t>Epic/Immorta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Incubus</w:t>
        <w:tab/>
        <w:t>Morning View</w:t>
        <w:tab/>
        <w:t>2001</w:t>
        <w:tab/>
        <w:t>Epic/Immorta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Inner City</w:t>
        <w:tab/>
        <w:t>Paradise (Big Fun - US title)</w:t>
        <w:tab/>
        <w:t>1989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Inner City</w:t>
        <w:tab/>
        <w:t>Paradise (remixes)</w:t>
        <w:tab/>
        <w:t>2000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Inspiral Carpets</w:t>
        <w:tab/>
        <w:t>The Singles</w:t>
        <w:tab/>
        <w:t>1995</w:t>
        <w:tab/>
        <w:t>Mut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Iron Butterfly</w:t>
        <w:tab/>
        <w:t>In-A-Gadda-Da-Vida</w:t>
        <w:tab/>
        <w:t>1968</w:t>
        <w:tab/>
        <w:t>Atlant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I-Roy</w:t>
        <w:tab/>
        <w:t>Presenting I-Roy/Hell &amp; Sorrow</w:t>
        <w:tab/>
        <w:t>1973</w:t>
        <w:tab/>
        <w:t>Troja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ckie O Motherfucker</w:t>
        <w:tab/>
        <w:t>Fig.5</w:t>
        <w:tab/>
        <w:t>1999</w:t>
        <w:tab/>
        <w:t>Road Cone 02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ckie O Motherfucker</w:t>
        <w:tab/>
        <w:t>Liberation</w:t>
        <w:tab/>
        <w:t>2001</w:t>
        <w:tab/>
        <w:t>Road Cone 03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ckson (Janet)</w:t>
        <w:tab/>
        <w:t>Control - Remixes</w:t>
        <w:tab/>
        <w:t>198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ckson (Janet)</w:t>
        <w:tab/>
        <w:t>Janet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ckson (Janet)</w:t>
        <w:tab/>
        <w:t>Any Time, Any Place (2-EP)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ckson (Joe)</w:t>
        <w:tab/>
        <w:t>Big World</w:t>
        <w:tab/>
        <w:t>198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ckson (Michael)</w:t>
        <w:tab/>
        <w:t>Thriller</w:t>
        <w:tab/>
        <w:t>198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ga Jazzist</w:t>
        <w:tab/>
        <w:t>What We Want</w:t>
        <w:tab/>
        <w:t>2005</w:t>
        <w:tab/>
        <w:t>Ninjatu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miroquai</w:t>
        <w:tab/>
        <w:t>Emergency On Planet Earth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ne</w:t>
        <w:tab/>
        <w:t>Lady</w:t>
        <w:tab/>
        <w:t>1975</w:t>
        <w:tab/>
        <w:t>Bra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nsch (Bert)</w:t>
        <w:tab/>
        <w:t>Bert Jansch</w:t>
        <w:tab/>
        <w:t>1964</w:t>
        <w:tab/>
        <w:t>Transatlant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nsch (Bert)</w:t>
        <w:tab/>
        <w:t>The Black Swan</w:t>
        <w:tab/>
        <w:t>2006</w:t>
        <w:tab/>
        <w:t>Sanctua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yhawks (The)</w:t>
        <w:tab/>
        <w:t>Sounds of Lies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yhawks (The)</w:t>
        <w:tab/>
        <w:t>Smile</w:t>
        <w:tab/>
        <w:t>2000</w:t>
        <w:tab/>
        <w:t>Columbi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efferson Airplane</w:t>
        <w:tab/>
        <w:t>After Bathing at Baxters</w:t>
        <w:tab/>
        <w:t>196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efferson Airplane</w:t>
        <w:tab/>
        <w:t>Crown of Creation</w:t>
        <w:tab/>
        <w:t>196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ennifer Gentle</w:t>
        <w:tab/>
        <w:t>Ectoplasmic Garden Party</w:t>
        <w:tab/>
        <w:t>2003</w:t>
        <w:tab/>
        <w:t>Lexicon Devi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esus &amp; Mary Chain</w:t>
        <w:tab/>
        <w:t>Darklands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esus &amp; Mary Chain</w:t>
        <w:tab/>
        <w:t>21 (Singles Collection)</w:t>
        <w:tab/>
        <w:t>200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esus Jones</w:t>
        <w:tab/>
        <w:t>Chemical#1 (2-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oan as Policewoman</w:t>
        <w:tab/>
        <w:t>Joan as Policewoman</w:t>
        <w:tab/>
        <w:t>2004</w:t>
        <w:tab/>
        <w:t>Revea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oan as Policewoman</w:t>
        <w:tab/>
        <w:t>Real Life</w:t>
        <w:tab/>
        <w:t>2006</w:t>
        <w:tab/>
        <w:t>Ech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ohn Doe Thing</w:t>
        <w:tab/>
        <w:t>Freedom is..</w:t>
        <w:tab/>
        <w:t>2000</w:t>
        <w:tab/>
        <w:t>twah!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o Jo Gunne</w:t>
        <w:tab/>
        <w:t>Jo Jo Gunne/Bite Down Hard</w:t>
        <w:tab/>
        <w:t>1972/3</w:t>
        <w:tab/>
        <w:t>Asylu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o Jo Gunne</w:t>
        <w:tab/>
        <w:t>Jumpin the Gun/So..Where’s the Show</w:t>
        <w:tab/>
        <w:t>1973/4</w:t>
        <w:tab/>
        <w:t>Asylu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ones (Quincy)</w:t>
        <w:tab/>
        <w:t>Back On The Bloc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ordan (Louis)</w:t>
        <w:tab/>
        <w:t>The Very Best of Louis Jordan</w:t>
        <w:tab/>
        <w:t>c1940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oy Division</w:t>
        <w:tab/>
        <w:t>Peel Sessions (EP)</w:t>
        <w:tab/>
        <w:t>1990</w:t>
        <w:tab/>
        <w:t>Strange Frui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oy Division</w:t>
        <w:tab/>
        <w:t>Unknown Pleasures</w:t>
        <w:tab/>
        <w:t>1979</w:t>
        <w:tab/>
        <w:t>Facto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oy Division</w:t>
        <w:tab/>
        <w:t>Closer</w:t>
        <w:tab/>
        <w:t>1980</w:t>
        <w:tab/>
        <w:t>Facto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emp (Rose)</w:t>
        <w:tab/>
        <w:t>A Hand Full of Hurricanes</w:t>
        <w:tab/>
        <w:t>2007</w:t>
        <w:tab/>
        <w:t>One Little India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eys (Alicia)</w:t>
        <w:tab/>
        <w:t>Diary of Alicia Keys</w:t>
        <w:tab/>
        <w:t>200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llers (The)</w:t>
        <w:tab/>
        <w:t>Hot Fuss</w:t>
        <w:tab/>
        <w:t>2004</w:t>
        <w:tab/>
        <w:t xml:space="preserve">Island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lls (The)</w:t>
        <w:tab/>
        <w:t>Keep on Your Mean Side</w:t>
        <w:tab/>
        <w:t>2003</w:t>
        <w:tab/>
        <w:t>Dom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ng Crimson</w:t>
        <w:tab/>
        <w:t>In the Court of the Crimson King</w:t>
        <w:tab/>
        <w:t xml:space="preserve">1969 </w:t>
        <w:tab/>
        <w:t xml:space="preserve">Island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ng Crimson</w:t>
        <w:tab/>
        <w:t>Lizard</w:t>
        <w:tab/>
        <w:t xml:space="preserve">1970 </w:t>
        <w:tab/>
        <w:t xml:space="preserve">Island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ng Crimson</w:t>
        <w:tab/>
        <w:t>Larks’ Tongues in Aspic</w:t>
        <w:tab/>
        <w:t xml:space="preserve">1973 </w:t>
        <w:tab/>
        <w:t>Isl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ng Crimson</w:t>
        <w:tab/>
        <w:t>Starless and Bible Black</w:t>
        <w:tab/>
        <w:t xml:space="preserve">1974 </w:t>
        <w:tab/>
        <w:t>Isl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ng Crimson</w:t>
        <w:tab/>
        <w:t>Red</w:t>
        <w:tab/>
        <w:t>197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ng Crimson</w:t>
        <w:tab/>
        <w:t>Three of a Perfect Pair</w:t>
        <w:tab/>
        <w:t>1984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ng Crimson</w:t>
        <w:tab/>
        <w:t>Absent Lovers (Live in Montreal 1984)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ng Crimson</w:t>
        <w:tab/>
        <w:t>The ConstruKction of Light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ngsbury Manx</w:t>
        <w:tab/>
        <w:t>The Kingsbury Manx</w:t>
        <w:tab/>
        <w:t>2000</w:t>
        <w:tab/>
        <w:t>City Slang</w:t>
      </w:r>
    </w:p>
    <w:p>
      <w:pPr>
        <w:pStyle w:val="Rock"/>
        <w:rPr>
          <w:rFonts w:ascii="Arial" w:hAnsi="Arial" w:cs="Arial"/>
          <w:bCs/>
        </w:rPr>
      </w:pPr>
      <w:r>
        <w:rPr>
          <w:rFonts w:cs="Arial" w:ascii="Arial" w:hAnsi="Arial"/>
        </w:rPr>
        <w:t>Kings of Leon</w:t>
        <w:tab/>
        <w:t>Youth and Young Manhood</w:t>
        <w:tab/>
        <w:t>2002</w:t>
        <w:tab/>
        <w:t>RCA</w:t>
      </w:r>
      <w:r>
        <w:rPr>
          <w:rFonts w:cs="Arial" w:ascii="Arial" w:hAnsi="Arial"/>
          <w:bCs/>
        </w:rPr>
        <w:t xml:space="preserve"> </w:t>
      </w:r>
    </w:p>
    <w:p>
      <w:pPr>
        <w:pStyle w:val="Rock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nski+ Acid Mothers Temple</w:t>
        <w:tab/>
        <w:t xml:space="preserve">Kinski+Acid Mothers Temple    </w:t>
        <w:tab/>
        <w:t>2003</w:t>
        <w:tab/>
        <w:t>Sub Po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nski</w:t>
        <w:tab/>
        <w:t>Alpine Static</w:t>
        <w:tab/>
        <w:t>2005</w:t>
        <w:tab/>
        <w:t>Sub Pop</w:t>
      </w:r>
    </w:p>
    <w:p>
      <w:pPr>
        <w:pStyle w:val="Rock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luster (also see Cluster)</w:t>
        <w:tab/>
        <w:t>Klopfzeichen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luster (also see Cluster)</w:t>
        <w:tab/>
        <w:t>Zwei Osterei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luster (also see Cluster)</w:t>
        <w:tab/>
        <w:t>Eruption</w:t>
        <w:tab/>
        <w:t>197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orn</w:t>
        <w:tab/>
        <w:t>Follow the Leader</w:t>
        <w:tab/>
        <w:t>1999</w:t>
        <w:tab/>
        <w:t>Immortal/Ep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raan</w:t>
        <w:tab/>
        <w:t>Kraan</w:t>
        <w:tab/>
        <w:t>1972</w:t>
        <w:tab/>
        <w:t>Interco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raftwerk</w:t>
        <w:tab/>
        <w:t>Kraftwerk 1 &amp; 2 (2xLP)</w:t>
        <w:tab/>
        <w:t>1971/72</w:t>
        <w:tab/>
        <w:t>Vertig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rall (Diana)</w:t>
        <w:tab/>
        <w:t>The Look of Love</w:t>
        <w:tab/>
        <w:t>2001</w:t>
        <w:tab/>
        <w:t>Verv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rauss (Alison)</w:t>
        <w:tab/>
        <w:t>I’ve Got That Old Feeling</w:t>
        <w:tab/>
        <w:t>1990</w:t>
        <w:tab/>
        <w:t>Round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ular Skaker</w:t>
        <w:tab/>
        <w:t>K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YUSS</w:t>
        <w:tab/>
        <w:t>Blues for the Red Sun</w:t>
        <w:tab/>
        <w:t>1992</w:t>
        <w:tab/>
        <w:t>Dal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YUSS</w:t>
        <w:tab/>
        <w:t>Welcome to Sky Valley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YUSS/Queens o.t.Stone Age</w:t>
        <w:tab/>
        <w:t>KYUSS/Queens of the Stone Age</w:t>
        <w:tab/>
        <w:t>199?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YUSS</w:t>
        <w:tab/>
        <w:t>Muchas Gracias – The Best Of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a Dusseldorf</w:t>
        <w:tab/>
        <w:t>La Dusseldorf + Viva</w:t>
        <w:tab/>
        <w:t>1976/78</w:t>
        <w:tab/>
        <w:t>Rada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adyhawke</w:t>
        <w:tab/>
        <w:t>Ladyhawke</w:t>
        <w:tab/>
        <w:t>2008</w:t>
        <w:tab/>
        <w:t>Modula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a’s (The)</w:t>
        <w:tab/>
        <w:t>The La’s</w:t>
        <w:tab/>
        <w:t>1990</w:t>
        <w:tab/>
        <w:t>Lond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ambchop</w:t>
        <w:tab/>
        <w:t>Thriller</w:t>
        <w:tab/>
        <w:t>1997</w:t>
        <w:tab/>
        <w:t>City Slan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ambchop</w:t>
        <w:tab/>
        <w:t>What Another Man Spills</w:t>
        <w:tab/>
        <w:t>1998</w:t>
        <w:tab/>
        <w:t>City Slan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ambchop</w:t>
        <w:tab/>
        <w:t>Nixon</w:t>
        <w:tab/>
        <w:t>2000</w:t>
        <w:tab/>
        <w:t>City Slang</w:t>
      </w:r>
    </w:p>
    <w:p>
      <w:pPr>
        <w:pStyle w:val="Rock"/>
        <w:rPr/>
      </w:pPr>
      <w:r>
        <w:rPr>
          <w:rFonts w:cs="Arial" w:ascii="Arial" w:hAnsi="Arial"/>
        </w:rPr>
        <w:t>Lambchop</w:t>
        <w:tab/>
        <w:t>Aw Comon – No you Comon (2-CD)</w:t>
        <w:tab/>
        <w:t>2004</w:t>
        <w:tab/>
        <w:t>City Slang</w:t>
      </w:r>
    </w:p>
    <w:p>
      <w:pPr>
        <w:pStyle w:val="Rock"/>
        <w:rPr/>
      </w:pPr>
      <w:r>
        <w:rPr>
          <w:rFonts w:cs="Arial" w:ascii="Arial" w:hAnsi="Arial"/>
        </w:rPr>
        <w:t>Lambchop</w:t>
        <w:tab/>
        <w:t>Damaged</w:t>
        <w:tab/>
        <w:t>2006</w:t>
        <w:tab/>
        <w:t>City Slang</w:t>
      </w:r>
    </w:p>
    <w:p>
      <w:pPr>
        <w:pStyle w:val="Rock"/>
        <w:rPr/>
      </w:pPr>
      <w:r>
        <w:rPr>
          <w:rFonts w:cs="Arial" w:ascii="Arial" w:hAnsi="Arial"/>
          <w:lang w:val="en-GB"/>
        </w:rPr>
        <w:t>Lang (k.d.)</w:t>
        <w:tab/>
      </w:r>
      <w:r>
        <w:rPr>
          <w:rFonts w:cs="Arial" w:ascii="Arial" w:hAnsi="Arial"/>
        </w:rPr>
        <w:t>Ingénue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arsen</w:t>
        <w:tab/>
        <w:t>Rever</w:t>
        <w:tab/>
        <w:t>2001</w:t>
        <w:tab/>
        <w:t>Young God YG1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ast Town Chorus</w:t>
        <w:tab/>
        <w:t>Wire Walz</w:t>
        <w:tab/>
        <w:t>2006</w:t>
        <w:tab/>
        <w:t>Loo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CD Soundsystem</w:t>
        <w:tab/>
        <w:t>LCD Soundsystem</w:t>
        <w:tab/>
        <w:t>2005</w:t>
        <w:tab/>
        <w:t>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 xml:space="preserve">Lennon (John) </w:t>
        <w:tab/>
        <w:t>&amp; Plastic Ono Band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d Zeppelin</w:t>
        <w:tab/>
        <w:t>Led Zeppelin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d Zeppelin</w:t>
        <w:tab/>
        <w:t>Led Zeppelin II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d Zeppelin</w:t>
        <w:tab/>
        <w:t>Led Zeppelin III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d Zeppelin</w:t>
        <w:tab/>
        <w:t>Houses of the Holy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d Zeppelin</w:t>
        <w:tab/>
        <w:t>Physical Graffiti (2CD)</w:t>
        <w:tab/>
        <w:t>197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d Zeppelin</w:t>
        <w:tab/>
        <w:t>Presence</w:t>
        <w:tab/>
        <w:t xml:space="preserve">1976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d Zeppelin</w:t>
        <w:tab/>
        <w:t>In Through the Out Door</w:t>
        <w:tab/>
        <w:t>197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d Zeppelin</w:t>
        <w:tab/>
        <w:t>BBC Sessions</w:t>
        <w:tab/>
        <w:t>1969/7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d Zeppelin</w:t>
        <w:tab/>
        <w:t>How the West Was Won (3-CD)</w:t>
        <w:tab/>
        <w:t>197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ftfield</w:t>
        <w:tab/>
        <w:t>Leftism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monheads</w:t>
        <w:tab/>
        <w:t>It’s a shame about Ray</w:t>
        <w:tab/>
        <w:t>1992</w:t>
        <w:tab/>
        <w:t>Atlantic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Rallizes Denudes</w:t>
        <w:tab/>
        <w:t>Hadak No rallizes – Yodo-go-a-go-go</w:t>
      </w:r>
      <w:r>
        <w:rPr>
          <w:rFonts w:cs="Arial" w:ascii="Arial" w:hAnsi="Arial"/>
          <w:lang w:val="fr-FR" w:eastAsia="en-GB"/>
        </w:rPr>
        <w:tab/>
        <w:t>19??</w:t>
        <w:tab/>
        <w:t>10th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Rallizes Denudes</w:t>
        <w:tab/>
        <w:t>Le 12 Mars 1977 à Tachikawa</w:t>
      </w:r>
      <w:r>
        <w:rPr>
          <w:rFonts w:cs="Arial" w:ascii="Arial" w:hAnsi="Arial"/>
          <w:lang w:val="fr-FR" w:eastAsia="en-GB"/>
        </w:rPr>
        <w:t xml:space="preserve"> (2CD)</w:t>
        <w:tab/>
        <w:t>1977</w:t>
        <w:tab/>
        <w:t>0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s Rallizes Denudes</w:t>
        <w:tab/>
      </w:r>
      <w:r>
        <w:rPr>
          <w:rFonts w:cs="Arial" w:ascii="Arial" w:hAnsi="Arial"/>
          <w:lang w:eastAsia="en-GB"/>
        </w:rPr>
        <w:t>Blind Baby Has Its Mothers Eyes</w:t>
        <w:tab/>
        <w:t>????</w:t>
        <w:tab/>
        <w:t>????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s Rallizes Denudes</w:t>
        <w:tab/>
      </w:r>
      <w:r>
        <w:rPr>
          <w:rFonts w:cs="Arial" w:ascii="Arial" w:hAnsi="Arial"/>
          <w:lang w:eastAsia="en-GB"/>
        </w:rPr>
        <w:t>Heavier than a Death in the Family</w:t>
        <w:tab/>
        <w:t>????</w:t>
        <w:tab/>
        <w:t>Group Sounds AGS1</w:t>
      </w:r>
    </w:p>
    <w:p>
      <w:pPr>
        <w:pStyle w:val="Rock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Les Rallizes Denudes</w:t>
        <w:tab/>
      </w:r>
      <w:r>
        <w:rPr>
          <w:rFonts w:cs="Arial" w:ascii="Arial" w:hAnsi="Arial"/>
          <w:lang w:eastAsia="en-GB"/>
        </w:rPr>
        <w:t>December’s Black Children (Live 13/12/1980) (2CD)</w:t>
        <w:tab/>
        <w:t>1980</w:t>
        <w:tab/>
        <w:t>????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ss than Jake</w:t>
        <w:tab/>
        <w:t>Hello Rockview (2CD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 Tigre</w:t>
        <w:tab/>
        <w:t>Thise Island</w:t>
        <w:tab/>
        <w:t>2004</w:t>
        <w:tab/>
        <w:t>Universa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wis (Jenny)/Watson Twins</w:t>
        <w:tab/>
        <w:t>Rabbit Fur Coat</w:t>
        <w:tab/>
        <w:t>2005</w:t>
        <w:tab/>
        <w:t>Rough Trad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ars</w:t>
        <w:tab/>
        <w:t>they Were Wrong, So We Drowned</w:t>
        <w:tab/>
        <w:t>2004</w:t>
        <w:tab/>
        <w:t>Mut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bertines (The)</w:t>
        <w:tab/>
        <w:t>The Libertines</w:t>
        <w:tab/>
        <w:t>2004</w:t>
        <w:tab/>
        <w:t>Rough Trad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ebezeit (Jaki)/Burnt Friedman Secret Rhythms</w:t>
        <w:tab/>
        <w:t>2002</w:t>
        <w:tab/>
        <w:t>Nonplac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ndstrom &amp; Prins Thomas</w:t>
        <w:tab/>
        <w:t>Lindstrom &amp; Prins Thomas II</w:t>
        <w:tab/>
        <w:t>2009</w:t>
        <w:tab/>
        <w:t>Eskim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nkin Park</w:t>
        <w:tab/>
        <w:t>Hybrid Theory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onrock</w:t>
        <w:tab/>
        <w:t>City Delirious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ttle Axe</w:t>
        <w:tab/>
        <w:t>Slow Fuse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ttle Feat</w:t>
        <w:tab/>
        <w:t>Little Feat</w:t>
        <w:tab/>
        <w:t>197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ttle Feat</w:t>
        <w:tab/>
        <w:t>Sailin' Shoes</w:t>
        <w:tab/>
        <w:t>197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ttle Feat</w:t>
        <w:tab/>
        <w:t>Dixie Chicken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ttle Feat</w:t>
        <w:tab/>
        <w:t>Late Night Truck Stop(Live 1973)(2CD)</w:t>
        <w:tab/>
        <w:t>1973</w:t>
        <w:tab/>
        <w:t>Pilot 11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ttle Feat</w:t>
        <w:tab/>
        <w:t xml:space="preserve">Feats Don’t Fail Me Now </w:t>
        <w:tab/>
        <w:t>197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ttle Feat</w:t>
        <w:tab/>
        <w:t xml:space="preserve">The Last Record Album </w:t>
        <w:tab/>
        <w:t>197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ttle Feat</w:t>
        <w:tab/>
        <w:t>Time Loves a Hero</w:t>
        <w:tab/>
        <w:t>197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ttle Feat</w:t>
        <w:tab/>
        <w:t>Waiting For Columbus (live)</w:t>
        <w:tab/>
        <w:t>197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ttle Feat</w:t>
        <w:tab/>
        <w:t>Down on the Farm</w:t>
        <w:tab/>
        <w:t>197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ittle Feat</w:t>
        <w:tab/>
        <w:t>Hotcakes &amp; Outtakes (4CD)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oop</w:t>
        <w:tab/>
        <w:t>A Gilded Eternity</w:t>
        <w:tab/>
        <w:t xml:space="preserve">1990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ove</w:t>
        <w:tab/>
        <w:t>Love</w:t>
        <w:tab/>
        <w:t>196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ove</w:t>
        <w:tab/>
        <w:t>Forever Changes</w:t>
        <w:tab/>
        <w:t>19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ow</w:t>
        <w:tab/>
        <w:t>Things We Lost in the Fire</w:t>
        <w:tab/>
        <w:t>20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owrider + Nebula</w:t>
        <w:tab/>
        <w:t>Double EP</w:t>
        <w:tab/>
        <w:t>2001</w:t>
        <w:tab/>
        <w:t>Prison 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ucas (Gary)</w:t>
        <w:tab/>
        <w:t>Evangeline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ucas (Gary)</w:t>
        <w:tab/>
        <w:t>Busy Being Born</w:t>
        <w:tab/>
        <w:t>1998</w:t>
        <w:tab/>
        <w:t>Tzadi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udus</w:t>
        <w:tab/>
        <w:t>The Vist/Seduction</w:t>
        <w:tab/>
        <w:t>1980/81</w:t>
        <w:tab/>
        <w:t>New Hormones/LT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udus</w:t>
        <w:tab/>
        <w:t>Pickpocker/Danger Came Smiling</w:t>
        <w:tab/>
        <w:t>1981/82</w:t>
        <w:tab/>
        <w:t>New Hormones/LT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udus</w:t>
        <w:tab/>
        <w:t>The Damage (Best of)</w:t>
        <w:tab/>
        <w:t>2002</w:t>
        <w:tab/>
        <w:t>LT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una</w:t>
        <w:tab/>
        <w:t>Romantica</w:t>
        <w:tab/>
        <w:t>2002</w:t>
        <w:tab/>
        <w:t>Beggars Banque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una</w:t>
        <w:tab/>
        <w:t>Rendezvous</w:t>
        <w:tab/>
        <w:t>2004</w:t>
        <w:tab/>
        <w:t>Jetse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uscious Jackson</w:t>
        <w:tab/>
        <w:t>Fever In Fever Out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ynn (Shelby)</w:t>
        <w:tab/>
        <w:t>This is Shelby Lynn (Best of the Epic years)</w:t>
        <w:tab/>
        <w:t>1990-1991</w:t>
        <w:tab/>
        <w:t>Ep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ynn (Shelby)</w:t>
        <w:tab/>
        <w:t>I am Shelby Lynn</w:t>
        <w:tab/>
        <w:t>1999</w:t>
        <w:tab/>
        <w:t>Mercu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 People</w:t>
        <w:tab/>
        <w:t>Bizarre Fruit II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dy Gula (Cotton Casino)</w:t>
        <w:tab/>
        <w:t>Blue Heaven</w:t>
        <w:tab/>
        <w:t>1997</w:t>
        <w:tab/>
        <w:t>Gyuu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gazine</w:t>
        <w:tab/>
        <w:t>Where the Power is (Best of)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gic Numbers</w:t>
        <w:tab/>
        <w:t>The Magic Numbers</w:t>
        <w:tab/>
        <w:t>2005</w:t>
        <w:tab/>
        <w:t>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gma</w:t>
        <w:tab/>
        <w:t>Mekanik Destruktiw Kommandoh</w:t>
        <w:tab/>
        <w:t>1973</w:t>
        <w:tab/>
        <w:t>Sevent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havishnu Orchestra</w:t>
        <w:tab/>
        <w:t>Birds of Fire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havishnu Orchestra</w:t>
        <w:tab/>
        <w:t>The Lost Trident Sessions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inliner</w:t>
        <w:tab/>
        <w:t>Mellow Out</w:t>
        <w:tab/>
        <w:t>1996</w:t>
        <w:tab/>
        <w:t>Riot/Charnel CHCD1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inliner</w:t>
        <w:tab/>
        <w:t>Mainliner Sonic</w:t>
        <w:tab/>
        <w:t>1997</w:t>
        <w:tab/>
        <w:t>Charnel CHCD2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inliner</w:t>
        <w:tab/>
        <w:t>Imaginative Plan</w:t>
        <w:tab/>
        <w:t>2002</w:t>
        <w:tab/>
        <w:t>PDFD-12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inliner</w:t>
        <w:tab/>
        <w:t>Psychedelic Polyhedron (original LP: 1997)</w:t>
        <w:tab/>
        <w:t>2004</w:t>
        <w:tab/>
        <w:t>Fractal 03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lkmus (Stephen)</w:t>
        <w:tab/>
        <w:t>Stephen Malkmus</w:t>
        <w:tab/>
        <w:t>2001</w:t>
      </w:r>
    </w:p>
    <w:p>
      <w:pPr>
        <w:pStyle w:val="Rock"/>
        <w:rPr/>
      </w:pPr>
      <w:r>
        <w:rPr>
          <w:rFonts w:cs="Arial" w:ascii="Arial" w:hAnsi="Arial"/>
        </w:rPr>
        <w:t>Malkmus (Stephen)</w:t>
        <w:tab/>
        <w:t>Pig Lib</w:t>
        <w:tab/>
        <w:t>2003</w:t>
        <w:tab/>
        <w:t>Dom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nn (Aimee)</w:t>
        <w:tab/>
        <w:t>Bachelor No.2</w:t>
        <w:tab/>
        <w:t>1999</w:t>
        <w:tab/>
        <w:t>SuperEgo/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rble Sheep</w:t>
        <w:tab/>
        <w:t>The Gate of a Heavenly Body</w:t>
        <w:tab/>
        <w:t>2005</w:t>
        <w:tab/>
        <w:t>Funfundveirzi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rling(Laura)</w:t>
        <w:tab/>
        <w:t>Laura Marling</w:t>
        <w:tab/>
        <w:t>2008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rs Volta</w:t>
        <w:tab/>
        <w:t>Tremulant EP</w:t>
        <w:tab/>
        <w:t>2002</w:t>
        <w:tab/>
        <w:t>GSL/Universal</w:t>
      </w:r>
    </w:p>
    <w:p>
      <w:pPr>
        <w:pStyle w:val="Rock"/>
        <w:rPr/>
      </w:pPr>
      <w:r>
        <w:rPr>
          <w:rFonts w:cs="Arial" w:ascii="Arial" w:hAnsi="Arial"/>
        </w:rPr>
        <w:t>Mars Volta</w:t>
        <w:tab/>
        <w:t>De-loused in the Crematorium</w:t>
        <w:tab/>
        <w:t>2003</w:t>
        <w:tab/>
        <w:t>GSL/Universal</w:t>
        <w:tab/>
        <w:t xml:space="preserve">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rs Volta</w:t>
        <w:tab/>
        <w:t>Francis the Mute</w:t>
        <w:tab/>
        <w:t>2005</w:t>
        <w:tab/>
        <w:t>GSL/Universa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rs Volta</w:t>
        <w:tab/>
        <w:t>Scabdates</w:t>
        <w:tab/>
        <w:t>2005</w:t>
        <w:tab/>
        <w:t>GSL/Universa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rs Volta</w:t>
        <w:tab/>
        <w:t>Amputechture</w:t>
        <w:tab/>
        <w:t>2006</w:t>
        <w:tab/>
        <w:t>GSL/Universa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rs Volta</w:t>
        <w:tab/>
        <w:t>The Bedlam in Goliath</w:t>
        <w:tab/>
        <w:t>2007</w:t>
        <w:tab/>
        <w:t>Universa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rtyn (John &amp; Beverley)</w:t>
        <w:tab/>
        <w:t>Stormbringer</w:t>
        <w:tab/>
        <w:t>1970</w:t>
        <w:tab/>
        <w:t>Isl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rtyn (John)</w:t>
        <w:tab/>
        <w:t>Solid Air</w:t>
        <w:tab/>
        <w:t>1973</w:t>
        <w:tab/>
        <w:t xml:space="preserve">Island </w:t>
      </w:r>
    </w:p>
    <w:p>
      <w:pPr>
        <w:pStyle w:val="Rock"/>
        <w:rPr/>
      </w:pPr>
      <w:r>
        <w:rPr>
          <w:rFonts w:cs="Arial" w:ascii="Arial" w:hAnsi="Arial"/>
        </w:rPr>
        <w:t>Martyn (John)</w:t>
        <w:tab/>
        <w:t>Live in Leeds</w:t>
        <w:tab/>
        <w:t>1975</w:t>
        <w:tab/>
        <w:t>Isl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rtyn (John)</w:t>
        <w:tab/>
        <w:t>One World</w:t>
        <w:tab/>
        <w:t>1977</w:t>
        <w:tab/>
        <w:t xml:space="preserve">Island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rtyn (John)</w:t>
        <w:tab/>
        <w:t>Grace &amp; Danger</w:t>
        <w:tab/>
        <w:t>1980</w:t>
        <w:tab/>
        <w:t xml:space="preserve">Island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rtyn (John)</w:t>
        <w:tab/>
        <w:t>Piece by Piece</w:t>
        <w:tab/>
        <w:t>1986</w:t>
        <w:tab/>
        <w:t xml:space="preserve">Island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ssive Attack</w:t>
        <w:tab/>
        <w:t>Blue Lines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ssive Attack</w:t>
        <w:tab/>
        <w:t>Protection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ssive Attack</w:t>
        <w:tab/>
        <w:t>Mezzanine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sters of Reality</w:t>
        <w:tab/>
        <w:t>Deep in the Hole</w:t>
        <w:tab/>
        <w:t>2001</w:t>
        <w:tab/>
        <w:t>Brown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tching Mole</w:t>
        <w:tab/>
        <w:t>Matching Mole</w:t>
        <w:tab/>
        <w:t>1972</w:t>
        <w:tab/>
        <w:t>SM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tching Mole</w:t>
        <w:tab/>
        <w:t>March (live) – released 2002</w:t>
        <w:tab/>
        <w:t>1972</w:t>
        <w:tab/>
        <w:t>Cuneifor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terial</w:t>
        <w:tab/>
        <w:t>Halucination Engine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yall (John) &amp; Clapton</w:t>
        <w:tab/>
        <w:t>Blues Breakers</w:t>
        <w:tab/>
        <w:t>196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yall (John) Blues Breakers</w:t>
        <w:tab/>
        <w:t>A Hard Road</w:t>
        <w:tab/>
        <w:t>1967</w:t>
      </w:r>
    </w:p>
    <w:p>
      <w:pPr>
        <w:pStyle w:val="Rock"/>
        <w:rPr/>
      </w:pPr>
      <w:r>
        <w:rPr>
          <w:rFonts w:cs="Arial" w:ascii="Arial" w:hAnsi="Arial"/>
        </w:rPr>
        <w:t>Mayall (John) Blues Breakers</w:t>
        <w:tab/>
        <w:t>Bare Wires</w:t>
        <w:tab/>
        <w:t>1968</w:t>
        <w:tab/>
        <w:t>Dera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ayall (John)</w:t>
        <w:tab/>
        <w:t>Blues From Laurel Canyon</w:t>
        <w:tab/>
        <w:t>1968</w:t>
        <w:tab/>
        <w:t>Deram</w:t>
      </w:r>
    </w:p>
    <w:p>
      <w:pPr>
        <w:pStyle w:val="Rock"/>
        <w:rPr/>
      </w:pPr>
      <w:r>
        <w:rPr>
          <w:rFonts w:cs="Arial" w:ascii="Arial" w:hAnsi="Arial"/>
        </w:rPr>
        <w:t>Mazarin</w:t>
        <w:tab/>
        <w:t>A Tell-tale Storyline</w:t>
        <w:tab/>
        <w:t>2001</w:t>
        <w:tab/>
        <w:t xml:space="preserve">Rocket Girl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cLachlan (Sarah)</w:t>
        <w:tab/>
        <w:t>Solace</w:t>
        <w:tab/>
        <w:t>1991</w:t>
        <w:tab/>
        <w:t>Arist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cLachlan (Sarah)</w:t>
        <w:tab/>
        <w:t>Surfacing</w:t>
        <w:tab/>
        <w:t>1997</w:t>
        <w:tab/>
        <w:t>Arist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claughlin (John)</w:t>
        <w:tab/>
        <w:t>Extrapolation</w:t>
        <w:tab/>
        <w:t>1969</w:t>
        <w:tab/>
        <w:t xml:space="preserve">Polydor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claughlin (John)</w:t>
        <w:tab/>
        <w:t>My Goal’s Beyond</w:t>
        <w:tab/>
        <w:t>1970</w:t>
        <w:tab/>
        <w:t>Columbi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claughlin (John)</w:t>
        <w:tab/>
        <w:t>Devotion</w:t>
        <w:tab/>
        <w:t>1970</w:t>
        <w:tab/>
        <w:t>Dougla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at Puppets</w:t>
        <w:tab/>
        <w:t>Meat Puppets II</w:t>
        <w:tab/>
        <w:t>1984</w:t>
        <w:tab/>
        <w:t>SS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at Puppets</w:t>
        <w:tab/>
        <w:t>Out My Way</w:t>
        <w:tab/>
        <w:t>1986</w:t>
        <w:tab/>
        <w:t>SS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at Puppets</w:t>
        <w:tab/>
        <w:t>Huevos</w:t>
        <w:tab/>
        <w:t>1987</w:t>
        <w:tab/>
        <w:t>SS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at Puppets</w:t>
        <w:tab/>
        <w:t>No Joke!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l &amp; Kim</w:t>
        <w:tab/>
        <w:t>Mel &amp; Ki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rcury Rev</w:t>
        <w:tab/>
        <w:t>Yerself is Steam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rcury Rev</w:t>
        <w:tab/>
        <w:t>Boces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rcury Rev</w:t>
        <w:tab/>
        <w:t>See You on the Other Side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rcury Rev</w:t>
        <w:tab/>
        <w:t>Deseter’s Songs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rcury Rev</w:t>
        <w:tab/>
        <w:t>All Is Dream</w:t>
        <w:tab/>
        <w:t>20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rcury Rev</w:t>
        <w:tab/>
        <w:t>The Secret Migration</w:t>
        <w:tab/>
        <w:t>2005</w:t>
        <w:tab/>
        <w:t>V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rcury Rev</w:t>
        <w:tab/>
        <w:t>Snowflake Midnight</w:t>
        <w:tab/>
        <w:t>2008</w:t>
        <w:tab/>
        <w:t>V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talheadz</w:t>
        <w:tab/>
        <w:t>Platinum Breakz (2-CD)</w:t>
        <w:tab/>
        <w:t>c1990?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thod Man</w:t>
        <w:tab/>
        <w:t>Tical</w:t>
        <w:tab/>
        <w:t>1994</w:t>
        <w:tab/>
        <w:t xml:space="preserve">Def Jam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ethod Man</w:t>
        <w:tab/>
        <w:t>Tical 2000: Judgement Day</w:t>
        <w:tab/>
        <w:t>1998</w:t>
        <w:tab/>
        <w:t>Def Jam</w:t>
      </w:r>
    </w:p>
    <w:p>
      <w:pPr>
        <w:pStyle w:val="Rock"/>
        <w:rPr/>
      </w:pPr>
      <w:r>
        <w:rPr>
          <w:rFonts w:cs="Arial" w:ascii="Arial" w:hAnsi="Arial"/>
        </w:rPr>
        <w:t>Mi &amp; L’Au</w:t>
        <w:tab/>
        <w:t>Mi &amp; L’au</w:t>
        <w:tab/>
        <w:t>2005</w:t>
        <w:tab/>
        <w:t>Young God YG3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dlake</w:t>
        <w:tab/>
        <w:t>Bamnan &amp; Silvercork</w:t>
        <w:tab/>
        <w:t>2004</w:t>
        <w:tab/>
        <w:t>Bella Uni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dlake</w:t>
        <w:tab/>
        <w:t>The Trials of Van Occupanther</w:t>
        <w:tab/>
        <w:t>2006</w:t>
        <w:tab/>
        <w:t>Bella Uni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dlake</w:t>
        <w:tab/>
        <w:t>Midlake Grand Army (EP) (recorded 2002)</w:t>
        <w:tab/>
        <w:t>2007</w:t>
        <w:tab/>
        <w:t>Bella Uni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ller (Steve Miller Band)</w:t>
        <w:tab/>
        <w:t>Fly Like an Eagle</w:t>
        <w:tab/>
        <w:t>197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nutemen</w:t>
        <w:tab/>
        <w:t>Punch Line + Man Start Fires</w:t>
        <w:tab/>
        <w:t>(P.M.1)1981/2</w:t>
        <w:tab/>
        <w:t>SST CD 13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nutemen</w:t>
        <w:tab/>
        <w:t>Buzz or Howl + Project Mersh</w:t>
        <w:tab/>
        <w:t>(P.M.2)1983/5</w:t>
        <w:tab/>
        <w:t>SST CD 13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nutemen</w:t>
        <w:tab/>
        <w:t xml:space="preserve">The Politics of Time + EPs </w:t>
        <w:tab/>
        <w:t>(P.M.3)1980-4</w:t>
        <w:tab/>
        <w:t>SST CD 16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nutemen</w:t>
        <w:tab/>
        <w:t>Double Nickels on the Dime</w:t>
        <w:tab/>
        <w:t>1984</w:t>
        <w:tab/>
        <w:t>SST CD 02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tchell, Joni</w:t>
        <w:tab/>
        <w:t>Clouds</w:t>
        <w:tab/>
        <w:t>1969</w:t>
        <w:tab/>
        <w:t>Reprise</w:t>
      </w:r>
    </w:p>
    <w:p>
      <w:pPr>
        <w:pStyle w:val="Rock"/>
        <w:rPr/>
      </w:pPr>
      <w:r>
        <w:rPr>
          <w:rFonts w:cs="Arial" w:ascii="Arial" w:hAnsi="Arial"/>
        </w:rPr>
        <w:t>Mitchell, Joni</w:t>
        <w:tab/>
        <w:t>Blue</w:t>
        <w:tab/>
        <w:t>1971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tchell, Joni</w:t>
        <w:tab/>
        <w:t>Court and Spark</w:t>
        <w:tab/>
        <w:t xml:space="preserve">1974 </w:t>
        <w:tab/>
        <w:t>Electra/Asylu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tchell, Joni</w:t>
        <w:tab/>
        <w:t>The Hissing of Summer Lawns</w:t>
        <w:tab/>
        <w:t xml:space="preserve">1975 </w:t>
        <w:tab/>
        <w:t>Electra/Asylu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tchell, Joni</w:t>
        <w:tab/>
        <w:t>Hejira</w:t>
        <w:tab/>
        <w:t xml:space="preserve">1976 </w:t>
        <w:tab/>
        <w:t>Electra/Asylu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tchell, Joni</w:t>
        <w:tab/>
        <w:t>Don Juan’s Reckless Daughter (2CD)</w:t>
        <w:tab/>
        <w:t>1977</w:t>
        <w:tab/>
        <w:t>Electra/Asylu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tchell, Joni</w:t>
        <w:tab/>
        <w:t>Mingus</w:t>
        <w:tab/>
        <w:t>1979</w:t>
        <w:tab/>
        <w:t>Electra/Asylu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gwai</w:t>
        <w:tab/>
        <w:t>Come on Die Young</w:t>
        <w:tab/>
        <w:t>1999</w:t>
        <w:tab/>
        <w:t>Chemika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ldy Peaches</w:t>
        <w:tab/>
        <w:t>The Moldy Peaches</w:t>
        <w:tab/>
        <w:t>2001</w:t>
        <w:tab/>
        <w:t>Rough Trade</w:t>
      </w:r>
    </w:p>
    <w:p>
      <w:pPr>
        <w:pStyle w:val="Rock"/>
        <w:rPr/>
      </w:pPr>
      <w:r>
        <w:rPr>
          <w:rFonts w:cs="Arial" w:ascii="Arial" w:hAnsi="Arial"/>
        </w:rPr>
        <w:t>Moloko</w:t>
        <w:tab/>
        <w:t>Do You Like my Tight Sweater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no</w:t>
        <w:tab/>
        <w:t>Under the Pipal Tree</w:t>
        <w:tab/>
        <w:t>2002</w:t>
        <w:tab/>
        <w:t>Tzadi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ondog</w:t>
        <w:tab/>
        <w:t>Moondog + Moondog 2</w:t>
        <w:tab/>
        <w:t>1969/70</w:t>
        <w:tab/>
        <w:t>CB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oney Suzuki</w:t>
        <w:tab/>
        <w:t>Electric Sweat</w:t>
        <w:tab/>
        <w:t>2001</w:t>
        <w:tab/>
        <w:t>CB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orer (Alison)</w:t>
        <w:tab/>
        <w:t>The Duel</w:t>
        <w:tab/>
        <w:t>2004</w:t>
        <w:tab/>
        <w:t>Sugar Hil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rphine</w:t>
        <w:tab/>
        <w:t>Yes</w:t>
        <w:tab/>
        <w:t>1995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rphine</w:t>
        <w:tab/>
        <w:t>Like Swimming</w:t>
        <w:tab/>
        <w:t>1997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rrison (Van)</w:t>
        <w:tab/>
        <w:t>Astral Weeks</w:t>
        <w:tab/>
        <w:t>196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uld (Bob)</w:t>
        <w:tab/>
        <w:t>Black Sheets of Rain</w:t>
        <w:tab/>
        <w:t>1990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uld (Bob)</w:t>
        <w:tab/>
        <w:t>The Last Dog and Pony Show</w:t>
        <w:tab/>
        <w:t>1998</w:t>
        <w:tab/>
        <w:t>Creati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ouse on Mars</w:t>
        <w:tab/>
        <w:t>Folds and Rhizomes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urphy (Roisin)</w:t>
        <w:tab/>
        <w:t>Overpowered</w:t>
        <w:tab/>
        <w:t>2007</w:t>
        <w:tab/>
        <w:t>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usic (The)</w:t>
        <w:tab/>
        <w:t>The Music</w:t>
        <w:tab/>
        <w:t>2002</w:t>
        <w:tab/>
        <w:t>Hu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usica Transonic</w:t>
        <w:tab/>
        <w:t>Musica Transonic 2nd</w:t>
        <w:tab/>
        <w:t>1996</w:t>
        <w:tab/>
        <w:t>PSF PSFD-76</w:t>
      </w:r>
    </w:p>
    <w:p>
      <w:pPr>
        <w:pStyle w:val="Rock"/>
        <w:rPr/>
      </w:pPr>
      <w:r>
        <w:rPr>
          <w:rFonts w:cs="Arial" w:ascii="Arial" w:hAnsi="Arial"/>
        </w:rPr>
        <w:t>Musica Transonic/Haino Keiji Incubation (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lbum)</w:t>
        <w:tab/>
        <w:t>1999?</w:t>
        <w:tab/>
        <w:t>PSF PSFD-98</w:t>
      </w:r>
    </w:p>
    <w:p>
      <w:pPr>
        <w:pStyle w:val="Rock"/>
        <w:rPr/>
      </w:pPr>
      <w:r>
        <w:rPr>
          <w:rFonts w:cs="Arial" w:ascii="Arial" w:hAnsi="Arial"/>
        </w:rPr>
        <w:t>Musica Transonic</w:t>
        <w:tab/>
        <w:t>Swing Strong Mod (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lbum)</w:t>
        <w:tab/>
        <w:t>2002</w:t>
        <w:tab/>
        <w:t>PSF PSFD-10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y Bloody Valentine</w:t>
        <w:tab/>
        <w:t>Loveless</w:t>
        <w:tab/>
        <w:t xml:space="preserve">1991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y Bloody Valentine</w:t>
        <w:tab/>
        <w:t>Isn’t Anything</w:t>
        <w:tab/>
        <w:t>1996</w:t>
        <w:tab/>
        <w:t>Creati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y Morning Jacket</w:t>
        <w:tab/>
        <w:t>At Dawn</w:t>
        <w:tab/>
        <w:t>2001</w:t>
        <w:tab/>
        <w:t>Darl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y Morning Jacket</w:t>
        <w:tab/>
        <w:t>It Still Moves</w:t>
        <w:tab/>
        <w:t>2003</w:t>
        <w:tab/>
        <w:t>AT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y Morning Jacket</w:t>
        <w:tab/>
        <w:t>Z</w:t>
        <w:tab/>
        <w:t>2005</w:t>
        <w:tab/>
        <w:t>AT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y Morning Jacket</w:t>
        <w:tab/>
        <w:t>Okonokos (live 2-CD)</w:t>
        <w:tab/>
        <w:t>2006</w:t>
        <w:tab/>
        <w:t>AT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y Morning Jacket</w:t>
        <w:tab/>
        <w:t>Evil Urges</w:t>
        <w:tab/>
        <w:t>2008</w:t>
        <w:tab/>
        <w:t>Rough Trad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y Vitriol</w:t>
        <w:tab/>
        <w:t>Finelines</w:t>
        <w:tab/>
        <w:t>2001</w:t>
        <w:tab/>
        <w:t>Infect96c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adler (Marissa)</w:t>
        <w:tab/>
        <w:t>Song III: Bird on the Water</w:t>
        <w:tab/>
        <w:t>2007</w:t>
        <w:tab/>
        <w:t>Peacefro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apalm Death</w:t>
        <w:tab/>
        <w:t>Scum</w:t>
        <w:tab/>
        <w:t>1987</w:t>
        <w:tab/>
        <w:t>Earach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as (Nasir Jones)</w:t>
        <w:tab/>
        <w:t>Streets Disciple (2-CD)</w:t>
        <w:tab/>
        <w:t>2004</w:t>
        <w:tab/>
        <w:t>Sony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bula</w:t>
        <w:tab/>
        <w:t>Sun Creature EP</w:t>
        <w:tab/>
        <w:t>1998</w:t>
        <w:tab/>
        <w:t>Man’s Ru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bula + Lowrider</w:t>
        <w:tab/>
        <w:t>Double EP</w:t>
        <w:tab/>
        <w:t>1998</w:t>
        <w:tab/>
        <w:t>Prison 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bula</w:t>
        <w:tab/>
        <w:t>Charged</w:t>
        <w:tab/>
        <w:t>2001</w:t>
        <w:tab/>
        <w:t>Sweet Nothin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bula</w:t>
        <w:tab/>
        <w:t>dos ep’s (recorded 1998)</w:t>
        <w:tab/>
        <w:t>2002</w:t>
        <w:tab/>
        <w:t>Sweet Nothin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cks (The)</w:t>
        <w:tab/>
        <w:t>Aether</w:t>
        <w:tab/>
        <w:t>2001</w:t>
        <w:tab/>
        <w:t>ReR Megacor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cks (The)</w:t>
        <w:tab/>
        <w:t>Chemist</w:t>
        <w:tab/>
        <w:t>2006</w:t>
        <w:tab/>
        <w:t>ReR Megacor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.E.R.D</w:t>
        <w:tab/>
        <w:t>Fly or Die</w:t>
        <w:tab/>
        <w:t>2004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smith (Mike)</w:t>
        <w:tab/>
        <w:t>Magnetic South + Loose Salute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smith (Mike)</w:t>
        <w:tab/>
        <w:t>And the Hits + Standard Ranch Stash</w:t>
        <w:tab/>
        <w:t>1970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eu</w:t>
        <w:tab/>
        <w:t>Neu</w:t>
        <w:tab/>
        <w:t>1971</w:t>
        <w:tab/>
        <w:t>Brain/EMI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eu</w:t>
        <w:tab/>
        <w:t>Neu 2</w:t>
        <w:tab/>
        <w:t>1973</w:t>
        <w:tab/>
        <w:t>Brain/EMI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eu</w:t>
        <w:tab/>
        <w:t>Neu 75</w:t>
        <w:tab/>
        <w:t>1975</w:t>
        <w:tab/>
        <w:t>Brain/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w Order</w:t>
        <w:tab/>
        <w:t>Touched by the Hand of God (EP)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w Order</w:t>
        <w:tab/>
        <w:t>Substance (2-CD)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w Order</w:t>
        <w:tab/>
        <w:t>Peel Sessions (EP)</w:t>
        <w:tab/>
        <w:t>199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w Order</w:t>
        <w:tab/>
        <w:t>(the rest of) New Order (remixes)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w Order</w:t>
        <w:tab/>
        <w:t>Singles 2-CD</w:t>
        <w:tab/>
        <w:t>2005</w:t>
        <w:tab/>
        <w:t>Lond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w Radicals</w:t>
        <w:tab/>
        <w:t>Maybe You’ve Been Brainwashed Too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wsom (Joanna)</w:t>
        <w:tab/>
        <w:t>The Milk-Eyed Mender</w:t>
        <w:tab/>
        <w:t>2004</w:t>
        <w:tab/>
        <w:t>Drag City</w:t>
        <w:tab/>
      </w:r>
    </w:p>
    <w:p>
      <w:pPr>
        <w:pStyle w:val="Rock"/>
        <w:rPr/>
      </w:pPr>
      <w:r>
        <w:rPr>
          <w:rFonts w:cs="Arial" w:ascii="Arial" w:hAnsi="Arial"/>
        </w:rPr>
        <w:t>Newsom (Joanna)</w:t>
        <w:tab/>
        <w:t>Ys</w:t>
        <w:tab/>
        <w:t>2006</w:t>
        <w:tab/>
        <w:t>Drag City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wsom (Joanna)</w:t>
        <w:tab/>
        <w:t>Newsom (Joanna) &amp; Ys Street Band (EP)</w:t>
        <w:tab/>
        <w:t>2007</w:t>
        <w:tab/>
        <w:t>Drag City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ew York Dolls</w:t>
        <w:tab/>
        <w:t xml:space="preserve">Rock n’ Roll (compilation) </w:t>
        <w:tab/>
        <w:t>1973/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blett (Scout)</w:t>
        <w:tab/>
        <w:t>I Am</w:t>
        <w:tab/>
        <w:t>2003</w:t>
        <w:tab/>
        <w:t>Too Pur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blett (Scout)</w:t>
        <w:tab/>
        <w:t>Kidnapped by Neptune</w:t>
        <w:tab/>
        <w:t>2004</w:t>
        <w:tab/>
        <w:t>Too Pur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ckel Creek</w:t>
        <w:tab/>
        <w:t>Nickel Creek</w:t>
        <w:tab/>
        <w:t>2001</w:t>
        <w:tab/>
        <w:t>Sugar Hil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co</w:t>
        <w:tab/>
        <w:t>Marble Index/Desertshore</w:t>
        <w:tab/>
        <w:t>1968/70</w:t>
        <w:tab/>
        <w:t>Electra/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colette</w:t>
        <w:tab/>
        <w:t>Let No-one Live Rent Free in your Heart (2-CD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ne Inch Nails</w:t>
        <w:tab/>
        <w:t>Pretty Hate Machine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ne Inch Nails</w:t>
        <w:tab/>
        <w:t>Broken (EP)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ne Inch Nails</w:t>
        <w:tab/>
        <w:t>The Downward Spiral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ne Inch Nails</w:t>
        <w:tab/>
        <w:t>The Perfect Drug (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ne Inch Nails</w:t>
        <w:tab/>
        <w:t>Halo 14</w:t>
        <w:tab/>
        <w:t>1999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rvana</w:t>
        <w:tab/>
        <w:t>Bleach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rvana</w:t>
        <w:tab/>
        <w:t>Nevermind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rvana</w:t>
        <w:tab/>
        <w:t>Incesticide (earlier material)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rvana</w:t>
        <w:tab/>
        <w:t>In Utero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shinihon</w:t>
        <w:tab/>
        <w:t>Nishinihon (2LP)</w:t>
        <w:tab/>
        <w:t>2002</w:t>
        <w:tab/>
        <w:t>Resonan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ishinihon/Hiroshi Nar</w:t>
        <w:tab/>
        <w:t>Hiroshi Nar with Nishinihon (15/12/2001)</w:t>
        <w:tab/>
        <w:t>2004</w:t>
        <w:tab/>
        <w:t>Lexicon Devi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oahjohn</w:t>
        <w:tab/>
        <w:t>Had A Burning</w:t>
        <w:tab/>
        <w:t>2001</w:t>
        <w:tab/>
        <w:t>Loo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o Doub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o Doub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orth Mississippi All Stars</w:t>
        <w:tab/>
        <w:t>Shake Hands With Shorty</w:t>
        <w:tab/>
        <w:t>2000</w:t>
        <w:tab/>
        <w:t>Blano y Negr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otwist (The)</w:t>
        <w:tab/>
        <w:t>Neon Golden</w:t>
        <w:tab/>
        <w:t>2002</w:t>
        <w:tab/>
        <w:t xml:space="preserve">City Slang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ouvelle Vague</w:t>
        <w:tab/>
        <w:t>Nouvelle Vague</w:t>
        <w:tab/>
        <w:t>2004</w:t>
        <w:tab/>
        <w:t>Peacefro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urse With Wound</w:t>
        <w:tab/>
        <w:t>Automating Volume 1</w:t>
        <w:tab/>
        <w:t>1986</w:t>
        <w:tab/>
        <w:t>United Dairies 05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urse With Wound</w:t>
        <w:tab/>
        <w:t>Large Ladies With cake in the Oven</w:t>
        <w:tab/>
        <w:t>1993</w:t>
        <w:tab/>
        <w:t xml:space="preserve">United Dairies 038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uyorican Soul</w:t>
        <w:tab/>
        <w:t>Talkin Loud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N.W.A.</w:t>
        <w:tab/>
        <w:t>Straight Outta Compton</w:t>
        <w:tab/>
        <w:t>1988</w:t>
        <w:tab/>
        <w:t>Priorit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asis</w:t>
        <w:tab/>
        <w:t>Definitely Maybe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’Connor (Sinéad)</w:t>
        <w:tab/>
        <w:t>I Do Not Want What I Haven’t Got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h Susanna</w:t>
        <w:tab/>
        <w:t>Sleepy Little Sailor</w:t>
        <w:tab/>
        <w:t>2001</w:t>
        <w:tab/>
        <w:t>Didgerido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le’ Dirty Bastard</w:t>
        <w:tab/>
        <w:t>Nigga Please</w:t>
        <w:tab/>
        <w:t>1999</w:t>
        <w:tab/>
        <w:t>Elec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le’ Dirty Bastard</w:t>
        <w:tab/>
        <w:t>The Definitive Story</w:t>
        <w:tab/>
        <w:t>2005</w:t>
        <w:tab/>
        <w:t>Electra/Rh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lsen (Mark) &amp; the Creekdippers</w:t>
        <w:tab/>
        <w:t>Mystic Theatre</w:t>
        <w:tab/>
        <w:t>2004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m</w:t>
        <w:tab/>
        <w:t>Conference of the Birds</w:t>
        <w:tab/>
        <w:t>2006</w:t>
        <w:tab/>
        <w:t>Holy Mounta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neida</w:t>
        <w:tab/>
        <w:t>Enemy Hogs</w:t>
        <w:tab/>
        <w:t>1999</w:t>
        <w:tab/>
        <w:t>Turnbuckl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neida</w:t>
        <w:tab/>
        <w:t>Anthem of the Moon</w:t>
        <w:tab/>
        <w:t>2001</w:t>
        <w:tab/>
        <w:t>Jagjaguwa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neida</w:t>
        <w:tab/>
        <w:t>Secret Wars</w:t>
        <w:tab/>
        <w:t>2004</w:t>
        <w:tab/>
        <w:t>Rough Trad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'Neal (Alexander)</w:t>
        <w:tab/>
        <w:t>All Mixed Up</w:t>
        <w:tab/>
        <w:t>1988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nly Ones</w:t>
        <w:tab/>
        <w:t>The Only Ones</w:t>
        <w:tab/>
        <w:t>1978</w:t>
        <w:tab/>
      </w:r>
    </w:p>
    <w:p>
      <w:pPr>
        <w:pStyle w:val="Rock"/>
        <w:rPr/>
      </w:pPr>
      <w:r>
        <w:rPr>
          <w:rFonts w:cs="Arial" w:ascii="Arial" w:hAnsi="Arial"/>
        </w:rPr>
        <w:t>Only Ones</w:t>
        <w:tab/>
        <w:t>The CBS Recordings (2-CD)</w:t>
        <w:tab/>
        <w:t>1978-82</w:t>
        <w:tab/>
        <w:t>CBS</w:t>
      </w:r>
    </w:p>
    <w:p>
      <w:pPr>
        <w:pStyle w:val="Rock"/>
        <w:rPr/>
      </w:pPr>
      <w:r>
        <w:rPr>
          <w:rFonts w:cs="Arial" w:ascii="Arial" w:hAnsi="Arial"/>
        </w:rPr>
        <w:t>Only Ones</w:t>
        <w:tab/>
        <w:t>Peel Sessions</w:t>
        <w:tab/>
        <w:t>1989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range Can</w:t>
        <w:tab/>
        <w:t>Home Burns</w:t>
        <w:tab/>
        <w:t>2001</w:t>
        <w:tab/>
        <w:t xml:space="preserve">Regal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’Rourke (Jim)</w:t>
        <w:tab/>
        <w:t>Insignificance</w:t>
        <w:tab/>
        <w:t>2001</w:t>
        <w:tab/>
        <w:t>Drag Cit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rbital</w:t>
        <w:tab/>
        <w:t xml:space="preserve">Snivilisation 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rbital</w:t>
        <w:tab/>
        <w:t>The Box (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Outkast</w:t>
        <w:tab/>
        <w:t>Speakerboxxx/The Love Below (2-CD)</w:t>
        <w:tab/>
        <w:t>2003</w:t>
        <w:tab/>
        <w:t>Arist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ge (Jimmy)/Black Crowes</w:t>
        <w:tab/>
        <w:t>Live at the Greek (2-CD)</w:t>
        <w:tab/>
        <w:t>2000</w:t>
        <w:tab/>
        <w:t>Musicmak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lestine (Charlemagne)</w:t>
        <w:tab/>
        <w:t>Maximin</w:t>
        <w:tab/>
        <w:t>2002</w:t>
        <w:tab/>
        <w:t>Young God YG21</w:t>
      </w:r>
    </w:p>
    <w:p>
      <w:pPr>
        <w:pStyle w:val="Rock"/>
        <w:rPr/>
      </w:pPr>
      <w:r>
        <w:rPr>
          <w:rFonts w:cs="Arial" w:ascii="Arial" w:hAnsi="Arial"/>
        </w:rPr>
        <w:t>Pallot (Nerena)</w:t>
        <w:tab/>
        <w:t>Dear Illustrated Supersar</w:t>
        <w:tab/>
        <w:t>2001</w:t>
        <w:tab/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Rock"/>
        <w:rPr/>
      </w:pPr>
      <w:r>
        <w:rPr>
          <w:rFonts w:cs="Arial" w:ascii="Arial" w:hAnsi="Arial"/>
        </w:rPr>
        <w:t>Pallot (Nerena)</w:t>
        <w:tab/>
        <w:t>Fires</w:t>
        <w:tab/>
        <w:t>2006</w:t>
        <w:tab/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pa-M</w:t>
        <w:tab/>
        <w:t>Papa-M Sings</w:t>
        <w:tab/>
        <w:t>2001</w:t>
        <w:tab/>
        <w:t>Rock Acti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pa-M</w:t>
        <w:tab/>
        <w:t>Whatever, Mortal</w:t>
        <w:tab/>
        <w:t>2002</w:t>
        <w:tab/>
        <w:t>Dom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rks (Van Dyke)</w:t>
        <w:tab/>
        <w:t>Song Cycle</w:t>
        <w:tab/>
        <w:t>1969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sons (Gram)</w:t>
        <w:tab/>
        <w:t>GP + Grievous Angel</w:t>
        <w:tab/>
        <w:t>1973-74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rton (Dolly)</w:t>
        <w:tab/>
        <w:t>Halos &amp; Horns</w:t>
        <w:tab/>
        <w:t>2002</w:t>
        <w:tab/>
        <w:t>Sugarhil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yne (Candie)</w:t>
        <w:tab/>
        <w:t>I Wish I could Have Loved You More</w:t>
        <w:tab/>
        <w:t>2007</w:t>
        <w:tab/>
        <w:t>Deltason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rtuondo (Omara)</w:t>
        <w:tab/>
        <w:t>Early Stuff</w:t>
        <w:tab/>
        <w:tab/>
        <w:t>Xascent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stmarks</w:t>
        <w:tab/>
        <w:t>The Postmarks</w:t>
        <w:tab/>
        <w:t>2006</w:t>
        <w:tab/>
        <w:t>Unfiltere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vement</w:t>
        <w:tab/>
        <w:t>Slanted &amp; Enchanted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vement</w:t>
        <w:tab/>
        <w:t>Westing (by musket and sextant)(early)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vement</w:t>
        <w:tab/>
        <w:t>Crooked Rain, Crooked Rain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vement</w:t>
        <w:tab/>
        <w:t>Wowie Zowie</w:t>
        <w:tab/>
        <w:t>1995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vement</w:t>
        <w:tab/>
        <w:t>Brighten The Corners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vement</w:t>
        <w:tab/>
        <w:t>Terror Twilight</w:t>
        <w:tab/>
        <w:t>1999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arl Jam</w:t>
        <w:tab/>
        <w:t>Ten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arl Jam</w:t>
        <w:tab/>
        <w:t>Vitalogy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arl Jam</w:t>
        <w:tab/>
        <w:t>Yield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ntangle</w:t>
        <w:tab/>
        <w:t>Basket of Light</w:t>
        <w:tab/>
        <w:t>1969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ppercorn</w:t>
        <w:tab/>
        <w:t>Free Love</w:t>
        <w:tab/>
        <w:t>2001</w:t>
        <w:tab/>
        <w:t>Arist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re Ubu</w:t>
        <w:tab/>
        <w:t>Datapanik in the Year Zero (5-CD Box) - including:-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ab/>
        <w:t>The Modern Dance, Dub Housing, New Picnic Time, Art of Walkin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ab/>
        <w:t>Song of the Balling Man, Datapanik in the Year Zer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re Ubu</w:t>
        <w:tab/>
        <w:t>The Modern Dance</w:t>
        <w:tab/>
        <w:t>197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re Ubu</w:t>
        <w:tab/>
        <w:t>390 Degrees of Simulated Stereo Vol.1</w:t>
        <w:tab/>
        <w:t>1981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re Ubu</w:t>
        <w:tab/>
        <w:t>The Tenement Years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re Ubu</w:t>
        <w:tab/>
        <w:t>Waiting For Mary (EP)</w:t>
        <w:tab/>
        <w:t>1989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re Ubu</w:t>
        <w:tab/>
        <w:t>Cloudland</w:t>
        <w:tab/>
        <w:t>1989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re Ubu</w:t>
        <w:tab/>
        <w:t>Worlds in Collision</w:t>
        <w:tab/>
        <w:t>1991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re Ubu</w:t>
        <w:tab/>
        <w:t>Pennsylvania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re Ubu</w:t>
        <w:tab/>
        <w:t>Apocalypse Now (Live 1991)</w:t>
        <w:tab/>
        <w:t>1999</w:t>
        <w:tab/>
        <w:t>Cooking Viny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re Ubu</w:t>
        <w:tab/>
        <w:t>St Arkansas</w:t>
        <w:tab/>
        <w:t>2002</w:t>
        <w:tab/>
        <w:t>Glitterhouse</w:t>
      </w:r>
    </w:p>
    <w:p>
      <w:pPr>
        <w:pStyle w:val="Rock"/>
        <w:rPr/>
      </w:pPr>
      <w:r>
        <w:rPr>
          <w:rFonts w:cs="Arial" w:ascii="Arial" w:hAnsi="Arial"/>
        </w:rPr>
        <w:t>Pere Ubu</w:t>
        <w:tab/>
        <w:t>Why I Hate Women</w:t>
        <w:tab/>
        <w:t>2006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rnice Brothers</w:t>
        <w:tab/>
        <w:t>The World Won’t End</w:t>
        <w:tab/>
        <w:t>2000</w:t>
        <w:tab/>
        <w:t>Southpaw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etty (Tom)</w:t>
        <w:tab/>
        <w:t>Full Moon Fever</w:t>
        <w:tab/>
        <w:t>1989</w:t>
        <w:tab/>
        <w:t>MC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hotek</w:t>
        <w:tab/>
        <w:t>Modus Operandi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nk Fairies</w:t>
        <w:tab/>
        <w:t>Never Never Land</w:t>
        <w:tab/>
        <w:t>197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nk Floyd</w:t>
        <w:tab/>
        <w:t>London 1966-67</w:t>
        <w:tab/>
        <w:t>1966-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nk Floyd</w:t>
        <w:tab/>
        <w:t>Piper at the Gates of Dawn</w:t>
        <w:tab/>
        <w:t>19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nk Floyd</w:t>
        <w:tab/>
        <w:t>A Saucerful of Secrets</w:t>
        <w:tab/>
        <w:t>19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nk Floyd</w:t>
        <w:tab/>
        <w:t>Ummagumma (2-CD)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nk Floyd</w:t>
        <w:tab/>
        <w:t>Wish You Were Here</w:t>
        <w:tab/>
        <w:t>1975</w:t>
        <w:tab/>
        <w:t>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nk Floyd</w:t>
        <w:tab/>
        <w:t>The Final Cut</w:t>
        <w:tab/>
        <w:t>1983</w:t>
        <w:tab/>
        <w:t>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nk Floyd</w:t>
        <w:tab/>
        <w:t>Pulse (Live – 2CD)</w:t>
        <w:tab/>
        <w:t>1995</w:t>
        <w:tab/>
        <w:t>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ssed Jeans</w:t>
        <w:tab/>
        <w:t>Hope for Men</w:t>
        <w:tab/>
        <w:t>2007</w:t>
        <w:tab/>
        <w:t>SubPo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xies</w:t>
        <w:tab/>
        <w:t>Purple Tapes</w:t>
        <w:tab/>
        <w:t>1987</w:t>
        <w:tab/>
        <w:t>Cooking Viny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xies</w:t>
        <w:tab/>
        <w:t>Surfer Rosa/Come on Pilgrim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xies</w:t>
        <w:tab/>
        <w:t>Monkey Gone to Heaven (EP)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xies</w:t>
        <w:tab/>
        <w:t>Doolittle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xies</w:t>
        <w:tab/>
        <w:t>Bosanova</w:t>
        <w:tab/>
        <w:t>199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xies</w:t>
        <w:tab/>
        <w:t>Planet of Sound (EP)</w:t>
        <w:tab/>
        <w:t>1991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ixies</w:t>
        <w:tab/>
        <w:t>Trompe Monde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xies</w:t>
        <w:tab/>
        <w:t>Debaser (2 x 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xies</w:t>
        <w:tab/>
        <w:t>Death to the Pixies(Best of+Live 2CD) 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xies</w:t>
        <w:tab/>
        <w:t>Pixies at the BBC (1988/9)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ixies</w:t>
        <w:tab/>
        <w:t>Complete B-Sides</w:t>
        <w:tab/>
        <w:t>20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lacebo</w:t>
        <w:tab/>
        <w:t>Placebo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lacebo</w:t>
        <w:tab/>
        <w:t>Nancy Boy (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lacebo</w:t>
        <w:tab/>
        <w:t>Without You I’m Nothing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lant (Robert)</w:t>
        <w:tab/>
        <w:t>Mighty Rearranger</w:t>
        <w:tab/>
        <w:t>2005</w:t>
        <w:tab/>
        <w:t>Sanctua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co</w:t>
        <w:tab/>
        <w:t>essential Collection 1975-82</w:t>
        <w:tab/>
        <w:t>1975-82</w:t>
        <w:tab/>
        <w:t>ABC/MC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 &amp; the Stooges</w:t>
        <w:tab/>
        <w:t>Pop (Iggy) &amp; the Stooges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 &amp; the Stooges</w:t>
        <w:tab/>
        <w:t>Fun House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 &amp; the Stooges</w:t>
        <w:tab/>
        <w:t>Head On (demos etc)</w:t>
        <w:tab/>
        <w:t>1972-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 &amp; James Williamson Raw Power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 &amp; the Stooges</w:t>
        <w:tab/>
        <w:t>Open Up and Bleed (released 1988)</w:t>
        <w:tab/>
        <w:t>197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 &amp; the Stooges</w:t>
        <w:tab/>
        <w:t>Metallic KO (Last Concert - 2CD)</w:t>
        <w:tab/>
        <w:t>1973/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 &amp; James Williamson Kill City (+)</w:t>
        <w:tab/>
        <w:t>197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</w:t>
        <w:tab/>
        <w:t>The Idiot</w:t>
        <w:tab/>
        <w:t>197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</w:t>
        <w:tab/>
        <w:t>Lust for Life</w:t>
        <w:tab/>
        <w:t>197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</w:t>
        <w:tab/>
        <w:t>Blah,Blah,Blah</w:t>
        <w:tab/>
        <w:t>198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</w:t>
        <w:tab/>
        <w:t>Instinct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 (Iggy)</w:t>
        <w:tab/>
        <w:t>American Caesar</w:t>
        <w:tab/>
        <w:t>1993</w:t>
        <w:tab/>
      </w:r>
    </w:p>
    <w:p>
      <w:pPr>
        <w:pStyle w:val="Rock"/>
        <w:rPr/>
      </w:pPr>
      <w:r>
        <w:rPr>
          <w:rFonts w:cs="Arial" w:ascii="Arial" w:hAnsi="Arial"/>
        </w:rPr>
        <w:t>Pop (Iggy)</w:t>
        <w:tab/>
        <w:t>Soldier</w:t>
        <w:tab/>
        <w:t>2000</w:t>
        <w:tab/>
        <w:t>Buddha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rno for Pyros</w:t>
        <w:tab/>
        <w:t>Porno for Pyros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ol Vuh</w:t>
        <w:tab/>
        <w:t>Affenstunde</w:t>
        <w:tab/>
        <w:t>1970</w:t>
        <w:tab/>
        <w:t>SPV 085-11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ol Vuh</w:t>
        <w:tab/>
        <w:t>In den garten Pharaos</w:t>
        <w:tab/>
        <w:t>1971</w:t>
        <w:tab/>
        <w:t>SPV 085-10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ol Vuh</w:t>
        <w:tab/>
        <w:t>Hosianna Mantra + Tantric Songs</w:t>
        <w:tab/>
        <w:t>1972+1979</w:t>
        <w:tab/>
        <w:t>Celestial 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ol Vuh</w:t>
        <w:tab/>
      </w:r>
      <w:r>
        <w:rPr>
          <w:rStyle w:val="Title13"/>
          <w:rFonts w:cs="Trebuchet MS" w:ascii="Trebuchet MS" w:hAnsi="Trebuchet MS"/>
          <w:sz w:val="20"/>
          <w:szCs w:val="20"/>
        </w:rPr>
        <w:t>Einsjäger &amp; Siebenjäger</w:t>
      </w:r>
      <w:r>
        <w:rPr>
          <w:rFonts w:cs="Arial" w:ascii="Arial" w:hAnsi="Arial"/>
        </w:rPr>
        <w:tab/>
        <w:t>1974</w:t>
        <w:tab/>
        <w:t>SPV 085-15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pol Vuh</w:t>
        <w:tab/>
        <w:t>Aguirre</w:t>
        <w:tab/>
        <w:t>1975+1979</w:t>
        <w:tab/>
        <w:t>Celestial 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rtishead</w:t>
        <w:tab/>
        <w:t>Dummy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rtishead</w:t>
        <w:tab/>
        <w:t>All Mine (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rtishead</w:t>
        <w:tab/>
        <w:t>Portishead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ortishead</w:t>
        <w:tab/>
        <w:t>Third</w:t>
        <w:tab/>
        <w:t>2008</w:t>
        <w:tab/>
        <w:t>Go! Disk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eston School of Industry</w:t>
        <w:tab/>
        <w:t>All This Sounds Gas</w:t>
        <w:tab/>
        <w:t>2001</w:t>
        <w:tab/>
        <w:t>Dom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etty Things</w:t>
        <w:tab/>
        <w:t>Get The Picture</w:t>
        <w:tab/>
        <w:t>196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etty Things</w:t>
        <w:tab/>
        <w:t>SF Sorrow</w:t>
        <w:tab/>
        <w:t>196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etty Things</w:t>
        <w:tab/>
        <w:t>Parachute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mal Scream</w:t>
        <w:tab/>
        <w:t>Exterminator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mus</w:t>
        <w:tab/>
        <w:t>Fizzle Fry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mus</w:t>
        <w:tab/>
        <w:t>Miscellaneous Debris (cheesy ep1)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mus</w:t>
        <w:tab/>
        <w:t>Miscellaneous Debris (cheesy ep2)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mus</w:t>
        <w:tab/>
        <w:t>Pork Soda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mus</w:t>
        <w:tab/>
        <w:t>Antipop</w:t>
        <w:tab/>
        <w:t>1999</w:t>
        <w:tab/>
        <w:t>Interscop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nce</w:t>
        <w:tab/>
        <w:t>The Hits Vols 1 &amp; 2 (2-CD)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nce</w:t>
        <w:tab/>
        <w:t>Sign of the Times (2-CD)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nce</w:t>
        <w:tab/>
        <w:t>Diamends &amp; Pearls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nce</w:t>
        <w:tab/>
        <w:t xml:space="preserve">My Name is Prince </w:t>
        <w:tab/>
        <w:t>1992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nce</w:t>
        <w:tab/>
        <w:t>The Beautiful Experience (EP)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nce</w:t>
        <w:tab/>
        <w:t>The Rainbow Children</w:t>
        <w:tab/>
        <w:t>2001</w:t>
        <w:tab/>
        <w:t>NPG</w:t>
      </w:r>
    </w:p>
    <w:p>
      <w:pPr>
        <w:pStyle w:val="Rock"/>
        <w:rPr/>
      </w:pPr>
      <w:r>
        <w:rPr>
          <w:rFonts w:cs="Arial" w:ascii="Arial" w:hAnsi="Arial"/>
        </w:rPr>
        <w:t>Prince</w:t>
        <w:tab/>
        <w:t>Musicology</w:t>
        <w:tab/>
        <w:t>2004</w:t>
        <w:tab/>
        <w:t>NP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ince</w:t>
        <w:tab/>
        <w:t>Daily Mail Cd</w:t>
        <w:tab/>
        <w:t>200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odigy</w:t>
        <w:tab/>
        <w:t>Experience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odigy</w:t>
        <w:tab/>
        <w:t>Music for the Jilted Generation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odigy</w:t>
        <w:tab/>
        <w:t>Voodoo People (EP)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odigy</w:t>
        <w:tab/>
        <w:t>Firestarter (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rodigy</w:t>
        <w:tab/>
        <w:t>Breathe (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sychedelic Furs</w:t>
        <w:tab/>
        <w:t>The Psychedelic Furs</w:t>
        <w:tab/>
        <w:t>198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sychedelic Furs</w:t>
        <w:tab/>
        <w:t>Talk Talk Talk</w:t>
        <w:tab/>
        <w:t>198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ublic Image</w:t>
        <w:tab/>
        <w:t>Public Image (First Edition)</w:t>
        <w:tab/>
        <w:t>1978</w:t>
        <w:tab/>
        <w:t xml:space="preserve">Virgin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ublic Image</w:t>
        <w:tab/>
        <w:t>Metal Box (Second Edition)</w:t>
        <w:tab/>
        <w:t>1978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uff Daddy &amp; Jimmy Page</w:t>
        <w:tab/>
        <w:t>Godzilla Theme (2EP)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uffyAmiYumi</w:t>
        <w:tab/>
        <w:t>An Illustrated History</w:t>
        <w:tab/>
        <w:t>2002</w:t>
        <w:tab/>
        <w:t>Epic</w:t>
      </w:r>
    </w:p>
    <w:p>
      <w:pPr>
        <w:pStyle w:val="Jazz"/>
        <w:tabs>
          <w:tab w:val="clear" w:pos="4176"/>
          <w:tab w:val="left" w:pos="3402" w:leader="none"/>
          <w:tab w:val="right" w:pos="8352" w:leader="none"/>
          <w:tab w:val="left" w:pos="8496" w:leader="none"/>
        </w:tabs>
        <w:rPr/>
      </w:pPr>
      <w:r>
        <w:rPr>
          <w:rFonts w:cs="Arial" w:ascii="Arial" w:hAnsi="Arial"/>
        </w:rPr>
        <w:t>Purple Trap (Keiji/Laswell/Ali)</w:t>
        <w:tab/>
        <w:t>Decided..Already the...</w:t>
        <w:tab/>
        <w:t>1999</w:t>
        <w:tab/>
        <w:t>Tzadi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Queens o.t.Stone Age/KYUSS</w:t>
        <w:tab/>
        <w:t>KYUSS/Queens of the Stone Age</w:t>
        <w:tab/>
        <w:t>199?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Queens of the Stone Age</w:t>
        <w:tab/>
        <w:t>Q.O.T.S.T.</w:t>
        <w:tab/>
        <w:t>1998</w:t>
        <w:tab/>
        <w:t>Roadrun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Queens of the Stone Age</w:t>
        <w:tab/>
        <w:t>Restricted</w:t>
        <w:tab/>
        <w:t>2000</w:t>
        <w:tab/>
        <w:t>Interscop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Queens of the Stone Age</w:t>
        <w:tab/>
        <w:t>Live at the Pyramid – Feb 1999</w:t>
        <w:tab/>
        <w:t>2001</w:t>
        <w:tab/>
        <w:t>Dr Roc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diohead</w:t>
        <w:tab/>
        <w:t>The Bends</w:t>
        <w:tab/>
        <w:t>1995</w:t>
        <w:tab/>
        <w:t>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diohead</w:t>
        <w:tab/>
        <w:t>OK Computer</w:t>
        <w:tab/>
        <w:t>1997</w:t>
        <w:tab/>
        <w:t>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diohead</w:t>
        <w:tab/>
        <w:t>OK Computer (2cd deluxe)</w:t>
        <w:tab/>
        <w:t>1997</w:t>
        <w:tab/>
        <w:t>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diohead</w:t>
        <w:tab/>
        <w:t>Paranoid Android (EP)</w:t>
        <w:tab/>
        <w:t>1997</w:t>
        <w:tab/>
        <w:t>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diohead</w:t>
        <w:tab/>
        <w:t>Kid A</w:t>
        <w:tab/>
        <w:t>2000</w:t>
        <w:tab/>
        <w:t>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diohead</w:t>
        <w:tab/>
        <w:t>Amnesiac</w:t>
        <w:tab/>
        <w:t>2001</w:t>
        <w:tab/>
        <w:t>EM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diohead</w:t>
        <w:tab/>
        <w:t>Hail to the Thief</w:t>
        <w:tab/>
        <w:t>2003</w:t>
        <w:tab/>
        <w:t>EMI</w:t>
      </w:r>
    </w:p>
    <w:p>
      <w:pPr>
        <w:pStyle w:val="Rock"/>
        <w:rPr/>
      </w:pPr>
      <w:r>
        <w:rPr>
          <w:rFonts w:cs="Arial" w:ascii="Arial" w:hAnsi="Arial"/>
        </w:rPr>
        <w:t>Radiohead</w:t>
        <w:tab/>
        <w:t>In Rainbows (download)</w:t>
        <w:tab/>
        <w:t>200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ge Against the Machine</w:t>
        <w:tab/>
        <w:t>Evil Empire</w:t>
        <w:tab/>
        <w:t>1996</w:t>
        <w:tab/>
        <w:t>Ep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iner &amp; Das Combo</w:t>
        <w:tab/>
        <w:t>Barefoot Rock With..</w:t>
        <w:tab/>
        <w:t>1986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iner &amp; Das Combo/ZZTop</w:t>
        <w:tab/>
        <w:t>The Texas Tapes</w:t>
        <w:tab/>
        <w:t>198?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iner</w:t>
        <w:tab/>
        <w:t>Nocturnes</w:t>
        <w:tab/>
        <w:t>1995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iner</w:t>
        <w:tab/>
        <w:t>Live at the Performance Center</w:t>
        <w:tab/>
        <w:t>1995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iner</w:t>
        <w:tab/>
        <w:t>Alpaca Lips</w:t>
        <w:tab/>
        <w:t>1996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mones</w:t>
        <w:tab/>
        <w:t>Anthology (2CD)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mones</w:t>
        <w:tab/>
        <w:t>Its Alive</w:t>
        <w:tab/>
        <w:t>1978</w:t>
        <w:tab/>
        <w:t>Sir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apeman</w:t>
        <w:tab/>
        <w:t>Two Nuns and a Packmule</w:t>
        <w:tab/>
        <w:t>1988</w:t>
        <w:tab/>
        <w:t>Touch &amp; G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ed Red Meat</w:t>
        <w:tab/>
        <w:t>Jimmywine Majestic</w:t>
        <w:tab/>
        <w:t>1993</w:t>
        <w:tab/>
        <w:t>Sub Po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eed (Lou)</w:t>
        <w:tab/>
        <w:t>Metal Machine Music</w:t>
        <w:tab/>
        <w:t>1975</w:t>
        <w:tab/>
        <w:t>RC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eed (Lou) (perf: Zetkratzer)</w:t>
        <w:tab/>
        <w:t>Metal Machine Music (recorded 2002)</w:t>
        <w:tab/>
        <w:t>2007</w:t>
        <w:tab/>
        <w:t>Asphode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.E.M.</w:t>
        <w:tab/>
        <w:t>Green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esidents</w:t>
        <w:tab/>
        <w:t>Duck Stab + Buster &amp; Glen</w:t>
        <w:tab/>
        <w:t>1978</w:t>
        <w:tab/>
        <w:t>Euro Ralp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esidents</w:t>
        <w:tab/>
        <w:t>Wormwood</w:t>
        <w:tab/>
        <w:t>1998</w:t>
        <w:tab/>
        <w:t>Euro Ralp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esidents</w:t>
        <w:tab/>
        <w:t>Roadworms</w:t>
        <w:tab/>
        <w:t>2000</w:t>
        <w:tab/>
        <w:t>Euro Ralp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eznor (Trent)</w:t>
        <w:tab/>
        <w:t>Natural Born Killers</w:t>
        <w:tab/>
        <w:t>Film Soundtrac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ilo Kiley</w:t>
        <w:tab/>
        <w:t>Take Offs &amp; Landings</w:t>
        <w:tab/>
        <w:t>2001</w:t>
        <w:tab/>
        <w:t>Barsu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ilo Kiley</w:t>
        <w:tab/>
        <w:t>More Adventurous</w:t>
        <w:tab/>
        <w:t>2004</w:t>
        <w:tab/>
        <w:t>Barsu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ites of Spring</w:t>
        <w:tab/>
        <w:t>Eod on End (plus EP)</w:t>
        <w:tab/>
        <w:t>1985-91</w:t>
        <w:tab/>
        <w:t>Discho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ival Schools</w:t>
        <w:tab/>
        <w:t>United by Fate</w:t>
        <w:tab/>
        <w:t>2001</w:t>
        <w:tab/>
        <w:t>Mercu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cket from the Tombs</w:t>
        <w:tab/>
        <w:t>Live From Cleveland</w:t>
        <w:tab/>
        <w:t>1975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driguez (Omar)</w:t>
        <w:tab/>
        <w:t>A Manual Dexterity: Soundtrack Volume One</w:t>
        <w:tab/>
        <w:t>2004</w:t>
        <w:tab/>
        <w:t>Gold Standa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driguez (Omar)</w:t>
        <w:tab/>
        <w:t>Omar Rodriguez</w:t>
        <w:tab/>
        <w:t>2005</w:t>
        <w:tab/>
        <w:t>Willie Anders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driguez (Omar)</w:t>
        <w:tab/>
        <w:t>&amp; Lydia Lunch</w:t>
        <w:tab/>
        <w:t>2007</w:t>
        <w:tab/>
        <w:t>Willie Anders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driguez (Omar)</w:t>
        <w:tab/>
        <w:t>Se Dice Bisonte no Buffalo</w:t>
        <w:tab/>
        <w:t>2007</w:t>
        <w:tab/>
        <w:t>Willie Anders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driguez (Omar)</w:t>
        <w:tab/>
        <w:t>Apocalypse Inside of an Orange</w:t>
        <w:tab/>
        <w:t>2007</w:t>
        <w:tab/>
        <w:t>Willie Anders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driguez (Omar)</w:t>
        <w:tab/>
        <w:t>Absence Makes the Heart Grow Fungus</w:t>
        <w:tab/>
        <w:t>2008</w:t>
        <w:tab/>
        <w:t>Willie Anders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edelius</w:t>
        <w:tab/>
        <w:t>Works 1968-2005 (2CD)</w:t>
        <w:tab/>
        <w:t>2005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gue Wave</w:t>
        <w:tab/>
        <w:t>Out of the Shadow</w:t>
        <w:tab/>
        <w:t>2004</w:t>
        <w:tab/>
        <w:t>Sub Po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lling Stones</w:t>
        <w:tab/>
        <w:t>The Rolling Stones</w:t>
        <w:tab/>
        <w:t>196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lling Stones</w:t>
        <w:tab/>
        <w:t>Exile on Main Street</w:t>
        <w:tab/>
        <w:t>197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lling Stones</w:t>
        <w:tab/>
        <w:t>Dirty Work</w:t>
        <w:tab/>
        <w:t>198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llins Band</w:t>
        <w:tab/>
        <w:t>Life Time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llins Band</w:t>
        <w:tab/>
        <w:t>The End of Silence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llins Band</w:t>
        <w:tab/>
        <w:t>Weight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llins Band</w:t>
        <w:tab/>
        <w:t>Come in and Burn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llins Band</w:t>
        <w:tab/>
        <w:t>Get Some, Go Again</w:t>
        <w:tab/>
        <w:t>2000</w:t>
        <w:tab/>
        <w:t>Dreamworks 450971-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use (Josh)</w:t>
        <w:tab/>
        <w:t>Under Cold Blue Skies</w:t>
        <w:tab/>
        <w:t>2002</w:t>
        <w:tab/>
        <w:t>Rykodis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xy Music</w:t>
        <w:tab/>
        <w:t>For Your Pleasure</w:t>
        <w:tab/>
        <w:t>1973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xy Music</w:t>
        <w:tab/>
        <w:t>Stranded</w:t>
        <w:tab/>
        <w:t>1973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xy Music</w:t>
        <w:tab/>
        <w:t>Country Life</w:t>
        <w:tab/>
        <w:t>1974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xy Music</w:t>
        <w:tab/>
        <w:t>Siren</w:t>
        <w:tab/>
        <w:t>1975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xy Music</w:t>
        <w:tab/>
        <w:t>Avalon</w:t>
        <w:tab/>
        <w:t>198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yal House</w:t>
        <w:tab/>
        <w:t>The Royal House Album</w:t>
        <w:tab/>
        <w:t>c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yal Trux</w:t>
        <w:tab/>
        <w:t>Veterans Of Disorder</w:t>
        <w:tab/>
        <w:t>1999</w:t>
        <w:tab/>
        <w:t>Dom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oyal Trux</w:t>
        <w:tab/>
        <w:t>Pound for Pound</w:t>
        <w:tab/>
        <w:t>2000</w:t>
        <w:tab/>
        <w:t>Dom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undgren (Todd)</w:t>
        <w:tab/>
        <w:t>Something/Anything?</w:t>
        <w:tab/>
        <w:t>197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undgren (Todd)</w:t>
        <w:tab/>
        <w:t>A Wizard, A True Star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undgren (Todd)</w:t>
        <w:tab/>
        <w:t>The Best of (2CD)</w:t>
        <w:tab/>
        <w:t>1971-8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Run DMC</w:t>
        <w:tab/>
        <w:t>It’s Like That (EP)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 Germain</w:t>
        <w:tab/>
        <w:t>Tourist</w:t>
        <w:tab/>
        <w:t>20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aints</w:t>
        <w:tab/>
        <w:t>(I’m) Stranded</w:t>
        <w:tab/>
        <w:t>197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antana</w:t>
        <w:tab/>
        <w:t>Abraxas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antana</w:t>
        <w:tab/>
        <w:t>Caravanserai</w:t>
        <w:tab/>
        <w:t>197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antana</w:t>
        <w:tab/>
        <w:t>Supernatural</w:t>
        <w:tab/>
        <w:t>1999</w:t>
        <w:tab/>
        <w:t>Arist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avoy Brown</w:t>
        <w:tab/>
        <w:t>Hellbound Train (Live 1969-72 - 2CD)</w:t>
        <w:tab/>
        <w:t>2003</w:t>
        <w:tab/>
        <w:t>Castle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chmidt (Irmin) &amp; Kumo</w:t>
        <w:tab/>
        <w:t>Axolotl Eyes</w:t>
        <w:tab/>
        <w:t>2008</w:t>
        <w:tab/>
        <w:t>Spo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chulze (Klaus)</w:t>
        <w:tab/>
        <w:t>Irrlicht</w:t>
        <w:tab/>
        <w:t>1972</w:t>
        <w:tab/>
        <w:t>Magnu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creaming Trees</w:t>
        <w:tab/>
        <w:t>Uncle Anesthesia</w:t>
        <w:tab/>
        <w:t>1991</w:t>
        <w:tab/>
        <w:t>Son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critti Politti</w:t>
        <w:tab/>
        <w:t>Oh Patti (EP)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eagull Screaming Kiss Her</w:t>
        <w:tab/>
        <w:t>Red Talk</w:t>
        <w:tab/>
        <w:t>2002</w:t>
        <w:tab/>
        <w:t>Arrivederc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ecret Machines</w:t>
        <w:tab/>
        <w:t>Now Here is Nowhere</w:t>
        <w:tab/>
        <w:t>2004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ecret Machines</w:t>
        <w:tab/>
        <w:t>Ten Silver Drops</w:t>
        <w:tab/>
        <w:t>2006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’Express</w:t>
        <w:tab/>
        <w:t>Original Soundtrack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hack</w:t>
        <w:tab/>
        <w:t>The Corner of Miles &amp; Gil</w:t>
        <w:tab/>
        <w:t>2006</w:t>
        <w:tab/>
        <w:t>Sour Mas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heep on Drugs</w:t>
        <w:tab/>
        <w:t>From A to H and back again (2-EP)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heep on Drugs</w:t>
        <w:tab/>
        <w:t>Greatest Hits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heep on Drugs</w:t>
        <w:tab/>
        <w:t>Double Trouble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hellac</w:t>
        <w:tab/>
        <w:t>At Action Park</w:t>
        <w:tab/>
        <w:t>1994</w:t>
        <w:tab/>
        <w:t>Touch &amp; G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hellac</w:t>
        <w:tab/>
        <w:t>Terraform</w:t>
        <w:tab/>
        <w:t xml:space="preserve">1997 </w:t>
        <w:tab/>
        <w:t>Touch &amp; G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hellac</w:t>
        <w:tab/>
        <w:t>1000 Hurts</w:t>
        <w:tab/>
        <w:t xml:space="preserve">2000 </w:t>
        <w:tab/>
        <w:t>Touch &amp; G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hellac</w:t>
        <w:tab/>
        <w:t>Excellent Italian Greyhound</w:t>
        <w:tab/>
        <w:t xml:space="preserve">2007 </w:t>
        <w:tab/>
        <w:t>Touch &amp; G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hivaree</w:t>
        <w:tab/>
        <w:t>I Oughtta Give You a Shot in the Head for Making..</w:t>
        <w:tab/>
        <w:t>1999</w:t>
        <w:tab/>
        <w:t>Capital/Ode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hivaree</w:t>
        <w:tab/>
        <w:t>Rough Dreams</w:t>
        <w:tab/>
        <w:t>2002</w:t>
        <w:tab/>
        <w:t>Capital/Ode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honon Knife</w:t>
        <w:tab/>
        <w:t>Let’s Knife</w:t>
        <w:tab/>
        <w:t>1992</w:t>
        <w:tab/>
        <w:t>Virgin</w:t>
      </w:r>
    </w:p>
    <w:p>
      <w:pPr>
        <w:pStyle w:val="Rock"/>
        <w:rPr/>
      </w:pPr>
      <w:r>
        <w:rPr>
          <w:rFonts w:cs="Arial" w:ascii="Arial" w:hAnsi="Arial"/>
        </w:rPr>
        <w:t>Sigur Ros</w:t>
        <w:tab/>
        <w:t>Von</w:t>
        <w:tab/>
        <w:t>1997</w:t>
        <w:tab/>
        <w:t>S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gur Ros</w:t>
        <w:tab/>
        <w:t>Agaetis Byrjun</w:t>
        <w:tab/>
        <w:t>1999</w:t>
        <w:tab/>
        <w:t>FATCD1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gur Ros</w:t>
        <w:tab/>
        <w:t>()</w:t>
        <w:tab/>
        <w:t>2002</w:t>
        <w:tab/>
        <w:t>FATCD2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gur Ros</w:t>
        <w:tab/>
        <w:t>Ba Ba/Ti Ki/Di Do</w:t>
        <w:tab/>
        <w:t>2004</w:t>
        <w:tab/>
        <w:t xml:space="preserve">Geffen </w:t>
      </w:r>
    </w:p>
    <w:p>
      <w:pPr>
        <w:pStyle w:val="Rock"/>
        <w:rPr/>
      </w:pPr>
      <w:r>
        <w:rPr>
          <w:rFonts w:cs="Arial" w:ascii="Arial" w:hAnsi="Arial"/>
        </w:rPr>
        <w:t>Sigur Ros</w:t>
        <w:tab/>
        <w:t>Takk</w:t>
        <w:tab/>
        <w:t>2005</w:t>
        <w:tab/>
        <w:t>EMI 337 252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gur Ros</w:t>
        <w:tab/>
        <w:t>Hvarf/Heim (2CD)</w:t>
        <w:tab/>
        <w:t>2007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ll (Judee)</w:t>
        <w:tab/>
        <w:t>Judee Sill/Heart Food</w:t>
        <w:tab/>
        <w:t>1971/73</w:t>
        <w:tab/>
        <w:t>Asylu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 xml:space="preserve">Silly Sisters </w:t>
        <w:tab/>
        <w:t>Maddy Prior &amp; June Tabor</w:t>
        <w:tab/>
        <w:t>1978</w:t>
        <w:tab/>
        <w:t>Crysalis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lver Jews</w:t>
        <w:tab/>
        <w:t>American Water</w:t>
        <w:tab/>
        <w:t>1998</w:t>
        <w:tab/>
        <w:t>Dom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lver Jews</w:t>
        <w:tab/>
        <w:t>Bright Flight</w:t>
        <w:tab/>
        <w:t>2001</w:t>
        <w:tab/>
        <w:t>Domin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mian</w:t>
        <w:tab/>
        <w:t>Chemistry is what We Are</w:t>
        <w:tab/>
        <w:t>2001</w:t>
        <w:tab/>
        <w:t>Source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mon (Paul)</w:t>
        <w:tab/>
        <w:t>Graceland</w:t>
        <w:tab/>
        <w:t>198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mply Red</w:t>
        <w:tab/>
        <w:t>Picture Book</w:t>
        <w:tab/>
        <w:t>198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natra (Frank)</w:t>
        <w:tab/>
        <w:t>In the Wee Small Hours</w:t>
        <w:tab/>
        <w:t>195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natra (Frank)</w:t>
        <w:tab/>
        <w:t>Swing Easy</w:t>
        <w:tab/>
        <w:t>195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natra (Frank)</w:t>
        <w:tab/>
        <w:t>Songs for Swinging Lovers</w:t>
        <w:tab/>
        <w:t>195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natra (Frank)</w:t>
        <w:tab/>
        <w:t>Where Are You?</w:t>
        <w:tab/>
        <w:t>195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natra (Frank)</w:t>
        <w:tab/>
        <w:t>Only the Lonely</w:t>
        <w:tab/>
        <w:t xml:space="preserve">1958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natra (Frank)</w:t>
        <w:tab/>
        <w:t>In the Wee Small Hours</w:t>
        <w:tab/>
        <w:t xml:space="preserve">1954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natra (Frank)/Basie</w:t>
        <w:tab/>
        <w:t>Sinatra at the Sands</w:t>
        <w:tab/>
        <w:t>196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ouxsie &amp; the Banshees</w:t>
        <w:tab/>
        <w:t>Peepshow</w:t>
        <w:tab/>
        <w:t>1988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ouxsie &amp; the Banshees</w:t>
        <w:tab/>
        <w:t>Once Upon A Time (Singles 1978-81)</w:t>
        <w:tab/>
        <w:t>1978-8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r Alice</w:t>
        <w:tab/>
        <w:t>No.2</w:t>
        <w:tab/>
        <w:t>2004</w:t>
        <w:tab/>
        <w:t>Tigersush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r Alice</w:t>
        <w:tab/>
        <w:t>?</w:t>
        <w:tab/>
        <w:t>2006</w:t>
        <w:tab/>
        <w:t>Tigersush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x by Seven</w:t>
        <w:tab/>
        <w:t>The Closer You Get</w:t>
        <w:tab/>
        <w:t>2000</w:t>
        <w:tab/>
        <w:t>Man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ze (Roni) Reprazent</w:t>
        <w:tab/>
        <w:t>New Forms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ize (Roni) Reprazent</w:t>
        <w:tab/>
        <w:t>Heroes (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kin (Gira/Jarboe)</w:t>
        <w:tab/>
        <w:t>Blood, Women, Roses</w:t>
        <w:tab/>
        <w:t xml:space="preserve">1987 </w:t>
        <w:tab/>
        <w:t xml:space="preserve">Prod 5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kin (Gira/Jarboe)</w:t>
        <w:tab/>
        <w:t>Shame, Humility, Revenge</w:t>
        <w:tab/>
        <w:t xml:space="preserve">1988 </w:t>
        <w:tab/>
        <w:t>Prod 1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kunk Anansie</w:t>
        <w:tab/>
        <w:t>Selling Jesus (EP)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kunk Anansie</w:t>
        <w:tab/>
        <w:t>All I Want (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kunk Anansie</w:t>
        <w:tab/>
        <w:t>Charlie Big Potato (EP)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kunk Anansie</w:t>
        <w:tab/>
        <w:t>Post Orgasmic Chill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layer</w:t>
        <w:tab/>
        <w:t>Reign in Blood</w:t>
        <w:tab/>
        <w:t>1986</w:t>
        <w:tab/>
        <w:t>America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layer</w:t>
        <w:tab/>
        <w:t>Christ Illusion</w:t>
        <w:tab/>
        <w:t>2006</w:t>
        <w:tab/>
        <w:t>America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lint</w:t>
        <w:tab/>
        <w:t>Spiderland</w:t>
        <w:tab/>
        <w:t>1991</w:t>
        <w:tab/>
        <w:t>Touch &amp; G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lipknot</w:t>
        <w:tab/>
        <w:t>Iowa</w:t>
        <w:tab/>
        <w:t>2001</w:t>
        <w:tab/>
        <w:t>Roadrun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ashing Pumpkins</w:t>
        <w:tab/>
        <w:t>Gish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ashing Pumpkins</w:t>
        <w:tab/>
        <w:t>Siamese Dream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ashing Pumpkins</w:t>
        <w:tab/>
        <w:t>Unplugged</w:t>
        <w:tab/>
        <w:tab/>
        <w:t>SB01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ashing Pumpkins</w:t>
        <w:tab/>
        <w:t>Pisces Iscariot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ashing Pumpkins</w:t>
        <w:tab/>
        <w:t>Mellon Collie and the Infinite Sadness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ashing Pumpkins</w:t>
        <w:tab/>
        <w:t>Adore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ashing Pumpkins</w:t>
        <w:tab/>
        <w:t>Machina/The Machines of God</w:t>
        <w:tab/>
        <w:t>2000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ashing Pumpkins</w:t>
        <w:tab/>
        <w:t>Exit Under Burning Skies(Reading Live)</w:t>
        <w:tab/>
        <w:t>1995 - Bootle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ashing Pumpkins</w:t>
        <w:tab/>
        <w:t>Tonight,Tonight (2-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ashing Pumpkins</w:t>
        <w:tab/>
        <w:t>Thirty-Three (2-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ashing Pumpkins</w:t>
        <w:tab/>
        <w:t>The End is the Beginning is the End(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ith (Patti)</w:t>
        <w:tab/>
        <w:t xml:space="preserve">Horses </w:t>
        <w:tab/>
        <w:t>1975</w:t>
        <w:tab/>
        <w:t>Arist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ith (Patti)</w:t>
        <w:tab/>
        <w:t>Radio Ethiopia</w:t>
        <w:tab/>
        <w:t xml:space="preserve">1976 </w:t>
        <w:tab/>
        <w:t xml:space="preserve">Arista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ith (Patti)</w:t>
        <w:tab/>
        <w:t>Easter</w:t>
        <w:tab/>
        <w:t xml:space="preserve">1978 </w:t>
        <w:tab/>
        <w:t>Arist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ith (Patti)</w:t>
        <w:tab/>
        <w:t>Wave</w:t>
        <w:tab/>
        <w:t xml:space="preserve">1979 </w:t>
        <w:tab/>
        <w:t>Arista</w:t>
      </w:r>
    </w:p>
    <w:p>
      <w:pPr>
        <w:pStyle w:val="Rock"/>
        <w:rPr/>
      </w:pPr>
      <w:r>
        <w:rPr>
          <w:rFonts w:cs="Arial" w:ascii="Arial" w:hAnsi="Arial"/>
        </w:rPr>
        <w:t>Smith (Patti)</w:t>
        <w:tab/>
        <w:t>Dream of Life</w:t>
        <w:tab/>
        <w:t xml:space="preserve">1988 </w:t>
        <w:tab/>
        <w:t>Arist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ith (Will)</w:t>
        <w:tab/>
        <w:t>Men in Black (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ith (Will)</w:t>
        <w:tab/>
        <w:t>Big Willie Style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iths (The)</w:t>
        <w:tab/>
        <w:t>The Smiths</w:t>
        <w:tab/>
        <w:t>1984</w:t>
        <w:tab/>
        <w:t>WE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iths (The)</w:t>
        <w:tab/>
        <w:t>Hatful of Hollow (Singles, Rarities, etc)</w:t>
        <w:tab/>
        <w:t>1984</w:t>
        <w:tab/>
        <w:t>WE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iths (The)</w:t>
        <w:tab/>
        <w:t>Meat is Murder</w:t>
        <w:tab/>
        <w:t>1985</w:t>
        <w:tab/>
        <w:t>WE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mog</w:t>
        <w:tab/>
        <w:t>Rain on Lens</w:t>
        <w:tab/>
        <w:t>2001</w:t>
        <w:tab/>
        <w:t>Drag Cit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neaker Pimps</w:t>
        <w:tab/>
        <w:t>Becoming X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neaker Pimps</w:t>
        <w:tab/>
        <w:t>Post Modern Sleaze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Boys</w:t>
        <w:tab/>
        <w:t>Underwater Moonlight(plus) 2CD</w:t>
        <w:tab/>
        <w:t>1980/20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Boys</w:t>
        <w:tab/>
        <w:t>Nextdoorland</w:t>
        <w:tab/>
        <w:t>2002</w:t>
        <w:tab/>
        <w:t>Matad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Jet-Propelled Photographs</w:t>
        <w:tab/>
        <w:t>1967</w:t>
        <w:tab/>
        <w:t>Charl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Volumes One and Two</w:t>
        <w:tab/>
        <w:t>1968/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Third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Fourth/Fifth</w:t>
        <w:tab/>
        <w:t>1970-7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Sixth + Live Sixth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Live at the Paradiso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Noisette (Live @ Croyden)</w:t>
        <w:tab/>
        <w:t>4/1/1970</w:t>
        <w:tab/>
        <w:t>Rune13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Live 1970</w:t>
        <w:tab/>
        <w:t>1970</w:t>
        <w:tab/>
        <w:t>Blueprin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Backwards (issued 2002)</w:t>
        <w:tab/>
        <w:t>1968-70</w:t>
        <w:tab/>
        <w:t>Cuneifor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Virtually (Live in Bremen)</w:t>
        <w:tab/>
        <w:t>1971</w:t>
        <w:tab/>
        <w:t>Cuneifor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Live in Concert (Radio 1)</w:t>
        <w:tab/>
        <w:t>20/7/7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As If (Compilation)</w:t>
        <w:tab/>
        <w:t>1970-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Floating World Live (Bremen 29/01/1975)</w:t>
        <w:tab/>
        <w:t>1975/2006</w:t>
        <w:tab/>
        <w:t>MoonJu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</w:t>
        <w:tab/>
        <w:t>British Tour 1975 (Nottingham 11/10/1975)</w:t>
        <w:tab/>
        <w:t>1975</w:t>
        <w:tab/>
        <w:t>ML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ft Machine Legacy</w:t>
        <w:tab/>
        <w:t>Live in Zaandam (10/05/2005)</w:t>
        <w:tab/>
        <w:t>2005</w:t>
        <w:tab/>
        <w:t>MoonJu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ates</w:t>
        <w:tab/>
        <w:t>Sonantes</w:t>
        <w:tab/>
        <w:t>2008</w:t>
        <w:tab/>
        <w:t>6 Degree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ic Youth</w:t>
        <w:tab/>
        <w:t>Sister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ic Youth</w:t>
        <w:tab/>
        <w:t>Daydream Nation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ic/Ciccone Youth</w:t>
        <w:tab/>
        <w:t>The Whitey Album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ic Youth</w:t>
        <w:tab/>
        <w:t>Dirty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ic Youth</w:t>
        <w:tab/>
        <w:t>Experimental Jet Set,Trash and No Star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ic Youth</w:t>
        <w:tab/>
        <w:t>A Thousand Leaves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ic Youth</w:t>
        <w:tab/>
        <w:t>NYC Ghosts &amp; Flowers</w:t>
        <w:tab/>
        <w:t>2000</w:t>
        <w:tab/>
        <w:t>Geffe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ic Youth</w:t>
        <w:tab/>
        <w:t>Murrey Street</w:t>
        <w:tab/>
        <w:t>2002</w:t>
        <w:tab/>
        <w:t>Geffe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 Volt</w:t>
        <w:tab/>
        <w:t>Trace</w:t>
        <w:tab/>
        <w:t>1995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 Volt</w:t>
        <w:tab/>
        <w:t>Straightaways</w:t>
        <w:tab/>
        <w:t>1997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 Volt</w:t>
        <w:tab/>
        <w:t>Wide Swing Tremolo</w:t>
        <w:tab/>
        <w:t>1998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n Volt</w:t>
        <w:tab/>
        <w:t>Afterglow 61 (EP)</w:t>
        <w:tab/>
        <w:t>2005</w:t>
        <w:tab/>
        <w:t>Transmit Sou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ul Coughing</w:t>
        <w:tab/>
        <w:t>Ruby Vroom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ul-II-Soul</w:t>
        <w:tab/>
        <w:t>Club Classics Vol.1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undcarriers</w:t>
        <w:tab/>
        <w:t>The Soundcarriers</w:t>
        <w:tab/>
        <w:t>2009</w:t>
        <w:tab/>
        <w:t>Melod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undgarden</w:t>
        <w:tab/>
        <w:t>Superunknown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undtrack of our Lives</w:t>
        <w:tab/>
        <w:t>Welcome to the Infant Freehouse</w:t>
        <w:tab/>
        <w:t>1996</w:t>
        <w:tab/>
        <w:t>Telegra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undtrack of our Lives</w:t>
        <w:tab/>
        <w:t>Extended Revelation</w:t>
        <w:tab/>
        <w:t>1998</w:t>
        <w:tab/>
        <w:t>Telegra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oundtrack of our Lives</w:t>
        <w:tab/>
        <w:t>Behind The Music</w:t>
        <w:tab/>
        <w:t>2002</w:t>
        <w:tab/>
        <w:t>Telegram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acemen 3</w:t>
        <w:tab/>
        <w:t>The Perfect Prescription</w:t>
        <w:tab/>
        <w:t>1989</w:t>
        <w:tab/>
        <w:t>Fir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arklehorse</w:t>
        <w:tab/>
        <w:t>Vivaldixiesubmarintransmissionplot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arklehorse</w:t>
        <w:tab/>
        <w:t>Good Morning Spider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arklehorse</w:t>
        <w:tab/>
        <w:t>Distorted Ghost</w:t>
        <w:tab/>
        <w:t>2000</w:t>
        <w:tab/>
        <w:t>Ode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arklehorse</w:t>
        <w:tab/>
        <w:t>It’s A Wonderful Life</w:t>
        <w:tab/>
        <w:t>2001</w:t>
        <w:tab/>
        <w:t>Capita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arro (Sam)</w:t>
        <w:tab/>
        <w:t>Sam Sparro</w:t>
        <w:tab/>
        <w:t>2008</w:t>
        <w:tab/>
        <w:t>Isla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eedy J</w:t>
        <w:tab/>
        <w:t>Loudboxer</w:t>
        <w:tab/>
        <w:t>2002</w:t>
        <w:tab/>
        <w:t>Mut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encer (Jon) Blues Explosion Acme</w:t>
        <w:tab/>
        <w:t>1998</w:t>
        <w:tab/>
        <w:t>Mut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in Doctors</w:t>
        <w:tab/>
        <w:t>Pocket Full of Kryptonite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irit</w:t>
        <w:tab/>
        <w:t>Spirit</w:t>
        <w:tab/>
        <w:t>196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irit</w:t>
        <w:tab/>
        <w:t>The Family That Plays Together</w:t>
        <w:tab/>
        <w:t>196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irit</w:t>
        <w:tab/>
        <w:t>Clear Spirit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irit</w:t>
        <w:tab/>
        <w:t>Twelve Dreams of Dr Sardonicus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irit</w:t>
        <w:tab/>
        <w:t>Journey Into Potatoland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irit</w:t>
        <w:tab/>
        <w:t>Spirit of ‘76</w:t>
        <w:tab/>
        <w:t>1975</w:t>
        <w:tab/>
        <w:t>MCA/BG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irit</w:t>
        <w:tab/>
        <w:t>Son of Spirit</w:t>
        <w:tab/>
        <w:t>1975</w:t>
        <w:tab/>
        <w:t>MCA/BGO 64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irit</w:t>
        <w:tab/>
        <w:t>Farther Along</w:t>
        <w:tab/>
        <w:t>1976</w:t>
        <w:tab/>
        <w:t xml:space="preserve">MCA/BGO 644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irit</w:t>
        <w:tab/>
        <w:t>Future Games</w:t>
        <w:tab/>
        <w:t>1977</w:t>
        <w:tab/>
        <w:t>MCA/BGO 65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irit</w:t>
        <w:tab/>
        <w:t>Live at the Rainbow 1978</w:t>
        <w:tab/>
        <w:t xml:space="preserve">1978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irit</w:t>
        <w:tab/>
        <w:t>Spirit of 84</w:t>
        <w:tab/>
        <w:t>1984</w:t>
        <w:tab/>
        <w:t>MCA/BGO 65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K</w:t>
        <w:tab/>
        <w:t>Auto Da Fe</w:t>
        <w:tab/>
        <w:t>1978-82</w:t>
        <w:tab/>
        <w:t xml:space="preserve">Mute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PK</w:t>
        <w:tab/>
        <w:t>Information Overload Unit</w:t>
        <w:tab/>
        <w:t>1980</w:t>
        <w:tab/>
        <w:t>Mut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eeleye Span</w:t>
        <w:tab/>
        <w:t>Hark! The Village Wait</w:t>
        <w:tab/>
        <w:t>1970</w:t>
        <w:tab/>
        <w:t>RCA/Castl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eeleye Span</w:t>
        <w:tab/>
        <w:t>Please to see the King</w:t>
        <w:tab/>
        <w:t>1971</w:t>
        <w:tab/>
        <w:t>Castl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eeleye Span</w:t>
        <w:tab/>
        <w:t>Ten Man Mop</w:t>
        <w:tab/>
        <w:t>1971</w:t>
        <w:tab/>
        <w:t>Castl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eeleye Span</w:t>
        <w:tab/>
        <w:t>All Around My Hat</w:t>
        <w:tab/>
        <w:t>1974</w:t>
        <w:tab/>
        <w:t>Crysali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eely Dan</w:t>
        <w:tab/>
        <w:t>Can’t Buy a Thrill</w:t>
        <w:tab/>
        <w:t>197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eely Dan</w:t>
        <w:tab/>
        <w:t>Countdown to Ecstasy</w:t>
        <w:tab/>
        <w:t>197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eely Dan</w:t>
        <w:tab/>
        <w:t>Pretzel Logic</w:t>
        <w:tab/>
        <w:t>197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eely Dan</w:t>
        <w:tab/>
        <w:t>Katy Lied</w:t>
        <w:tab/>
        <w:t>197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eely Dan</w:t>
        <w:tab/>
        <w:t>Aja</w:t>
        <w:tab/>
        <w:t>197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eely Dan</w:t>
        <w:tab/>
        <w:t>Two Against Nature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efani (Gwen)</w:t>
        <w:tab/>
        <w:t>L.A.M.B.</w:t>
        <w:tab/>
        <w:t>200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ereolab</w:t>
        <w:tab/>
        <w:t>Space Age Batchelor Pad Music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ereolab</w:t>
        <w:tab/>
        <w:t>Miss Modular (EP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one Roses</w:t>
        <w:tab/>
        <w:t>The Stone Roses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one Roses</w:t>
        <w:tab/>
        <w:t>Second Coming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rokes</w:t>
        <w:tab/>
        <w:t>Hard to Explain (EP)</w:t>
        <w:tab/>
        <w:t>2001</w:t>
        <w:tab/>
        <w:t>Rough Trad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rokes</w:t>
        <w:tab/>
        <w:t>Is This It</w:t>
        <w:tab/>
        <w:t>2001</w:t>
        <w:tab/>
        <w:t>Rough Trade</w:t>
      </w:r>
    </w:p>
    <w:p>
      <w:pPr>
        <w:pStyle w:val="Rock"/>
        <w:rPr/>
      </w:pPr>
      <w:r>
        <w:rPr>
          <w:rFonts w:cs="Arial" w:ascii="Arial" w:hAnsi="Arial"/>
        </w:rPr>
        <w:t>Strokes</w:t>
        <w:tab/>
        <w:t>Room on Fire</w:t>
        <w:tab/>
        <w:t>2003</w:t>
        <w:tab/>
        <w:t>Rough Trad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t Vincent</w:t>
        <w:tab/>
        <w:t>Marry Me</w:t>
        <w:tab/>
        <w:t>2007</w:t>
        <w:tab/>
        <w:t>Beggars Banque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bways</w:t>
        <w:tab/>
        <w:t>Young for Eternity</w:t>
        <w:tab/>
        <w:t>2005</w:t>
        <w:tab/>
        <w:t>City Pavemen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gar</w:t>
        <w:tab/>
        <w:t>Changes (EP)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gar</w:t>
        <w:tab/>
        <w:t>A Good Idea (EP)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gar</w:t>
        <w:tab/>
        <w:t>If I Can’t Change Your Mind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 xml:space="preserve">Sugar </w:t>
        <w:tab/>
        <w:t>Copper Blue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gar</w:t>
        <w:tab/>
        <w:t>Beaster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gar</w:t>
        <w:tab/>
        <w:t>FUEL (File Under Easy Listening)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gar</w:t>
        <w:tab/>
        <w:t>Believe What You’re Saying (EP)</w:t>
        <w:tab/>
        <w:t>1994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icide</w:t>
        <w:tab/>
        <w:t>Suicide</w:t>
        <w:tab/>
        <w:t>1978</w:t>
      </w:r>
    </w:p>
    <w:p>
      <w:pPr>
        <w:pStyle w:val="Rock"/>
        <w:rPr/>
      </w:pPr>
      <w:r>
        <w:rPr>
          <w:rFonts w:cs="Arial" w:ascii="Arial" w:hAnsi="Arial"/>
          <w:lang w:val="fr-FR"/>
        </w:rPr>
        <w:t>Suicide</w:t>
        <w:tab/>
        <w:t>Suicide (2</w:t>
      </w:r>
      <w:r>
        <w:rPr>
          <w:rFonts w:cs="Arial" w:ascii="Arial" w:hAnsi="Arial"/>
          <w:vertAlign w:val="superscript"/>
          <w:lang w:val="fr-FR"/>
        </w:rPr>
        <w:t>nd</w:t>
      </w:r>
      <w:r>
        <w:rPr>
          <w:rFonts w:cs="Arial" w:ascii="Arial" w:hAnsi="Arial"/>
          <w:lang w:val="fr-FR"/>
        </w:rPr>
        <w:t xml:space="preserve"> Album)</w:t>
        <w:tab/>
        <w:t>198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icide</w:t>
        <w:tab/>
        <w:t>A Way of Life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icide</w:t>
        <w:tab/>
        <w:t>Why Be Blue? + Live Paris 1989</w:t>
        <w:tab/>
        <w:t>1992/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icide</w:t>
        <w:tab/>
        <w:t>American Supreme</w:t>
        <w:tab/>
        <w:t>2002</w:t>
        <w:tab/>
        <w:t>Blast Firs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nn)))+Boris</w:t>
        <w:tab/>
        <w:t>Altar</w:t>
        <w:tab/>
        <w:t>2006</w:t>
        <w:tab/>
        <w:t>Southern Lor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zuki (Damo)/Dunkelziffer</w:t>
        <w:tab/>
        <w:t>Dunkelziffer III</w:t>
        <w:tab/>
        <w:t>1986</w:t>
        <w:tab/>
        <w:t>55 2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  <w:lang w:val="en-GB"/>
        </w:rPr>
        <w:t>Suzuki (Damo)</w:t>
        <w:tab/>
        <w:t>Vernissage (Live Linz, 11/1/90)</w:t>
        <w:tab/>
        <w:t>1990</w:t>
        <w:tab/>
        <w:t>DNW 007</w:t>
      </w:r>
      <w:r>
        <w:rPr>
          <w:rFonts w:cs="Arial" w:ascii="Arial" w:hAnsi="Arial"/>
        </w:rPr>
        <w:t xml:space="preserve">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zuki (Damo)/Network</w:t>
        <w:tab/>
        <w:t>JPN ULTD Vol.1 (Live Tokyo, 2/05/78)</w:t>
        <w:tab/>
        <w:t>2001</w:t>
        <w:tab/>
        <w:t>DNW 01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zuki (Damo)/Network</w:t>
        <w:tab/>
        <w:t>JPN ULTD Vol.2 (Live Osaka, 4/05/78)</w:t>
        <w:tab/>
        <w:t>2002</w:t>
        <w:tab/>
        <w:t>DNW 016</w:t>
      </w:r>
    </w:p>
    <w:p>
      <w:pPr>
        <w:pStyle w:val="Rock"/>
        <w:rPr/>
      </w:pPr>
      <w:r>
        <w:rPr>
          <w:rFonts w:cs="Arial" w:ascii="Arial" w:hAnsi="Arial"/>
        </w:rPr>
        <w:t>Suzuki (Damo)/Network</w:t>
        <w:tab/>
        <w:t>Seattle (Live 5/10/98)</w:t>
        <w:tab/>
        <w:t>(2CD)      1998</w:t>
        <w:tab/>
        <w:t>DNW 018/1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uzuki (Damo)/Network</w:t>
        <w:tab/>
        <w:t>Metaphysical Transfer (Live 2000/2001)</w:t>
        <w:tab/>
        <w:t>(2CD)      2001</w:t>
        <w:tab/>
        <w:t>DNW 022/23</w:t>
      </w:r>
    </w:p>
    <w:p>
      <w:pPr>
        <w:pStyle w:val="Rock"/>
        <w:rPr/>
      </w:pPr>
      <w:r>
        <w:rPr>
          <w:rFonts w:cs="Arial" w:ascii="Arial" w:hAnsi="Arial"/>
        </w:rPr>
        <w:t>Swans</w:t>
        <w:tab/>
        <w:t xml:space="preserve">Filth/Body to Body/Job to Job </w:t>
        <w:tab/>
        <w:t>(2CD) 1983-85</w:t>
        <w:tab/>
        <w:t>Young Gods YG1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 xml:space="preserve">Cop/Young God/Greed/Holy Money </w:t>
        <w:tab/>
        <w:t>(2CD) 1984-86</w:t>
        <w:tab/>
        <w:t>Thirsty Ear</w:t>
      </w:r>
    </w:p>
    <w:p>
      <w:pPr>
        <w:pStyle w:val="Rock"/>
        <w:rPr/>
      </w:pPr>
      <w:r>
        <w:rPr>
          <w:rFonts w:cs="Arial" w:ascii="Arial" w:hAnsi="Arial"/>
        </w:rPr>
        <w:t>Swans</w:t>
        <w:tab/>
        <w:t>Public Castration is a Good Idea (live)</w:t>
        <w:tab/>
        <w:t>1986</w:t>
        <w:tab/>
        <w:t>Thirsty Ear 57071.2</w:t>
      </w:r>
    </w:p>
    <w:p>
      <w:pPr>
        <w:pStyle w:val="Rock"/>
        <w:rPr/>
      </w:pPr>
      <w:r>
        <w:rPr>
          <w:rFonts w:cs="Arial" w:ascii="Arial" w:hAnsi="Arial"/>
        </w:rPr>
        <w:t>Swans</w:t>
        <w:tab/>
        <w:t>Various Failures</w:t>
        <w:tab/>
        <w:t>(2CD) 1988-92</w:t>
        <w:tab/>
        <w:t>Young Gods YG0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Kill The Child (live)</w:t>
        <w:tab/>
        <w:t>1985-87</w:t>
        <w:tab/>
        <w:t xml:space="preserve">Atavistic ALP57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Real Love (live)</w:t>
        <w:tab/>
        <w:t>1986</w:t>
        <w:tab/>
        <w:t>Atavistic ALP5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Feel Good Now (live)</w:t>
        <w:tab/>
        <w:t>1987</w:t>
        <w:tab/>
        <w:t>Atavistic ALP13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Children of God</w:t>
        <w:tab/>
        <w:t xml:space="preserve">1987 </w:t>
        <w:tab/>
        <w:t xml:space="preserve">Young God </w:t>
      </w:r>
    </w:p>
    <w:p>
      <w:pPr>
        <w:pStyle w:val="Rock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wans</w:t>
        <w:tab/>
        <w:t>Children of God/World of Skin (2CD)</w:t>
        <w:tab/>
        <w:t>1997</w:t>
        <w:tab/>
        <w:t>Young God YG0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The Burning World</w:t>
        <w:tab/>
        <w:t xml:space="preserve">1989 </w:t>
        <w:tab/>
        <w:t>MC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Forever Burned (reissue of The Burning World)</w:t>
        <w:tab/>
        <w:t>2003</w:t>
        <w:tab/>
        <w:t>Young God YG—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White Light from the Mouth of Infinity</w:t>
        <w:tab/>
        <w:t>1991</w:t>
        <w:tab/>
        <w:t>Young God YGCD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Love of Life</w:t>
        <w:tab/>
        <w:t xml:space="preserve">1992 </w:t>
        <w:tab/>
        <w:t xml:space="preserve">Young God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Omniscience</w:t>
        <w:tab/>
        <w:t xml:space="preserve">1993 </w:t>
        <w:tab/>
        <w:t>Young God YGCD7</w:t>
      </w:r>
    </w:p>
    <w:p>
      <w:pPr>
        <w:pStyle w:val="Rock"/>
        <w:rPr/>
      </w:pPr>
      <w:r>
        <w:rPr>
          <w:rFonts w:cs="Arial" w:ascii="Arial" w:hAnsi="Arial"/>
        </w:rPr>
        <w:t>Swans</w:t>
        <w:tab/>
        <w:t>The Great Annihilator</w:t>
        <w:tab/>
        <w:t>1994</w:t>
        <w:tab/>
        <w:t>Young God YG18</w:t>
      </w:r>
    </w:p>
    <w:p>
      <w:pPr>
        <w:pStyle w:val="Rock"/>
        <w:rPr/>
      </w:pPr>
      <w:r>
        <w:rPr>
          <w:rFonts w:cs="Arial" w:ascii="Arial" w:hAnsi="Arial"/>
        </w:rPr>
        <w:t>Swans</w:t>
        <w:tab/>
        <w:t xml:space="preserve">Soundtracks for the Blind </w:t>
        <w:tab/>
        <w:t>(2CD)    1996</w:t>
        <w:tab/>
        <w:t>Young God YG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Swans are Dead (Live 1995-7)</w:t>
        <w:tab/>
        <w:t>1997</w:t>
        <w:tab/>
        <w:t>Young God YG0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bor (June)</w:t>
        <w:tab/>
        <w:t>Airs &amp; Graces</w:t>
        <w:tab/>
        <w:t>1976</w:t>
        <w:tab/>
        <w:t>Top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ken by Trees</w:t>
        <w:tab/>
        <w:t>Open Field</w:t>
        <w:tab/>
        <w:t>2007</w:t>
        <w:tab/>
        <w:t>Rough Trad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lking Heads</w:t>
        <w:tab/>
        <w:t>Sand in the Vaseline (Popular Favorites 1976-92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lking Heads</w:t>
        <w:tab/>
        <w:t>Stop Making Sense (Live)</w:t>
        <w:tab/>
        <w:t>198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lking Heads</w:t>
        <w:tab/>
        <w:t>Naked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lk Talk</w:t>
        <w:tab/>
        <w:t>The Party’s Over</w:t>
        <w:tab/>
        <w:t>198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lk Talk</w:t>
        <w:tab/>
        <w:t>It’s My Life</w:t>
        <w:tab/>
        <w:t>198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lk Talk</w:t>
        <w:tab/>
        <w:t>The Colours of Spring</w:t>
        <w:tab/>
        <w:t>198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lk Talk</w:t>
        <w:tab/>
        <w:t>Spirit of Eden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lk Talk</w:t>
        <w:tab/>
        <w:t>London 1986 (live)</w:t>
        <w:tab/>
        <w:t>1986</w:t>
        <w:tab/>
        <w:t>(released 1999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lk Talk</w:t>
        <w:tab/>
        <w:t>Laughing Stock</w:t>
        <w:tab/>
        <w:t>199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lk Talk</w:t>
        <w:tab/>
        <w:t>(12inch, demos etc)</w:t>
        <w:tab/>
        <w:t>1998</w:t>
        <w:tab/>
        <w:t>(released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ngerine Dream</w:t>
        <w:tab/>
        <w:t>Nebulous Dawn (3CD – Ohr recordings)</w:t>
        <w:tab/>
        <w:t>1967-73</w:t>
        <w:tab/>
        <w:t>Oh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ansads</w:t>
        <w:tab/>
        <w:t>Flock</w:t>
        <w:tab/>
        <w:t>1994</w:t>
        <w:tab/>
        <w:t>Castle Comm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ears for Fears</w:t>
        <w:tab/>
        <w:t>(EP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elevision</w:t>
        <w:tab/>
        <w:t>Marquee Moon</w:t>
        <w:tab/>
        <w:t>197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elevision</w:t>
        <w:tab/>
        <w:t>Adventure</w:t>
        <w:tab/>
        <w:t>197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elevision</w:t>
        <w:tab/>
        <w:t>The Blow-Up (live 2CD)</w:t>
        <w:tab/>
        <w:t xml:space="preserve">1978 </w:t>
        <w:tab/>
        <w:t>ROI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elevision</w:t>
        <w:tab/>
        <w:t>Television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exas Jerusalem Crossroads</w:t>
        <w:tab/>
        <w:t>Lift to Experience</w:t>
        <w:tab/>
        <w:t>2001</w:t>
        <w:tab/>
        <w:t>Bell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herapy?</w:t>
        <w:tab/>
        <w:t>Trigger Inside (EP)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hird Ear Band</w:t>
        <w:tab/>
        <w:t>Alchemy/Elements</w:t>
        <w:tab/>
        <w:t>1969/70</w:t>
        <w:tab/>
        <w:t>Harvest</w:t>
      </w:r>
    </w:p>
    <w:p>
      <w:pPr>
        <w:pStyle w:val="Rock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 Elavators</w:t>
        <w:tab/>
        <w:t>Best Of</w:t>
        <w:tab/>
        <w:t>c1966</w:t>
      </w:r>
    </w:p>
    <w:p>
      <w:pPr>
        <w:pStyle w:val="Rock"/>
        <w:rPr/>
      </w:pPr>
      <w:r>
        <w:rPr>
          <w:rFonts w:cs="Arial" w:ascii="Arial" w:hAnsi="Arial"/>
        </w:rPr>
        <w:t xml:space="preserve">Thomas (David) &amp; 2 Pale Boys </w:t>
        <w:tab/>
        <w:t>Surf’s Up</w:t>
        <w:tab/>
        <w:t>2001</w:t>
        <w:tab/>
        <w:t>Glitterhou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itan</w:t>
        <w:tab/>
        <w:t>A Raining Sun…</w:t>
        <w:tab/>
        <w:t>2007</w:t>
        <w:tab/>
        <w:t>TeePe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oolshed</w:t>
        <w:tab/>
        <w:t>Toolshed</w:t>
        <w:tab/>
        <w:t>2005</w:t>
        <w:tab/>
        <w:t>Twisted Nerv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ees</w:t>
        <w:tab/>
        <w:t>On The Shore</w:t>
        <w:tab/>
        <w:t>1970</w:t>
        <w:tab/>
        <w:t>CB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ees</w:t>
        <w:tab/>
        <w:t>Garden of Jane Delawney</w:t>
        <w:tab/>
        <w:t>1970</w:t>
        <w:tab/>
        <w:t xml:space="preserve">CBS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actor/The Way We Live</w:t>
        <w:tab/>
        <w:t>A Candle For Judith</w:t>
        <w:tab/>
        <w:t xml:space="preserve"> </w:t>
        <w:tab/>
        <w:t>OZi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actor</w:t>
        <w:tab/>
        <w:t>Tractor</w:t>
        <w:tab/>
        <w:t xml:space="preserve"> </w:t>
        <w:tab/>
        <w:t>OZi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obbing Gristle</w:t>
        <w:tab/>
        <w:t>20 Jazz-Funk Greats</w:t>
        <w:tab/>
        <w:t>1978</w:t>
        <w:tab/>
        <w:t xml:space="preserve">Industrial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obbing Gristle</w:t>
        <w:tab/>
        <w:t>Live Vol 4 – 1979-1980</w:t>
        <w:tab/>
        <w:t>1979-80</w:t>
        <w:tab/>
        <w:t>Industria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obbing Gristle</w:t>
        <w:tab/>
        <w:t>Heaven Earth (live)</w:t>
        <w:tab/>
        <w:t>1981</w:t>
        <w:tab/>
        <w:t>Industria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obbing Gristle</w:t>
        <w:tab/>
        <w:t>Mission of Desd Souls</w:t>
        <w:tab/>
        <w:t>1981</w:t>
        <w:tab/>
        <w:t>Industria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hrowing Muses</w:t>
        <w:tab/>
        <w:t>Life of Thunder + The Fat Skier (EP)</w:t>
        <w:tab/>
        <w:t>1986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hrowing Muses</w:t>
        <w:tab/>
        <w:t>Hunkpapa</w:t>
        <w:tab/>
        <w:t>1989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hrowing Muses</w:t>
        <w:tab/>
        <w:t>The Real Ramona</w:t>
        <w:tab/>
        <w:t>1991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hrowing Muses</w:t>
        <w:tab/>
        <w:t>Bright Yellow Gun (EP)</w:t>
        <w:tab/>
        <w:t>1995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hrowing Muses</w:t>
        <w:tab/>
        <w:t>University</w:t>
        <w:tab/>
        <w:t>1995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hrowing Muses</w:t>
        <w:tab/>
        <w:t>Throwing Muses</w:t>
        <w:tab/>
        <w:t>2003</w:t>
        <w:tab/>
        <w:t>4A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itan</w:t>
        <w:tab/>
        <w:t>A Raining Sun of Light &amp; Love, for You &amp; You &amp; You</w:t>
        <w:tab/>
        <w:t>2007</w:t>
        <w:tab/>
        <w:t>Tee Pe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ool</w:t>
        <w:tab/>
        <w:t>Lateralus</w:t>
        <w:tab/>
        <w:t>20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ortoise</w:t>
        <w:tab/>
        <w:t>TNT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ansglobal Underground</w:t>
        <w:tab/>
        <w:t>1991-1998</w:t>
        <w:tab/>
        <w:t>1991-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icky</w:t>
        <w:tab/>
        <w:t>Maxinquaye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icky</w:t>
        <w:tab/>
        <w:t>Pumkin (EP)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icky - as Nearly God</w:t>
        <w:tab/>
        <w:t>Heaven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icky</w:t>
        <w:tab/>
        <w:t>Christiansands (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icky</w:t>
        <w:tab/>
        <w:t>Pre-Millenium Tension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icky</w:t>
        <w:tab/>
        <w:t>Angels With Dirty Faces</w:t>
        <w:tab/>
        <w:t>199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icky</w:t>
        <w:tab/>
        <w:t>Blowback</w:t>
        <w:tab/>
        <w:t>2001</w:t>
        <w:tab/>
        <w:t>Ant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rumans Water</w:t>
        <w:tab/>
        <w:t>Of Thick Tum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Tunng</w:t>
        <w:tab/>
        <w:t>Comments of the Inner Chorus</w:t>
        <w:tab/>
        <w:t>2006</w:t>
        <w:tab/>
        <w:t>Full Time Hobb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23 Skidoo</w:t>
        <w:tab/>
        <w:t>23 Skidoo</w:t>
        <w:tab/>
        <w:t>2000</w:t>
        <w:tab/>
        <w:t>Ron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lan Bator</w:t>
        <w:tab/>
        <w:t>Ego:Echo</w:t>
        <w:tab/>
        <w:t>1999</w:t>
        <w:tab/>
        <w:t>Young God YG1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ltrasound</w:t>
        <w:tab/>
        <w:t>Everything Picture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ncle Tupelo</w:t>
        <w:tab/>
        <w:t>No Depression</w:t>
        <w:tab/>
        <w:t>1990</w:t>
        <w:tab/>
        <w:t>Columbia</w:t>
      </w:r>
    </w:p>
    <w:p>
      <w:pPr>
        <w:pStyle w:val="Rock"/>
        <w:rPr/>
      </w:pPr>
      <w:r>
        <w:rPr>
          <w:rFonts w:cs="Arial" w:ascii="Arial" w:hAnsi="Arial"/>
        </w:rPr>
        <w:t>Uncle Tupelo</w:t>
        <w:tab/>
        <w:t>Still Feel Gone</w:t>
        <w:tab/>
        <w:t>1991</w:t>
        <w:tab/>
        <w:t>Columbia</w:t>
      </w:r>
    </w:p>
    <w:p>
      <w:pPr>
        <w:pStyle w:val="Rock"/>
        <w:rPr/>
      </w:pPr>
      <w:r>
        <w:rPr>
          <w:rFonts w:cs="Arial" w:ascii="Arial" w:hAnsi="Arial"/>
        </w:rPr>
        <w:t>Uncle Tupelo</w:t>
        <w:tab/>
        <w:t>March 16-20, 1992</w:t>
        <w:tab/>
        <w:t>1992</w:t>
        <w:tab/>
        <w:t>Columbi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ncle Tupelo</w:t>
        <w:tab/>
        <w:t>Anodyne</w:t>
        <w:tab/>
        <w:t>1993</w:t>
        <w:tab/>
        <w:t>Sire/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ncle Tupelo</w:t>
        <w:tab/>
        <w:t>89/93 Anthology</w:t>
        <w:tab/>
        <w:t>2002</w:t>
        <w:tab/>
        <w:t>Columbi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nderworld</w:t>
        <w:tab/>
        <w:t>Second Toughest in the Infants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nderworld</w:t>
        <w:tab/>
        <w:t>Born Slippy (2-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nderworld</w:t>
        <w:tab/>
        <w:t>Pearl’s Girl (3-EP)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nderworld</w:t>
        <w:tab/>
        <w:t>Beaucoup Fish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nthank (Rachel) &amp; The Winterset</w:t>
        <w:tab/>
        <w:t>The Bairns</w:t>
        <w:tab/>
        <w:t>2007</w:t>
        <w:tab/>
        <w:t>RabbleRous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2</w:t>
        <w:tab/>
        <w:t>October</w:t>
        <w:tab/>
        <w:t>198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2</w:t>
        <w:tab/>
        <w:t>Rattle &amp; Hum</w:t>
        <w:tab/>
        <w:t xml:space="preserve">1988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jra (Keiji Haino/Kan Mikami)</w:t>
        <w:tab/>
        <w:t>Sichisiki</w:t>
        <w:tab/>
        <w:t>1997</w:t>
        <w:tab/>
        <w:t>PSFCD-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jra (Keiji Haino/Kan Mikami)</w:t>
        <w:tab/>
        <w:t>Cat Last</w:t>
        <w:tab/>
        <w:t>2002</w:t>
        <w:tab/>
        <w:t>PSFCD-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n der Graaf Generator</w:t>
        <w:tab/>
        <w:t>H to He Who am the Only One</w:t>
        <w:tab/>
        <w:t>1970</w:t>
        <w:tab/>
        <w:t>Virg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ughan (Stevie Ray)</w:t>
        <w:tab/>
        <w:t>Live Alive</w:t>
        <w:tab/>
        <w:t>198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ughan Brothers</w:t>
        <w:tab/>
        <w:t>Family Style</w:t>
        <w:tab/>
        <w:t>199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eirs (Laura)</w:t>
        <w:tab/>
        <w:t>Triumphs &amp; Travails of Orphan Mae</w:t>
        <w:tab/>
        <w:t>2001</w:t>
        <w:tab/>
        <w:t xml:space="preserve">Bella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eirs (Laura)</w:t>
        <w:tab/>
        <w:t>Carbon Glacier</w:t>
        <w:tab/>
        <w:t>2004</w:t>
        <w:tab/>
        <w:t xml:space="preserve">Bella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eirs (Laura)</w:t>
        <w:tab/>
        <w:t>Year of Meteors</w:t>
        <w:tab/>
        <w:t>2005</w:t>
        <w:tab/>
        <w:t>Nonesuc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eirs (Laura)</w:t>
        <w:tab/>
        <w:t>Saltbreakers</w:t>
        <w:tab/>
        <w:t>2007</w:t>
        <w:tab/>
        <w:t>Nonesuc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elvet Underground</w:t>
        <w:tab/>
        <w:t>Velvet Underground &amp; Nico</w:t>
        <w:tab/>
        <w:t>19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elvet Underground</w:t>
        <w:tab/>
        <w:t>White Light/White Heat</w:t>
        <w:tab/>
        <w:t>196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elvet Underground</w:t>
        <w:tab/>
        <w:t>The Velvet Undreground</w:t>
        <w:tab/>
        <w:t>196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elvet Underground</w:t>
        <w:tab/>
        <w:t>Loaded</w:t>
        <w:tab/>
        <w:t>197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elvet Underground</w:t>
        <w:tab/>
        <w:t>VU</w:t>
        <w:tab/>
        <w:t>198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elvet Underground</w:t>
        <w:tab/>
        <w:t>Bootleg Series Vol.1 (3-CD)</w:t>
        <w:tab/>
        <w:t>2001</w:t>
        <w:tab/>
        <w:t>Universa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eronicas</w:t>
        <w:tab/>
        <w:t>The Secret Life of…</w:t>
        <w:tab/>
        <w:t>2006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etiver</w:t>
        <w:tab/>
        <w:t>Vetiver</w:t>
        <w:tab/>
        <w:t>2004</w:t>
        <w:tab/>
        <w:t>DiChristin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etiver</w:t>
        <w:tab/>
        <w:t>To Find Me Gone</w:t>
        <w:tab/>
        <w:t>2006</w:t>
        <w:tab/>
        <w:t>FatCa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eruca Salt</w:t>
        <w:tab/>
        <w:t>American Thighs</w:t>
        <w:tab/>
        <w:t>199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ines</w:t>
        <w:tab/>
        <w:t>The Vines</w:t>
        <w:tab/>
        <w:t>2002</w:t>
        <w:tab/>
        <w:t xml:space="preserve">Heavenly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its (Tom)</w:t>
        <w:tab/>
        <w:t>Closing Time</w:t>
        <w:tab/>
        <w:t>1973</w:t>
        <w:tab/>
        <w:t xml:space="preserve">Elektra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its (Tom)</w:t>
        <w:tab/>
        <w:t>Small Change</w:t>
        <w:tab/>
        <w:t>1976</w:t>
        <w:tab/>
        <w:t xml:space="preserve">Elektra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its (Tom)</w:t>
        <w:tab/>
        <w:t>Blue Valentine</w:t>
        <w:tab/>
        <w:t>1978</w:t>
        <w:tab/>
        <w:t>Elektr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its (Tom)</w:t>
        <w:tab/>
        <w:t>Swordfishtrombones</w:t>
        <w:tab/>
        <w:t>198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its (Tom)</w:t>
        <w:tab/>
        <w:t>Rain Dogs</w:t>
        <w:tab/>
        <w:t>198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its (Tom)</w:t>
        <w:tab/>
        <w:t>Asylum Years</w:t>
        <w:tab/>
        <w:t>198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its (Tom)</w:t>
        <w:tab/>
        <w:t>Frank's Wild Years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its (Tom)</w:t>
        <w:tab/>
        <w:t>Bone Machine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its (Tom)</w:t>
        <w:tab/>
        <w:t>Mule Variations</w:t>
        <w:tab/>
        <w:t>1999</w:t>
      </w:r>
    </w:p>
    <w:p>
      <w:pPr>
        <w:pStyle w:val="Rock"/>
        <w:rPr/>
      </w:pPr>
      <w:r>
        <w:rPr>
          <w:rFonts w:cs="Arial" w:ascii="Arial" w:hAnsi="Arial"/>
        </w:rPr>
        <w:t>Waits (Tom)</w:t>
        <w:tab/>
        <w:t>Money</w:t>
        <w:tab/>
        <w:t>2002</w:t>
        <w:tab/>
        <w:t>Anti-</w:t>
      </w:r>
    </w:p>
    <w:p>
      <w:pPr>
        <w:pStyle w:val="Rock"/>
        <w:rPr/>
      </w:pPr>
      <w:r>
        <w:rPr>
          <w:rFonts w:cs="Arial" w:ascii="Arial" w:hAnsi="Arial"/>
        </w:rPr>
        <w:t>Waits (Tom)</w:t>
        <w:tab/>
        <w:t>Real Gone</w:t>
        <w:tab/>
        <w:t>2004</w:t>
        <w:tab/>
        <w:t>Anti-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lkmen (The)</w:t>
        <w:tab/>
        <w:t>Bows &amp; Arrows</w:t>
        <w:tab/>
        <w:t>2004</w:t>
        <w:tab/>
        <w:t>Record Collecti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s (Not Was)</w:t>
        <w:tab/>
        <w:t>Walk the Dinosaur (EP)</w:t>
        <w:tab/>
        <w:t>198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s (Not Was)</w:t>
        <w:tab/>
        <w:t>What Up Doc?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s (Not Was)</w:t>
        <w:tab/>
        <w:t>Out Come the Freaks (EP)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as (Not Was)</w:t>
        <w:tab/>
        <w:t>Hello Dad...I’m in Jail (Best of)</w:t>
        <w:tab/>
        <w:t>199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ebb Brothers</w:t>
        <w:tab/>
        <w:t>Beyond the Biosphere</w:t>
        <w:tab/>
        <w:t>1998</w:t>
        <w:tab/>
        <w:t>Mews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ebb Brothers</w:t>
        <w:tab/>
        <w:t>Maroon</w:t>
        <w:tab/>
        <w:t>2000</w:t>
        <w:tab/>
        <w:t>Mews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e Are Scientists</w:t>
        <w:tab/>
        <w:t>With Love &amp; Squalor</w:t>
        <w:tab/>
        <w:t>2006</w:t>
        <w:tab/>
        <w:t>Virgi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eird War</w:t>
        <w:tab/>
        <w:t>If You can’t Beat ‘em, Bite ‘em.</w:t>
        <w:tab/>
        <w:t>2004</w:t>
        <w:tab/>
        <w:t>Drag Cit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elch (Gillian)</w:t>
        <w:tab/>
        <w:t>Revival</w:t>
        <w:tab/>
        <w:t>1996</w:t>
        <w:tab/>
        <w:t>Acon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elch (Gillian)</w:t>
        <w:tab/>
        <w:t>Hell Among the Yearlings</w:t>
        <w:tab/>
        <w:t>1998</w:t>
        <w:tab/>
        <w:t>Acon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elch (Gillian)</w:t>
        <w:tab/>
        <w:t>Time (The Revelator)</w:t>
        <w:tab/>
        <w:t>2001</w:t>
        <w:tab/>
        <w:t>Acony</w:t>
      </w:r>
    </w:p>
    <w:p>
      <w:pPr>
        <w:pStyle w:val="Rock"/>
        <w:rPr/>
      </w:pPr>
      <w:r>
        <w:rPr>
          <w:rFonts w:cs="Arial" w:ascii="Arial" w:hAnsi="Arial"/>
        </w:rPr>
        <w:t>Welch (Gillian)</w:t>
        <w:tab/>
        <w:t>Soul Journey</w:t>
        <w:tab/>
        <w:t>2003</w:t>
        <w:tab/>
        <w:t>Acon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est Coast Pop Art Exp.Band</w:t>
        <w:tab/>
        <w:t>Volume One</w:t>
        <w:tab/>
        <w:t>1967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est (Kanye)</w:t>
        <w:tab/>
        <w:t>The Colledge Dropout</w:t>
        <w:tab/>
        <w:t>2004</w:t>
        <w:tab/>
        <w:t>Roc-a-Fil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hiskeytown</w:t>
        <w:tab/>
        <w:t>Stranger’s Almanac</w:t>
        <w:tab/>
        <w:t>1997</w:t>
        <w:tab/>
        <w:t>Outpos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hiskeytown</w:t>
        <w:tab/>
        <w:t>Faithless Street</w:t>
        <w:tab/>
        <w:t>1998</w:t>
        <w:tab/>
        <w:t>Outpos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hiskeytown</w:t>
        <w:tab/>
        <w:t>Pneumonia</w:t>
        <w:tab/>
        <w:t>2001</w:t>
        <w:tab/>
        <w:t>Lost Highwa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hite (Jim)</w:t>
        <w:tab/>
        <w:t>Wrong Eyed Jesus</w:t>
        <w:tab/>
        <w:t>1997</w:t>
        <w:tab/>
        <w:t>Luaka Bo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hite (Jim)</w:t>
        <w:tab/>
        <w:t>No Such Place</w:t>
        <w:tab/>
        <w:t>2001</w:t>
        <w:tab/>
        <w:t>Luaka Bop</w:t>
      </w:r>
    </w:p>
    <w:p>
      <w:pPr>
        <w:pStyle w:val="Rock"/>
        <w:rPr/>
      </w:pPr>
      <w:r>
        <w:rPr>
          <w:rFonts w:cs="Arial" w:ascii="Arial" w:hAnsi="Arial"/>
        </w:rPr>
        <w:t>White (Jim)</w:t>
        <w:tab/>
        <w:t>Drill a Hole</w:t>
        <w:tab/>
        <w:t>2004</w:t>
        <w:tab/>
        <w:t>Luaka Bop</w:t>
      </w:r>
    </w:p>
    <w:p>
      <w:pPr>
        <w:pStyle w:val="Rock"/>
        <w:rPr/>
      </w:pPr>
      <w:r>
        <w:rPr>
          <w:rFonts w:cs="Arial" w:ascii="Arial" w:hAnsi="Arial"/>
        </w:rPr>
        <w:t>White (Jim)</w:t>
        <w:tab/>
      </w:r>
      <w:r>
        <w:rPr>
          <w:rStyle w:val="Title13"/>
          <w:rFonts w:cs="Trebuchet MS" w:ascii="Trebuchet MS" w:hAnsi="Trebuchet MS"/>
          <w:sz w:val="20"/>
          <w:szCs w:val="20"/>
        </w:rPr>
        <w:t>Transnormal Skiperoo</w:t>
      </w:r>
      <w:r>
        <w:rPr>
          <w:rFonts w:cs="Arial" w:ascii="Arial" w:hAnsi="Arial"/>
        </w:rPr>
        <w:tab/>
        <w:t>2007</w:t>
        <w:tab/>
        <w:t>Luaka Bop</w:t>
      </w:r>
    </w:p>
    <w:p>
      <w:pPr>
        <w:pStyle w:val="Rock"/>
        <w:rPr/>
      </w:pPr>
      <w:r>
        <w:rPr>
          <w:rFonts w:cs="Arial" w:ascii="Arial" w:hAnsi="Arial"/>
        </w:rPr>
        <w:t>White (Jim)</w:t>
        <w:tab/>
        <w:t>A Funny Little Cross to Bear</w:t>
        <w:tab/>
        <w:t>2008</w:t>
        <w:tab/>
        <w:t>Luaka Bo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hite Stripes</w:t>
        <w:tab/>
        <w:t>White Blood Cells</w:t>
        <w:tab/>
        <w:t>2001</w:t>
        <w:tab/>
        <w:t xml:space="preserve">XL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hite Stripes</w:t>
        <w:tab/>
        <w:t>Elephant</w:t>
        <w:tab/>
        <w:t>2003</w:t>
        <w:tab/>
        <w:t>XL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ho Killed The Zutons</w:t>
        <w:tab/>
        <w:t>The Zutons</w:t>
        <w:tab/>
        <w:t>2004</w:t>
        <w:tab/>
        <w:t>Deltason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co</w:t>
        <w:tab/>
        <w:t>Being There (2-CD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co</w:t>
        <w:tab/>
        <w:t>Yankee Hotel Foxtrot</w:t>
        <w:tab/>
        <w:t>2002</w:t>
        <w:tab/>
        <w:t>Nonesuc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co</w:t>
        <w:tab/>
        <w:t>A Ghost is Born</w:t>
        <w:tab/>
        <w:t>2004</w:t>
        <w:tab/>
        <w:t>Nonesuc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co</w:t>
        <w:tab/>
        <w:t>Kicking Television – Live in Chicago (2-CD)</w:t>
        <w:tab/>
        <w:t>2005</w:t>
        <w:tab/>
        <w:t>Nonesuch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ard Grant Conspiracy</w:t>
        <w:tab/>
        <w:t>Everyting’s Fine</w:t>
        <w:tab/>
        <w:t>2000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iams (Kathryn)</w:t>
        <w:tab/>
        <w:t>Little Black Numbers</w:t>
        <w:tab/>
        <w:t>2000</w:t>
        <w:tab/>
        <w:t>Cau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iams (Lucinda)</w:t>
        <w:tab/>
        <w:t>Rambling</w:t>
        <w:tab/>
        <w:t>1978</w:t>
        <w:tab/>
        <w:t xml:space="preserve">Smithsonian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iams (Lucinda)</w:t>
        <w:tab/>
        <w:t>Happy Woman Blues</w:t>
        <w:tab/>
        <w:t>1980</w:t>
        <w:tab/>
        <w:t xml:space="preserve">Smithsonian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iams (Lucinda)</w:t>
        <w:tab/>
        <w:t>Lucinda Williams</w:t>
        <w:tab/>
        <w:t>1988</w:t>
        <w:tab/>
        <w:t xml:space="preserve">KOCH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iams (Lucinda)</w:t>
        <w:tab/>
        <w:t>Sweet Old World</w:t>
        <w:tab/>
        <w:t>1992</w:t>
        <w:tab/>
        <w:t>Chameleo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iams (Lucinda)</w:t>
        <w:tab/>
        <w:t>Car Wheels on a Gravel Road</w:t>
        <w:tab/>
        <w:t>1998</w:t>
        <w:tab/>
        <w:t>Mercu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iams (Lucinda)</w:t>
        <w:tab/>
        <w:t>Essence</w:t>
        <w:tab/>
        <w:t>2001</w:t>
        <w:tab/>
        <w:t>Lost Highway</w:t>
      </w:r>
    </w:p>
    <w:p>
      <w:pPr>
        <w:pStyle w:val="Rock"/>
        <w:rPr/>
      </w:pPr>
      <w:r>
        <w:rPr>
          <w:rFonts w:cs="Arial" w:ascii="Arial" w:hAnsi="Arial"/>
        </w:rPr>
        <w:t>Williams (Lucinda)</w:t>
        <w:tab/>
        <w:t>World Without Tears</w:t>
        <w:tab/>
        <w:t>2003</w:t>
        <w:tab/>
        <w:t>Lost Highwa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iams (Lucinda)</w:t>
        <w:tab/>
        <w:t>Shepherds Bush Empire 5/5/2003 (2CD - bootleg)</w:t>
        <w:tab/>
        <w:t>2003</w:t>
        <w:tab/>
        <w:t xml:space="preserve">Cagey 272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iams (Lucinda)</w:t>
        <w:tab/>
        <w:t>Kive @ The Fillmore 20-22/11/2003</w:t>
        <w:tab/>
        <w:t>2005</w:t>
        <w:tab/>
        <w:t>Lost Highwa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iams (Victoria)</w:t>
        <w:tab/>
        <w:t>Happy Come Home</w:t>
        <w:tab/>
        <w:t>1987</w:t>
        <w:tab/>
        <w:t>MCA/Universal</w:t>
      </w:r>
    </w:p>
    <w:p>
      <w:pPr>
        <w:pStyle w:val="Rock"/>
        <w:rPr/>
      </w:pPr>
      <w:r>
        <w:rPr>
          <w:rFonts w:cs="Arial" w:ascii="Arial" w:hAnsi="Arial"/>
        </w:rPr>
        <w:t>Williams (Victoria)</w:t>
        <w:tab/>
        <w:t>Swing the Statue</w:t>
        <w:tab/>
        <w:t>1990</w:t>
        <w:tab/>
        <w:t>Mammoth</w:t>
      </w:r>
    </w:p>
    <w:p>
      <w:pPr>
        <w:pStyle w:val="Rock"/>
        <w:rPr/>
      </w:pPr>
      <w:r>
        <w:rPr>
          <w:rFonts w:cs="Arial" w:ascii="Arial" w:hAnsi="Arial"/>
        </w:rPr>
        <w:t>Williams (Victoria)</w:t>
        <w:tab/>
        <w:t>Loose</w:t>
        <w:tab/>
        <w:t>1994</w:t>
        <w:tab/>
        <w:t>Mammoth</w:t>
      </w:r>
    </w:p>
    <w:p>
      <w:pPr>
        <w:pStyle w:val="Rock"/>
        <w:rPr/>
      </w:pPr>
      <w:r>
        <w:rPr>
          <w:rFonts w:cs="Arial" w:ascii="Arial" w:hAnsi="Arial"/>
        </w:rPr>
        <w:t>Williams (Victoria)</w:t>
        <w:tab/>
        <w:t>This Moment in Toronto (Live)</w:t>
        <w:tab/>
        <w:t>1995</w:t>
        <w:tab/>
        <w:t>Atlant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liams (Victoria)</w:t>
        <w:tab/>
        <w:t>Musings of a Creek Dipper</w:t>
        <w:tab/>
        <w:t>1998</w:t>
        <w:tab/>
        <w:t>Atlantic</w:t>
      </w:r>
    </w:p>
    <w:p>
      <w:pPr>
        <w:pStyle w:val="Rock"/>
        <w:rPr/>
      </w:pPr>
      <w:r>
        <w:rPr>
          <w:rFonts w:cs="Arial" w:ascii="Arial" w:hAnsi="Arial"/>
        </w:rPr>
        <w:t>Williams (Victoria)</w:t>
        <w:tab/>
        <w:t>Water to Drink</w:t>
        <w:tab/>
        <w:t>2000</w:t>
        <w:tab/>
        <w:t>Atlant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son (Brian)</w:t>
        <w:tab/>
        <w:t>Smile</w:t>
        <w:tab/>
        <w:t>2004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lt</w:t>
        <w:tab/>
        <w:t>Bastinado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Windsor for the Derby</w:t>
        <w:tab/>
        <w:t>Difference &amp; Repetition</w:t>
        <w:tab/>
        <w:t>1999</w:t>
        <w:tab/>
        <w:t>Young God YG09</w:t>
      </w:r>
    </w:p>
    <w:p>
      <w:pPr>
        <w:pStyle w:val="Rock"/>
        <w:rPr/>
      </w:pPr>
      <w:r>
        <w:rPr>
          <w:rFonts w:cs="Arial" w:ascii="Arial" w:hAnsi="Arial"/>
        </w:rPr>
        <w:t>Winter (Johnny)</w:t>
        <w:tab/>
        <w:t>Johnny Winter And + Johnny Winter And Live</w:t>
        <w:tab/>
        <w:t>1970/71</w:t>
        <w:tab/>
        <w:t>Sony/BGO 610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re</w:t>
        <w:tab/>
        <w:t>Behind The Curtain</w:t>
        <w:tab/>
        <w:t>1977-7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re</w:t>
        <w:tab/>
        <w:t>Pink Flag</w:t>
        <w:tab/>
        <w:t>197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re</w:t>
        <w:tab/>
        <w:t>Chairs Missing</w:t>
        <w:tab/>
        <w:t>197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re</w:t>
        <w:tab/>
        <w:t>154</w:t>
        <w:tab/>
        <w:t>197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re</w:t>
        <w:tab/>
        <w:t>Kidney Bingoes (EP)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re</w:t>
        <w:tab/>
        <w:t>A Bell is a Cup Until it is Struck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re</w:t>
        <w:tab/>
        <w:t>Peel Sessions Album</w:t>
        <w:tab/>
        <w:t>197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re</w:t>
        <w:tab/>
        <w:t>Peel Sessions Album</w:t>
        <w:tab/>
        <w:t>198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re</w:t>
        <w:tab/>
        <w:t>Read &amp; Burn</w:t>
        <w:tab/>
        <w:t>2002</w:t>
        <w:tab/>
        <w:t>Pink Fla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ishbone Ash</w:t>
        <w:tab/>
        <w:t>Argus</w:t>
        <w:tab/>
        <w:t>1972</w:t>
        <w:tab/>
        <w:t>MC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olf Eyes</w:t>
        <w:tab/>
        <w:t>Burned Mind</w:t>
        <w:tab/>
        <w:t>2004</w:t>
        <w:tab/>
        <w:t>Sub Pop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omack (Bobby)</w:t>
        <w:tab/>
        <w:t>The Poet</w:t>
        <w:tab/>
        <w:t>198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orld of Skin (Gira/Jarboe)</w:t>
        <w:tab/>
        <w:t>World of Skin (+ Children of God/Swans)</w:t>
      </w:r>
      <w:r>
        <w:rPr>
          <w:rFonts w:cs="Arial" w:ascii="Arial" w:hAnsi="Arial"/>
          <w:bCs/>
          <w:iCs/>
        </w:rPr>
        <w:t xml:space="preserve"> (2CD)</w:t>
      </w:r>
      <w:r>
        <w:rPr>
          <w:rFonts w:cs="Arial" w:ascii="Arial" w:hAnsi="Arial"/>
        </w:rPr>
        <w:tab/>
        <w:t xml:space="preserve">1987 </w:t>
        <w:tab/>
        <w:t xml:space="preserve">YG02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u-Tang Clan</w:t>
        <w:tab/>
        <w:t>Enter the Wu-Tang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u-Tang Clan</w:t>
        <w:tab/>
        <w:t>Wu-Tand Forever (2CD)</w:t>
        <w:tab/>
        <w:t>199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u-Tang Clan</w:t>
        <w:tab/>
        <w:t>The W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yatt (Robert)</w:t>
        <w:tab/>
        <w:t>The End of an Ear</w:t>
        <w:tab/>
        <w:t>1970</w:t>
        <w:tab/>
        <w:t>Columbi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yatt (Robert)</w:t>
        <w:tab/>
        <w:t>Rock Bottom</w:t>
        <w:tab/>
        <w:t>197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yatt (Robert)</w:t>
        <w:tab/>
        <w:t>Ruth is Stranger than Richard</w:t>
        <w:tab/>
        <w:t>197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yatt (Robert)</w:t>
        <w:tab/>
        <w:t>Old Rottenhat</w:t>
        <w:tab/>
        <w:t>198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>Los Angeles</w:t>
        <w:tab/>
        <w:t>198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>Wild Gift</w:t>
        <w:tab/>
        <w:t>198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>Under the Big Black Sun</w:t>
        <w:tab/>
        <w:t>1982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XTC</w:t>
        <w:tab/>
        <w:t>Apple Venus Volume 1</w:t>
        <w:tab/>
        <w:t>1999</w:t>
      </w:r>
    </w:p>
    <w:p>
      <w:pPr>
        <w:pStyle w:val="Rock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XTC</w:t>
        <w:tab/>
        <w:t>Wasp Star - Apple Venus Volume 2</w:t>
        <w:tab/>
        <w:t>200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ardbirds</w:t>
        <w:tab/>
        <w:t>The Very Best of</w:t>
        <w:tab/>
        <w:t>c196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eah Yeah Yeahs</w:t>
        <w:tab/>
        <w:t>Yeah Yeah Yeah</w:t>
        <w:tab/>
        <w:t>2002</w:t>
        <w:tab/>
        <w:t>Shifty/Wichit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eah Yeah Yeahs</w:t>
        <w:tab/>
        <w:t>Fever to Tell</w:t>
        <w:tab/>
        <w:t>2003</w:t>
        <w:tab/>
        <w:t>Polyd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eah Yeah Yeahs</w:t>
        <w:tab/>
        <w:t>Show Your Bones</w:t>
        <w:tab/>
        <w:t>2006</w:t>
        <w:tab/>
        <w:t>Polyd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es</w:t>
        <w:tab/>
        <w:t>The Yes Album</w:t>
        <w:tab/>
        <w:t>1970</w:t>
        <w:tab/>
        <w:t>Atlant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es</w:t>
        <w:tab/>
        <w:t>Time and a Word</w:t>
        <w:tab/>
        <w:t>1970</w:t>
        <w:tab/>
        <w:t>Atlant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es</w:t>
        <w:tab/>
        <w:t>Close to the Edge</w:t>
        <w:tab/>
        <w:t>1972</w:t>
        <w:tab/>
        <w:t>Atlant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es</w:t>
        <w:tab/>
        <w:t>Fragile</w:t>
        <w:tab/>
        <w:t>1972</w:t>
        <w:tab/>
        <w:t>Atlant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es</w:t>
        <w:tab/>
        <w:t>Yessongs (2CD Live)</w:t>
        <w:tab/>
        <w:t>1973</w:t>
        <w:tab/>
        <w:t>Atlantic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es</w:t>
        <w:tab/>
        <w:t>Best of Yes (2CD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 La Tengo</w:t>
        <w:tab/>
        <w:t>And Then Nothing Turned Itself Inside</w:t>
        <w:tab/>
        <w:t>2000</w:t>
        <w:tab/>
        <w:t xml:space="preserve">Matador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 La Tengo</w:t>
        <w:tab/>
        <w:t>Summer Sun</w:t>
        <w:tab/>
        <w:t>2003</w:t>
        <w:tab/>
        <w:t>Matador</w:t>
      </w:r>
    </w:p>
    <w:p>
      <w:pPr>
        <w:pStyle w:val="Rock"/>
        <w:rPr/>
      </w:pPr>
      <w:r>
        <w:rPr>
          <w:rFonts w:cs="Arial" w:ascii="Arial" w:hAnsi="Arial"/>
        </w:rPr>
        <w:t>Yo La Tengo</w:t>
        <w:tab/>
        <w:t>I Am Not Afraid of You</w:t>
        <w:tab/>
        <w:t>2006</w:t>
        <w:tab/>
        <w:t>Matado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 La Tengo</w:t>
        <w:tab/>
        <w:t>Prisoners of Love 1985-2003 (3CD)</w:t>
        <w:tab/>
        <w:t>2007</w:t>
        <w:tab/>
        <w:t xml:space="preserve">Matador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Everybody Knows this is Nowhere</w:t>
        <w:tab/>
        <w:t xml:space="preserve">1969 </w:t>
        <w:tab/>
        <w:t xml:space="preserve">Reprise </w:t>
      </w:r>
    </w:p>
    <w:p>
      <w:pPr>
        <w:pStyle w:val="Rock"/>
        <w:rPr/>
      </w:pPr>
      <w:r>
        <w:rPr>
          <w:rFonts w:cs="Arial" w:ascii="Arial" w:hAnsi="Arial"/>
        </w:rPr>
        <w:t>Young (Neil)</w:t>
        <w:tab/>
        <w:t>After the Goldrush</w:t>
        <w:tab/>
        <w:t xml:space="preserve">1970 </w:t>
        <w:tab/>
        <w:t>Reprise</w:t>
      </w:r>
    </w:p>
    <w:p>
      <w:pPr>
        <w:pStyle w:val="Rock"/>
        <w:rPr/>
      </w:pPr>
      <w:r>
        <w:rPr>
          <w:rFonts w:cs="Arial" w:ascii="Arial" w:hAnsi="Arial"/>
        </w:rPr>
        <w:t>Young (Neil)</w:t>
        <w:tab/>
        <w:t>On The Beach</w:t>
        <w:tab/>
        <w:t xml:space="preserve">1974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Tonight’s the Night</w:t>
        <w:tab/>
        <w:t xml:space="preserve">1975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Zuma</w:t>
        <w:tab/>
        <w:t xml:space="preserve">1975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Rust Never Sleeps</w:t>
        <w:tab/>
        <w:t xml:space="preserve">1979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Live Rust</w:t>
        <w:tab/>
        <w:t xml:space="preserve">1979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Trans</w:t>
        <w:tab/>
        <w:t xml:space="preserve">1982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Landing on Water</w:t>
        <w:tab/>
        <w:t xml:space="preserve">1986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Eldorado</w:t>
        <w:tab/>
        <w:t xml:space="preserve">1989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Freedom</w:t>
        <w:tab/>
        <w:t xml:space="preserve">1989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Ragged Glory</w:t>
        <w:tab/>
        <w:t xml:space="preserve">1990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Weld (2-CD)</w:t>
        <w:tab/>
        <w:t xml:space="preserve">1991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Arc</w:t>
        <w:tab/>
        <w:t xml:space="preserve">1991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Sleeps like Angels</w:t>
        <w:tab/>
        <w:t xml:space="preserve">1994 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Mirrorball</w:t>
        <w:tab/>
        <w:t xml:space="preserve">1995 </w:t>
        <w:tab/>
        <w:t xml:space="preserve">Reprise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(Neil)</w:t>
        <w:tab/>
        <w:t>Priarie Wind</w:t>
        <w:tab/>
        <w:t>2005</w:t>
        <w:tab/>
        <w:t>Repris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Gods</w:t>
        <w:tab/>
        <w:t>Young Gods</w:t>
        <w:tab/>
        <w:t>1985</w:t>
        <w:tab/>
        <w:t>Intoxyge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Gods</w:t>
        <w:tab/>
        <w:t>Young Gods</w:t>
        <w:tab/>
        <w:t>198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Gods</w:t>
        <w:tab/>
        <w:t>The Young Gods play Kurt Weill</w:t>
        <w:tab/>
        <w:t>199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Gods</w:t>
        <w:tab/>
        <w:t>Live in Melbourne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Gods</w:t>
        <w:tab/>
        <w:t>Only Heaven</w:t>
        <w:tab/>
        <w:t>199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Young Gods</w:t>
        <w:tab/>
        <w:t>Live Noumatrouff</w:t>
        <w:tab/>
        <w:t>1997</w:t>
        <w:tab/>
        <w:t>Intoxygen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 xml:space="preserve">Zappa (Frank) &amp; Mothers  </w:t>
        <w:tab/>
        <w:t>Freak Out</w:t>
        <w:tab/>
        <w:t xml:space="preserve">1966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 xml:space="preserve">Zappa (Frank) &amp; Mothers  </w:t>
        <w:tab/>
        <w:t xml:space="preserve">We're Only in it..Money/Lumpy Gravy </w:t>
        <w:tab/>
        <w:t xml:space="preserve">1967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 &amp; Mothers</w:t>
        <w:tab/>
        <w:t>Ruben &amp; the Jets</w:t>
        <w:tab/>
        <w:t xml:space="preserve">1968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 &amp; Mothers</w:t>
        <w:tab/>
        <w:t>Uncle Meat (2CD)</w:t>
        <w:tab/>
        <w:t xml:space="preserve">1968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 &amp; Mothers</w:t>
        <w:tab/>
        <w:t>Ahead of Their Time (Live Albert Hall)</w:t>
        <w:tab/>
        <w:t>1968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Hot Rats</w:t>
        <w:tab/>
        <w:t xml:space="preserve">1969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 &amp; Mothers</w:t>
        <w:tab/>
        <w:t>Burnt Weeny Sandwich</w:t>
        <w:tab/>
        <w:t xml:space="preserve">1970 </w:t>
        <w:tab/>
        <w:t xml:space="preserve">Ryko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 &amp; Mothers</w:t>
        <w:tab/>
        <w:t>Weasels Ripped My Flesh</w:t>
        <w:tab/>
        <w:t xml:space="preserve">1970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Chunga’s Revenge</w:t>
        <w:tab/>
        <w:t xml:space="preserve">1970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Waka/Jawaka</w:t>
        <w:tab/>
        <w:t xml:space="preserve">1972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/Don Van Vliet</w:t>
        <w:tab/>
        <w:t>No Bacon For Breakfast (Live Boston)</w:t>
        <w:tab/>
        <w:t>1975</w:t>
        <w:tab/>
        <w:t>Phanta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Zoot Allures</w:t>
        <w:tab/>
        <w:t xml:space="preserve">1976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Sheik Yerbouti</w:t>
        <w:tab/>
        <w:t xml:space="preserve">1978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Tinseltown Rebellion</w:t>
        <w:tab/>
        <w:t xml:space="preserve">1981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Them or Us</w:t>
        <w:tab/>
        <w:t xml:space="preserve">1984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Shut Up 'n Play Your Guitar (2CD)</w:t>
        <w:tab/>
        <w:t xml:space="preserve">1986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The Best Band You Never Heard(2CD)</w:t>
        <w:tab/>
        <w:t xml:space="preserve">1988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Yellow Shark</w:t>
        <w:tab/>
        <w:t xml:space="preserve">1993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The Lost Episodes (various old stuff)</w:t>
        <w:tab/>
        <w:t xml:space="preserve">1996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 (Frank)</w:t>
        <w:tab/>
        <w:t>Cheap Thrills (compilation 1998)</w:t>
        <w:tab/>
        <w:t xml:space="preserve">1998 </w:t>
        <w:tab/>
        <w:t>Ryko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 xml:space="preserve">Zappa (Frank) &amp; Mothers  </w:t>
        <w:tab/>
        <w:t xml:space="preserve">Tis the Season To Be Jelly(Live in Sweden, 1967) </w:t>
        <w:tab/>
        <w:t>1967</w:t>
        <w:tab/>
        <w:t>'Bootleg'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 xml:space="preserve">Zappa (Frank) &amp; Mothers  </w:t>
        <w:tab/>
        <w:t>Jaws (Live at The Ark, July 1968)</w:t>
        <w:tab/>
        <w:t>1968</w:t>
        <w:tab/>
        <w:t>'Bootleg'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 xml:space="preserve">Zappa (Frank) &amp; Mothers  </w:t>
        <w:tab/>
        <w:t xml:space="preserve">As An Am (Live Cologne/NY 1973) </w:t>
        <w:tab/>
        <w:t>1968</w:t>
        <w:tab/>
        <w:t>'Bootleg'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 xml:space="preserve">Zappa (Frank) &amp; Mothers  </w:t>
        <w:tab/>
        <w:t>Unmitigated Audacity (Live at Notre Dame, May 1974)</w:t>
        <w:tab/>
        <w:t>1974</w:t>
        <w:tab/>
        <w:t>'Bootleg'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appatistas</w:t>
        <w:tab/>
        <w:t>Absolutely Live</w:t>
        <w:tab/>
        <w:t>199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Zwan</w:t>
        <w:tab/>
        <w:t>Mary Star of the Sea</w:t>
        <w:tab/>
        <w:t>2003</w:t>
        <w:tab/>
        <w:t>Warn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Blade soundtrack</w:t>
        <w:tab/>
        <w:t>1998</w:t>
        <w:tab/>
        <w:t>TV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Blue Coller soundtrack</w:t>
      </w:r>
    </w:p>
    <w:p>
      <w:pPr>
        <w:pStyle w:val="Rock"/>
        <w:rPr/>
      </w:pPr>
      <w:r>
        <w:rPr>
          <w:rFonts w:cs="Arial" w:ascii="Arial" w:hAnsi="Arial"/>
        </w:rPr>
        <w:t>Various</w:t>
        <w:tab/>
        <w:t>City of God soundtrack</w:t>
        <w:tab/>
        <w:t>2003</w:t>
        <w:tab/>
        <w:t>Milan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Cold Harbour Soundtrack</w:t>
        <w:tab/>
        <w:t>2003</w:t>
        <w:tab/>
        <w:t>DMZ/Columbia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Compilation 2000AD (Young God Records)</w:t>
        <w:tab/>
        <w:t xml:space="preserve">1999-2001 </w:t>
        <w:tab/>
        <w:t>YG1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Down From The Mountain (Bluegrass)</w:t>
        <w:tab/>
        <w:tab/>
        <w:t>Mercur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Garage Sounds of Deepest New Yor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House Sound of Chicago Vol.I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House Sound of Chicago Vol.III (Acid Tracks)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Hardcore Holocaust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North - The Dance Underground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Nuggets (4CD Original Psychedelic Era)</w:t>
        <w:tab/>
        <w:t>1965-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O Brother, Where Art Thou? (Bluegrass)</w:t>
        <w:tab/>
        <w:tab/>
        <w:t>Mercury</w:t>
      </w:r>
    </w:p>
    <w:p>
      <w:pPr>
        <w:pStyle w:val="Rock"/>
        <w:rPr/>
      </w:pPr>
      <w:r>
        <w:rPr>
          <w:rFonts w:cs="Arial" w:ascii="Arial" w:hAnsi="Arial"/>
        </w:rPr>
        <w:t>Various</w:t>
        <w:tab/>
        <w:t>Rebellious Jukebox</w:t>
        <w:tab/>
        <w:tab/>
        <w:t>Melody Mak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Repo Man soundtrack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Rough Guide to Bluegras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Run Lola Run – Lola Rennt (soundtrack)</w:t>
        <w:tab/>
        <w:t>1998</w:t>
        <w:tab/>
        <w:t>BMG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Trainspotting soundtrack</w:t>
        <w:tab/>
        <w:t>199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ck"/>
        <w:spacing w:lineRule="exact" w:line="300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Young God Records</w:t>
      </w:r>
    </w:p>
    <w:p>
      <w:pPr>
        <w:pStyle w:val="Rock"/>
        <w:rPr/>
      </w:pPr>
      <w:r>
        <w:rPr>
          <w:rFonts w:cs="Arial" w:ascii="Arial" w:hAnsi="Arial"/>
        </w:rPr>
        <w:t>Swans</w:t>
        <w:tab/>
        <w:t>Soundtracks for the Blind (2CD)</w:t>
        <w:tab/>
        <w:t>1996</w:t>
        <w:tab/>
        <w:t>Young God YG01</w:t>
      </w:r>
    </w:p>
    <w:p>
      <w:pPr>
        <w:pStyle w:val="Rock"/>
        <w:rPr/>
      </w:pPr>
      <w:r>
        <w:rPr>
          <w:rFonts w:cs="Arial" w:ascii="Arial" w:hAnsi="Arial"/>
          <w:bCs/>
          <w:iCs/>
        </w:rPr>
        <w:t>Swans</w:t>
        <w:tab/>
        <w:t>Children of God/World of Skin (2CD)</w:t>
        <w:tab/>
        <w:t>1997</w:t>
        <w:tab/>
        <w:t>Young God YG0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Swans are Dead (Live 1995-7)</w:t>
        <w:tab/>
        <w:t>1997</w:t>
        <w:tab/>
        <w:t xml:space="preserve">Young God YG03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Michael Gira</w:t>
        <w:tab/>
        <w:t>The Somniloquist</w:t>
        <w:tab/>
        <w:t>1994-96</w:t>
        <w:tab/>
        <w:t>Young God YG04</w:t>
      </w:r>
    </w:p>
    <w:p>
      <w:pPr>
        <w:pStyle w:val="Rock"/>
        <w:rPr/>
      </w:pPr>
      <w:r>
        <w:rPr>
          <w:rFonts w:cs="Arial" w:ascii="Arial" w:hAnsi="Arial"/>
          <w:bCs/>
          <w:iCs/>
        </w:rPr>
        <w:t>The Body Lovers</w:t>
        <w:tab/>
        <w:t>Number One of Three</w:t>
        <w:tab/>
        <w:t>1998</w:t>
        <w:tab/>
        <w:t>Young God YG0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Various Failures (2CD)</w:t>
        <w:tab/>
        <w:t>1988-92</w:t>
        <w:tab/>
        <w:t>Young God YG06</w:t>
      </w:r>
    </w:p>
    <w:p>
      <w:pPr>
        <w:pStyle w:val="Rock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he Body Haters</w:t>
        <w:tab/>
        <w:t>34.13</w:t>
        <w:tab/>
        <w:t>1999</w:t>
        <w:tab/>
        <w:t>Young God YG0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gels of Light</w:t>
        <w:tab/>
        <w:t>New Mother</w:t>
        <w:tab/>
        <w:t>1999</w:t>
        <w:tab/>
        <w:t xml:space="preserve">Young God YG08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Windsor for the Derby</w:t>
        <w:tab/>
        <w:t>Difference &amp; Repetition</w:t>
        <w:tab/>
        <w:t>1999</w:t>
        <w:tab/>
        <w:t>Young God YG09</w:t>
      </w:r>
    </w:p>
    <w:p>
      <w:pPr>
        <w:pStyle w:val="Rock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David Coulter</w:t>
        <w:tab/>
        <w:t>Intervention</w:t>
        <w:tab/>
        <w:t>1999</w:t>
        <w:tab/>
        <w:t>Young God YG10</w:t>
      </w:r>
    </w:p>
    <w:p>
      <w:pPr>
        <w:pStyle w:val="Rock"/>
        <w:rPr/>
      </w:pPr>
      <w:r>
        <w:rPr>
          <w:rFonts w:cs="Arial" w:ascii="Arial" w:hAnsi="Arial"/>
        </w:rPr>
        <w:t>Swans</w:t>
        <w:tab/>
        <w:t>Filth/Body to Body/Job to Job (2CD)</w:t>
        <w:tab/>
        <w:t>1983-85</w:t>
        <w:tab/>
        <w:t>Young God YG1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Ulan Bator</w:t>
        <w:tab/>
        <w:t>Ego:Echo</w:t>
        <w:tab/>
        <w:t>1999</w:t>
        <w:tab/>
        <w:t>Young God YG1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Compilation 2000AD</w:t>
        <w:tab/>
        <w:t>1999-2001</w:t>
        <w:tab/>
        <w:t>Young God YG1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lux Information Sciences</w:t>
        <w:tab/>
        <w:t>Private/Public</w:t>
        <w:tab/>
        <w:t>2000</w:t>
        <w:tab/>
        <w:t>Young God YG1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lla</w:t>
        <w:tab/>
        <w:t>Scavenger</w:t>
        <w:tab/>
        <w:t>2000</w:t>
        <w:tab/>
        <w:t>Young God YG1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gels of Light</w:t>
        <w:tab/>
        <w:t>How I Loved You</w:t>
        <w:tab/>
        <w:t>2001</w:t>
        <w:tab/>
        <w:t>Young God YG16</w:t>
      </w:r>
    </w:p>
    <w:p>
      <w:pPr>
        <w:pStyle w:val="Rock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ira/Matz</w:t>
        <w:tab/>
        <w:t>What we did</w:t>
        <w:tab/>
        <w:t>????</w:t>
        <w:tab/>
        <w:t>Young God YG1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The Great Annihilator</w:t>
        <w:tab/>
        <w:t>1994</w:t>
        <w:tab/>
        <w:t xml:space="preserve">Young God YG18 </w:t>
      </w:r>
    </w:p>
    <w:p>
      <w:pPr>
        <w:pStyle w:val="Rock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Larsen</w:t>
        <w:tab/>
        <w:t>Rever</w:t>
        <w:tab/>
        <w:t>2001</w:t>
        <w:tab/>
        <w:t>Young God YG19</w:t>
      </w:r>
      <w:r>
        <w:rPr>
          <w:rFonts w:cs="Arial" w:ascii="Arial" w:hAnsi="Arial"/>
          <w:bCs/>
          <w:iCs/>
        </w:rPr>
        <w:tab/>
      </w:r>
    </w:p>
    <w:p>
      <w:pPr>
        <w:pStyle w:val="Rock"/>
        <w:rPr/>
      </w:pPr>
      <w:r>
        <w:rPr>
          <w:rFonts w:cs="Arial" w:ascii="Arial" w:hAnsi="Arial"/>
          <w:bCs/>
          <w:iCs/>
        </w:rPr>
        <w:t xml:space="preserve">Davendra Banhart </w:t>
        <w:tab/>
        <w:t>Oh me oh my</w:t>
        <w:tab/>
        <w:t>2002</w:t>
        <w:tab/>
        <w:t>Young God YG20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lestine</w:t>
        <w:tab/>
        <w:t>Maximin</w:t>
        <w:tab/>
        <w:t>2002</w:t>
        <w:tab/>
        <w:t>Young God YG2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gels of Light</w:t>
        <w:tab/>
        <w:t>Everything is Good Here</w:t>
        <w:tab/>
        <w:t>2003</w:t>
        <w:tab/>
        <w:t>Young God YG2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Davendra Banhart</w:t>
        <w:tab/>
        <w:t>Black Babies</w:t>
        <w:tab/>
        <w:tab/>
      </w:r>
      <w:r>
        <w:rPr>
          <w:rFonts w:cs="Arial" w:ascii="Arial" w:hAnsi="Arial"/>
        </w:rPr>
        <w:t xml:space="preserve">Young God YG23 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Davendra Banhart</w:t>
        <w:tab/>
        <w:t>Rejoicing in the Hands</w:t>
        <w:tab/>
        <w:tab/>
      </w:r>
      <w:r>
        <w:rPr>
          <w:rFonts w:cs="Arial" w:ascii="Arial" w:hAnsi="Arial"/>
        </w:rPr>
        <w:t xml:space="preserve">Young God YG24 </w:t>
      </w:r>
    </w:p>
    <w:p>
      <w:pPr>
        <w:pStyle w:val="Rock"/>
        <w:rPr/>
      </w:pPr>
      <w:r>
        <w:rPr>
          <w:rFonts w:cs="Arial" w:ascii="Arial" w:hAnsi="Arial"/>
          <w:bCs/>
          <w:iCs/>
        </w:rPr>
        <w:t>Davendra Banhart</w:t>
        <w:tab/>
        <w:t>Nino Rojo</w:t>
        <w:tab/>
        <w:tab/>
      </w:r>
      <w:r>
        <w:rPr>
          <w:rFonts w:cs="Arial" w:ascii="Arial" w:hAnsi="Arial"/>
        </w:rPr>
        <w:t>Young God YG25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?</w:t>
        <w:tab/>
        <w:t>?</w:t>
        <w:tab/>
        <w:tab/>
        <w:t>Young God YG26</w:t>
      </w:r>
    </w:p>
    <w:p>
      <w:pPr>
        <w:pStyle w:val="Rock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Angels of Light</w:t>
        <w:tab/>
        <w:t>Angels of Light sing “Other People”</w:t>
        <w:tab/>
        <w:t>2005</w:t>
        <w:tab/>
        <w:t>Young God YG27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Rock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Akron/Family </w:t>
        <w:tab/>
        <w:t>Akron/Family</w:t>
        <w:tab/>
        <w:t>2005</w:t>
        <w:tab/>
        <w:t xml:space="preserve">Young God YG28 </w:t>
      </w:r>
    </w:p>
    <w:p>
      <w:pPr>
        <w:pStyle w:val="Rock"/>
        <w:rPr/>
      </w:pPr>
      <w:r>
        <w:rPr>
          <w:rFonts w:cs="Arial" w:ascii="Arial" w:hAnsi="Arial"/>
          <w:bCs/>
          <w:iCs/>
        </w:rPr>
        <w:t>The Body Lovers/The Body Haters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</w:rPr>
        <w:t>The Body Lovers/The Body Haters</w:t>
      </w:r>
      <w:r>
        <w:rPr>
          <w:rFonts w:cs="Arial" w:ascii="Arial" w:hAnsi="Arial"/>
        </w:rPr>
        <w:tab/>
        <w:t>2005</w:t>
        <w:tab/>
        <w:t>Young God YG29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gels of Light &amp; Akron/Family</w:t>
        <w:tab/>
        <w:t>Angels of Light &amp; Akron/Family</w:t>
        <w:tab/>
        <w:t>2005</w:t>
        <w:tab/>
        <w:t xml:space="preserve">Young God YG30 </w:t>
      </w:r>
    </w:p>
    <w:p>
      <w:pPr>
        <w:pStyle w:val="Rock"/>
        <w:rPr/>
      </w:pPr>
      <w:r>
        <w:rPr>
          <w:rFonts w:cs="Arial" w:ascii="Arial" w:hAnsi="Arial"/>
        </w:rPr>
        <w:t>Mi &amp; L’Au</w:t>
        <w:tab/>
        <w:t>Mi &amp; L’au</w:t>
        <w:tab/>
        <w:t>2005</w:t>
        <w:tab/>
        <w:t>Young God YG3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c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ed Edition Young God CDs (no catalogue number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Angels of Light</w:t>
        <w:tab/>
        <w:t>We Were Alive</w:t>
        <w:tab/>
        <w:t>2002</w:t>
        <w:tab/>
        <w:t>Young God YGANG02</w:t>
      </w:r>
    </w:p>
    <w:p>
      <w:pPr>
        <w:pStyle w:val="Rock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Gira (Michael)</w:t>
      </w:r>
      <w:r>
        <w:rPr>
          <w:rFonts w:cs="Arial" w:ascii="Arial" w:hAnsi="Arial"/>
          <w:bCs/>
          <w:iCs/>
        </w:rPr>
        <w:tab/>
        <w:t>Solo Recordings at Home</w:t>
        <w:tab/>
        <w:t>2001</w:t>
        <w:tab/>
      </w:r>
      <w:r>
        <w:rPr>
          <w:rFonts w:cs="Arial" w:ascii="Arial" w:hAnsi="Arial"/>
        </w:rPr>
        <w:t xml:space="preserve">Young God </w:t>
      </w:r>
      <w:r>
        <w:rPr>
          <w:rFonts w:cs="Verdana" w:ascii="Verdana" w:hAnsi="Verdana"/>
          <w:sz w:val="18"/>
          <w:szCs w:val="18"/>
        </w:rPr>
        <w:t>YGSolo0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ra (Michael)</w:t>
        <w:tab/>
        <w:t>Living ‘02</w:t>
        <w:tab/>
        <w:t>2002</w:t>
        <w:tab/>
        <w:t xml:space="preserve">Young God </w:t>
      </w:r>
      <w:r>
        <w:rPr>
          <w:rFonts w:cs="Verdana" w:ascii="Verdana" w:hAnsi="Verdana"/>
          <w:sz w:val="18"/>
          <w:szCs w:val="18"/>
        </w:rPr>
        <w:t>YGSolo0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Swans</w:t>
        <w:tab/>
        <w:t>Forever Burned</w:t>
        <w:tab/>
        <w:t>2003</w:t>
        <w:tab/>
        <w:t>Young God YG—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ira (Michael)</w:t>
      </w:r>
      <w:r>
        <w:rPr>
          <w:rFonts w:cs="Arial" w:ascii="Arial" w:hAnsi="Arial"/>
          <w:bCs/>
          <w:iCs/>
        </w:rPr>
        <w:tab/>
        <w:t>I am Singing to You From My Room</w:t>
        <w:tab/>
        <w:t>2001</w:t>
        <w:tab/>
      </w:r>
      <w:r>
        <w:rPr>
          <w:rFonts w:cs="Arial" w:ascii="Arial" w:hAnsi="Arial"/>
        </w:rPr>
        <w:t xml:space="preserve">Young God </w:t>
      </w:r>
      <w:r>
        <w:rPr>
          <w:rFonts w:cs="Verdana" w:ascii="Verdana" w:hAnsi="Verdana"/>
          <w:sz w:val="18"/>
          <w:szCs w:val="18"/>
        </w:rPr>
        <w:t>YGSolo0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60" w:before="280" w:after="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LUES/R&amp;B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ampbell (John)</w:t>
        <w:tab/>
        <w:t>Howlin Mercy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Collins (Albert)</w:t>
        <w:tab/>
        <w:t>Collins Mix - Best of (1993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Estes (Sleepy John)</w:t>
        <w:tab/>
        <w:t>Volume 2, 2/8/37-24/9/41</w:t>
        <w:tab/>
        <w:t>1937-4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Fulsom (Lowell)</w:t>
        <w:tab/>
        <w:t>Hung Down Head</w:t>
        <w:tab/>
        <w:t>1954-6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uy (Buddy)</w:t>
        <w:tab/>
        <w:t>The Complete Chess Studio</w:t>
        <w:tab/>
        <w:t>1960-6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Guy (Buddy)</w:t>
        <w:tab/>
        <w:t>Feels Like Rain</w:t>
        <w:tab/>
        <w:t>1993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oker (John Lee)</w:t>
        <w:tab/>
        <w:t>Charly Blues Masterworks Vol7 (VeeJay)</w:t>
        <w:tab/>
        <w:t>1955-6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oker (John Lee)</w:t>
        <w:tab/>
        <w:t>Charly Blues Masterworks Vol19(VeeJay)</w:t>
        <w:tab/>
        <w:t>1955-57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oker (John Lee)</w:t>
        <w:tab/>
        <w:t>Best of (Chess/VeeJay)</w:t>
        <w:tab/>
        <w:t>1951-6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oker (John Lee)</w:t>
        <w:tab/>
        <w:t>The Real Folk Blues (Chess)</w:t>
        <w:tab/>
        <w:t>1966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oker (John Lee)</w:t>
        <w:tab/>
        <w:t>The Blues Collection Vol.1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wlin’ Wolf</w:t>
        <w:tab/>
        <w:t>Charly Blues Masterworks Vol5 (Chess/Sun)</w:t>
        <w:tab/>
        <w:t>1951/5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wlin’ Wolf</w:t>
        <w:tab/>
        <w:t>Moanin’ &amp; Howlin (Chess)</w:t>
        <w:tab/>
        <w:t>1951-64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wlin’ Wolf</w:t>
        <w:tab/>
        <w:t>Ain’t Gonna be Your Dog(rare Chess)</w:t>
        <w:tab/>
        <w:t>1951-68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Howlin’ Wolf</w:t>
        <w:tab/>
        <w:t>Howlin’ for my Baby (Sun)</w:t>
        <w:tab/>
        <w:t>1951/5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James (Elmore)</w:t>
        <w:tab/>
        <w:t>Dust my Broom (Fire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King (Albert)</w:t>
        <w:tab/>
        <w:t>The Best of Albert King (Stax)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Leadbelly</w:t>
        <w:tab/>
        <w:t>The Very Best of Leadbelly</w:t>
        <w:tab/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Patton (Charlie)</w:t>
        <w:tab/>
        <w:t>Delta Blues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White (Bukka)</w:t>
        <w:tab/>
        <w:t>The Complete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Chess R&amp;B Sampl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Best of Chess R&amp;B Vol.2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Charly R&amp;B Sampler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Blues Guitar Heroes (Castle MAT CD 271)</w:t>
      </w:r>
    </w:p>
    <w:p>
      <w:pPr>
        <w:pStyle w:val="Rock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Chicago Blues (Castle MAT CD 273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exact" w:line="360" w:before="280" w:after="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GAE/LATIN/WORLD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/>
      </w:pPr>
      <w:r>
        <w:rPr>
          <w:rFonts w:cs="Arial" w:ascii="Arial" w:hAnsi="Arial"/>
        </w:rPr>
        <w:t xml:space="preserve">Afro Cuban All-Stars/Gonzáles </w:t>
        <w:tab/>
        <w:t>A Toda Cuba le Gusta</w:t>
        <w:tab/>
        <w:t>1997</w:t>
        <w:tab/>
        <w:t>WCD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/>
      </w:pPr>
      <w:r>
        <w:rPr>
          <w:rFonts w:cs="Arial" w:ascii="Arial" w:hAnsi="Arial"/>
        </w:rPr>
        <w:t xml:space="preserve">Afro Cuban All-Stars/Gonzáles </w:t>
        <w:tab/>
        <w:t>Distento, Diferante</w:t>
        <w:tab/>
        <w:t>1999</w:t>
        <w:tab/>
        <w:t>WCD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ere</w:t>
        <w:tab/>
        <w:t>Cuban Soul</w:t>
        <w:tab/>
        <w:t>2000</w:t>
        <w:tab/>
        <w:t>Circular Moves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tlas (Natacha)</w:t>
        <w:tab/>
        <w:t>Ayeshteni</w:t>
        <w:tab/>
        <w:t>2001</w:t>
        <w:tab/>
        <w:t>mantra 1024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ca (Susana)</w:t>
        <w:tab/>
        <w:t>Eco de Sombras</w:t>
        <w:tab/>
        <w:t>2000</w:t>
        <w:tab/>
        <w:t>Luaka Bop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koum (Afel)</w:t>
        <w:tab/>
        <w:t>Akibar</w:t>
        <w:tab/>
        <w:t>1999</w:t>
        <w:tab/>
        <w:t>World Circuit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enie Man</w:t>
        <w:tab/>
        <w:t>Maestro</w:t>
        <w:tab/>
        <w:t>1996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lture</w:t>
        <w:tab/>
        <w:t>Two Sevens Clash</w:t>
        <w:tab/>
        <w:t>1977</w:t>
        <w:tab/>
        <w:t xml:space="preserve">Shenachie 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lture</w:t>
        <w:tab/>
        <w:t>Harder Than The Rest</w:t>
        <w:tab/>
        <w:t>1978</w:t>
        <w:tab/>
        <w:t xml:space="preserve">Virgin 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lture</w:t>
        <w:tab/>
        <w:t>Cumbolo</w:t>
        <w:tab/>
        <w:t>1979</w:t>
        <w:tab/>
        <w:t xml:space="preserve">Virgin 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lture</w:t>
        <w:tab/>
        <w:t>International Herb</w:t>
        <w:tab/>
        <w:t>1979</w:t>
        <w:tab/>
        <w:t xml:space="preserve">Virgin 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lture</w:t>
        <w:tab/>
        <w:t>Too Long in Slavery (Best of Virgin)</w:t>
        <w:tab/>
        <w:t>1979</w:t>
        <w:tab/>
        <w:t xml:space="preserve">Virgin 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lture</w:t>
        <w:tab/>
        <w:t>Culture in Culture</w:t>
        <w:tab/>
        <w:t>1991</w:t>
        <w:tab/>
        <w:t xml:space="preserve">Heartbeat 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lture</w:t>
        <w:tab/>
        <w:t>Chanting On (Best of RAS label)</w:t>
        <w:tab/>
        <w:t>1986-1997</w:t>
        <w:tab/>
        <w:t>RAS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/>
      </w:pPr>
      <w:r>
        <w:rPr>
          <w:rFonts w:cs="Arial" w:ascii="Arial" w:hAnsi="Arial"/>
        </w:rPr>
        <w:t>Diabate (Toumani)/B.Sissoko</w:t>
        <w:tab/>
        <w:t>New Ancient Strings</w:t>
        <w:tab/>
        <w:t>1999</w:t>
        <w:tab/>
        <w:t>Hannibal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abate (Toumani)/Taj Mahal</w:t>
        <w:tab/>
        <w:t>Kulanjan</w:t>
        <w:tab/>
        <w:t>1999</w:t>
        <w:tab/>
        <w:t>Hannibal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 Alimantado</w:t>
        <w:tab/>
        <w:t>Best Dressed Chicken in Town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trellas de Areito</w:t>
        <w:tab/>
        <w:t>Los Heroes</w:t>
        <w:tab/>
        <w:t>1979</w:t>
        <w:tab/>
        <w:t>Areito/Wld.Circuit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ora (Cesaria)</w:t>
        <w:tab/>
        <w:t>Cabo Verde</w:t>
        <w:tab/>
        <w:t>1997</w:t>
        <w:tab/>
        <w:t>RCA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ora (Cesaria)</w:t>
        <w:tab/>
        <w:t>Café Atlantico</w:t>
        <w:tab/>
        <w:t>1999</w:t>
        <w:tab/>
        <w:t>Lusafrica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rrer (Ibrahim)</w:t>
        <w:tab/>
        <w:t>Ibrahim Ferrer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nzáles (Rubén)</w:t>
        <w:tab/>
        <w:t>Indestructible</w:t>
        <w:tab/>
        <w:t>1997</w:t>
        <w:tab/>
        <w:t>EGREM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nzáles (Rubén)</w:t>
        <w:tab/>
        <w:t>Introducing...</w:t>
        <w:tab/>
        <w:t>1998</w:t>
        <w:tab/>
        <w:t>WCD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onzáles (Rubén)etc</w:t>
        <w:tab/>
        <w:t>Buena Vista social Club</w:t>
        <w:tab/>
        <w:t>1997</w:t>
        <w:tab/>
        <w:t>WCD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eptones</w:t>
        <w:tab/>
        <w:t>Peace &amp; Harmony (Best of)</w:t>
        <w:tab/>
        <w:t>1966-79</w:t>
        <w:tab/>
        <w:t>Trojan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srael Vibrations</w:t>
        <w:tab/>
        <w:t>The Same Song</w:t>
        <w:tab/>
        <w:t>1978-79</w:t>
        <w:tab/>
        <w:t>talent/EMI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-Roy</w:t>
        <w:tab/>
        <w:t>Presenting I-Roy + Hell &amp; Sorrow</w:t>
        <w:tab/>
        <w:t>1973</w:t>
        <w:tab/>
        <w:t>Trojan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han (Nusrat Fateh Ali Khan</w:t>
        <w:tab/>
        <w:t>Rapture</w:t>
        <w:tab/>
        <w:t>1997</w:t>
        <w:tab/>
        <w:t>Nascente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ing Tubby</w:t>
        <w:tab/>
        <w:t>In Fine Style (2-CD)</w:t>
        <w:tab/>
        <w:t>1972-77</w:t>
        <w:tab/>
        <w:t>Trojan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uti (Fela)</w:t>
        <w:tab/>
        <w:t>Zombie</w:t>
        <w:tab/>
        <w:t>1976/77</w:t>
        <w:tab/>
        <w:t>Wrasse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uti (Fela)</w:t>
        <w:tab/>
        <w:t>Army Arrangement</w:t>
        <w:tab/>
        <w:t>1985</w:t>
        <w:tab/>
        <w:t>Wrasse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uti (Femi)</w:t>
        <w:tab/>
        <w:t>Shoki Shoki</w:t>
        <w:tab/>
        <w:t>1998</w:t>
        <w:tab/>
        <w:t>Barclay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fr-FR"/>
        </w:rPr>
        <w:t>Marley (Bob)</w:t>
        <w:tab/>
        <w:t>Soul Rebel (compilation)</w:t>
        <w:tab/>
        <w:t>1969</w:t>
        <w:tab/>
        <w:t>Emporio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fr-FR"/>
        </w:rPr>
        <w:t>Marley (Bob)</w:t>
        <w:tab/>
        <w:t>Riding High (compilation)</w:t>
        <w:tab/>
        <w:t>1969</w:t>
        <w:tab/>
        <w:t>Emporio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fr-FR"/>
        </w:rPr>
        <w:t>Marley (Bob)</w:t>
        <w:tab/>
        <w:t>Keep on Moving (compilation)</w:t>
        <w:tab/>
        <w:t>1969</w:t>
        <w:tab/>
        <w:t>Emporio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rley (Bob)</w:t>
        <w:tab/>
        <w:t>Natural Mystic (compilation)</w:t>
        <w:tab/>
        <w:t>1969</w:t>
        <w:tab/>
        <w:t>Emporio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choa (Eliades)</w:t>
        <w:tab/>
        <w:t>Sublime Ilusion</w:t>
        <w:tab/>
        <w:t>1999</w:t>
        <w:tab/>
        <w:t>Virgin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/>
      </w:pPr>
      <w:r>
        <w:rPr>
          <w:rFonts w:cs="Arial" w:ascii="Arial" w:hAnsi="Arial"/>
        </w:rPr>
        <w:t>Pablo (Augustus)</w:t>
        <w:tab/>
        <w:t>El Rocker’s (compilation)</w:t>
        <w:tab/>
        <w:t>2000</w:t>
        <w:tab/>
        <w:t>Pablo</w:t>
        <w:tab/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/>
      </w:pPr>
      <w:r>
        <w:rPr>
          <w:rFonts w:cs="Arial" w:ascii="Arial" w:hAnsi="Arial"/>
        </w:rPr>
        <w:t>Pablo (Augustus)</w:t>
        <w:tab/>
        <w:t>The Great Pablo (compilation)</w:t>
        <w:tab/>
        <w:t>2000</w:t>
        <w:tab/>
        <w:t>Music Club</w:t>
        <w:tab/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nn (Dawn)</w:t>
        <w:tab/>
        <w:t>You Don’t Love Me (EP)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ry (Lee)</w:t>
        <w:tab/>
        <w:t>Dub-Triptych (2-CD)</w:t>
        <w:tab/>
        <w:t>1973-5</w:t>
        <w:tab/>
        <w:t>Trojan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ry (Lee)</w:t>
        <w:tab/>
        <w:t>Ape-Ology (2-CD)</w:t>
        <w:tab/>
        <w:t>1976-7</w:t>
        <w:tab/>
        <w:t>Trojan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ry (Lee)</w:t>
        <w:tab/>
        <w:t>Arkology (3-CD)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ry (Lee)</w:t>
        <w:tab/>
        <w:t>Son of Thunder (2-CD)</w:t>
        <w:tab/>
        <w:t>2000</w:t>
        <w:tab/>
        <w:t>Recall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ry (Lee)</w:t>
        <w:tab/>
        <w:t xml:space="preserve">The Upsetter UK Singles Vol.2 (2-CD) </w:t>
        <w:tab/>
        <w:t>1970</w:t>
        <w:tab/>
        <w:t>Trojan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drigues (Virginia)</w:t>
        <w:tab/>
        <w:t>Nos</w:t>
        <w:tab/>
        <w:t>2000</w:t>
        <w:tab/>
        <w:t>Hannibal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gundo (Compay)</w:t>
        <w:tab/>
        <w:t>Calle Salud</w:t>
        <w:tab/>
        <w:t>1999</w:t>
        <w:tab/>
        <w:t>GASA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erra Maestra</w:t>
        <w:tab/>
        <w:t>Tibiri Tabara</w:t>
        <w:tab/>
        <w:t>1997</w:t>
        <w:tab/>
        <w:t>World Circuit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nariwen</w:t>
        <w:tab/>
        <w:t>Amassakoul</w:t>
        <w:tab/>
        <w:t>2004</w:t>
        <w:tab/>
        <w:t>Iri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/>
      </w:pPr>
      <w:r>
        <w:rPr>
          <w:rFonts w:cs="Arial" w:ascii="Arial" w:hAnsi="Arial"/>
        </w:rPr>
        <w:t>Toure (Ali Farka)</w:t>
        <w:tab/>
        <w:t>Red &amp; Blue (2-CD)</w:t>
        <w:tab/>
        <w:t>1984/1988</w:t>
        <w:tab/>
        <w:t>World Circuit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re (Ali Farka)</w:t>
        <w:tab/>
        <w:t>The River</w:t>
        <w:tab/>
        <w:t>1990</w:t>
        <w:tab/>
        <w:t>World Circuit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re (Ali Farka)</w:t>
        <w:tab/>
        <w:t>Radio Mali</w:t>
        <w:tab/>
        <w:t>1996</w:t>
        <w:tab/>
        <w:t>World Circuit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ure (Ali Farka)</w:t>
        <w:tab/>
        <w:t>Niafunke</w:t>
        <w:tab/>
        <w:t>1999</w:t>
        <w:tab/>
        <w:t xml:space="preserve">World Circuit 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-Roy</w:t>
        <w:tab/>
        <w:t>Natty Rebel</w:t>
        <w:tab/>
        <w:t>1976</w:t>
        <w:tab/>
        <w:t>Virgin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-Roy</w:t>
        <w:tab/>
        <w:t>Version of Wisdom (Best of:V.Galore + Words of W.)</w:t>
        <w:tab/>
        <w:t>1973+79</w:t>
        <w:tab/>
        <w:t>Virgin (rel:1995)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/>
      </w:pPr>
      <w:r>
        <w:rPr>
          <w:rFonts w:cs="Arial" w:ascii="Arial" w:hAnsi="Arial"/>
          <w:lang w:val="fr-FR"/>
        </w:rPr>
        <w:t>U-Roy</w:t>
        <w:tab/>
        <w:t>Original DJ (Best of)</w:t>
        <w:tab/>
        <w:t>1995</w:t>
        <w:tab/>
        <w:t>Virgin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eja Trova Santiaguera</w:t>
        <w:tab/>
        <w:t>La Manigua</w:t>
        <w:tab/>
        <w:t>1998</w:t>
        <w:tab/>
        <w:t>Virgin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Yellowman</w:t>
        <w:tab/>
        <w:t>Zungguzung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s Zafiros</w:t>
        <w:tab/>
        <w:t>Bossa Cubana</w:t>
        <w:tab/>
        <w:t>1963-67</w:t>
        <w:tab/>
        <w:t>World Circuit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Dread Meets Punk Rockers Uptown</w:t>
        <w:tab/>
        <w:tab/>
        <w:t>Heavenly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Greensleeves Reggae Sampler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Trojan DJs Sampler (3-CD)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Trojan Roots Sampler (3-CD)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This is Latin Music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West African Music</w:t>
        <w:tab/>
        <w:t>1995</w:t>
        <w:tab/>
        <w:t>Rough Guides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Cuba Esencial</w:t>
      </w:r>
    </w:p>
    <w:p>
      <w:pPr>
        <w:pStyle w:val="Jazz"/>
        <w:tabs>
          <w:tab w:val="clear" w:pos="4176"/>
          <w:tab w:val="left" w:pos="2835" w:leader="none"/>
          <w:tab w:val="right" w:pos="8352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Cuba Eterno</w:t>
      </w:r>
    </w:p>
    <w:p>
      <w:pPr>
        <w:pStyle w:val="Normal"/>
        <w:widowControl w:val="false"/>
        <w:tabs>
          <w:tab w:val="clear" w:pos="720"/>
          <w:tab w:val="left" w:pos="2176" w:leader="none"/>
          <w:tab w:val="left" w:pos="3100" w:leader="none"/>
          <w:tab w:val="right" w:pos="7372" w:leader="none"/>
          <w:tab w:val="left" w:pos="7560" w:leader="none"/>
          <w:tab w:val="left" w:pos="9356" w:leader="none"/>
        </w:tabs>
        <w:spacing w:lineRule="exact" w:line="206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widowControl w:val="false"/>
        <w:spacing w:lineRule="exact" w:line="360" w:before="280" w:after="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PERA </w:t>
      </w:r>
    </w:p>
    <w:p>
      <w:pPr>
        <w:pStyle w:val="Normal"/>
        <w:widowControl w:val="false"/>
        <w:tabs>
          <w:tab w:val="clear" w:pos="720"/>
          <w:tab w:val="left" w:pos="1584" w:leader="none"/>
          <w:tab w:val="right" w:pos="4608" w:leader="none"/>
          <w:tab w:val="left" w:pos="4680" w:leader="none"/>
          <w:tab w:val="left" w:pos="5472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st multiple entry used: (D1) 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artok</w:t>
        <w:tab/>
        <w:t>Duke Bluebeard’s Castle</w:t>
        <w:tab/>
        <w:tab/>
        <w:t>EMI</w:t>
        <w:tab/>
        <w:t>von Otter,Tomlinson/BPO/Haitink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artok</w:t>
        <w:tab/>
        <w:t>Duke Bluebeard’s Castle</w:t>
        <w:tab/>
        <w:tab/>
        <w:t>CBS</w:t>
        <w:tab/>
        <w:t>Kovats, Sass/LPO/Solt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artok</w:t>
        <w:tab/>
        <w:t>Duke Bluebeard’s Castle</w:t>
        <w:tab/>
        <w:tab/>
        <w:t>Decca</w:t>
        <w:tab/>
        <w:t>Ludwig,Berry/LSO/Kertesz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artok</w:t>
        <w:tab/>
        <w:t>Duke Bluebeard’s Castle</w:t>
        <w:tab/>
        <w:tab/>
        <w:t>BBC</w:t>
        <w:tab/>
        <w:t>Howell,Burgess/BBC Wales/Elder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Fidelio</w:t>
        <w:tab/>
        <w:t>2CD</w:t>
        <w:tab/>
        <w:t>EMI</w:t>
        <w:tab/>
        <w:t>Ludwig,Vickers,Frick/Philharmonia/Klemperer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llini</w:t>
        <w:tab/>
        <w:t xml:space="preserve">la Sonnambula </w:t>
        <w:tab/>
        <w:t>2CD</w:t>
        <w:tab/>
        <w:t>Verona</w:t>
        <w:tab/>
        <w:t>Callas/Verona/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llini</w:t>
        <w:tab/>
        <w:t xml:space="preserve">I Puritani </w:t>
        <w:tab/>
        <w:t>3CD</w:t>
        <w:tab/>
        <w:t>Decca</w:t>
        <w:tab/>
        <w:t>Sutherland,Pavarotti/ROH/Bonynge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>Benvenuto Cellini</w:t>
        <w:tab/>
        <w:t>2CD</w:t>
        <w:tab/>
        <w:t>Philips Gedda,Lloyd/LSO/Davis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>La Damnation de Faust</w:t>
        <w:tab/>
        <w:t>2CD</w:t>
        <w:tab/>
        <w:t>DG</w:t>
        <w:tab/>
        <w:t>Terfel,von Otter/Philharmonia/Chung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erlioz</w:t>
        <w:tab/>
        <w:t xml:space="preserve">Beatrice et Benedict </w:t>
        <w:tab/>
        <w:t>2CD</w:t>
        <w:tab/>
        <w:t>Philips Baker,Tear/LSO/Davis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erlioz</w:t>
        <w:tab/>
        <w:t xml:space="preserve">Beatrice et Benedict </w:t>
        <w:tab/>
        <w:t>2CD</w:t>
        <w:tab/>
        <w:t>LSO</w:t>
        <w:tab/>
        <w:t>Shkosa, Tarver,Gritton/LSO/Davis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erlioz</w:t>
        <w:tab/>
        <w:t>Les Troyens</w:t>
        <w:tab/>
        <w:t>4CD</w:t>
        <w:tab/>
        <w:t>Philips Vickers,Tear,Allen,Watts/LSO/Davis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>Les Troyens</w:t>
        <w:tab/>
        <w:t>4CD</w:t>
        <w:tab/>
        <w:t>Decca</w:t>
        <w:tab/>
        <w:t>Voigt,Lales,Pollet,etc/Montreal SO/Dutoit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 xml:space="preserve">Berg </w:t>
        <w:tab/>
        <w:t xml:space="preserve">Wozzeck </w:t>
        <w:tab/>
        <w:t>2CD</w:t>
        <w:tab/>
        <w:t>DG</w:t>
        <w:tab/>
        <w:t>Grundheber,Langridge,Behrens/VPO/Abbado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erg</w:t>
        <w:tab/>
        <w:t>Lulu</w:t>
        <w:tab/>
        <w:t>2CD</w:t>
        <w:tab/>
        <w:t>Decca</w:t>
        <w:tab/>
        <w:t>Silja,Fassbaender,Hotter/WPO/Dohnany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irtwistle</w:t>
        <w:tab/>
        <w:t>Mask of Orpheus</w:t>
        <w:tab/>
        <w:t>3CD</w:t>
        <w:tab/>
        <w:t>NMC</w:t>
        <w:tab/>
        <w:t>BBC Singers/BBC SO/Davis+Brabbins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oito</w:t>
        <w:tab/>
        <w:t>Mefistofele</w:t>
        <w:tab/>
        <w:t>2CD</w:t>
        <w:tab/>
        <w:t>Sony</w:t>
        <w:tab/>
        <w:t>Domingo,Ramey,Marton/Hung.State/patane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ritten</w:t>
        <w:tab/>
        <w:t>The Turn of the Screw</w:t>
        <w:tab/>
        <w:t>2CD</w:t>
        <w:tab/>
        <w:t>Decca</w:t>
        <w:tab/>
        <w:t>Pears,Vyvyan/Eng.OpGroup/Britten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Busoni</w:t>
        <w:tab/>
        <w:t xml:space="preserve">Dr Faust </w:t>
        <w:tab/>
        <w:t>3CD</w:t>
        <w:tab/>
        <w:t>DG</w:t>
        <w:tab/>
        <w:t>Fischer-Diskau,Kohn/Bav.Radio/Leitner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Cavalli</w:t>
        <w:tab/>
        <w:t>La Calisto</w:t>
        <w:tab/>
        <w:tab/>
        <w:t>BBC</w:t>
        <w:tab/>
        <w:t>-/Glimmerglass Opera/Jane Glover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Cherubini</w:t>
        <w:tab/>
        <w:t xml:space="preserve">Medea </w:t>
        <w:tab/>
        <w:t>2CD</w:t>
        <w:tab/>
        <w:t>Hungar.</w:t>
        <w:tab/>
        <w:t>Sass,Kovats,Kalmar/Budapest SO/Gardell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Cherubini(T)</w:t>
        <w:tab/>
        <w:t>Medea (finale)</w:t>
        <w:tab/>
        <w:tab/>
        <w:t>Decca</w:t>
        <w:tab/>
        <w:t>Barstow/SNO/Mauceri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bussy</w:t>
        <w:tab/>
        <w:t>Pelleas et Melisande</w:t>
        <w:tab/>
        <w:t>2CD</w:t>
        <w:tab/>
        <w:t>Decca</w:t>
        <w:tab/>
        <w:t>Alliot-Lugaz,Henry/Montreal/Dutoit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nizetti</w:t>
        <w:tab/>
        <w:t xml:space="preserve">L'Elisir D'Amore </w:t>
        <w:tab/>
        <w:t>2CD</w:t>
        <w:tab/>
        <w:t>DG</w:t>
        <w:tab/>
        <w:t>Pavarotti,Battle,Nucci,Dara/Met./Levine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nizetti</w:t>
        <w:tab/>
        <w:t xml:space="preserve">Lucia di Lammermoor </w:t>
        <w:tab/>
        <w:t>3CD</w:t>
        <w:tab/>
        <w:t>EMI</w:t>
        <w:tab/>
        <w:t>Callas/Philharmonia/Serafin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Giordano</w:t>
        <w:tab/>
        <w:t xml:space="preserve">Andrea Chenier </w:t>
        <w:tab/>
        <w:t>2CD</w:t>
        <w:tab/>
        <w:t>RCA</w:t>
        <w:tab/>
        <w:t>Domingo,Scotto,Milnes,Ewing/NPO/Levine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Handel</w:t>
        <w:tab/>
        <w:t>Arias</w:t>
        <w:tab/>
        <w:tab/>
        <w:t>EMI</w:t>
        <w:tab/>
        <w:t>Battle/ASMF/Marriner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yden</w:t>
        <w:tab/>
        <w:t>Arias</w:t>
        <w:tab/>
        <w:tab/>
        <w:t>BBC</w:t>
        <w:tab/>
        <w:t>Norman,Auger,von Stade/Lausanne/Dorati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nacek</w:t>
        <w:tab/>
        <w:t>Jenufa/Jealousy Ov.</w:t>
        <w:tab/>
        <w:t>2CD</w:t>
        <w:tab/>
        <w:t>Decca</w:t>
        <w:tab/>
        <w:t>Soderstrom,Dvorsky/WPO/Mackerras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Janacek</w:t>
        <w:tab/>
        <w:t>Osud</w:t>
        <w:tab/>
        <w:tab/>
        <w:t>EMI</w:t>
        <w:tab/>
        <w:t>Langridge,Field,Harries/WNO/Mackerras</w:t>
      </w:r>
    </w:p>
    <w:p>
      <w:pPr>
        <w:pStyle w:val="Opera"/>
        <w:rPr/>
      </w:pPr>
      <w:r>
        <w:rPr>
          <w:rFonts w:cs="Arial" w:ascii="Arial" w:hAnsi="Arial"/>
        </w:rPr>
        <w:t>Janacek</w:t>
        <w:tab/>
        <w:t>Sarka</w:t>
        <w:tab/>
        <w:tab/>
        <w:t>Supra.</w:t>
        <w:tab/>
      </w:r>
      <w:r>
        <w:rPr>
          <w:rFonts w:cs="Arial" w:ascii="Arial" w:hAnsi="Arial"/>
          <w:lang w:val="fr-FR"/>
        </w:rPr>
        <w:t>Urbanova,Straka/CzechPO/Mackerras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Janacek</w:t>
        <w:tab/>
        <w:t>Cunning Little Vixen</w:t>
        <w:tab/>
        <w:t>2CD</w:t>
        <w:tab/>
        <w:t>Decca</w:t>
        <w:tab/>
        <w:t>Lott/WPO/Mackerras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Janacek</w:t>
        <w:tab/>
        <w:t>Kata Kabanova,etc</w:t>
        <w:tab/>
        <w:t>2CD</w:t>
        <w:tab/>
        <w:t>Decca</w:t>
        <w:tab/>
        <w:t>Soderstrom,Dvorsky/WPO/Mackerras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Janacek(T)</w:t>
        <w:tab/>
        <w:t>Vec Makropulos</w:t>
        <w:tab/>
        <w:tab/>
        <w:t>Decca</w:t>
        <w:tab/>
        <w:t>Barstow/SNO/Maucer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Janacek</w:t>
        <w:tab/>
        <w:t>House of the Dead</w:t>
        <w:tab/>
        <w:t>2CD</w:t>
        <w:tab/>
        <w:t>Decca</w:t>
        <w:tab/>
        <w:t>-/Wiener Staatsopernchor,Philharm/Mackerras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oncavallo(J)Pagliacci </w:t>
        <w:tab/>
        <w:t>3CD</w:t>
        <w:tab/>
        <w:t>EMI</w:t>
        <w:tab/>
        <w:t>Callas,Gobbi,Di Stefano/La Scala/Serafin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 xml:space="preserve">Leoncavallo </w:t>
        <w:tab/>
        <w:t xml:space="preserve">Pagliacci </w:t>
        <w:tab/>
        <w:tab/>
        <w:t>EMI</w:t>
        <w:tab/>
        <w:t>Bjorling,Angeles,Warren,Franke/RCA/Cellin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Ligeti</w:t>
        <w:tab/>
        <w:t>Le Grand Macabre</w:t>
        <w:tab/>
        <w:t>2CD</w:t>
        <w:tab/>
        <w:t>Wergo</w:t>
        <w:tab/>
        <w:t>Weller,Walmsley-Clark/ORF SO/Howarth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scagni(J)</w:t>
        <w:tab/>
        <w:t>Cavalleria Rusticana</w:t>
        <w:tab/>
        <w:t>3CD</w:t>
        <w:tab/>
        <w:t>EMI</w:t>
        <w:tab/>
        <w:t>Callas,Gobbi,Di Stefano/La Scala/Serafin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Massenet</w:t>
        <w:tab/>
        <w:t xml:space="preserve">Werther </w:t>
        <w:tab/>
        <w:t>2CD</w:t>
        <w:tab/>
        <w:t>EMI</w:t>
        <w:tab/>
        <w:t>Kraus,Troyanos,Langridge/LPO/Plasson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Massenet</w:t>
        <w:tab/>
        <w:t>Cherubin</w:t>
        <w:tab/>
        <w:t>2CD</w:t>
        <w:tab/>
        <w:t>RCA</w:t>
        <w:tab/>
        <w:t>Stade,Ramey,Anderson,Upshaw/Munich/Steinberg</w:t>
      </w:r>
    </w:p>
    <w:p>
      <w:pPr>
        <w:pStyle w:val="Opera"/>
        <w:rPr/>
      </w:pPr>
      <w:r>
        <w:rPr>
          <w:rFonts w:cs="Arial" w:ascii="Arial" w:hAnsi="Arial"/>
        </w:rPr>
        <w:t>Mozart</w:t>
        <w:tab/>
        <w:t>Marriage of Figaro(high.)</w:t>
        <w:tab/>
        <w:tab/>
      </w:r>
      <w:r>
        <w:rPr>
          <w:rFonts w:cs="Arial" w:ascii="Arial" w:hAnsi="Arial"/>
          <w:lang w:val="fr-FR"/>
        </w:rPr>
        <w:t>Decca</w:t>
        <w:tab/>
        <w:t>Te Kanawa,Popp,von Stade etc./LPO/Solt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die Zauberflotte (high.)</w:t>
        <w:tab/>
        <w:tab/>
        <w:t>EMI</w:t>
        <w:tab/>
        <w:t>Popp//Haitinck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Cosi Fan Tutte (high.)</w:t>
        <w:tab/>
        <w:tab/>
        <w:t>DG</w:t>
        <w:tab/>
        <w:t>Fassbander,Schreier,Prey/VPO/Bohm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Don Giovanni (high.)</w:t>
        <w:tab/>
        <w:tab/>
        <w:t>DG</w:t>
        <w:tab/>
        <w:t>Milnes,Berry,Tomowa-Sintow/VPO/Bohm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Famous Arias</w:t>
        <w:tab/>
        <w:tab/>
        <w:t>Decca</w:t>
        <w:tab/>
        <w:t>Popp,Deutebom,Fassbaender,Kanse etc./-/-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Opera Arias</w:t>
        <w:tab/>
        <w:tab/>
        <w:t>EMI</w:t>
        <w:tab/>
        <w:t>Schwarzkopf/Phil,WPO/Karajan,Krips,etc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Opera Arias</w:t>
        <w:tab/>
        <w:tab/>
        <w:t>Decca</w:t>
        <w:tab/>
        <w:t>Cecilia Bartoli/-/-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Offenbach</w:t>
        <w:tab/>
        <w:t>Orpheus in the Underworld</w:t>
        <w:tab/>
        <w:t>TER</w:t>
        <w:tab/>
        <w:t>-/ENO/Elder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Offenbach</w:t>
        <w:tab/>
        <w:t>Tales from Hoffman</w:t>
        <w:tab/>
        <w:tab/>
        <w:t>Decca</w:t>
        <w:tab/>
        <w:t>Domingo,Sutherland/Radio Suisse/Bonynge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lenc</w:t>
        <w:tab/>
        <w:t>Dialog.des Carmelites</w:t>
        <w:tab/>
        <w:t>2CD</w:t>
        <w:tab/>
        <w:t>Virgin</w:t>
        <w:tab/>
        <w:t>Van Dam,Dubose,Gorr/Lyon/Nagano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Prokofiev</w:t>
        <w:tab/>
        <w:t>Love of 3 Oranges</w:t>
        <w:tab/>
        <w:t>2CD</w:t>
        <w:tab/>
        <w:t>Virgin</w:t>
        <w:tab/>
        <w:t>-/Lyon/Nagano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Prokofiev</w:t>
        <w:tab/>
        <w:t xml:space="preserve">The Gambler </w:t>
        <w:tab/>
        <w:t>2CD</w:t>
        <w:tab/>
        <w:t xml:space="preserve">Olympia </w:t>
        <w:tab/>
        <w:t>-/Bolshoi/Lazarev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Puccini</w:t>
        <w:tab/>
        <w:t xml:space="preserve">La Fanciulla del West </w:t>
        <w:tab/>
        <w:t>2CD</w:t>
        <w:tab/>
        <w:t>Decca</w:t>
        <w:tab/>
        <w:t>Tebaldi/Santa Cec./Capuana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Puccini</w:t>
        <w:tab/>
        <w:t xml:space="preserve">Madame Butterfly      </w:t>
        <w:tab/>
        <w:t>2CD</w:t>
        <w:tab/>
        <w:t>EMI</w:t>
        <w:tab/>
        <w:t>Angeles,Canali,Gobbi,Stefano/Roma/Gavazzeni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 xml:space="preserve">Tosca </w:t>
        <w:tab/>
        <w:t>2CD</w:t>
        <w:tab/>
        <w:t>EMI</w:t>
        <w:tab/>
        <w:t>Callas,Gobbi,Di Stefano/La Scala/De Sabata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>Tosca</w:t>
        <w:tab/>
        <w:t>2CD</w:t>
        <w:tab/>
        <w:t>EMI</w:t>
        <w:tab/>
        <w:t>Caballe,Carreras,Wixell,Ramey/ROH/Davis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 xml:space="preserve">La Boheme </w:t>
        <w:tab/>
        <w:t xml:space="preserve">      2CD</w:t>
        <w:tab/>
        <w:t>EMI</w:t>
        <w:tab/>
        <w:t>Callas,Di Stefano/La Scala/Votto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 xml:space="preserve">La Boheme </w:t>
        <w:tab/>
        <w:t xml:space="preserve">      2CD</w:t>
        <w:tab/>
        <w:t>EMI</w:t>
        <w:tab/>
        <w:t>Bjorling,de los Angeles/RCA Victor/Beecham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>La Rondine</w:t>
        <w:tab/>
        <w:t xml:space="preserve">      2CD</w:t>
        <w:tab/>
        <w:t>RCA</w:t>
        <w:tab/>
        <w:t>Moffo/RCA/Molinari-Pradelli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>La Rondine</w:t>
        <w:tab/>
        <w:t xml:space="preserve">      2CD</w:t>
        <w:tab/>
        <w:t>EMI</w:t>
        <w:tab/>
        <w:t>Alagna,Gheorghiu/LSO/Pappano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>Manon Lescaut         2CD</w:t>
        <w:tab/>
        <w:tab/>
        <w:t>EMI</w:t>
        <w:tab/>
        <w:tab/>
        <w:t>Callas,Di Stephano/La Scala/Serafin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>Manon Lescaut         2CD</w:t>
        <w:tab/>
        <w:tab/>
        <w:t>Decca</w:t>
        <w:tab/>
        <w:tab/>
        <w:t>Te Kanawa,carreras/Bologna/Chailly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>Turandot</w:t>
        <w:tab/>
        <w:t>2CD</w:t>
        <w:tab/>
        <w:t>Decca</w:t>
        <w:tab/>
        <w:t>Sutherland,Pavarotti,Caballe/LPO/Mehta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>Turandot</w:t>
        <w:tab/>
        <w:t>2CD</w:t>
        <w:tab/>
        <w:t>EMI</w:t>
        <w:tab/>
        <w:t>Callas,Schwarzkopf,Fernandi/La Scala/Serafin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>Turandot</w:t>
        <w:tab/>
        <w:t>excerpts</w:t>
        <w:tab/>
        <w:t>EMI</w:t>
        <w:tab/>
        <w:t>Turner/Covent Garden/Barbirolli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(T)</w:t>
        <w:tab/>
        <w:t>Turandot</w:t>
        <w:tab/>
        <w:t>finale</w:t>
        <w:tab/>
        <w:t>Decca</w:t>
        <w:tab/>
        <w:t>Barstow,Bartolini/SNO/Mauceri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>Il Trittico</w:t>
        <w:tab/>
        <w:t xml:space="preserve">      3CD</w:t>
        <w:tab/>
        <w:t>CBS</w:t>
        <w:tab/>
        <w:t>Domingo,Gobbi,Cotrubas,Scotto/LSO/Maazel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>Great Arias</w:t>
        <w:tab/>
        <w:tab/>
        <w:t>Decca</w:t>
        <w:tab/>
        <w:t>Sutherland,Pavarotti,Tebaldi etc./-/-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ccini</w:t>
        <w:tab/>
        <w:t>Puccini Areas</w:t>
        <w:tab/>
        <w:tab/>
        <w:t>Erato</w:t>
        <w:tab/>
        <w:t>José Cura/Philharmonia/Domingo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rcell</w:t>
        <w:tab/>
        <w:t>Dido &amp; Aeneas</w:t>
        <w:tab/>
        <w:tab/>
        <w:t>BBC</w:t>
        <w:tab/>
        <w:t>-/Taverner Choir/Parrott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ssini</w:t>
        <w:tab/>
        <w:t>Il Barbiere di Saviglia</w:t>
        <w:tab/>
        <w:t xml:space="preserve">2CD </w:t>
        <w:tab/>
        <w:t>EMI</w:t>
        <w:tab/>
        <w:t>Callas,Gobbi/Philharmonia/Galliera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ssini</w:t>
        <w:tab/>
        <w:t>Rossini Heroines</w:t>
        <w:tab/>
        <w:tab/>
        <w:t>Decca</w:t>
        <w:tab/>
        <w:t>Cecilia Bartoli/-/-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Schnittke</w:t>
        <w:tab/>
        <w:t>Life with an Idiot</w:t>
        <w:tab/>
        <w:t>2CD</w:t>
        <w:tab/>
        <w:t>Sony</w:t>
        <w:tab/>
        <w:t>Bischoff,Ringholz/Rotterdam PO/Rostropovich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Schoenberg(A2)</w:t>
        <w:tab/>
        <w:t>Moses &amp; Aron/Cham.Sym.2</w:t>
        <w:tab/>
        <w:tab/>
        <w:t>Sony</w:t>
        <w:tab/>
        <w:t>Reich,Cassilly/BBC/Boulez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 xml:space="preserve">Shostakovich </w:t>
        <w:tab/>
        <w:t>Lady Macbeth of Mtsensk</w:t>
        <w:tab/>
        <w:t>2CD EMI Gedda,Vishnevskaya/LPO/Rostropovich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Strauss</w:t>
        <w:tab/>
        <w:t xml:space="preserve">Salome </w:t>
        <w:tab/>
        <w:t>2CD</w:t>
        <w:tab/>
        <w:t>RCA</w:t>
        <w:tab/>
        <w:t>Caballe,Milnes,Resnik/LSO/Leinsdorf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Strauss(T)</w:t>
        <w:tab/>
        <w:t>Salome (finale)</w:t>
        <w:tab/>
        <w:tab/>
        <w:t>Decca</w:t>
        <w:tab/>
        <w:t>Barstow/SNO/Maucer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Strauss</w:t>
        <w:tab/>
        <w:t xml:space="preserve">Ariadne auf Naxos </w:t>
        <w:tab/>
        <w:t>2CD</w:t>
        <w:tab/>
        <w:t>DG</w:t>
        <w:tab/>
        <w:t>Tomova-Sintow,Battle,Baltsa/Wiener PO/Levine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Strauss</w:t>
        <w:tab/>
        <w:t xml:space="preserve">der Rosenkavalier </w:t>
        <w:tab/>
        <w:t>3CD</w:t>
        <w:tab/>
        <w:t>EMI</w:t>
        <w:tab/>
        <w:t>Schwarzkopf,Ludwig,Wachter/Phil/Karajan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Strauss</w:t>
        <w:tab/>
        <w:t>die Frau ohne Schatten</w:t>
        <w:tab/>
        <w:t>3CD</w:t>
        <w:tab/>
        <w:t>Decca</w:t>
        <w:tab/>
        <w:t>Domingo,Varady,Behrens/VPO/Solt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Strauss</w:t>
        <w:tab/>
        <w:t>Capriccio</w:t>
        <w:tab/>
        <w:t>2CD</w:t>
        <w:tab/>
        <w:tab/>
        <w:t>te Kanawa,Fassbänder,Bär/      /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Stravinsky</w:t>
        <w:tab/>
        <w:t>Oedipus Rex</w:t>
        <w:tab/>
        <w:tab/>
        <w:t>Decca</w:t>
        <w:tab/>
        <w:t>Pears,Mayer/LPO/Solt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Tschaikowsky</w:t>
        <w:tab/>
        <w:t xml:space="preserve">Eugene Onegin </w:t>
        <w:tab/>
        <w:t>2CD</w:t>
        <w:tab/>
        <w:t>DG</w:t>
        <w:tab/>
        <w:t>Allen,Freni/Staats.Dresden/Levine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Tschaikowsky</w:t>
        <w:tab/>
        <w:t xml:space="preserve">Eugene Onegin </w:t>
        <w:tab/>
        <w:t>2CD</w:t>
        <w:tab/>
        <w:t>Melodya</w:t>
        <w:tab/>
        <w:t>Vishnevskaya, Lemeshev/Khaikin/Bolsho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>Nabucco</w:t>
        <w:tab/>
        <w:t>2CD</w:t>
        <w:tab/>
        <w:t>Decca</w:t>
        <w:tab/>
        <w:t>Gobbi,Pevedi,Suliotis/Wien Oper/Gardell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 xml:space="preserve">I Lombardi </w:t>
        <w:tab/>
        <w:t>2CD</w:t>
        <w:tab/>
        <w:t>GDS</w:t>
        <w:tab/>
        <w:t>Raimondi,Scotto,Pavarotti/Roma/Gavazzeni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di</w:t>
        <w:tab/>
        <w:t xml:space="preserve">Rigoletto </w:t>
        <w:tab/>
        <w:t>2CD</w:t>
        <w:tab/>
        <w:t>EMI</w:t>
        <w:tab/>
        <w:t>Callas,Gobbi,di Stefano/la Scala/Serafin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 xml:space="preserve">Rigoletto </w:t>
        <w:tab/>
        <w:t>2CD</w:t>
        <w:tab/>
        <w:t>RCA</w:t>
        <w:tab/>
        <w:t>Merrill,Moffo,Kraus/Italiana/Solt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 xml:space="preserve">Rigoletto </w:t>
        <w:tab/>
        <w:t>2CD</w:t>
        <w:tab/>
        <w:t>CFP</w:t>
        <w:tab/>
        <w:t>Gedda,Grist,MacNeil/Rome Op/Pradell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 xml:space="preserve">il Trovatore </w:t>
        <w:tab/>
        <w:t>2CD</w:t>
        <w:tab/>
        <w:t>DG</w:t>
        <w:tab/>
        <w:t>Domingo,Plowright/Santa cec./Giulin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 xml:space="preserve">la Traviata </w:t>
        <w:tab/>
        <w:t>3CD</w:t>
        <w:tab/>
        <w:t>Decca</w:t>
        <w:tab/>
        <w:t>Sutherland,Pavarotti/NPO/Bonynge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di</w:t>
        <w:tab/>
        <w:t>la Traviata Live 1955</w:t>
        <w:tab/>
        <w:t>2CD</w:t>
        <w:tab/>
        <w:t>EMI</w:t>
        <w:tab/>
        <w:t>Callas,di Stefano,/La Scala/Giulini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di</w:t>
        <w:tab/>
        <w:t xml:space="preserve">Simon Boccanegra </w:t>
        <w:tab/>
        <w:t>2CD</w:t>
        <w:tab/>
        <w:t>EMI</w:t>
        <w:tab/>
        <w:t>Gobbi,de los Angeles,Christoff/Roma/Santini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di</w:t>
        <w:tab/>
        <w:t>Un Ballo in Mashiera</w:t>
        <w:tab/>
        <w:t>2CD</w:t>
        <w:tab/>
        <w:t>DG</w:t>
        <w:tab/>
        <w:t>Domingo,Ricciarelli/La Scala/Abbado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>Un Ballo in Mashiera</w:t>
        <w:tab/>
        <w:t>2CD</w:t>
        <w:tab/>
        <w:t>GDS</w:t>
        <w:tab/>
        <w:t>Di Stephano/Mexico City/Cellin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 xml:space="preserve">Don Carlo </w:t>
        <w:tab/>
        <w:t>3CD</w:t>
        <w:tab/>
        <w:t>Memor.</w:t>
        <w:tab/>
        <w:t>Ghiaurov,Cappuccilli,Cossotto/Roma/Schippers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>Don Carlo (excerpts)</w:t>
        <w:tab/>
        <w:tab/>
        <w:t>EMI</w:t>
        <w:tab/>
        <w:t>Domingo,Caballe,Verrett,Milnes/ROH/Giulin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>Aida</w:t>
        <w:tab/>
        <w:t>2CD</w:t>
        <w:tab/>
        <w:t>Decca</w:t>
        <w:tab/>
        <w:t>Tebaldi,Stignani,Del Monaco/Roma/Erede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>Aida Highlights</w:t>
        <w:tab/>
        <w:tab/>
        <w:t>EMI</w:t>
        <w:tab/>
        <w:t>Caballe,Domingo etc./NPO,Roy.Op/Mut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 xml:space="preserve">Otello </w:t>
        <w:tab/>
        <w:t>2CD</w:t>
        <w:tab/>
        <w:t>RCA</w:t>
        <w:tab/>
        <w:t>Domingo,Scotto,Milnes/NPO/Levine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>Otello</w:t>
        <w:tab/>
        <w:t>2CD</w:t>
        <w:tab/>
        <w:t>RCA</w:t>
        <w:tab/>
        <w:t>Vickers,Gobbi,Rysanek/Rome Opera/Serafin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 xml:space="preserve">Falstaff </w:t>
        <w:tab/>
        <w:t>2CD</w:t>
        <w:tab/>
        <w:t>EMI</w:t>
        <w:tab/>
        <w:t>Gobbi,Moffo,Schwarzkopf/Phil.O./Karajan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 xml:space="preserve">Falstaff </w:t>
        <w:tab/>
        <w:t>2CD</w:t>
        <w:tab/>
        <w:t>RCA</w:t>
        <w:tab/>
        <w:t>Valdengo,Nelli/NBC SO/Toscanini</w:t>
      </w:r>
    </w:p>
    <w:p>
      <w:pPr>
        <w:pStyle w:val="Opera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rdi,Donizetti etc Rarities</w:t>
        <w:tab/>
        <w:t>2CD</w:t>
        <w:tab/>
        <w:t>RCA</w:t>
        <w:tab/>
        <w:t>Caballe/-/-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The Flying Dutchman</w:t>
        <w:tab/>
        <w:t>3CD</w:t>
        <w:tab/>
        <w:t>EMI</w:t>
        <w:tab/>
        <w:t>Silja//Klemperer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 xml:space="preserve">Tannhauser </w:t>
        <w:tab/>
        <w:t>3CD</w:t>
        <w:tab/>
        <w:t>DG</w:t>
        <w:tab/>
        <w:t>Domingo,Baltsa,Studer//Sinopol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Tannhauser (excerpts)</w:t>
        <w:tab/>
        <w:tab/>
        <w:t>DG</w:t>
        <w:tab/>
        <w:t>Windgassen,Nilsson,Fischer-Dieskau/Berlin Op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Meist.von Nurn.(excerpts)</w:t>
        <w:tab/>
        <w:tab/>
        <w:t>Pearl</w:t>
        <w:tab/>
        <w:t>Schorr/Berlin Opera/Blech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 xml:space="preserve">Tristan &amp; Isolde </w:t>
        <w:tab/>
        <w:t>4CD</w:t>
        <w:tab/>
        <w:t>EMI</w:t>
        <w:tab/>
        <w:t>Suthaus,Flagstad/Phil.O/Furtwangler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 xml:space="preserve">Tristan &amp; Isolde </w:t>
        <w:tab/>
        <w:t>3CD</w:t>
        <w:tab/>
        <w:t>EMI</w:t>
        <w:tab/>
        <w:t>Melchior,Flagstad/ROH/Beecham,Reiner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Tristan &amp; Isolde (exc.)</w:t>
        <w:tab/>
        <w:tab/>
        <w:t>CBS</w:t>
        <w:tab/>
        <w:t>Melchior,Traubel/  /Leinsdorf,Kinsky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 xml:space="preserve">The Ring </w:t>
        <w:tab/>
        <w:t>14CD</w:t>
        <w:tab/>
        <w:t>Philips</w:t>
        <w:tab/>
        <w:t xml:space="preserve"> Flagstad,</w:t>
        <w:tab/>
        <w:t>Windgassen/Bayreuth/Böhm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 xml:space="preserve">das Reingold </w:t>
        <w:tab/>
        <w:t>3CD</w:t>
        <w:tab/>
        <w:t>Decca</w:t>
        <w:tab/>
        <w:t>Flagstad,Neidlinger,London/WPO/Solt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 xml:space="preserve">die Walkure  </w:t>
        <w:tab/>
        <w:t>3CD</w:t>
        <w:tab/>
        <w:t>EMI</w:t>
        <w:tab/>
        <w:t>Modl,Rysanek,Franz,Frick/WPO/Furtwangler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die Walkure Acts I,II</w:t>
        <w:tab/>
        <w:t>2CD</w:t>
        <w:tab/>
        <w:t>Dana.</w:t>
        <w:tab/>
        <w:t>Melchior,Hotter/-/Walter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 xml:space="preserve">die Walkure Act I </w:t>
        <w:tab/>
        <w:tab/>
        <w:t>Decca</w:t>
        <w:tab/>
        <w:t>Flagstad/WPO/Knappertsbusch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die Walkure Act I Scene 3</w:t>
        <w:tab/>
        <w:tab/>
        <w:t>RCA</w:t>
        <w:tab/>
        <w:t>Melchior,Traubel/-/Toscanin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die Walkure Acts II,III</w:t>
        <w:tab/>
        <w:tab/>
        <w:t>Pearl</w:t>
        <w:tab/>
        <w:t>Leider,Schorr/Berlin Op+LSO/Blech+Barbiroll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 xml:space="preserve">Siegfried      </w:t>
        <w:tab/>
        <w:t>4CD</w:t>
        <w:tab/>
        <w:t>Decca</w:t>
        <w:tab/>
        <w:t>Windgassen,Nilsson,Hotter/WPo/Solt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 xml:space="preserve">Siegfried      </w:t>
        <w:tab/>
        <w:t>3CD</w:t>
        <w:tab/>
        <w:t>Dana.</w:t>
        <w:tab/>
        <w:t>Melchior,various/LSO,ROH,WSO/Heger,Coates...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 xml:space="preserve">Gotterdamerung </w:t>
        <w:tab/>
        <w:t>4CD</w:t>
        <w:tab/>
        <w:t>Decca</w:t>
        <w:tab/>
        <w:t>Windgassen/WPO/Solt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Gotterdamerung (excerpts)</w:t>
        <w:tab/>
        <w:tab/>
        <w:t>Pearl</w:t>
        <w:tab/>
        <w:t>Leider,Melchior/ROH+Berlin/Furtwangler+Blech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 xml:space="preserve">Parsifal </w:t>
        <w:tab/>
        <w:t>3CD</w:t>
        <w:tab/>
        <w:t>Virtuo</w:t>
        <w:tab/>
        <w:t>Callas,Christoff/Radio Italiana Rome/Gui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Parsifal Act I,etc</w:t>
        <w:tab/>
        <w:t>2CD</w:t>
        <w:tab/>
        <w:t>Opal</w:t>
        <w:tab/>
        <w:t>Pistor,Brongeest,Hofman/Berlin,Bayreuth/Muck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Various</w:t>
        <w:tab/>
        <w:t>4CD</w:t>
        <w:tab/>
        <w:t>EMI</w:t>
        <w:tab/>
        <w:t>Various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Various</w:t>
        <w:tab/>
        <w:t>2CD</w:t>
        <w:tab/>
        <w:t>EMI</w:t>
        <w:tab/>
        <w:t>Various/Various/Furtwängler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Opera Arias</w:t>
        <w:tab/>
        <w:tab/>
        <w:t>EMI</w:t>
        <w:tab/>
        <w:t>Melchior/LSO,Berlin Opera/Barbirolli etc.</w:t>
      </w:r>
    </w:p>
    <w:p>
      <w:pPr>
        <w:pStyle w:val="Opera"/>
        <w:rPr>
          <w:rFonts w:ascii="Arial" w:hAnsi="Arial" w:cs="Arial"/>
        </w:rPr>
      </w:pPr>
      <w:r>
        <w:rPr>
          <w:rFonts w:cs="Arial" w:ascii="Arial" w:hAnsi="Arial"/>
        </w:rPr>
        <w:t>Wagner</w:t>
        <w:tab/>
        <w:t>Gotterdamerung excerpts</w:t>
        <w:tab/>
        <w:tab/>
        <w:t>EMI</w:t>
        <w:tab/>
        <w:t>Anne Evans/BBC/@Proms</w:t>
      </w:r>
    </w:p>
    <w:p>
      <w:pPr>
        <w:pStyle w:val="OperaVarious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arious</w:t>
        <w:tab/>
        <w:t>Victoria de los Angeles</w:t>
        <w:tab/>
        <w:tab/>
        <w:tab/>
        <w:t>EMI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Maria Callas - Sings Operatic Arias</w:t>
        <w:tab/>
        <w:t>EMI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Maria Callas - The Incomparable</w:t>
        <w:tab/>
        <w:t>EMI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Maria Callas (Live recordings)</w:t>
        <w:tab/>
        <w:t>OPS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Jane Eaglen – Wagner &amp; Bellini</w:t>
        <w:tab/>
        <w:t>EMI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Lesley Garrett - A Soprano in the Movies</w:t>
        <w:tab/>
        <w:t>Silva Screen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Birgit Nilsson</w:t>
        <w:tab/>
        <w:tab/>
        <w:tab/>
        <w:t>Decca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Birgit Nilsson</w:t>
        <w:tab/>
        <w:t>(1957/8)</w:t>
        <w:tab/>
        <w:tab/>
        <w:t>EMI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Rosa Ponselle (RCA Victor)</w:t>
        <w:tab/>
        <w:t>RCA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Elisabeth Schwarzkopf (Bach, Handel, Mozart etc)</w:t>
        <w:tab/>
        <w:t>EMI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Joan Sutherland - Prima Donna Assoluta</w:t>
        <w:tab/>
        <w:t>Decca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Renata Tebaldi</w:t>
        <w:tab/>
        <w:tab/>
        <w:tab/>
        <w:t>Decca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Eva Turner</w:t>
        <w:tab/>
        <w:tab/>
        <w:tab/>
        <w:t>EMI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Placido Domingo (live recordings)</w:t>
        <w:tab/>
        <w:t>OPS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Placido Domingo (live recordings)</w:t>
        <w:tab/>
        <w:t>OPS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Giovanni Martinelli - Prima Voce (1915-1928)</w:t>
        <w:tab/>
        <w:t>Nimbus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Lauritz Melchior - Prima Voce</w:t>
        <w:tab/>
        <w:t>Nimbus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Giuseppe di Stefano 1948-1956 (2-CD)</w:t>
        <w:tab/>
        <w:t>Cantabile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Tito Gobbi - Italian Operatic Arias</w:t>
        <w:tab/>
        <w:t>EMI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Titta Ruffo - Prima Voce (1907-1926)</w:t>
        <w:tab/>
        <w:t>Nimbus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Feodor Chaliapin (1922-1931)</w:t>
        <w:tab/>
        <w:t>Pearl</w:t>
      </w:r>
    </w:p>
    <w:p>
      <w:pPr>
        <w:pStyle w:val="OperaVarious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Famous Operatc Choruses</w:t>
        <w:tab/>
        <w:tab/>
        <w:tab/>
        <w:t>Philips</w:t>
      </w:r>
      <w:r>
        <w:br w:type="page"/>
      </w:r>
    </w:p>
    <w:p>
      <w:pPr>
        <w:pStyle w:val="Normal"/>
        <w:widowControl w:val="false"/>
        <w:spacing w:lineRule="exact" w:line="360" w:before="280" w:after="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LASSICA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Albioni (K)</w:t>
        <w:tab/>
        <w:t>Adagio in G minor</w:t>
        <w:tab/>
        <w:t>Virgin</w:t>
        <w:tab/>
        <w:t>-/LCO/Warren-Gree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ch JS</w:t>
        <w:tab/>
        <w:t>Brandenburg Conc.Nos1,2 &amp; 3</w:t>
        <w:tab/>
        <w:t>Philips</w:t>
        <w:tab/>
        <w:t>-/English Chamber O/Leppar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ch JS</w:t>
        <w:tab/>
        <w:t>Four Violin Sonatas</w:t>
        <w:tab/>
        <w:t>BBC</w:t>
        <w:tab/>
        <w:t>Manze,Egarr,Linden/-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ch JS</w:t>
        <w:tab/>
        <w:t>Cello Suites Nos2,3 &amp; 6</w:t>
        <w:tab/>
        <w:t>EMI</w:t>
        <w:tab/>
        <w:t>Torteli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ch JS (X)</w:t>
        <w:tab/>
        <w:t>Cello Suite No3</w:t>
        <w:tab/>
        <w:t>ECM</w:t>
        <w:tab/>
        <w:t>Demenga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ch JS (Z)</w:t>
        <w:tab/>
        <w:t>Cantatas BWV51,BWV208,BWV68</w:t>
        <w:tab/>
        <w:t>EMI</w:t>
        <w:tab/>
        <w:t>Schwarzkopf/Phil.O,WPO/Karajan,Susski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ch JS</w:t>
        <w:tab/>
        <w:t>Cantatas BWV199</w:t>
        <w:tab/>
        <w:t>EMI</w:t>
        <w:tab/>
        <w:t>Schwarzkopf/Philharmonia/Dar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ch JC (B)</w:t>
        <w:tab/>
        <w:t>Cello Conc</w:t>
        <w:tab/>
        <w:t>Chandos</w:t>
        <w:tab/>
        <w:t>Turovsky/I Musica Montreal/Turov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rber (A1)</w:t>
        <w:tab/>
        <w:t>Piano Sonata, Excursions</w:t>
        <w:tab/>
        <w:t>Collins</w:t>
        <w:tab/>
        <w:t>MacGrego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rraqué</w:t>
        <w:tab/>
        <w:t>Complete Works (3CD)</w:t>
        <w:tab/>
        <w:t>CPO</w:t>
        <w:tab/>
        <w:t>-/Klangforum Wien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rtok</w:t>
        <w:tab/>
        <w:t>Conc.for Orch./Dance Suite</w:t>
        <w:tab/>
        <w:t>Decca</w:t>
        <w:tab/>
        <w:t>-/Chicago SO/Solt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rtok</w:t>
        <w:tab/>
        <w:t>Conc.for Orch./4 Orch.Pieces</w:t>
        <w:tab/>
        <w:t>DG</w:t>
        <w:tab/>
        <w:t>-/Chicago SO/Boulez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rtok (KK)</w:t>
        <w:tab/>
        <w:t>Violin Conc No1</w:t>
        <w:tab/>
        <w:t>Decca</w:t>
        <w:tab/>
        <w:t>Kyung Wha Chung/Chicago SO/Solt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artok</w:t>
        <w:tab/>
        <w:t>Piano Concs Nos1,2 &amp; 3</w:t>
        <w:tab/>
        <w:t>Philips</w:t>
        <w:tab/>
        <w:t>Bishop-Kovacevich/LSO/Davis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rtok</w:t>
        <w:tab/>
        <w:t>Strg Qts Nos1-6 (2CD)</w:t>
        <w:tab/>
        <w:t>Decca</w:t>
        <w:tab/>
        <w:t>-/Takács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rtok</w:t>
        <w:tab/>
        <w:t>Strg Qts Nos1-6 (2CD)</w:t>
        <w:tab/>
        <w:t>Philips</w:t>
        <w:tab/>
        <w:t>-/Novak Qt/-</w:t>
      </w:r>
    </w:p>
    <w:p>
      <w:pPr>
        <w:pStyle w:val="Classicalmain"/>
        <w:rPr/>
      </w:pPr>
      <w:r>
        <w:rPr>
          <w:rFonts w:cs="Arial" w:ascii="Arial" w:hAnsi="Arial"/>
          <w:lang w:val="fr-FR"/>
        </w:rPr>
        <w:t>Bartok</w:t>
        <w:tab/>
        <w:t>Strg Qts Nos1-6 (2CD)</w:t>
        <w:tab/>
        <w:t>EMI</w:t>
        <w:tab/>
        <w:t>-/Belcea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rtok</w:t>
        <w:tab/>
        <w:t>Strg Qts Nos1 &amp; 2</w:t>
        <w:tab/>
        <w:t>Chandos</w:t>
        <w:tab/>
        <w:t>-/Chilingririan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rtok</w:t>
        <w:tab/>
        <w:t>Strg Qts Nos1 &amp; 5</w:t>
        <w:tab/>
        <w:t>Collins</w:t>
        <w:tab/>
        <w:t>-/Talich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rtok (K3)</w:t>
        <w:tab/>
        <w:t>Strg Qt No3</w:t>
        <w:tab/>
        <w:t>Nonsuch</w:t>
        <w:tab/>
        <w:t>-/Kronos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ethoven</w:t>
        <w:tab/>
        <w:t>Symph Nos1 &amp; 4</w:t>
        <w:tab/>
        <w:t>DG</w:t>
        <w:tab/>
        <w:t>-/WPO/Boh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(D2)</w:t>
        <w:tab/>
        <w:t>Symph No1 (+ Mendelssohn)</w:t>
        <w:tab/>
        <w:t>BBC</w:t>
        <w:tab/>
        <w:t>-/BBC ScottishSO/Vänskä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s2 &amp; 7</w:t>
        <w:tab/>
        <w:t>DG</w:t>
        <w:tab/>
        <w:t>-/BPO/Karajan (1977)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3, Gross Fuge</w:t>
        <w:tab/>
        <w:t>EMI</w:t>
        <w:tab/>
        <w:t>-/Philharmonia/Klemper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3, Fidelio, etc</w:t>
        <w:tab/>
        <w:t>DG</w:t>
        <w:tab/>
        <w:t>-/Staatskapelle Dresden/Boh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3, Schubert No8</w:t>
        <w:tab/>
        <w:t>BBC</w:t>
        <w:tab/>
        <w:t>-/BBC Philharmonic/Koacevi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s4 &amp; 5</w:t>
        <w:tab/>
        <w:t>CBS</w:t>
        <w:tab/>
        <w:t>-/CBS SO/Walt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s5 &amp; 6</w:t>
        <w:tab/>
        <w:t>DG</w:t>
        <w:tab/>
        <w:t>-/BPO/Karajan (1962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s5 &amp; 7</w:t>
        <w:tab/>
        <w:t>DG</w:t>
        <w:tab/>
        <w:t>-/WPO/Kleib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6, Egmont, etc</w:t>
        <w:tab/>
        <w:t>EMI</w:t>
        <w:tab/>
        <w:t>-/Philharmonia/Klemper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7, Egmont, etc</w:t>
        <w:tab/>
        <w:t>DG</w:t>
        <w:tab/>
        <w:t>-/WPO/Boh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7, Egmont, Coriolan</w:t>
        <w:tab/>
        <w:t>EMI</w:t>
        <w:tab/>
        <w:t>-/Lon.Class.Play./Norringto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(W)</w:t>
        <w:tab/>
        <w:t>Symph No8</w:t>
        <w:tab/>
        <w:t>EMI</w:t>
        <w:tab/>
        <w:t>-/RPO/Beecha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9</w:t>
        <w:tab/>
        <w:t>DG</w:t>
        <w:tab/>
        <w:t>Baltsa,Tomowa-S./BPO/Karajan (1977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9</w:t>
        <w:tab/>
        <w:t>DG</w:t>
        <w:tab/>
        <w:t>Norman,Domingo,Fass./VPO/Boehm (1981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Symph No9</w:t>
        <w:tab/>
        <w:t>EMI</w:t>
        <w:tab/>
        <w:t>Schwarzkopf/Bayreuth/Furtwaengler(1951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Concs Nos1-5 (3-CD)</w:t>
        <w:tab/>
        <w:t>CBS</w:t>
        <w:tab/>
        <w:t>Perahia/Concertgebouw/Haitin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Beethoven </w:t>
        <w:tab/>
        <w:t>Piano Conc No1,Sons Nos12,22</w:t>
        <w:tab/>
        <w:t>RCA</w:t>
        <w:tab/>
        <w:t>Richter/Boston/Mun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(H)</w:t>
        <w:tab/>
        <w:t>Piano Conc No3</w:t>
        <w:tab/>
        <w:t>EMI</w:t>
        <w:tab/>
        <w:t>Richter/Phil.O./Mut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(O)</w:t>
        <w:tab/>
        <w:t>Piano Conc No3</w:t>
        <w:tab/>
        <w:t>DG</w:t>
        <w:tab/>
        <w:t>Richter/Wiener Symphoniker/Sanderling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(HH)</w:t>
        <w:tab/>
        <w:t>Piano Conc No3</w:t>
        <w:tab/>
        <w:t>RCA</w:t>
        <w:tab/>
        <w:t>Rubinstein/NBC SO/Toscanin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Concs Nos3 &amp; 4</w:t>
        <w:tab/>
        <w:t>DG</w:t>
        <w:tab/>
        <w:t>Kempf/Berlin PO/Leitn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Violin Conc, Romances Nos1 &amp; 2</w:t>
        <w:tab/>
        <w:t>DG</w:t>
        <w:tab/>
        <w:t>Schneid.,Oistrakh/BPO,RPO/Jochu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(HH)</w:t>
        <w:tab/>
        <w:t>Violin Conc</w:t>
        <w:tab/>
        <w:t>RCA</w:t>
        <w:tab/>
        <w:t>Heifetz/NBC SO/Toscanin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(U)</w:t>
        <w:tab/>
        <w:t>Triple Conc</w:t>
        <w:tab/>
        <w:t>EMI</w:t>
        <w:tab/>
        <w:t xml:space="preserve">Oborin,Oistrakh/Philharmonia/Sargent 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 xml:space="preserve">Strg Qt No 11,12,13,14,15,16(3CD) </w:t>
        <w:tab/>
        <w:t>Decca</w:t>
        <w:tab/>
        <w:t>-/Takacs Qt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 xml:space="preserve">Strg Qt No 12,13,14,15,16(3CD) </w:t>
        <w:tab/>
        <w:t>HMV</w:t>
        <w:tab/>
        <w:t>-/Alban Berg Qt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>Strg Qt No 1,2,3 (Op18/1-3)</w:t>
        <w:tab/>
        <w:t>Nimbus</w:t>
        <w:tab/>
        <w:t>-/Medici Qt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>Strg Qt No 13(Op130,133)</w:t>
        <w:tab/>
        <w:t>Nimbus</w:t>
        <w:tab/>
        <w:t>-/Medici Qt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>Strg Qt No 7,10(Op59/1,74)</w:t>
        <w:tab/>
        <w:t>Calliope</w:t>
        <w:tab/>
        <w:t>-/Talich Qt)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>Strg Qt No 8,13(Op59/2,130)</w:t>
        <w:tab/>
        <w:t>Calliope</w:t>
        <w:tab/>
        <w:t>-/Talich Qt)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 xml:space="preserve">Strg Qt No 11,12(Op95,127,133) </w:t>
        <w:tab/>
        <w:t>Calliope-/Talich Qt)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 xml:space="preserve">Strg Qt No 12,13,14,15,16(4CD) </w:t>
        <w:tab/>
        <w:t>Philips</w:t>
        <w:tab/>
        <w:t xml:space="preserve">-/Qt Italiano/- 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>Strg Qt No 1,4,6 (Op18/1,4,6)</w:t>
        <w:tab/>
        <w:t>DG</w:t>
        <w:tab/>
        <w:t>-/Melos Qt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>Strg Qt No 7,10(Op59/1,74)</w:t>
        <w:tab/>
        <w:t>DG</w:t>
        <w:tab/>
        <w:t>-/Amadeus Qt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 xml:space="preserve">Strg Qt No 13,16(Op130,133,135) </w:t>
        <w:tab/>
        <w:t>DG</w:t>
        <w:tab/>
        <w:t>-/Amadeus Qt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>Strg Qt No 5,6 (Op18/5-6)</w:t>
        <w:tab/>
        <w:t>Astrée</w:t>
        <w:tab/>
        <w:t>-/Mosaïques Qt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>Strg Qt No 9,11(Op59/3,95)</w:t>
        <w:tab/>
        <w:t>Virgin</w:t>
        <w:tab/>
        <w:t>-/Borodin Qt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>Strg Qt No 13(Op130,133)</w:t>
        <w:tab/>
        <w:t>ASV</w:t>
        <w:tab/>
        <w:t>-/Lindsey Qt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>Strg Qt No 14(Op131)</w:t>
        <w:tab/>
        <w:t>ASV</w:t>
        <w:tab/>
        <w:t>-/Lindsey Qt/-</w:t>
      </w:r>
    </w:p>
    <w:p>
      <w:pPr>
        <w:pStyle w:val="Classicalmain"/>
        <w:rPr/>
      </w:pPr>
      <w:r>
        <w:rPr>
          <w:rFonts w:cs="Arial" w:ascii="Arial" w:hAnsi="Arial"/>
        </w:rPr>
        <w:t>Beethoven</w:t>
        <w:tab/>
        <w:t>Strg Qt No 15,16(Op132,135)</w:t>
        <w:tab/>
        <w:t>Hungar.</w:t>
        <w:tab/>
        <w:t>-/Bartok Qt/-</w:t>
      </w:r>
    </w:p>
    <w:p>
      <w:pPr>
        <w:pStyle w:val="Classicalmain"/>
        <w:rPr/>
      </w:pPr>
      <w:r>
        <w:rPr>
          <w:rFonts w:cs="Arial" w:ascii="Arial" w:hAnsi="Arial"/>
        </w:rPr>
        <w:t>Beethoven(AB1)</w:t>
        <w:tab/>
        <w:t>Strg Qt No 16(Op135)</w:t>
        <w:tab/>
        <w:t>EMI</w:t>
        <w:tab/>
        <w:t>-/Alban Berg Qt/-</w:t>
      </w:r>
    </w:p>
    <w:p>
      <w:pPr>
        <w:pStyle w:val="Classicalmain"/>
        <w:rPr/>
      </w:pPr>
      <w:r>
        <w:rPr>
          <w:rFonts w:cs="Arial" w:ascii="Arial" w:hAnsi="Arial"/>
        </w:rPr>
        <w:t>Beethoven(AS1)</w:t>
        <w:tab/>
        <w:t>Strg Qt Grosse Fugue(Op133)</w:t>
        <w:tab/>
        <w:t>Gramav.</w:t>
        <w:tab/>
        <w:t>-/Arditti Qt/-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5040" w:leader="none"/>
          <w:tab w:val="left" w:pos="6048" w:leader="none"/>
        </w:tabs>
        <w:spacing w:lineRule="exact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ethovenQt"/>
        <w:rPr/>
      </w:pPr>
      <w:r>
        <w:rPr>
          <w:rFonts w:cs="Arial" w:ascii="Arial" w:hAnsi="Arial"/>
        </w:rPr>
        <w:t xml:space="preserve">Beethoven </w:t>
        <w:tab/>
        <w:t>Talich</w:t>
        <w:tab/>
        <w:t xml:space="preserve">  ,  ,  ,  ,  ,  ,7,8, ,10,11,12,13,  ,  ,  ,GF</w:t>
      </w:r>
    </w:p>
    <w:p>
      <w:pPr>
        <w:pStyle w:val="BeethovenQt"/>
        <w:rPr/>
      </w:pPr>
      <w:r>
        <w:rPr>
          <w:rFonts w:cs="Arial" w:ascii="Arial" w:hAnsi="Arial"/>
        </w:rPr>
        <w:t>Quartets</w:t>
        <w:tab/>
        <w:t>Medici</w:t>
        <w:tab/>
        <w:t>1,2,3,  ,  ,  ,  ,  ,  ,  ,  ,   ,13,   ,   ,   ,GF</w:t>
      </w:r>
    </w:p>
    <w:p>
      <w:pPr>
        <w:pStyle w:val="BeethovenQt"/>
        <w:rPr/>
      </w:pPr>
      <w:r>
        <w:rPr>
          <w:rFonts w:cs="Arial" w:ascii="Arial" w:hAnsi="Arial"/>
        </w:rPr>
        <w:tab/>
        <w:t>Alban Berg</w:t>
        <w:tab/>
        <w:t xml:space="preserve">  ,  ,  ,  ,  ,  ,  ,  ,  ,  ,  ,12,13,14,15,16,GF</w:t>
      </w:r>
    </w:p>
    <w:p>
      <w:pPr>
        <w:pStyle w:val="BeethovenQt"/>
        <w:rPr/>
      </w:pPr>
      <w:r>
        <w:rPr>
          <w:rFonts w:cs="Arial" w:ascii="Arial" w:hAnsi="Arial"/>
        </w:rPr>
        <w:tab/>
        <w:t>Amadeus</w:t>
        <w:tab/>
        <w:t xml:space="preserve">  ,  ,  ,  ,  ,  ,7,  ,  ,10,  ,  ,13,  ,  ,16,GF</w:t>
      </w:r>
    </w:p>
    <w:p>
      <w:pPr>
        <w:pStyle w:val="BeethovenQt"/>
        <w:rPr/>
      </w:pPr>
      <w:r>
        <w:rPr>
          <w:rFonts w:cs="Arial" w:ascii="Arial" w:hAnsi="Arial"/>
        </w:rPr>
        <w:tab/>
        <w:t>Italiano</w:t>
        <w:tab/>
        <w:t xml:space="preserve">  ,  ,  ,  ,  ,  ,  ,  ,  ,  ,  ,12,13,14,15,16,GF</w:t>
      </w:r>
    </w:p>
    <w:p>
      <w:pPr>
        <w:pStyle w:val="BeethovenQ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Melos</w:t>
        <w:tab/>
        <w:t>1,  ,  ,4, ,6,  ,  ,  ,  ,   ,   ,   ,   ,   ,</w:t>
      </w:r>
    </w:p>
    <w:p>
      <w:pPr>
        <w:pStyle w:val="BeethovenQt"/>
        <w:rPr/>
      </w:pPr>
      <w:r>
        <w:rPr>
          <w:rFonts w:cs="Arial" w:ascii="Arial" w:hAnsi="Arial"/>
          <w:lang w:val="fr-FR"/>
        </w:rPr>
        <w:tab/>
        <w:t>Mosaïques</w:t>
        <w:tab/>
        <w:t xml:space="preserve">  ,  ,  ,  ,5,6,  ,  ,  ,  ,   ,   ,   ,   ,   ,</w:t>
      </w:r>
    </w:p>
    <w:p>
      <w:pPr>
        <w:pStyle w:val="BeethovenQt"/>
        <w:rPr/>
      </w:pPr>
      <w:r>
        <w:rPr>
          <w:rFonts w:cs="Arial" w:ascii="Arial" w:hAnsi="Arial"/>
          <w:lang w:val="fr-FR"/>
        </w:rPr>
        <w:tab/>
        <w:t>Borodin</w:t>
        <w:tab/>
        <w:t xml:space="preserve">  ,  ,  ,  ,  ,  ,  ,  ,9,  ,11,   ,   ,   ,   ,</w:t>
      </w:r>
    </w:p>
    <w:p>
      <w:pPr>
        <w:pStyle w:val="BeethovenQt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Lindsey</w:t>
        <w:tab/>
        <w:t xml:space="preserve">  ,  ,  ,  ,  ,  ,  ,  ,  ,  ,  ,  ,13,14,   ,   ,GF</w:t>
      </w:r>
    </w:p>
    <w:p>
      <w:pPr>
        <w:pStyle w:val="BeethovenQt"/>
        <w:rPr/>
      </w:pPr>
      <w:r>
        <w:rPr>
          <w:rFonts w:cs="Arial" w:ascii="Arial" w:hAnsi="Arial"/>
        </w:rPr>
        <w:tab/>
        <w:t>Bartok</w:t>
        <w:tab/>
        <w:t xml:space="preserve">  ,  ,  ,  ,  ,  ,  ,  ,  ,  ,  ,  ,  ,  ,15,16</w:t>
      </w:r>
    </w:p>
    <w:p>
      <w:pPr>
        <w:pStyle w:val="BeethovenQt"/>
        <w:rPr/>
      </w:pPr>
      <w:r>
        <w:rPr>
          <w:rFonts w:cs="Arial" w:ascii="Arial" w:hAnsi="Arial"/>
        </w:rPr>
        <w:tab/>
        <w:t>Alban Berg</w:t>
        <w:tab/>
        <w:t xml:space="preserve">  ,  ,  ,  ,  ,  ,  ,  ,  ,  ,  ,  ,  ,  ,  ,16</w:t>
      </w:r>
    </w:p>
    <w:p>
      <w:pPr>
        <w:pStyle w:val="BeethovenQt"/>
        <w:rPr>
          <w:rFonts w:ascii="Arial" w:hAnsi="Arial" w:cs="Arial"/>
        </w:rPr>
      </w:pPr>
      <w:r>
        <w:rPr>
          <w:rFonts w:cs="Arial" w:ascii="Arial" w:hAnsi="Arial"/>
        </w:rPr>
        <w:tab/>
        <w:t>Arditti</w:t>
        <w:tab/>
        <w:t xml:space="preserve">  ,  ,  ,  ,  ,  ,  ,  ,  ,   ,   ,   ,   ,   ,   ,   ,GF</w:t>
      </w:r>
    </w:p>
    <w:p>
      <w:pPr>
        <w:pStyle w:val="BeethovenQt"/>
        <w:rPr/>
      </w:pPr>
      <w:r>
        <w:rPr>
          <w:rFonts w:cs="Arial" w:ascii="Arial" w:hAnsi="Arial"/>
        </w:rPr>
        <w:tab/>
        <w:t>Takacs</w:t>
        <w:tab/>
        <w:t xml:space="preserve">  ,  ,  ,  ,  ,  ,  ,  ,  ,11,12,13,14,15,16,GF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Trios Op1 Nos1&amp;2</w:t>
        <w:tab/>
        <w:t>H.Mundi</w:t>
        <w:tab/>
        <w:t>Cohen,Hobarth,Coin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(B3)</w:t>
        <w:tab/>
        <w:t>String Trios Op,9/1&amp;3</w:t>
        <w:tab/>
        <w:t>BBC</w:t>
        <w:tab/>
        <w:t>-/Beethoven Trio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Violin Sons Nos1-3 (Op12)</w:t>
        <w:tab/>
        <w:t>DG</w:t>
        <w:tab/>
        <w:t>Kremer,Argerich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Violin Sons Nos6-8 (Op30)</w:t>
        <w:tab/>
        <w:t>DG</w:t>
        <w:tab/>
        <w:t>Kremer,Argerich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Violin Sons Nos9,10(Op47,96)</w:t>
        <w:tab/>
        <w:t>DG</w:t>
        <w:tab/>
        <w:t>Kremer,Argerich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Cello Sons Nos1-5 2CD</w:t>
        <w:tab/>
        <w:t>Philips</w:t>
        <w:tab/>
        <w:t>Richter,Rostropovich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Cello Sons Nos1-5 2CD</w:t>
        <w:tab/>
        <w:t>EMI</w:t>
        <w:tab/>
        <w:t>Du Pre,Barenboim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Diabelli Variations</w:t>
        <w:tab/>
        <w:t>Philips</w:t>
        <w:tab/>
        <w:t>Bishop-Kovacevi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(MM)</w:t>
        <w:tab/>
        <w:t>Piano Son No2</w:t>
        <w:tab/>
        <w:t>SAGA</w:t>
        <w:tab/>
        <w:t>Berman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8,14,15,24</w:t>
        <w:tab/>
        <w:t>DG</w:t>
        <w:tab/>
        <w:t>Kempff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15,21,26</w:t>
        <w:tab/>
        <w:t>Philips</w:t>
        <w:tab/>
        <w:t>Arrau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11</w:t>
        <w:tab/>
        <w:t>ASdisc</w:t>
        <w:tab/>
        <w:t>Richter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17,18,31</w:t>
        <w:tab/>
        <w:t>intaglio</w:t>
        <w:tab/>
        <w:t>Richt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(V)</w:t>
        <w:tab/>
        <w:t>Piano Son No23</w:t>
        <w:tab/>
        <w:t>RCA</w:t>
        <w:tab/>
        <w:t>Richter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 xml:space="preserve">Piano Son Nos8,14,15,17,21,23,26 2CD </w:t>
        <w:tab/>
        <w:t xml:space="preserve">Philips </w:t>
        <w:tab/>
        <w:t>Brendel(old series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27-32 2CD</w:t>
        <w:tab/>
        <w:t>Philips</w:t>
        <w:tab/>
        <w:t>Brendel</w:t>
        <w:tab/>
        <w:tab/>
        <w:t xml:space="preserve"> (old series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5,6,7</w:t>
        <w:tab/>
        <w:t>Philips</w:t>
        <w:tab/>
        <w:t>Brendel (new series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8,9,10,11</w:t>
        <w:tab/>
        <w:t>Philips</w:t>
        <w:tab/>
        <w:t>Brendel (new series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16,17,18</w:t>
        <w:tab/>
        <w:t>Philips</w:t>
        <w:tab/>
        <w:t>Brendel (new series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26,29</w:t>
        <w:tab/>
        <w:t>Philips</w:t>
        <w:tab/>
        <w:t>Brendel (new series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30,31,32</w:t>
        <w:tab/>
        <w:t>Philips</w:t>
        <w:tab/>
        <w:t>Brendel (new series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29,32</w:t>
        <w:tab/>
        <w:t>BBC</w:t>
        <w:tab/>
        <w:t>Vogel</w:t>
        <w:tab/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1,2,3    (Vol3)</w:t>
        <w:tab/>
        <w:t>Naxos</w:t>
        <w:tab/>
        <w:t>Jenö Jandó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Piano Son Nos5,6,7,25 (Vol5)</w:t>
        <w:tab/>
        <w:t>Naxos</w:t>
        <w:tab/>
        <w:t>Jenö Jandó/-/-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>Beethoven Sonatas 1-15:-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ab/>
        <w:t>Arrau</w:t>
        <w:tab/>
        <w:t xml:space="preserve">  ,  ,  ,  ,  ,  ,  ,  ,  ,  ,  ,  ,  ,  ,15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ab/>
        <w:t>Berman</w:t>
        <w:tab/>
        <w:t xml:space="preserve">  , 2,  ,  ,  ,  ,  ,  ,  ,  ,  ,  ,  ,  ,  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ab/>
        <w:t>Brendel_1</w:t>
        <w:tab/>
        <w:t xml:space="preserve">  ,  ,  ,  ,  ,  ,  , 8,  ,  ,  ,  ,  ,14,15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ab/>
        <w:t>Brendel_2</w:t>
        <w:tab/>
        <w:t xml:space="preserve">  ,  ,  ,  , 5, 6, 7, 8, 9,10,11,  ,  ,  ,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ab/>
        <w:t>Kempff</w:t>
        <w:tab/>
        <w:t xml:space="preserve">  ,  ,  ,  ,  ,  ,  , 8,  ,  ,  ,  ,  ,14,15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ab/>
        <w:t>Richter</w:t>
        <w:tab/>
        <w:t xml:space="preserve">  ,  ,  ,  ,  ,  ,  ,  ,  ,  ,11,  ,  ,  ,  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ab/>
        <w:t>Jandó</w:t>
        <w:tab/>
        <w:t xml:space="preserve"> 1, 2, 3,  , 5, 6, 7,  ,  ,  ,  ,  ,  ,  ,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>Beethoven Sonatas 16-32:-</w:t>
      </w:r>
    </w:p>
    <w:p>
      <w:pPr>
        <w:pStyle w:val="BeethovenSonatas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Arrau</w:t>
        <w:tab/>
        <w:t xml:space="preserve">  ,  ,  ,  ,  ,21,  ,  ,  ,  ,26,  ,  ,  ,  ,  ,</w:t>
      </w:r>
    </w:p>
    <w:p>
      <w:pPr>
        <w:pStyle w:val="BeethovenSonatas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Brendel_1</w:t>
        <w:tab/>
        <w:t xml:space="preserve">  ,17,  ,  ,  ,21,  ,23,  ,  ,26,27,28,29,30,31,32</w:t>
      </w:r>
    </w:p>
    <w:p>
      <w:pPr>
        <w:pStyle w:val="BeethovenSonatas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Brendel_2</w:t>
        <w:tab/>
        <w:t xml:space="preserve">16,17,18,  ,  ,  ,  ,  ,  ,  ,26,  ,  ,29,30,31,32  </w:t>
      </w:r>
    </w:p>
    <w:p>
      <w:pPr>
        <w:pStyle w:val="BeethovenSonatas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Kempff</w:t>
        <w:tab/>
        <w:t xml:space="preserve">  ,  ,  ,  ,  ,  ,  ,  ,24,  ,  ,  ,  ,  ,  ,  ,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ab/>
        <w:t>Richter</w:t>
        <w:tab/>
        <w:t xml:space="preserve">  ,17,18,  ,  ,  ,  ,23,  ,  ,  ,  ,  ,  ,  ,31,</w:t>
        <w:tab/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ab/>
        <w:t>Vogel</w:t>
        <w:tab/>
        <w:t xml:space="preserve">  ,  ,  ,  ,  ,  ,  ,  ,  ,  ,  ,  ,  ,29,  ,  ,32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  <w:tab/>
        <w:t>Jandó</w:t>
        <w:tab/>
        <w:t xml:space="preserve">  ,  ,  ,  ,  ,  ,  ,  ,  ,25,  ,  ,  ,  ,</w:t>
      </w:r>
    </w:p>
    <w:p>
      <w:pPr>
        <w:pStyle w:val="BeethovenSonata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Bagatellen Op33,119,126</w:t>
        <w:tab/>
        <w:t>Philips</w:t>
        <w:tab/>
        <w:t>Bishop-Kovacevi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ethoven</w:t>
        <w:tab/>
        <w:t>Missa Solemnis</w:t>
        <w:tab/>
        <w:t>Nimbus</w:t>
        <w:tab/>
        <w:t>-/Hanover Band,Oslo Choir/Kvam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g</w:t>
        <w:tab/>
        <w:t>Chamber Conc etc</w:t>
        <w:tab/>
        <w:t>DG</w:t>
        <w:tab/>
        <w:t>Barenboim/Ens.Intercontemporian/Boulez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g</w:t>
        <w:tab/>
        <w:t>Lulu Suite,Der Wein,etc</w:t>
        <w:tab/>
        <w:t>Sony</w:t>
        <w:tab/>
        <w:t>Norman,Blegen/NYP/Boulez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rg</w:t>
        <w:tab/>
        <w:t xml:space="preserve">Violin Conc,Chamber Conc </w:t>
        <w:tab/>
        <w:t>Sony</w:t>
        <w:tab/>
        <w:t>Stern/NY Phil,LSO/Bernstein,Abbad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rg (EE)</w:t>
        <w:tab/>
        <w:t>Violin Conc</w:t>
        <w:tab/>
        <w:t>DG</w:t>
        <w:tab/>
        <w:t>Szeryng/Bayerische Rundfunk/Kubeli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rg (KK)</w:t>
        <w:tab/>
        <w:t>Violin Conc</w:t>
        <w:tab/>
        <w:t>Decca</w:t>
        <w:tab/>
        <w:t>Kyung Wha Chung/Chicago SO/Solti</w:t>
      </w:r>
    </w:p>
    <w:p>
      <w:pPr>
        <w:pStyle w:val="Classicalmain"/>
        <w:rPr/>
      </w:pPr>
      <w:r>
        <w:rPr>
          <w:rFonts w:cs="Arial" w:ascii="Arial" w:hAnsi="Arial"/>
          <w:lang w:val="fr-FR"/>
        </w:rPr>
        <w:t>Berg</w:t>
        <w:tab/>
        <w:t>Violin Conc,Lyric Suite</w:t>
        <w:tab/>
        <w:t>Cont.</w:t>
        <w:tab/>
      </w:r>
      <w:r>
        <w:rPr>
          <w:rFonts w:cs="Arial" w:ascii="Arial" w:hAnsi="Arial"/>
        </w:rPr>
        <w:t>Krasner/BBC SO/Weber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rg (AB1)</w:t>
        <w:tab/>
        <w:t>String Quartet Op3</w:t>
        <w:tab/>
        <w:t>EMI</w:t>
        <w:tab/>
        <w:t>-/Alban Berg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io</w:t>
        <w:tab/>
        <w:t>Sinfonia,Canticum Novissima</w:t>
        <w:tab/>
        <w:t>Philips</w:t>
        <w:tab/>
        <w:t>-/Orchestre de Paris/Bychkov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io</w:t>
        <w:tab/>
        <w:t>Synfonia, Eindrucke</w:t>
        <w:tab/>
        <w:t>Apex</w:t>
        <w:tab/>
        <w:t>-/Orch.Nat.de France/Boulez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io</w:t>
        <w:tab/>
        <w:t>Laborintus 2</w:t>
        <w:tab/>
        <w:t>H.Mundi</w:t>
        <w:tab/>
        <w:t>-/En.Musique Vivante/Beri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rio</w:t>
        <w:tab/>
        <w:t>Concerto II, Rendering etc</w:t>
        <w:tab/>
        <w:t>RCA</w:t>
        <w:tab/>
        <w:t>Lucchesini/LSO/Beri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rio</w:t>
        <w:tab/>
        <w:t>Chamber Music</w:t>
        <w:tab/>
        <w:t>SceneDG</w:t>
        <w:tab/>
        <w:t>-/Ensemble Avantgarde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io</w:t>
        <w:tab/>
        <w:t>String Quartets</w:t>
        <w:tab/>
        <w:t>Montagne</w:t>
        <w:tab/>
        <w:t>-/Arditti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rlioz</w:t>
        <w:tab/>
        <w:t>Complete Orchestrial Wks(6CD)Philips</w:t>
        <w:tab/>
        <w:t>-/BBC,LSO,New Phil etc/Colin 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rlioz</w:t>
        <w:tab/>
        <w:t>Complete Operas (9CD)</w:t>
        <w:tab/>
        <w:t>Philips</w:t>
        <w:tab/>
        <w:t>-/LSO,ROH/Colin 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rlioz</w:t>
        <w:tab/>
        <w:t>Complete Choral Wks(9CD)</w:t>
        <w:tab/>
        <w:t>Philips</w:t>
        <w:tab/>
        <w:t>-/LSO,various choirs/Colin 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rlioz</w:t>
        <w:tab/>
        <w:t>Symphonie Fantasique</w:t>
        <w:tab/>
        <w:t>DG</w:t>
        <w:tab/>
        <w:t>-/Chicago SO/Abbado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>Symphonie Fantasique</w:t>
        <w:tab/>
        <w:t>EMI</w:t>
        <w:tab/>
        <w:t>-/London Classical Players/Norrington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>Symphonie Fantasique</w:t>
        <w:tab/>
        <w:t>BBC</w:t>
        <w:tab/>
        <w:t>-/BBC SO/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erlioz</w:t>
        <w:tab/>
        <w:t>Harold in Italy</w:t>
        <w:tab/>
        <w:t>EMI</w:t>
        <w:tab/>
        <w:t>-/ON de France,LSO/Bernstein,Previn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>R.et Juliet,Les Nuits d'Ete</w:t>
        <w:tab/>
        <w:t>DG</w:t>
        <w:tab/>
        <w:t>Morris,Langridge,von Otter/BPO/Levine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>Romeo et Juliet (orig.+ rev)</w:t>
        <w:tab/>
        <w:t>Philips</w:t>
        <w:tab/>
        <w:t>/Monteverdi Ch, O.R.&amp; R./Gardiner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>Romeo et Juliet (+arias)</w:t>
        <w:tab/>
        <w:t>LSO</w:t>
        <w:tab/>
        <w:t>/LSO/Davis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>Les Nuits d’Ete,Cleopatre</w:t>
        <w:tab/>
        <w:t>DG</w:t>
        <w:tab/>
        <w:t>te Kanawa,Norman/O.de Paris/Barenboim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>Les Nuits d’Ete,Te Deum</w:t>
        <w:tab/>
        <w:t>Sony</w:t>
        <w:tab/>
        <w:t>Minton/BBC SO,O.de Paris/Boulez,Barenb.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>L’Enfance du Christ</w:t>
        <w:tab/>
        <w:t>Erato</w:t>
        <w:tab/>
        <w:t>Von Otter,Van Dam/Lyon Opera/Gardiner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rlioz</w:t>
        <w:tab/>
        <w:t xml:space="preserve">Grand Messe des Morts </w:t>
        <w:tab/>
        <w:t>Sony</w:t>
        <w:tab/>
        <w:t>Valletti/Philadelphia O./Ormandy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1:</w:t>
        <w:tab/>
        <w:t>Waverley</w:t>
        <w:tab/>
        <w:t>overt.</w:t>
        <w:tab/>
        <w:t>Philips</w:t>
        <w:tab/>
        <w:t>Colin Davis (Complete Orch.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2:</w:t>
        <w:tab/>
        <w:t>Irlande</w:t>
        <w:tab/>
        <w:t>voice</w:t>
        <w:tab/>
        <w:t>Philips</w:t>
        <w:tab/>
        <w:t>Colin Davis (Complete Vocal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3:</w:t>
        <w:tab/>
        <w:t>Les Francs Juges</w:t>
        <w:tab/>
        <w:t>stage</w:t>
        <w:tab/>
        <w:t>EMI</w:t>
        <w:tab/>
        <w:t>LSO/Previn (overt.only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ab/>
        <w:t>Les Francs Juges</w:t>
        <w:tab/>
        <w:t>stage</w:t>
        <w:tab/>
        <w:t>Philips</w:t>
        <w:tab/>
        <w:t>Colin Davis (Complete Orch.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4:</w:t>
        <w:tab/>
        <w:t>Les Roi Lear</w:t>
        <w:tab/>
        <w:t>overt.</w:t>
        <w:tab/>
        <w:t>Philips</w:t>
        <w:tab/>
        <w:t>Colin Davis (Complete Orch.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5:</w:t>
        <w:tab/>
        <w:t>Grand Messe des Morts (Requiem)</w:t>
        <w:tab/>
        <w:t>voice</w:t>
        <w:tab/>
        <w:t>Philips</w:t>
        <w:tab/>
        <w:t>Colin Davis (Complete Vocal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ab/>
        <w:t>Grand Messe des Morts (Requiem)</w:t>
        <w:tab/>
        <w:t>voice</w:t>
        <w:tab/>
        <w:t>Sony</w:t>
        <w:tab/>
        <w:t>Valletti/Philadelphia O./Ormandy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:</w:t>
        <w:tab/>
        <w:t>?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:</w:t>
        <w:tab/>
        <w:t>Les Nuits d’Été</w:t>
        <w:tab/>
        <w:t>voice</w:t>
        <w:tab/>
        <w:t>Philips</w:t>
        <w:tab/>
        <w:t>Colin Davis (Complete Vocal Works)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s Nuits d’Été</w:t>
        <w:tab/>
        <w:t>voice</w:t>
        <w:tab/>
        <w:t>DG</w:t>
        <w:tab/>
        <w:t>te Kanawa/O.de Paris/Barenboim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s Nuits d’Été</w:t>
        <w:tab/>
        <w:t>voice</w:t>
        <w:tab/>
        <w:t>DG</w:t>
        <w:tab/>
        <w:t>von Otter/BPO/Levine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s Nuits d’Été</w:t>
        <w:tab/>
        <w:t>voice</w:t>
        <w:tab/>
        <w:t>Sony</w:t>
        <w:tab/>
        <w:t>Minton/BBC SO/Boulez</w:t>
      </w:r>
    </w:p>
    <w:p>
      <w:pPr>
        <w:pStyle w:val="BerliozList"/>
        <w:rPr/>
      </w:pPr>
      <w:r>
        <w:rPr>
          <w:rFonts w:cs="Arial" w:ascii="Arial" w:hAnsi="Arial"/>
          <w:lang w:val="fr-FR"/>
        </w:rPr>
        <w:t>8:</w:t>
        <w:tab/>
        <w:t>Révérie et Caprice</w:t>
        <w:tab/>
        <w:t>orch.</w:t>
        <w:tab/>
      </w:r>
      <w:r>
        <w:rPr>
          <w:rFonts w:cs="Arial" w:ascii="Arial" w:hAnsi="Arial"/>
        </w:rPr>
        <w:t>Philips</w:t>
        <w:tab/>
        <w:t>Colin Davis (Complete Orch.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9:</w:t>
        <w:tab/>
        <w:t>Le Carnival Romain</w:t>
        <w:tab/>
        <w:t>overt.</w:t>
        <w:tab/>
        <w:t>Philips</w:t>
        <w:tab/>
        <w:t>Colin Davis (Complete Orch.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10:</w:t>
        <w:tab/>
        <w:t>?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11:</w:t>
        <w:tab/>
        <w:t>?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12:</w:t>
        <w:tab/>
        <w:t>La Captive</w:t>
        <w:tab/>
        <w:t>voice</w:t>
        <w:tab/>
        <w:t>Philips</w:t>
        <w:tab/>
        <w:t>Colin Davis (Complete Vocal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13:</w:t>
        <w:tab/>
        <w:t>Le Jeune Patre Breton (No.4)</w:t>
        <w:tab/>
        <w:t>voice</w:t>
        <w:tab/>
        <w:t>Philips</w:t>
        <w:tab/>
        <w:t>Colin Davis (Complete Vocal Works)</w:t>
      </w:r>
    </w:p>
    <w:p>
      <w:pPr>
        <w:pStyle w:val="BerliozList"/>
        <w:rPr/>
      </w:pPr>
      <w:r>
        <w:rPr>
          <w:rFonts w:cs="Arial" w:ascii="Arial" w:hAnsi="Arial"/>
          <w:lang w:val="fr-FR"/>
        </w:rPr>
        <w:t>14:</w:t>
        <w:tab/>
        <w:t>Symphonie Fantastique</w:t>
        <w:tab/>
        <w:t>orch.</w:t>
        <w:tab/>
      </w:r>
      <w:r>
        <w:rPr>
          <w:rFonts w:cs="Arial" w:ascii="Arial" w:hAnsi="Arial"/>
        </w:rPr>
        <w:t>DG</w:t>
        <w:tab/>
        <w:t>-/Chicago SO/Abbado</w:t>
      </w:r>
    </w:p>
    <w:p>
      <w:pPr>
        <w:pStyle w:val="BerliozLis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Symphonie Fantastique</w:t>
        <w:tab/>
        <w:t>orch.</w:t>
        <w:tab/>
      </w:r>
      <w:r>
        <w:rPr>
          <w:rFonts w:cs="Arial" w:ascii="Arial" w:hAnsi="Arial"/>
        </w:rPr>
        <w:t>EMI</w:t>
        <w:tab/>
        <w:t>-/London Classical Players/Norrington</w:t>
      </w:r>
    </w:p>
    <w:p>
      <w:pPr>
        <w:pStyle w:val="BerliozLis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Symphonie Fantastique</w:t>
        <w:tab/>
        <w:t>orch.</w:t>
        <w:tab/>
      </w:r>
      <w:r>
        <w:rPr>
          <w:rFonts w:cs="Arial" w:ascii="Arial" w:hAnsi="Arial"/>
        </w:rPr>
        <w:t>Philips</w:t>
        <w:tab/>
        <w:t>Colin Davis (Complete Orch. Works)</w:t>
      </w:r>
    </w:p>
    <w:p>
      <w:pPr>
        <w:pStyle w:val="BerliozLis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Symphonie Fantastique</w:t>
        <w:tab/>
        <w:t>orch.</w:t>
        <w:tab/>
      </w:r>
      <w:r>
        <w:rPr>
          <w:rFonts w:cs="Arial" w:ascii="Arial" w:hAnsi="Arial"/>
        </w:rPr>
        <w:t>BBC</w:t>
        <w:tab/>
        <w:t>-/BBC SO/</w:t>
      </w:r>
    </w:p>
    <w:p>
      <w:pPr>
        <w:pStyle w:val="BerliozList"/>
        <w:rPr/>
      </w:pPr>
      <w:r>
        <w:rPr>
          <w:rFonts w:cs="Arial" w:ascii="Arial" w:hAnsi="Arial"/>
          <w:lang w:val="fr-FR"/>
        </w:rPr>
        <w:t>14b: Lelio ou le Retour a la vie</w:t>
        <w:tab/>
        <w:t>orch.</w:t>
        <w:tab/>
      </w:r>
      <w:r>
        <w:rPr>
          <w:rFonts w:cs="Arial" w:ascii="Arial" w:hAnsi="Arial"/>
        </w:rPr>
        <w:t>Philips</w:t>
        <w:tab/>
        <w:t>Colin Davis (Complete Vocal Works)</w:t>
      </w:r>
    </w:p>
    <w:p>
      <w:pPr>
        <w:pStyle w:val="BerliozLis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fr-FR"/>
        </w:rPr>
        <w:t>Lelio ou le Retour a la vie</w:t>
        <w:tab/>
        <w:t>orch.</w:t>
        <w:tab/>
      </w:r>
      <w:r>
        <w:rPr>
          <w:rFonts w:cs="Arial" w:ascii="Arial" w:hAnsi="Arial"/>
        </w:rPr>
        <w:t>Philips</w:t>
        <w:tab/>
        <w:t>Colin Davis (Complete Orch. Works)</w:t>
      </w:r>
    </w:p>
    <w:p>
      <w:pPr>
        <w:pStyle w:val="BerliozList"/>
        <w:rPr/>
      </w:pPr>
      <w:r>
        <w:rPr>
          <w:rFonts w:cs="Arial" w:ascii="Arial" w:hAnsi="Arial"/>
          <w:lang w:val="fr-FR"/>
        </w:rPr>
        <w:t>15:</w:t>
        <w:tab/>
        <w:t>Symphonie Funebre et Triomphale</w:t>
        <w:tab/>
        <w:t>orch.</w:t>
        <w:tab/>
      </w:r>
      <w:r>
        <w:rPr>
          <w:rFonts w:cs="Arial" w:ascii="Arial" w:hAnsi="Arial"/>
        </w:rPr>
        <w:t>Philips</w:t>
        <w:tab/>
        <w:t>Colin Davis (Complete Orch.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16:</w:t>
        <w:tab/>
        <w:t>Harold en Italie</w:t>
        <w:tab/>
        <w:t>orch.</w:t>
        <w:tab/>
        <w:t>Philips</w:t>
        <w:tab/>
        <w:t>Colin Davis (Complete Orch.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ab/>
        <w:t>Harold en Italie</w:t>
        <w:tab/>
        <w:t>orch.</w:t>
        <w:tab/>
        <w:t>EMI</w:t>
        <w:tab/>
        <w:t>-/ON de France/Bernstein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17:</w:t>
        <w:tab/>
        <w:t>Romeo et Juliette</w:t>
        <w:tab/>
        <w:t>voice</w:t>
        <w:tab/>
        <w:t>Philips</w:t>
        <w:tab/>
        <w:t>Colin Davis (Complete Vocal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ab/>
        <w:t>Romeo et Juliette</w:t>
        <w:tab/>
        <w:t>voice</w:t>
        <w:tab/>
        <w:t>Philips</w:t>
        <w:tab/>
        <w:t>Colin Davis (Complete Orch. Works)</w:t>
      </w:r>
    </w:p>
    <w:p>
      <w:pPr>
        <w:pStyle w:val="BerliozLis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Romeo et Juliette</w:t>
        <w:tab/>
        <w:t>voice</w:t>
        <w:tab/>
        <w:t>DG</w:t>
        <w:tab/>
        <w:t>Morris,Langridge,von Otter/BPO/Levine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18:</w:t>
        <w:tab/>
        <w:t>Tristia</w:t>
        <w:tab/>
        <w:t>orch.</w:t>
        <w:tab/>
        <w:t>Philips</w:t>
        <w:tab/>
        <w:t>Colin Davis (Complete Orch. Works)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9:</w:t>
        <w:tab/>
        <w:t>Zaide/Le Chasseur Danois(Nos.1,6)</w:t>
        <w:tab/>
        <w:t>voice</w:t>
        <w:tab/>
        <w:t>Philips</w:t>
        <w:tab/>
        <w:t>Colin Davis (Complete Vocal Works)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0:</w:t>
        <w:tab/>
        <w:t>?</w:t>
      </w:r>
    </w:p>
    <w:p>
      <w:pPr>
        <w:pStyle w:val="BerliozList"/>
        <w:rPr/>
      </w:pPr>
      <w:r>
        <w:rPr>
          <w:rFonts w:cs="Arial" w:ascii="Arial" w:hAnsi="Arial"/>
          <w:lang w:val="fr-FR"/>
        </w:rPr>
        <w:t>21:</w:t>
        <w:tab/>
        <w:t>Le Corsaire</w:t>
        <w:tab/>
        <w:t>overt.</w:t>
        <w:tab/>
      </w:r>
      <w:r>
        <w:rPr>
          <w:rFonts w:cs="Arial" w:ascii="Arial" w:hAnsi="Arial"/>
        </w:rPr>
        <w:t>Philips</w:t>
        <w:tab/>
        <w:t>Colin Davis (Complete Orch.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22:</w:t>
        <w:tab/>
        <w:t>Te Deum</w:t>
        <w:tab/>
        <w:t>voice</w:t>
        <w:tab/>
        <w:t>Philips</w:t>
        <w:tab/>
        <w:t>Colin Davis (Complete Vocal Work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ab/>
        <w:t>Te Deum</w:t>
        <w:tab/>
        <w:t>voice</w:t>
        <w:tab/>
        <w:t>Sony</w:t>
        <w:tab/>
        <w:t>Dupouy/Orch.de Paris/Barenboim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>23:</w:t>
        <w:tab/>
        <w:t>Benvenuto Cellini (Overture)</w:t>
        <w:tab/>
        <w:t>stage</w:t>
        <w:tab/>
        <w:t>EMI</w:t>
        <w:tab/>
        <w:t>LSO/Previn (overt.only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ab/>
        <w:t>Benvenuto Cellini (Complete 2CD)</w:t>
        <w:tab/>
        <w:t>stage</w:t>
        <w:tab/>
        <w:t>Philips</w:t>
        <w:tab/>
        <w:t>Colin Davis (Complete Operas)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ab/>
        <w:t>Benvenuto Cellini (Overture)</w:t>
        <w:tab/>
        <w:t>stage</w:t>
        <w:tab/>
        <w:t>Philips</w:t>
        <w:tab/>
        <w:t>Colin Davis (Complete Orch. Works)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4:</w:t>
        <w:tab/>
        <w:t>La Damnation de Faust</w:t>
        <w:tab/>
        <w:t>voice</w:t>
        <w:tab/>
        <w:t>Philips</w:t>
        <w:tab/>
        <w:t>Colin Davis (Complete Vocal Works)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a Damnation de Faust</w:t>
        <w:tab/>
        <w:t>voice</w:t>
        <w:tab/>
        <w:t>DG</w:t>
        <w:tab/>
        <w:t>Terfel,von Otter/Philharmonia/Chung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5:</w:t>
        <w:tab/>
        <w:t>L’Enfance du Christ</w:t>
        <w:tab/>
        <w:t>voice</w:t>
        <w:tab/>
        <w:t>Philips</w:t>
        <w:tab/>
        <w:t>Colin Davis (Complete Vocal Works)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’Enfance du Christ</w:t>
        <w:tab/>
        <w:t>voice</w:t>
        <w:tab/>
        <w:t>Erato</w:t>
        <w:tab/>
        <w:t>Von Otter,Van Dam/Lyon Opera/Gardiner</w:t>
        <w:tab/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s Troyens</w:t>
        <w:tab/>
        <w:t>stage</w:t>
        <w:tab/>
        <w:t>Philips</w:t>
        <w:tab/>
        <w:t>Colin Davis (Complete Operas)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s Troyens</w:t>
        <w:tab/>
        <w:t>stage</w:t>
        <w:tab/>
        <w:t>Decca</w:t>
        <w:tab/>
        <w:t>Montreal SO/Dutoit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Béatrice et Bénédict</w:t>
        <w:tab/>
        <w:t>stage</w:t>
        <w:tab/>
        <w:t>Philips</w:t>
        <w:tab/>
        <w:t>LSO/Davis</w:t>
      </w:r>
    </w:p>
    <w:p>
      <w:pPr>
        <w:pStyle w:val="BerliozList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Rob Roy</w:t>
        <w:tab/>
        <w:t>overt.</w:t>
      </w:r>
    </w:p>
    <w:p>
      <w:pPr>
        <w:pStyle w:val="BerliozList"/>
        <w:rPr>
          <w:rFonts w:ascii="Arial" w:hAnsi="Arial" w:cs="Arial"/>
        </w:rPr>
      </w:pPr>
      <w:r>
        <w:rPr>
          <w:rFonts w:cs="Arial" w:ascii="Arial" w:hAnsi="Arial"/>
        </w:rPr>
        <w:tab/>
        <w:t>Herminie</w:t>
        <w:tab/>
        <w:t>voice</w:t>
        <w:tab/>
        <w:t>Philips</w:t>
        <w:tab/>
        <w:t>Colin Davis (Complete Vocal Works)</w:t>
      </w:r>
    </w:p>
    <w:p>
      <w:pPr>
        <w:pStyle w:val="BerliozLis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La Mort de Cleopatre</w:t>
        <w:tab/>
        <w:t>voice</w:t>
        <w:tab/>
        <w:t>Philips</w:t>
        <w:tab/>
        <w:t>Colin Davis (Complete Vocal Works)</w:t>
      </w:r>
    </w:p>
    <w:p>
      <w:pPr>
        <w:pStyle w:val="BerliozLi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a Mort de Cleopatre</w:t>
        <w:tab/>
        <w:t>voice</w:t>
        <w:tab/>
        <w:t>DG</w:t>
        <w:tab/>
        <w:t>Norman/O.de Paris/Barenboim</w:t>
      </w:r>
    </w:p>
    <w:p>
      <w:pPr>
        <w:pStyle w:val="Berlioz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irtwistle</w:t>
        <w:tab/>
        <w:t>Meridian,Melecolia etc</w:t>
        <w:tab/>
        <w:t>NMC</w:t>
        <w:tab/>
        <w:t>-/London Sinfonietta/Knusse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irtwistle</w:t>
        <w:tab/>
        <w:t>Antiphonies for piano &amp; Orch. Collins</w:t>
        <w:tab/>
        <w:t>Macgregor/Radio Fil/Giele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occherini(B)</w:t>
        <w:tab/>
        <w:t>Cello Conc</w:t>
        <w:tab/>
        <w:t>Chandos</w:t>
        <w:tab/>
        <w:t>Turovsky/I Musica MontrealTurovsky</w:t>
      </w:r>
    </w:p>
    <w:p>
      <w:pPr>
        <w:pStyle w:val="Classicalmain"/>
        <w:rPr/>
      </w:pPr>
      <w:r>
        <w:rPr>
          <w:rFonts w:cs="Arial" w:ascii="Arial" w:hAnsi="Arial"/>
          <w:lang w:val="fr-FR"/>
        </w:rPr>
        <w:t>Borodin</w:t>
        <w:tab/>
        <w:t>Symphonies 1-3, etc.</w:t>
        <w:tab/>
      </w:r>
      <w:r>
        <w:rPr>
          <w:rFonts w:cs="Arial" w:ascii="Arial" w:hAnsi="Arial"/>
        </w:rPr>
        <w:t>CBS</w:t>
        <w:tab/>
        <w:t>-/Toronto,Philadelphia/Davis,Ormand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orodin (AA)</w:t>
        <w:tab/>
        <w:t>Strg Qt No2</w:t>
        <w:tab/>
        <w:t>Teldec</w:t>
        <w:tab/>
        <w:t>-/Brodsky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Symph No1, Tragic Ov.,etc.</w:t>
        <w:tab/>
        <w:t>DG</w:t>
        <w:tab/>
        <w:t>-/LPO/Jochu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Symph No1</w:t>
        <w:tab/>
        <w:t>RCA</w:t>
        <w:tab/>
        <w:t>-/Chicago SO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Symph Nos 2 &amp; 3</w:t>
        <w:tab/>
        <w:t>RCA</w:t>
        <w:tab/>
        <w:t>-/NDR SO/Wand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ahms</w:t>
        <w:tab/>
        <w:t>Symph Nos 2 &amp; 3</w:t>
        <w:tab/>
        <w:t>DG</w:t>
        <w:tab/>
        <w:t>-/BPO/Karajan (1964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Symph No2 + Martinu</w:t>
        <w:tab/>
        <w:t>BBC</w:t>
        <w:tab/>
        <w:t xml:space="preserve">-/BBC SO/Belohlavek 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Symph No4</w:t>
        <w:tab/>
        <w:t>DG</w:t>
        <w:tab/>
        <w:t>-/Wien PO/Kleib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Symph No4</w:t>
        <w:tab/>
        <w:t>RCA</w:t>
        <w:tab/>
        <w:t>-/NDR SO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Symph No4 + Zigeunerleider</w:t>
        <w:tab/>
        <w:t>BBC</w:t>
        <w:tab/>
        <w:t>-/BBC SO/Andrew 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Brahms </w:t>
        <w:tab/>
        <w:t>Piano Conc No1</w:t>
        <w:tab/>
        <w:t>Philips</w:t>
        <w:tab/>
        <w:t xml:space="preserve">Arrau/Concertgebouw/Haitinck 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(V)</w:t>
        <w:tab/>
        <w:t>Piano Conc No2</w:t>
        <w:tab/>
        <w:t>RCA</w:t>
        <w:tab/>
        <w:t>Richter/Chicago SO/Leinsdorf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ahms</w:t>
        <w:tab/>
        <w:t>Violin Conc, etc</w:t>
        <w:tab/>
        <w:t>EMI</w:t>
        <w:tab/>
        <w:t>Menuhin/Berlin PO/Kempe, -/RPO/Kubeli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Violin Conc (+Bach)</w:t>
        <w:tab/>
        <w:t>BBC</w:t>
        <w:tab/>
        <w:t>Menuhin/BBC SO/Boul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ahms(BB)</w:t>
        <w:tab/>
        <w:t>Violin Conc</w:t>
        <w:tab/>
        <w:t>Philips</w:t>
        <w:tab/>
        <w:t>Grumiaux/Philharmonia/Davis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ahms(U)</w:t>
        <w:tab/>
        <w:t>Double Conc</w:t>
        <w:tab/>
        <w:t>EMI</w:t>
        <w:tab/>
        <w:t>Oistrakh,Fournier/Philharmonia/Sargen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ahms</w:t>
        <w:tab/>
        <w:t>Strg Sextets 1 &amp; 2</w:t>
        <w:tab/>
        <w:t>Chandos</w:t>
        <w:tab/>
        <w:t>-/Acad.St.Martin cham.Ensemble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ahms</w:t>
        <w:tab/>
        <w:t>Piano Qts Nos1,3 (Op25,60)</w:t>
        <w:tab/>
        <w:t>Virgin</w:t>
        <w:tab/>
        <w:t>-/Domus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ahms(JJ)</w:t>
        <w:tab/>
        <w:t>Strg Qt No1 (Op51)</w:t>
        <w:tab/>
        <w:t>DG</w:t>
        <w:tab/>
        <w:t>-/Emerson SQ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rahms </w:t>
        <w:tab/>
        <w:t>Strg Qt (Op67),P.Quin.(Op34)</w:t>
        <w:tab/>
        <w:t>DG</w:t>
        <w:tab/>
        <w:t>Schiff/Takacs SQ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ahms</w:t>
        <w:tab/>
        <w:t>Cello Sons Nos1 &amp; 2</w:t>
        <w:tab/>
        <w:t>EMI</w:t>
        <w:tab/>
        <w:t>Du Pre,Barenboim/-/-</w:t>
      </w:r>
    </w:p>
    <w:p>
      <w:pPr>
        <w:pStyle w:val="Classicalmain"/>
        <w:rPr/>
      </w:pPr>
      <w:r>
        <w:rPr>
          <w:rFonts w:cs="Arial" w:ascii="Arial" w:hAnsi="Arial"/>
          <w:lang w:val="fr-FR"/>
        </w:rPr>
        <w:t>Brahms</w:t>
        <w:tab/>
        <w:t>Viola Sons Nos1 &amp; 2</w:t>
        <w:tab/>
        <w:t>Virgin</w:t>
        <w:tab/>
        <w:t>Tomter,Andsnes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Clarinet Sons Op120/1-2</w:t>
        <w:tab/>
        <w:t>BBC</w:t>
        <w:tab/>
        <w:t>Cohler,Gorden,Hodgkinson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(NN)</w:t>
        <w:tab/>
        <w:t>Piano Son No1</w:t>
        <w:tab/>
        <w:t>RCA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German Requiem</w:t>
        <w:tab/>
        <w:t>DG</w:t>
        <w:tab/>
        <w:t>Hendricks/BPO/Karajan          (1960s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German Requiem</w:t>
        <w:tab/>
        <w:t>EMI</w:t>
        <w:tab/>
        <w:t>Hotter,Schwarzkopf/WPO/Karajan (1940s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German Requiem</w:t>
        <w:tab/>
        <w:t>EMI</w:t>
        <w:tab/>
        <w:t>F.-Dieskau,Schwarzkopf/Phil/Klemper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German Requiem</w:t>
        <w:tab/>
        <w:t>Philips</w:t>
        <w:tab/>
        <w:t>Margiono,Gilfry/Monteverdi/Gardin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German Requiem</w:t>
        <w:tab/>
        <w:t>LSO</w:t>
        <w:tab/>
        <w:t>-/LSO/Prev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Alt Rhapsodie,Nanie,etc</w:t>
        <w:tab/>
        <w:t>DG</w:t>
        <w:tab/>
        <w:t>Fassb.,Brendel/Prague,Czech/Sinopol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(OO)</w:t>
        <w:tab/>
        <w:t>Liebeslieder-Walzer</w:t>
        <w:tab/>
        <w:t>Decca</w:t>
        <w:tab/>
        <w:t>Ferrier/-/pian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hms</w:t>
        <w:tab/>
        <w:t>Liebeslieder-Walzer plus</w:t>
        <w:tab/>
        <w:t>BBC</w:t>
        <w:tab/>
        <w:t>-/BBC Singers/pian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anca (Glenn) Symph No9 “l’eve future”</w:t>
        <w:tab/>
        <w:t>Point</w:t>
        <w:tab/>
        <w:t>-/Polish RNO/von Barrie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itten</w:t>
        <w:tab/>
        <w:t>Cello Symphany,S.da Requiem</w:t>
        <w:tab/>
        <w:t>Decca</w:t>
        <w:tab/>
        <w:t>Rostropovich/ECO/Britte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itten(QQ)</w:t>
        <w:tab/>
        <w:t>Sinfonia da Requiem</w:t>
        <w:tab/>
        <w:t>BBC</w:t>
        <w:tab/>
        <w:t>-/BBC SO/Wriggleswort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itten</w:t>
        <w:tab/>
        <w:t>Simple Symph etc.</w:t>
        <w:tab/>
        <w:t>Factory</w:t>
        <w:tab/>
        <w:t>-/Kreisler Strg Orch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itten</w:t>
        <w:tab/>
        <w:t>Music for Two Pianos</w:t>
        <w:tab/>
        <w:t>Philips</w:t>
        <w:tab/>
        <w:t>Richter,Lobanov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h(BB)</w:t>
        <w:tab/>
        <w:t>Violin Conc No1</w:t>
        <w:tab/>
        <w:t>Philips</w:t>
        <w:tab/>
        <w:t>Grumiaux/Philharmonia/Wallberg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h(C)</w:t>
        <w:tab/>
        <w:t>Kol Nidrei</w:t>
        <w:tab/>
        <w:t>Decca</w:t>
        <w:tab/>
        <w:t>Harrell/Philarmonia O/Ashkenaz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00 (in F)</w:t>
        <w:tab/>
        <w:t>Teldec</w:t>
        <w:tab/>
        <w:t>-/RSO Frankfurt/Inba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0 (1869 reworking</w:t>
        <w:tab/>
        <w:t>Decca</w:t>
        <w:tab/>
        <w:t>-/RSO Berlin/Chaill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1 (1866 Linz Orig.)</w:t>
        <w:tab/>
        <w:t>Naxos</w:t>
        <w:tab/>
        <w:t>-/RNSO/Tintn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 xml:space="preserve">Symph No1 (1866 Linz),Te Deum </w:t>
        <w:tab/>
        <w:t>DG</w:t>
        <w:tab/>
        <w:t>Norman,Ramey/Chicago SO/Barenboi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1 (1866 Linz)</w:t>
        <w:tab/>
        <w:t>Orfeo</w:t>
        <w:tab/>
        <w:t>-/Bayerisches Staatsorch/Sawallis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1 (1891 Wien)</w:t>
        <w:tab/>
        <w:t>RCA</w:t>
        <w:tab/>
        <w:t>-/Kolner Rundfunk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2 (1871-77 Unabridged Final ver.) RCA</w:t>
        <w:tab/>
        <w:t xml:space="preserve"> -/Kolner Rundfunk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2 (Final Version)</w:t>
        <w:tab/>
        <w:t>Teldec</w:t>
        <w:tab/>
        <w:t>-/RSO Frankfurt/Inba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3 (Original 1873)</w:t>
        <w:tab/>
        <w:t>Teldec</w:t>
        <w:tab/>
        <w:t>-/RSO Frankfurt/Inba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3 (Original 1873)</w:t>
        <w:tab/>
        <w:t>Decca</w:t>
        <w:tab/>
        <w:t>-/Vienna SO/Haitin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3 (1889)</w:t>
        <w:tab/>
        <w:t>RCA</w:t>
        <w:tab/>
        <w:t>-/Kolner Rundfunk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3 (1889 Nowak)</w:t>
        <w:tab/>
        <w:t>EMI</w:t>
        <w:tab/>
        <w:t>-/Staatskapelle Dresden/Jochu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3 (1889 Nowak)</w:t>
        <w:tab/>
        <w:t>Decca</w:t>
        <w:tab/>
        <w:t>-/Wien Phil/Boh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3+8</w:t>
        <w:tab/>
        <w:t>Sony</w:t>
        <w:tab/>
        <w:t>-/Cleveland/Szel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4 (1880 Haas)</w:t>
        <w:tab/>
        <w:t>DG</w:t>
        <w:tab/>
        <w:t>-/BPO/Jochu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4 (1880 Haas)</w:t>
        <w:tab/>
        <w:t>DG</w:t>
        <w:tab/>
        <w:t>-/Wien Phil/Furtwaengl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4 (Nowak)</w:t>
        <w:tab/>
        <w:t>EMI</w:t>
        <w:tab/>
        <w:t>-/Staatskapelle Dresden/Jochu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4 (?)</w:t>
        <w:tab/>
        <w:t>RCA</w:t>
        <w:tab/>
        <w:t>-/Gewandhausorchester Leipzig/Masu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4 (?)</w:t>
        <w:tab/>
        <w:t>Decca</w:t>
        <w:tab/>
        <w:t>-/Wien Phil/Boh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4 (1880 Nowak)</w:t>
        <w:tab/>
        <w:t>DG</w:t>
        <w:tab/>
        <w:t>-/WPO/Abbad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5 (Original 1881-83)</w:t>
        <w:tab/>
        <w:t>RCA</w:t>
        <w:tab/>
        <w:t>-/NDR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5 (Original 1881-83)</w:t>
        <w:tab/>
        <w:t>RCA</w:t>
        <w:tab/>
        <w:t>-/BPO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5 (Original 1881-83)</w:t>
        <w:tab/>
        <w:t>EMI</w:t>
        <w:tab/>
        <w:t>-/NPO/Klemper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6</w:t>
        <w:tab/>
        <w:t>RCA</w:t>
        <w:tab/>
        <w:t>-/NDR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6 (Haas)</w:t>
        <w:tab/>
        <w:t>EMI</w:t>
        <w:tab/>
        <w:t>-/NPO/Klemper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6</w:t>
        <w:tab/>
        <w:t>Eurodisc-/Schleswig-Holstein MFO/Eschenba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6</w:t>
        <w:tab/>
        <w:t>Teldec</w:t>
        <w:tab/>
        <w:t>-/RSO Frankfurt/Inba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 xml:space="preserve">Symph No6 </w:t>
        <w:tab/>
        <w:t>Orfeo</w:t>
        <w:tab/>
        <w:t>-/Bayerisches Staatsorch/Sawallis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6 (+Wagner S.Idyll)</w:t>
        <w:tab/>
        <w:t>Decca</w:t>
        <w:tab/>
        <w:t>-/San Francisco/Blomsted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7 (Original 1881-83)</w:t>
        <w:tab/>
        <w:t>RCA</w:t>
        <w:tab/>
        <w:t>-/Kolner Rundfunk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7 (Original 1881-83)</w:t>
        <w:tab/>
        <w:t>RCA</w:t>
        <w:tab/>
        <w:t>-/NDR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7 (Haas)</w:t>
        <w:tab/>
        <w:t>DG</w:t>
        <w:tab/>
        <w:t>-/WienPO/Karajan (1989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7 (Nowak)+ motets</w:t>
        <w:tab/>
        <w:t>EMI</w:t>
        <w:tab/>
        <w:t>-/BPO/Jochum (1964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7 (Nowak)</w:t>
        <w:tab/>
        <w:t>EMI</w:t>
        <w:tab/>
        <w:t>-/Staatskapelle Dresden/Jochu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7 (Novak)</w:t>
        <w:tab/>
        <w:t>EMI</w:t>
        <w:tab/>
        <w:t>-/LPO/Welser-Mos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7</w:t>
        <w:tab/>
        <w:t>Teldec</w:t>
        <w:tab/>
        <w:t>-/RSO Frankfurt/Inba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8 (Original Version)</w:t>
        <w:tab/>
        <w:t>RCA</w:t>
        <w:tab/>
        <w:t>-/Kolner Rundfunk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8 (Original Version)</w:t>
        <w:tab/>
        <w:t>RCA</w:t>
        <w:tab/>
        <w:t>-/NDR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8 (?)</w:t>
        <w:tab/>
        <w:t>Seraphim</w:t>
        <w:tab/>
        <w:t>-/BPO/Karaj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8 (Nowak)</w:t>
        <w:tab/>
        <w:t>DG</w:t>
        <w:tab/>
        <w:t>-/BPO/Jochu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8 (Nowak)</w:t>
        <w:tab/>
        <w:t>Decca</w:t>
        <w:tab/>
        <w:t>-/Chicago/Solt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8 (Nowak?)</w:t>
        <w:tab/>
        <w:t>EMI</w:t>
        <w:tab/>
        <w:t>-/LPO/Tennsted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9 (?)</w:t>
        <w:tab/>
        <w:t>DG</w:t>
        <w:tab/>
        <w:t>-/BPO/Jochu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9 (Nowak)</w:t>
        <w:tab/>
        <w:t>EMI</w:t>
        <w:tab/>
        <w:t>-/Staatskapelle Dresden/Jochu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9 (Original Version)</w:t>
        <w:tab/>
        <w:t xml:space="preserve">RCA </w:t>
        <w:tab/>
        <w:t>-/Kolner Rundfunk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9 (Original Version)</w:t>
        <w:tab/>
        <w:t xml:space="preserve">RCA </w:t>
        <w:tab/>
        <w:t>-/NDR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9 (Original Version)</w:t>
        <w:tab/>
        <w:t xml:space="preserve">DG </w:t>
        <w:tab/>
        <w:t>-/BPO/Karajan (1966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9 (Original Version)</w:t>
        <w:tab/>
        <w:t xml:space="preserve">DG </w:t>
        <w:tab/>
        <w:t>-/BPO/Karajan (1976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ymph No9 (Nowak)</w:t>
        <w:tab/>
        <w:t>DG</w:t>
        <w:tab/>
        <w:t>-/Rotterdam PO/Tat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 xml:space="preserve">Symph No9 </w:t>
        <w:tab/>
        <w:t>BBC</w:t>
        <w:tab/>
        <w:t>-/BBC/Kle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Missa Solemnis,Psalms 112,150</w:t>
        <w:tab/>
        <w:t>Virgin</w:t>
        <w:tab/>
        <w:t>Oelze,Hagen,Schubert/Bamberger/Rickenb.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Wand/Koln</w:t>
        <w:tab/>
        <w:t xml:space="preserve">  , ,1,2,3, , , ,7,8,9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>Symphonies</w:t>
        <w:tab/>
        <w:t>Wand/NDR</w:t>
        <w:tab/>
        <w:t xml:space="preserve">  , , , , , ,5,6,7,8,9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Inbal</w:t>
        <w:tab/>
        <w:t>00, , ,2,3, , ,6,7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Jochum</w:t>
        <w:tab/>
        <w:t xml:space="preserve">  , , , ,3,4, , ,7,8,9 (4x2,7x2,9x2)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Karajan</w:t>
        <w:tab/>
        <w:t xml:space="preserve">  , , , , , , , ,7,8,9 (9x2)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Tintner</w:t>
        <w:tab/>
        <w:t xml:space="preserve">  , ,1, , , , , 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Sawallisch</w:t>
        <w:tab/>
        <w:t xml:space="preserve">  , ,1, , , , ,6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Bohm</w:t>
        <w:tab/>
        <w:t xml:space="preserve">  , , , ,3,4, , 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Szell</w:t>
        <w:tab/>
        <w:t xml:space="preserve">  , , , ,3, , , , ,8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Klemperer</w:t>
        <w:tab/>
        <w:t xml:space="preserve">  , , , , , ,5,6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Chailly</w:t>
        <w:tab/>
        <w:t xml:space="preserve">  ,0, , , , , , 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Barenboim</w:t>
        <w:tab/>
        <w:t xml:space="preserve">  , ,1, , , , , 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Haitink</w:t>
        <w:tab/>
        <w:t xml:space="preserve">  , , , ,3, , , 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Furtwaengler</w:t>
        <w:tab/>
        <w:t xml:space="preserve">  , , , , ,4, , 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Abbado</w:t>
        <w:tab/>
        <w:t xml:space="preserve">  , , , , ,4, , 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Masur</w:t>
        <w:tab/>
        <w:t xml:space="preserve">  , , , , ,4, , 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Blomstedt</w:t>
        <w:tab/>
        <w:t xml:space="preserve">  , , , , , , ,6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Eschenbach</w:t>
        <w:tab/>
        <w:t xml:space="preserve">  , , , , , , ,6, 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Welser-Most</w:t>
        <w:tab/>
        <w:t xml:space="preserve">  , , , , , , , ,7, 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Solti</w:t>
        <w:tab/>
        <w:t xml:space="preserve">  , , , , , , , , ,8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Tennstedt</w:t>
        <w:tab/>
        <w:t xml:space="preserve">  , , , , , , , , ,8,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Tate</w:t>
        <w:tab/>
        <w:t xml:space="preserve">  , , , , , , , , , ,9</w:t>
      </w:r>
    </w:p>
    <w:p>
      <w:pPr>
        <w:pStyle w:val="Bruckner"/>
        <w:rPr>
          <w:rFonts w:ascii="Arial" w:hAnsi="Arial" w:cs="Arial"/>
        </w:rPr>
      </w:pPr>
      <w:r>
        <w:rPr>
          <w:rFonts w:cs="Arial" w:ascii="Arial" w:hAnsi="Arial"/>
        </w:rPr>
        <w:tab/>
        <w:t>Klee</w:t>
        <w:tab/>
        <w:t xml:space="preserve">  , , , , , , , , , ,9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Masses Nos 1-3 in D,E,F</w:t>
        <w:tab/>
        <w:t>DG</w:t>
        <w:tab/>
        <w:t>-/Bayerische RF/Jochu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(DD)</w:t>
        <w:tab/>
        <w:t>Mass No2 in E Minor</w:t>
        <w:tab/>
        <w:t>Decca</w:t>
        <w:tab/>
        <w:t>Hall/Schutz Chior/Norringto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Mass No3 in F Minor</w:t>
        <w:tab/>
        <w:t>Philips</w:t>
        <w:tab/>
        <w:t>Moser,Moll,Mattile/BayerischenRF/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ruckner</w:t>
        <w:tab/>
        <w:t>Strg Quintet &amp; Intermezzo</w:t>
        <w:tab/>
        <w:t>CRD</w:t>
        <w:tab/>
        <w:t>-/Alberni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Busoni</w:t>
        <w:tab/>
        <w:t>Piano Conc</w:t>
        <w:tab/>
        <w:t>Telarc</w:t>
        <w:tab/>
        <w:t>Ohlsson/Cleveland Orch./von Dohnany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ge</w:t>
        <w:tab/>
        <w:t>Seasons, Concert Pno/Orch</w:t>
        <w:tab/>
        <w:t>ECM</w:t>
        <w:tab/>
        <w:t>Tan/US Comp.Orch/Harriso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ge</w:t>
        <w:tab/>
        <w:t>Concert Pno/Orch, Atlas Eclip.Wergo</w:t>
        <w:tab/>
        <w:t>Kubera/SEM Ensemble/Koti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ge</w:t>
        <w:tab/>
        <w:t>Eight,Five,Aria,Strng Qt</w:t>
        <w:tab/>
        <w:t>MDG</w:t>
        <w:tab/>
        <w:t>Kammer/En.Avantgarde,Leipziger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ge</w:t>
        <w:tab/>
        <w:t>Complete String Qts Vol.2</w:t>
        <w:tab/>
        <w:t>Mode</w:t>
        <w:tab/>
        <w:t>-/Arditti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ge</w:t>
        <w:tab/>
        <w:t>The Number Pieces 2: Five 3</w:t>
        <w:tab/>
        <w:t>Mode 75</w:t>
        <w:tab/>
        <w:t>-/Arditti Qt + Monique Buzzarte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ge(D)</w:t>
        <w:tab/>
        <w:t>Strg Qt</w:t>
        <w:tab/>
        <w:t>DG</w:t>
        <w:tab/>
        <w:t>-/Lasalle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ge</w:t>
        <w:tab/>
        <w:t>Works for Cello (2CD)</w:t>
        <w:tab/>
        <w:t>ETC</w:t>
        <w:tab/>
        <w:t>Frances-Marie Uitt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ge</w:t>
        <w:tab/>
        <w:t>62 Mesostics re:Merce Cunningham HatART</w:t>
        <w:tab/>
        <w:t xml:space="preserve"> Eberhard Blum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ge</w:t>
        <w:tab/>
        <w:t xml:space="preserve">Music for Prepared Piano 1 </w:t>
        <w:tab/>
        <w:t>Naxos</w:t>
        <w:tab/>
        <w:t>Boris Berm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ge</w:t>
        <w:tab/>
        <w:t>Music for Prepared Piano 2</w:t>
        <w:tab/>
        <w:t>Naxos</w:t>
        <w:tab/>
        <w:t>Boris Berm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ge (C1)</w:t>
        <w:tab/>
        <w:t>Cheap Imitation (+Satie)</w:t>
        <w:tab/>
        <w:t>Wergo</w:t>
        <w:tab/>
        <w:t>Herbert Henck/-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nteloube</w:t>
        <w:tab/>
        <w:t>Songs of the Auvergne</w:t>
        <w:tab/>
        <w:t>EMI</w:t>
        <w:tab/>
        <w:t>de los Angeles/Lamooureux/Jacquilla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rdew</w:t>
        <w:tab/>
        <w:tab/>
        <w:t>hatArt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rdew</w:t>
        <w:tab/>
        <w:tab/>
        <w:t>Conti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rter</w:t>
        <w:tab/>
        <w:t>Sym.No.1, Piano Concerto</w:t>
        <w:tab/>
        <w:t>Naxos</w:t>
        <w:tab/>
        <w:t>Wait/Nashville SO/Schermerhor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rter</w:t>
        <w:tab/>
        <w:t>The Minotaur,2 Songs,P.Son.</w:t>
        <w:tab/>
        <w:t>Elektra</w:t>
        <w:tab/>
        <w:t>Jacobs/NY Chamber/Schwarz</w:t>
      </w:r>
    </w:p>
    <w:p>
      <w:pPr>
        <w:pStyle w:val="Classicalmain"/>
        <w:rPr/>
      </w:pPr>
      <w:r>
        <w:rPr>
          <w:rFonts w:cs="Arial" w:ascii="Arial" w:hAnsi="Arial"/>
        </w:rPr>
        <w:t>Carter</w:t>
        <w:tab/>
        <w:t xml:space="preserve">Conc.for Orch,Violin Conc,etc </w:t>
        <w:tab/>
        <w:t>Virgin</w:t>
        <w:tab/>
        <w:t>Bohn/London Sinfonietta/Knusse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rter</w:t>
        <w:tab/>
        <w:t>Conc.for Orch,Piano Conc,etc</w:t>
        <w:tab/>
        <w:t>Arte Nova Oppens/SWF SO/Gielen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ter</w:t>
        <w:tab/>
        <w:t>Oboe Conc,Penthode, etc</w:t>
        <w:tab/>
        <w:t>Apex</w:t>
        <w:tab/>
        <w:t>Holliger/Ensemble InterCont./Boulez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ter</w:t>
        <w:tab/>
        <w:t>Symphonia, Clarinet Concerto</w:t>
        <w:tab/>
        <w:t>DG</w:t>
        <w:tab/>
        <w:t>Collins/BBC SO/Knussen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ter</w:t>
        <w:tab/>
        <w:t>Strg Qts Nos1-4</w:t>
        <w:tab/>
        <w:t>SONY</w:t>
        <w:tab/>
        <w:t>-/Juillard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ter</w:t>
        <w:tab/>
        <w:t>Strg Qts Vol.1 Nos1&amp;4</w:t>
        <w:tab/>
        <w:t>ETCET.</w:t>
        <w:tab/>
        <w:t>-/Arditti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ter</w:t>
        <w:tab/>
        <w:t>Strg Qts Vol.2 Nos2&amp;3</w:t>
        <w:tab/>
        <w:t>ETCET.</w:t>
        <w:tab/>
        <w:t>-/Arditti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rter</w:t>
        <w:tab/>
        <w:t>Chamber Works, Strg Qt No5</w:t>
        <w:tab/>
        <w:t>Montaigne -/Oppens,Arditti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rter (B1)</w:t>
        <w:tab/>
        <w:t>Cello Sonata (+Prokofiev)</w:t>
        <w:tab/>
        <w:t>Tall Pop. Moore,Pereira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rter</w:t>
        <w:tab/>
        <w:t>Chamber wks (inc.Cello Son.)</w:t>
        <w:tab/>
        <w:t>Bridge</w:t>
        <w:tab/>
        <w:t>-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rter</w:t>
        <w:tab/>
        <w:t>Wind Chamber wks</w:t>
        <w:tab/>
        <w:t>CPO</w:t>
        <w:tab/>
        <w:t>-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rter(X)</w:t>
        <w:tab/>
        <w:t>Works for Cello,Flute etc</w:t>
        <w:tab/>
        <w:t>ECM</w:t>
        <w:tab/>
        <w:t>Demenga,Racine,Molinari/-/Wyttenba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arter</w:t>
        <w:tab/>
        <w:t>Vocal Works (1975-81)</w:t>
        <w:tab/>
        <w:t>Bridge</w:t>
        <w:tab/>
        <w:t>Kath.Ciesinski etc/Speculum Musicae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hausson</w:t>
        <w:tab/>
        <w:t>Poeme de l’amour</w:t>
        <w:tab/>
        <w:t>BBC</w:t>
        <w:tab/>
        <w:t>Roocroft/BBC NOWales/Atherto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hausson</w:t>
        <w:tab/>
        <w:t>Trios</w:t>
        <w:tab/>
        <w:t>H.Mundi</w:t>
        <w:tab/>
        <w:t>-/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hopin</w:t>
        <w:tab/>
        <w:t>Piano Conc Nos 1,2</w:t>
        <w:tab/>
        <w:t>Philips</w:t>
        <w:tab/>
        <w:t>Arrau/LPO/Inba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hopin(C8)</w:t>
        <w:tab/>
        <w:t>Son.for Piano,Cello Op65</w:t>
        <w:tab/>
        <w:t>BBC</w:t>
        <w:tab/>
        <w:t>Finckel,Han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hopin</w:t>
        <w:tab/>
        <w:t>Etudes Op10 and Op25</w:t>
        <w:tab/>
        <w:t>Naxos</w:t>
        <w:tab/>
        <w:t>Biret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hopin</w:t>
        <w:tab/>
        <w:t>Nocturnes (Selection)</w:t>
        <w:tab/>
        <w:t>DG</w:t>
        <w:tab/>
        <w:t>Vasary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hopin</w:t>
        <w:tab/>
        <w:t>Polonaises (Selection)</w:t>
        <w:tab/>
        <w:t>DG</w:t>
        <w:tab/>
        <w:t>Cherkassky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hopin</w:t>
        <w:tab/>
        <w:t>24 Preludes Op28, Imp.1-4</w:t>
        <w:tab/>
        <w:t>Philips</w:t>
        <w:tab/>
        <w:t>Arrau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hopin</w:t>
        <w:tab/>
        <w:t>Scherzi 1-4, Impromptu 1-4</w:t>
        <w:tab/>
        <w:t>Naxos</w:t>
        <w:tab/>
        <w:t>Biret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hopin</w:t>
        <w:tab/>
        <w:t>Scherzi Nos1-4, 2 Variations</w:t>
        <w:tab/>
        <w:t>Hyperi.</w:t>
        <w:tab/>
        <w:t>Demidenko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opland</w:t>
        <w:tab/>
        <w:t>Organ Symphony etc</w:t>
        <w:tab/>
        <w:t>BBC</w:t>
        <w:tab/>
        <w:t>Preston/BBB SO/Slatk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Copland(A)</w:t>
        <w:tab/>
        <w:t>Clarinet Conc</w:t>
        <w:tab/>
        <w:t>Chandos</w:t>
        <w:tab/>
        <w:t>Hilton/Scottish Natioanl O/Barner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bussy </w:t>
        <w:tab/>
        <w:t>Prelude../Clair../La Mer/etc</w:t>
        <w:tab/>
        <w:t>Decca</w:t>
        <w:tab/>
        <w:t>-/Suisse Romande/Anserme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bussy </w:t>
        <w:tab/>
        <w:t>Images/Printemps/Nocturnes</w:t>
        <w:tab/>
        <w:t>Decca</w:t>
        <w:tab/>
        <w:t>-/Suisse Romande/Anserme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bussy </w:t>
        <w:tab/>
        <w:t>Prelude./Nocturnes/La Mer/etc</w:t>
        <w:tab/>
        <w:t>Naxos</w:t>
        <w:tab/>
        <w:t>-/Brussels radio/Rahbar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bussy(L)</w:t>
        <w:tab/>
        <w:t>Strg Qt in G (Op10)</w:t>
        <w:tab/>
        <w:t>Nimbus</w:t>
        <w:tab/>
        <w:t>-/Medici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bussy(P)</w:t>
        <w:tab/>
        <w:t>Strg Qt in G (Op10)</w:t>
        <w:tab/>
        <w:t>Naxos</w:t>
        <w:tab/>
        <w:t>-/Kodaly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bussy(PP)</w:t>
        <w:tab/>
        <w:t>Premier Trio en Sol</w:t>
        <w:tab/>
        <w:t>IMP</w:t>
        <w:tab/>
        <w:t>-/Soloman Trio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bussy(B8)</w:t>
        <w:tab/>
        <w:t xml:space="preserve">Violin Sonata </w:t>
        <w:tab/>
        <w:t>Virgin</w:t>
        <w:tab/>
        <w:t>Tetzlaff,Andsnes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Debussy </w:t>
        <w:tab/>
        <w:t>12 Etudes pour piano</w:t>
        <w:tab/>
        <w:t>Philips</w:t>
        <w:tab/>
        <w:t>Mitsuko Uchida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bussy</w:t>
        <w:tab/>
        <w:t>Preludes I,Images I &amp; II</w:t>
        <w:tab/>
        <w:t>Sony</w:t>
        <w:tab/>
        <w:t>Crossley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bussy</w:t>
        <w:tab/>
        <w:t>Preludes II</w:t>
        <w:tab/>
        <w:t>Sony</w:t>
        <w:tab/>
        <w:t>Crossley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bussy</w:t>
        <w:tab/>
        <w:t>Preludes I,Images II etc</w:t>
        <w:tab/>
        <w:t>ASdisc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bussy</w:t>
        <w:tab/>
        <w:t>Preludes II</w:t>
        <w:tab/>
        <w:t>Nuo.Era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bussy</w:t>
        <w:tab/>
        <w:t>Images etc</w:t>
        <w:tab/>
        <w:t>EMI</w:t>
        <w:tab/>
        <w:t>Ousset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bussy</w:t>
        <w:tab/>
        <w:t>Images I &amp; II,Preludes I etc</w:t>
        <w:tab/>
        <w:t>DG</w:t>
        <w:tab/>
        <w:t>Michelangeli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bussy</w:t>
        <w:tab/>
        <w:t>Piano works</w:t>
        <w:tab/>
        <w:t>DG</w:t>
        <w:tab/>
        <w:t>Vasáry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nisov</w:t>
        <w:tab/>
        <w:t>Works for Piano &amp; Cello</w:t>
        <w:tab/>
        <w:t>H.Mundi</w:t>
        <w:tab/>
        <w:t>Armenguaud,Rud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enisov (B7)</w:t>
        <w:tab/>
        <w:t>Death is a long sleep</w:t>
        <w:tab/>
        <w:t>RCA</w:t>
        <w:tab/>
        <w:t>-/Moscow Virtuosi/Spivakov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vorak </w:t>
        <w:tab/>
        <w:t>Symph Nos4 &amp; 8</w:t>
        <w:tab/>
        <w:t>Naxos</w:t>
        <w:tab/>
        <w:t>-/Slovak PO/Gunzenhaus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vorak(S)</w:t>
        <w:tab/>
        <w:t>Symph No8</w:t>
        <w:tab/>
        <w:t>EMI</w:t>
        <w:tab/>
        <w:t>-/BBC SO/Beecha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vorak(R)</w:t>
        <w:tab/>
        <w:t>Symph No9</w:t>
        <w:tab/>
        <w:t>DG</w:t>
        <w:tab/>
        <w:t>-/BPO/Karaj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Dvorak(C)</w:t>
        <w:tab/>
        <w:t>Cello Conc</w:t>
        <w:tab/>
        <w:t>Decca</w:t>
        <w:tab/>
        <w:t>Harrell/Philarmonia O/Ashkenaz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Elgar</w:t>
        <w:tab/>
        <w:t>Cello Conc/Enigma Variations</w:t>
        <w:tab/>
        <w:t>Philips</w:t>
        <w:tab/>
        <w:t>Lloyd-Webber/RPO/Menu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Elgar(VV)</w:t>
        <w:tab/>
        <w:t>Cello Conc (+Lloyd)</w:t>
        <w:tab/>
        <w:t>BBC</w:t>
        <w:tab/>
        <w:t>Carr/BBC Phil/Torteli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Elgar</w:t>
        <w:tab/>
        <w:t>The Spanish Lady</w:t>
        <w:tab/>
        <w:t>BBC</w:t>
        <w:tab/>
        <w:t>-/BBC Scottish/Manson</w:t>
      </w:r>
    </w:p>
    <w:p>
      <w:pPr>
        <w:pStyle w:val="Classicalmain"/>
        <w:rPr/>
      </w:pPr>
      <w:r>
        <w:rPr>
          <w:rFonts w:cs="Arial" w:ascii="Arial" w:hAnsi="Arial"/>
          <w:lang w:val="fr-FR"/>
        </w:rPr>
        <w:t>Elgar(Y)</w:t>
        <w:tab/>
        <w:t xml:space="preserve">Intro.&amp; </w:t>
      </w:r>
      <w:r>
        <w:rPr>
          <w:rFonts w:cs="Arial" w:ascii="Arial" w:hAnsi="Arial"/>
        </w:rPr>
        <w:t>Allegro,Serenade/etc</w:t>
        <w:tab/>
        <w:t>Virgin</w:t>
        <w:tab/>
        <w:t>-/LCO2/Warren-Green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uré</w:t>
        <w:tab/>
        <w:t>Requiem,Pavane,Pelleas,etc</w:t>
        <w:tab/>
        <w:t>Decca</w:t>
        <w:tab/>
        <w:t>Te kanawa,Milnes/Montreal/Dutoi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Fauré</w:t>
        <w:tab/>
        <w:t>Requiem,+ Wagner</w:t>
        <w:tab/>
        <w:t>BBC</w:t>
        <w:tab/>
        <w:t>Roocroft/Hong Kong PO/Atherton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uré/Franck</w:t>
        <w:tab/>
        <w:t>Piano Quartet No.1 (+Quint.)</w:t>
        <w:tab/>
        <w:t>BBC</w:t>
        <w:tab/>
        <w:t>-/Schubert Ensemble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uré</w:t>
        <w:tab/>
        <w:t>Violin Sonatas 1,2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uré</w:t>
        <w:tab/>
        <w:t>Piano Music</w:t>
        <w:tab/>
        <w:t>Nimbus</w:t>
        <w:tab/>
        <w:t>Perlemuter/-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uré</w:t>
        <w:tab/>
        <w:t>Collection Vol II</w:t>
        <w:tab/>
        <w:t>Conifer</w:t>
        <w:tab/>
        <w:t>Stott/-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uré(PP) </w:t>
        <w:tab/>
        <w:t>Trio en RE Mineur</w:t>
        <w:tab/>
        <w:t>IMP</w:t>
        <w:tab/>
        <w:t>-/Soloman Trio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Feldman</w:t>
        <w:tab/>
        <w:t>Coptic Light etc</w:t>
        <w:tab/>
        <w:t>Argo</w:t>
        <w:tab/>
        <w:t>-/New World SO/Thoma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Finnissy</w:t>
        <w:tab/>
        <w:t>Piano pieces+Weir,Newman,etc</w:t>
        <w:tab/>
        <w:t>NMC</w:t>
        <w:tab/>
        <w:t>Finnissy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Finnissy</w:t>
        <w:tab/>
        <w:t>Red Earth</w:t>
        <w:tab/>
        <w:t>NMC</w:t>
        <w:tab/>
        <w:t>-/BBC SO/Brabbins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innissy</w:t>
        <w:tab/>
        <w:t>Mars + Venus, WAM, Ének etc</w:t>
        <w:tab/>
        <w:t>NMC</w:t>
        <w:tab/>
        <w:t>Charles Mutter/IXION/Finniss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Finnissy</w:t>
        <w:tab/>
        <w:t xml:space="preserve">Folklore (Piano pieces) </w:t>
        <w:tab/>
        <w:t>Metier</w:t>
        <w:tab/>
        <w:t>Finnissy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Finnissy</w:t>
        <w:tab/>
        <w:t>Plain Harmony etc (Strng.Qt)</w:t>
        <w:tab/>
        <w:t>Metier</w:t>
        <w:tab/>
        <w:t>-/Kreutzer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Franck</w:t>
        <w:tab/>
        <w:t>Symphony in D minor</w:t>
        <w:tab/>
        <w:t>BBC</w:t>
        <w:tab/>
        <w:t>Roocroft/BBC NOWales/Otaka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Franck(II)</w:t>
        <w:tab/>
        <w:t>Piano Quintet</w:t>
        <w:tab/>
        <w:t>Philips</w:t>
        <w:tab/>
        <w:t>Richter/Borodi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Franck(FF)</w:t>
        <w:tab/>
        <w:t>Piano Pieces</w:t>
        <w:tab/>
        <w:t>Sony</w:t>
        <w:tab/>
        <w:t>Perahia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Gieseking(Z)</w:t>
        <w:tab/>
        <w:t>Kinderlieder</w:t>
        <w:tab/>
        <w:t>EMI</w:t>
        <w:tab/>
        <w:t>Schwarzkopf,Gieseking/Phil./Karaj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Glass(C3)</w:t>
        <w:tab/>
        <w:t>Violin Concerto (+Schnittke)</w:t>
        <w:tab/>
        <w:t>DG</w:t>
        <w:tab/>
        <w:t>Kremer/VPO/Dohnany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Glass(K1)</w:t>
        <w:tab/>
        <w:t>Company</w:t>
        <w:tab/>
        <w:t>Nonsuch</w:t>
        <w:tab/>
        <w:t>-/Kronos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Gorecki</w:t>
        <w:tab/>
        <w:t>Strg Qt No1,Lerchenmusik</w:t>
        <w:tab/>
        <w:t>Elektra</w:t>
        <w:tab/>
        <w:t>Kronos Qt/London Sinfonietta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Gorecki</w:t>
        <w:tab/>
        <w:t>Symph.No3</w:t>
        <w:tab/>
        <w:t>Elektra</w:t>
        <w:tab/>
        <w:t>Upshaw/London Sinfonietta/Zinm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Grieg(C8)</w:t>
        <w:tab/>
        <w:t>Son.for Piano,Cello Op36</w:t>
        <w:tab/>
        <w:t>BBC</w:t>
        <w:tab/>
        <w:t>Finckel,Han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Gubaidulina(A3) Rejoice!</w:t>
        <w:tab/>
        <w:t>CBS</w:t>
        <w:tab/>
        <w:t>Kremer,Ma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Gubaidulina(K5) String Qrt No.2</w:t>
        <w:tab/>
        <w:t>Nonsuch</w:t>
        <w:tab/>
        <w:t>-/Kronos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Gubaidulina </w:t>
        <w:tab/>
        <w:t>Seven Words, Silence</w:t>
        <w:tab/>
        <w:t>Naxos</w:t>
        <w:tab/>
        <w:t>-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andel</w:t>
        <w:tab/>
        <w:t>Conc Gr.Op3 No3,Op6 Nos4-6</w:t>
        <w:tab/>
        <w:t>Naxos</w:t>
        <w:tab/>
        <w:t>-/Capella Istropolitana/Kopelm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andel</w:t>
        <w:tab/>
        <w:t>Messiah (2CD)</w:t>
        <w:tab/>
        <w:t>BBC</w:t>
        <w:tab/>
        <w:t>-/Huddersfield CS,BBC Phil/Christopher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arvey</w:t>
        <w:tab/>
        <w:t>Bhakti</w:t>
        <w:tab/>
        <w:t>NMC</w:t>
        <w:tab/>
        <w:t>-/Spectrum/Guy Prothero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artmann(GG)</w:t>
        <w:tab/>
        <w:t>Concert Funebre</w:t>
        <w:tab/>
        <w:t>RCA</w:t>
        <w:tab/>
        <w:t>Spivakov/Moscow Virtuosi/Spivakov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aydn</w:t>
        <w:tab/>
        <w:t>Cello Conc</w:t>
        <w:tab/>
        <w:t>Philips</w:t>
        <w:tab/>
        <w:t>Lloyd-Webber/English Cham.O/L-W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aydn</w:t>
        <w:tab/>
        <w:t>Symph Nos22,104/P.Conc No2</w:t>
        <w:tab/>
        <w:t>Delos</w:t>
        <w:tab/>
        <w:t>Rosenberger/Scottish CO/Schwarz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aydn</w:t>
        <w:tab/>
        <w:t>Symph Nos92,104</w:t>
        <w:tab/>
        <w:t>IMP</w:t>
        <w:tab/>
        <w:t>-/English Sinfonia/Grove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aydn</w:t>
        <w:tab/>
        <w:t>Strg Qts Op64 1-3</w:t>
        <w:tab/>
        <w:t>Naxos</w:t>
        <w:tab/>
        <w:t>Kodaly Q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aydn</w:t>
        <w:tab/>
        <w:t>Strg Qts Op76 1-3</w:t>
        <w:tab/>
        <w:t>Naxos</w:t>
        <w:tab/>
        <w:t>Kodaly Q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aydn</w:t>
        <w:tab/>
        <w:t>Strg Qts Op76 4-6</w:t>
        <w:tab/>
        <w:t>Naxos</w:t>
        <w:tab/>
        <w:t>Kodaly Q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enze</w:t>
        <w:tab/>
        <w:t>Symphonie No7,Bacarola</w:t>
        <w:tab/>
        <w:t>EMI</w:t>
        <w:tab/>
        <w:t>-/CBSO/Rattl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enze</w:t>
        <w:tab/>
        <w:t>Compasses, Violin Conc.No2</w:t>
        <w:tab/>
        <w:t>Decca</w:t>
        <w:tab/>
        <w:t>Langbein,Fukai/london Sinfonietta/Henz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indemith(A5)</w:t>
        <w:tab/>
        <w:t>Symphony “Mathis der Maler”</w:t>
        <w:tab/>
        <w:t>Sony</w:t>
        <w:tab/>
        <w:t>-/Philadelphia 0rch/Ormand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indemith(B6)</w:t>
        <w:tab/>
        <w:t>“Die Harmonie der Welt”</w:t>
        <w:tab/>
        <w:t>Melodia</w:t>
        <w:tab/>
        <w:t>-/Leningrad PO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indemith(C3)</w:t>
        <w:tab/>
        <w:t>Violin Concerto (+Penderecki) Sony</w:t>
        <w:tab/>
        <w:t>Stern/New York Phil/Bernste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indemith(B5)</w:t>
        <w:tab/>
        <w:t>Cello Concerto (+Schumann)</w:t>
        <w:tab/>
        <w:t>RCA</w:t>
        <w:tab/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indemith(C9)</w:t>
        <w:tab/>
        <w:t>Octet + Prokofiev</w:t>
        <w:tab/>
        <w:t>Teldec</w:t>
        <w:tab/>
        <w:t>-/Berliner Solisten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indemith</w:t>
        <w:tab/>
        <w:t>2nd Piano Son/Ludus Tonalis</w:t>
        <w:tab/>
        <w:t>Pyramid</w:t>
        <w:tab/>
        <w:t>Sviatoslav 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indemith</w:t>
        <w:tab/>
        <w:t>Piano Sonatas 1,2,3</w:t>
        <w:tab/>
        <w:t>Sony</w:t>
        <w:tab/>
        <w:t>Glen Gould/-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olst</w:t>
        <w:tab/>
        <w:t>Planets Suite</w:t>
        <w:tab/>
        <w:t>BBC</w:t>
        <w:tab/>
        <w:t xml:space="preserve">       /          /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onegger</w:t>
        <w:tab/>
        <w:t>Symph.1-5, Pacific231, Rugby</w:t>
        <w:tab/>
        <w:t>Erato</w:t>
        <w:tab/>
        <w:t>-/Bayerische RF/Dutoi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onegger</w:t>
        <w:tab/>
        <w:t>Symph.Nos2&amp;3 “Liturgique”</w:t>
        <w:tab/>
        <w:t>DG</w:t>
        <w:tab/>
        <w:t>-/BPO/Karajan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onegger</w:t>
        <w:tab/>
        <w:t>Symph.Nos2&amp;3,Pacific231</w:t>
        <w:tab/>
        <w:t>EMI</w:t>
        <w:tab/>
        <w:t>-/Oslo PO/Janson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onneger(B6)</w:t>
        <w:tab/>
        <w:t>Symph.No3 “Liturgique”</w:t>
        <w:tab/>
        <w:t>Melodia</w:t>
        <w:tab/>
        <w:t>-/Leningrad PO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Huber</w:t>
        <w:tab/>
        <w:t xml:space="preserve">Tempora,inwendig voller </w:t>
        <w:tab/>
        <w:t>Wergo</w:t>
        <w:tab/>
        <w:t>-/Nürnberg,Bayer.Rund.Chor,Hilversum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Ives (A1)</w:t>
        <w:tab/>
        <w:t>Piano Sonata No1</w:t>
        <w:tab/>
        <w:t>Collins</w:t>
        <w:tab/>
        <w:t>MacGrego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Janacek</w:t>
        <w:tab/>
        <w:t>Diary of One../Sinfonietta</w:t>
        <w:tab/>
        <w:t>DG</w:t>
        <w:tab/>
        <w:t>Langridge/BPO/Abbado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nacek</w:t>
        <w:tab/>
        <w:t>Lachian Dances/Taras B./etc</w:t>
        <w:tab/>
        <w:t>Naxos</w:t>
        <w:tab/>
        <w:t>-/Slovak Radio/Lenard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nacek</w:t>
        <w:tab/>
        <w:t>Glagolitic Mass/Sinfonietta</w:t>
        <w:tab/>
        <w:t>EMI</w:t>
        <w:tab/>
        <w:t>Palmer,Gunson/CBSO/Rattle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nacek</w:t>
        <w:tab/>
        <w:t>Glagolitic Mass</w:t>
        <w:tab/>
        <w:t>Chandos</w:t>
        <w:tab/>
        <w:t>Kiberg,etc/Danish Nat./Mackerras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nacek(A9)</w:t>
        <w:tab/>
        <w:t>Mládi,Concertino,In the Mist</w:t>
        <w:tab/>
        <w:t>EMI</w:t>
        <w:tab/>
        <w:t>Crowson/Melos Ensemble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nacek</w:t>
        <w:tab/>
        <w:t>Qt Nos1,2/Piano pieces</w:t>
        <w:tab/>
        <w:t>Calliope</w:t>
        <w:tab/>
        <w:t>-/Talich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nacek</w:t>
        <w:tab/>
        <w:t>Qt Nos1,2</w:t>
        <w:tab/>
        <w:t>DG</w:t>
        <w:tab/>
        <w:t>-/Hagen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nacek(B8)</w:t>
        <w:tab/>
        <w:t xml:space="preserve">Violin Sonata </w:t>
        <w:tab/>
        <w:t>Virgin</w:t>
        <w:tab/>
        <w:t>Tetzlaff,Andsnes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Janacek(C2)</w:t>
        <w:tab/>
        <w:t>Cello Sonata (+Prok.Shosto.)</w:t>
        <w:tab/>
        <w:t>RCA</w:t>
        <w:tab/>
        <w:t>Isserlis,Mustonen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Janacek</w:t>
        <w:tab/>
        <w:t>Piano Sons,In the Mists etc</w:t>
        <w:tab/>
        <w:t>Virgin</w:t>
        <w:tab/>
        <w:t>Leif Ove Andsnes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Janacek</w:t>
        <w:tab/>
        <w:t>Piano Sons,In the Mists etc</w:t>
        <w:tab/>
        <w:t>DG</w:t>
        <w:tab/>
        <w:t xml:space="preserve">                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Khatchaturian(TT) Cello Conc.</w:t>
        <w:tab/>
        <w:t>Philips</w:t>
        <w:tab/>
        <w:t>Walevska/Monte-Carlo/Inba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Kurtág (C7)</w:t>
        <w:tab/>
        <w:t>Grabstein für Stephen,Stele</w:t>
        <w:tab/>
        <w:t>DG</w:t>
        <w:tab/>
        <w:t>-/Berliner Phil/Abbado,Ruc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achenmann</w:t>
        <w:tab/>
        <w:t>Reigen Seliger Geister, etc</w:t>
        <w:tab/>
        <w:t>Montaigne Arditti/Deutshes SO Berlin/Henzol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achenmann</w:t>
        <w:tab/>
        <w:t>Madchen mit Schwefelholzen</w:t>
        <w:tab/>
        <w:t>Kairos</w:t>
        <w:tab/>
        <w:t>/Staatsoper Stuttgart/Zagrosek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geti</w:t>
        <w:tab/>
        <w:t>Qt Nos1 &amp; 2</w:t>
        <w:tab/>
        <w:t>Wergo</w:t>
        <w:tab/>
        <w:t>-/Arditti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geti</w:t>
        <w:tab/>
        <w:t>Lux Aeterna, &amp; choral works</w:t>
        <w:tab/>
        <w:t>EMI</w:t>
        <w:tab/>
        <w:t>-/Group Vocal de France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geti</w:t>
        <w:tab/>
        <w:t>Chamber Conc/Strg Qt.No2 etc</w:t>
        <w:tab/>
        <w:t>DG</w:t>
        <w:tab/>
        <w:t>-/LaSalle Qt,NRF etc/Boulez,Franz etc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geti (A8)</w:t>
        <w:tab/>
        <w:t>Chamber Concerto + Lutoslawski DG</w:t>
        <w:tab/>
        <w:t>-/Ensemble InterContemporain/Boulez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geti</w:t>
        <w:tab/>
        <w:t>Cello, Piano, Chamber Conc</w:t>
        <w:tab/>
        <w:t>Sony</w:t>
        <w:tab/>
        <w:t>Perényi,Wiget/Ensemble Modern/Eötvös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geti</w:t>
        <w:tab/>
        <w:t>Cello, Piano, Violin Conc</w:t>
        <w:tab/>
        <w:t>DG</w:t>
        <w:tab/>
        <w:t>Queyras,Aimard,Gawriloff/En.Int/Boulez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geti</w:t>
        <w:tab/>
        <w:t>Chamber Conc/Double Conc.etc</w:t>
        <w:tab/>
        <w:t>Decca</w:t>
        <w:tab/>
        <w:t>Holliger/           /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geti Sony1</w:t>
        <w:tab/>
        <w:t>String Quartets</w:t>
        <w:tab/>
        <w:t>Sony</w:t>
        <w:tab/>
        <w:t>Arditti Str.Qt./-/-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geti Sony3</w:t>
        <w:tab/>
        <w:t>Piano Works</w:t>
        <w:tab/>
        <w:t>Sony</w:t>
        <w:tab/>
        <w:t>Aimard/-/-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geti Sony6</w:t>
        <w:tab/>
        <w:t>Piano/Organ Works</w:t>
        <w:tab/>
        <w:t>Sony</w:t>
        <w:tab/>
        <w:t>Aimard etc/-/-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geti Sony7</w:t>
        <w:tab/>
        <w:t>Chamber Music</w:t>
        <w:tab/>
        <w:t>Sony</w:t>
        <w:tab/>
        <w:t>-/-/-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geti Tel-1</w:t>
        <w:tab/>
        <w:t>Melodien,Chamber/Piano Conc.</w:t>
        <w:tab/>
        <w:t>Teldec</w:t>
        <w:tab/>
        <w:t>Aimard/Schonberg,Asko Ens/De Leeuw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geti Tel-3</w:t>
        <w:tab/>
        <w:t>Cello/Violin Conc,Clocks etc</w:t>
        <w:tab/>
        <w:t>Teldec</w:t>
        <w:tab/>
        <w:t>various/Schonberg,Asko Ens/De Leeuw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szt</w:t>
        <w:tab/>
        <w:t>Faust Symph</w:t>
        <w:tab/>
        <w:t>EMI</w:t>
        <w:tab/>
        <w:t>-/RPO/Beecha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szt</w:t>
        <w:tab/>
        <w:t>Piano Concs Nos1 &amp; 2</w:t>
        <w:tab/>
        <w:t>Philips</w:t>
        <w:tab/>
        <w:t>Richter/LSO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szt</w:t>
        <w:tab/>
        <w:t>Piano Conc No3,etc</w:t>
        <w:tab/>
        <w:t>ASV</w:t>
        <w:tab/>
        <w:t>Mayer/LSO/Vasar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szt(MM)</w:t>
        <w:tab/>
        <w:t>Son in B Minor</w:t>
        <w:tab/>
        <w:t>SAGA</w:t>
        <w:tab/>
        <w:t>Berman</w:t>
        <w:tab/>
        <w:t>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szt(VV)</w:t>
        <w:tab/>
        <w:t>Son in B Minor</w:t>
        <w:tab/>
        <w:t>M&amp;A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Liszt </w:t>
        <w:tab/>
        <w:t xml:space="preserve">Piano Pieces </w:t>
        <w:tab/>
        <w:t>Philips</w:t>
        <w:tab/>
        <w:t>Richter/Budapest Phil/Ferencsi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szt(II)</w:t>
        <w:tab/>
        <w:t xml:space="preserve">Piano Pieces </w:t>
        <w:tab/>
        <w:t>Philips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szt(NN)</w:t>
        <w:tab/>
        <w:t xml:space="preserve">Piano Pieces </w:t>
        <w:tab/>
        <w:t>RCA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iszt(FF)</w:t>
        <w:tab/>
        <w:t xml:space="preserve">Piano Pieces </w:t>
        <w:tab/>
        <w:t>Sony</w:t>
        <w:tab/>
        <w:t>Perahia/-/-</w:t>
      </w:r>
    </w:p>
    <w:p>
      <w:pPr>
        <w:pStyle w:val="Classicalmain"/>
        <w:rPr/>
      </w:pPr>
      <w:r>
        <w:rPr>
          <w:rFonts w:cs="Arial" w:ascii="Arial" w:hAnsi="Arial"/>
          <w:lang w:val="fr-FR"/>
        </w:rPr>
        <w:t>Lutoslawski</w:t>
        <w:tab/>
        <w:t>Symph Nos1 &amp; 2,Symph Var.</w:t>
        <w:tab/>
      </w:r>
      <w:r>
        <w:rPr>
          <w:rFonts w:cs="Arial" w:ascii="Arial" w:hAnsi="Arial"/>
        </w:rPr>
        <w:t>EMI</w:t>
        <w:tab/>
        <w:t>-/Polish RNSO/Lutoslawsk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utoslawski</w:t>
        <w:tab/>
        <w:t>Conc.for Orch,etc</w:t>
        <w:tab/>
        <w:t>EMI</w:t>
        <w:tab/>
        <w:t>-/Polish RNSO/Lutoslawsk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utoslawski</w:t>
        <w:tab/>
        <w:t>Prel.&amp;Fug.for 13,3 Poems etc</w:t>
        <w:tab/>
        <w:t>EMI</w:t>
        <w:tab/>
        <w:t>-/Polish RNSO/Lutoslawski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toslawski</w:t>
        <w:tab/>
        <w:t>Symph No3/Espaces/etc</w:t>
        <w:tab/>
        <w:t>Philips</w:t>
        <w:tab/>
        <w:t>-/Berlin PO/Lutoslawski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toslawski</w:t>
        <w:tab/>
        <w:t>Cello Conc/Double Conc/etc</w:t>
        <w:tab/>
        <w:t>Philips</w:t>
        <w:tab/>
        <w:t>Schiff,Holliger,Brunner/Bayer.R/Lutos.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toslawski</w:t>
        <w:tab/>
        <w:t>Symph Nos3 &amp; 4, Espaces</w:t>
        <w:tab/>
        <w:t>Sony</w:t>
        <w:tab/>
        <w:t>-/LA Phil/Salone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utoslawski</w:t>
        <w:tab/>
        <w:t>Symph No.4, Chain 2 etc</w:t>
        <w:tab/>
        <w:t>Naxos 1</w:t>
        <w:tab/>
        <w:t>Bakowski /Polish RSO/Wit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utoslawski</w:t>
        <w:tab/>
        <w:t>Symph No.2, Piano Conc. etc</w:t>
        <w:tab/>
        <w:t>Naxos 2</w:t>
        <w:tab/>
        <w:t>Paleczny/Polish RSO/Wit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utoslawski</w:t>
        <w:tab/>
        <w:t>Symph No.3, Les Espaces etc</w:t>
        <w:tab/>
        <w:t>Naxos 3</w:t>
        <w:tab/>
        <w:t>Kusiewicz,Kruszewski/Polish RSO/Wi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toslawski</w:t>
        <w:tab/>
        <w:t>Cello Conc, Chain 3 etc</w:t>
        <w:tab/>
        <w:t>Naxos 4</w:t>
        <w:tab/>
        <w:t xml:space="preserve">-/Polish RSO/Witt 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utoslawski</w:t>
        <w:tab/>
        <w:t>Conc. For Orch. etc</w:t>
        <w:tab/>
        <w:t>Naxos 5</w:t>
        <w:tab/>
        <w:t>-/Polish RSO/Wit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utoslawski</w:t>
        <w:tab/>
        <w:t>Symph No.1. etc</w:t>
        <w:tab/>
        <w:t>Naxos 6</w:t>
        <w:tab/>
        <w:t>-/Polish RSO/Wit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toslawski</w:t>
        <w:tab/>
        <w:t>Partita,Chain 2/3,Novelette</w:t>
        <w:tab/>
        <w:t>DG</w:t>
        <w:tab/>
        <w:t>Mutter/BBC SO/Lutoslawski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toslawski(A8) Chain 3,Novelette+Ligeti</w:t>
        <w:tab/>
        <w:t>DG</w:t>
        <w:tab/>
        <w:t>-/BBC SO/Lutoslawski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toslawski(A) Dance Preludes</w:t>
        <w:tab/>
        <w:t>Chandos</w:t>
        <w:tab/>
        <w:t>Hilton/Scottish National O/Barner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utoslawski </w:t>
        <w:tab/>
        <w:t>Strg Qt</w:t>
        <w:tab/>
        <w:t>Nonesuch-/Kronos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toslawski(D) Strg Qt</w:t>
        <w:tab/>
        <w:t>DG</w:t>
        <w:tab/>
        <w:t>-/Lasalle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toslawski(M) Strg Qt</w:t>
        <w:tab/>
        <w:t>Olympia</w:t>
        <w:tab/>
        <w:t>-/Varsovia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yatoshinsky</w:t>
        <w:tab/>
        <w:t>Symphony No2, Piano Conc</w:t>
        <w:tab/>
        <w:t>Russian</w:t>
        <w:tab/>
        <w:t>Rzhanov/Griedash,Glushchenko/Ukraini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Lloyd (VV)</w:t>
        <w:tab/>
        <w:t>Symphony No9 (+Elgar)</w:t>
        <w:tab/>
        <w:t>BBC</w:t>
        <w:tab/>
        <w:t>-/BBC Phil/Lloy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conchy</w:t>
        <w:tab/>
        <w:t>Strg Qt Nos9-13</w:t>
        <w:tab/>
        <w:t>Unicorn</w:t>
        <w:tab/>
        <w:t>-/Mistry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1</w:t>
        <w:tab/>
        <w:t>Decca</w:t>
        <w:tab/>
        <w:t>-/LSO/Solt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1</w:t>
        <w:tab/>
        <w:t>EMI</w:t>
        <w:tab/>
        <w:t>-/Chicago SO/Tennsted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1</w:t>
        <w:tab/>
        <w:t>BBC</w:t>
        <w:tab/>
        <w:t>-/BBC SO/Honec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2</w:t>
        <w:tab/>
        <w:t>EMI</w:t>
        <w:tab/>
        <w:t>-//Klemper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3</w:t>
        <w:tab/>
        <w:t>DG</w:t>
        <w:tab/>
        <w:t>Norman/Wien Phil/Abbado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4</w:t>
        <w:tab/>
        <w:t>IMP</w:t>
        <w:tab/>
        <w:t>-/LPO/Welser-Mos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5</w:t>
        <w:tab/>
        <w:t>Decca</w:t>
        <w:tab/>
        <w:t>-/Chicago SO/Solt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5</w:t>
        <w:tab/>
        <w:t>EMI</w:t>
        <w:tab/>
        <w:t>-/LSO/Tennsted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6</w:t>
        <w:tab/>
        <w:t>Sony</w:t>
        <w:tab/>
        <w:t>-/Cleveland/Szel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6</w:t>
        <w:tab/>
        <w:t>DG</w:t>
        <w:tab/>
        <w:t>-/Wiener P./Boulez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7</w:t>
        <w:tab/>
        <w:t>EMI</w:t>
        <w:tab/>
        <w:t>-/CBSO/Rattl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8</w:t>
        <w:tab/>
        <w:t>EMI</w:t>
        <w:tab/>
        <w:t>Lott,Wiens,etc/LPO/Tennsted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9</w:t>
        <w:tab/>
        <w:t>EMI</w:t>
        <w:tab/>
        <w:t>-//Barbiroll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10</w:t>
        <w:tab/>
        <w:t>Denon</w:t>
        <w:tab/>
        <w:t>-/RSO Frankfurt/Inba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Symph No10</w:t>
        <w:tab/>
        <w:t>BBC</w:t>
        <w:tab/>
        <w:t>-/BBC Wales/Wiggleswort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Das Klagende Lied</w:t>
        <w:tab/>
        <w:t>EMI</w:t>
        <w:tab/>
        <w:t>Dose,Tear,Hodgson/CBSO/Rattl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Des Knaben Wunderhorn</w:t>
        <w:tab/>
        <w:t>EMI</w:t>
        <w:tab/>
        <w:t>Popp,Weikl/LPO/Tennsted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Das Lied von der Erde</w:t>
        <w:tab/>
        <w:t>Philips</w:t>
        <w:tab/>
        <w:t>Norman,Vickers/LSO/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</w:t>
        <w:tab/>
        <w:t>Das Lied von der Erde</w:t>
        <w:tab/>
        <w:t>Decca</w:t>
        <w:tab/>
        <w:t>Fischer-Dieskau/WPO/Bernste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hler(OO)</w:t>
        <w:tab/>
        <w:t>Kindertotenlieder</w:t>
        <w:tab/>
        <w:t>Decca</w:t>
        <w:tab/>
        <w:t>Ferrier/Concertgebouw/Klemper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rtinu</w:t>
        <w:tab/>
        <w:t>Symph Nos1 &amp; 2</w:t>
        <w:tab/>
        <w:t>BIS</w:t>
        <w:tab/>
        <w:t>-/Bamberger S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rtinu</w:t>
        <w:tab/>
        <w:t>Frescoes of Piero. + Brahms</w:t>
        <w:tab/>
        <w:t>BBC</w:t>
        <w:tab/>
        <w:t>-/BBC SO/Belohlave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rtland</w:t>
        <w:tab/>
        <w:t>Babi Yar, Drill</w:t>
        <w:tab/>
        <w:t>Factory</w:t>
        <w:tab/>
        <w:t>Bouwhuis,van Zeeland/Den Haag/Howart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rtland</w:t>
        <w:tab/>
        <w:t>Horses of Instruction</w:t>
        <w:tab/>
        <w:t>Black Box</w:t>
        <w:tab/>
        <w:t>The Steve Martland B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ayuzumi(D)</w:t>
        <w:tab/>
        <w:t>Prelude for Strg Qt</w:t>
        <w:tab/>
        <w:t>DG</w:t>
        <w:tab/>
        <w:t>-/Lasalle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endelssohn(D2) Symph No4 "Italian"</w:t>
        <w:tab/>
        <w:t>BBC</w:t>
        <w:tab/>
        <w:t>-/BBC ScottishSO/Vänskä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endelssohn(W) Symph No4 "Italian"</w:t>
        <w:tab/>
        <w:t>EMI</w:t>
        <w:tab/>
        <w:t>-/RPO/Beecha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endelssohn(CC) Violin Conc</w:t>
        <w:tab/>
        <w:t>Philips</w:t>
        <w:tab/>
        <w:t>Grumiaux/Philharmonia/Krenz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endelssohn</w:t>
        <w:tab/>
        <w:t>Elias</w:t>
        <w:tab/>
        <w:t>Philips</w:t>
        <w:tab/>
        <w:t>-/R&amp;G Leipzig/Sawallis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endelssohn (G)Strg Octet in E Flat</w:t>
        <w:tab/>
        <w:t>Nimbus</w:t>
        <w:tab/>
        <w:t>-/Medici,Alberni Qts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essaien</w:t>
        <w:tab/>
        <w:t>Turangalila Symphony</w:t>
        <w:tab/>
        <w:t>BBC</w:t>
        <w:tab/>
        <w:t>BBC Nat Wales/Fisch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essaien</w:t>
        <w:tab/>
        <w:t>Qt for the End of Time</w:t>
        <w:tab/>
        <w:t>DG</w:t>
        <w:tab/>
        <w:t>Yordanoff,Tetard,Desurmont,Barenboim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zart</w:t>
        <w:tab/>
        <w:t>Symphonies Nos28,30,39</w:t>
        <w:tab/>
        <w:t>Naxos</w:t>
        <w:tab/>
        <w:t>-/Capella Istropolitana/Kopelman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zart</w:t>
        <w:tab/>
        <w:t>Symphonies Nos35,36</w:t>
        <w:tab/>
        <w:t>EMI</w:t>
        <w:tab/>
        <w:t>-/Vienna Phil/Kubeli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(B9)</w:t>
        <w:tab/>
        <w:t>Symphony No34,6 Dances K600</w:t>
        <w:tab/>
        <w:t>BBC</w:t>
        <w:tab/>
        <w:t>-/London Mozart Players/Bamer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zart</w:t>
        <w:tab/>
        <w:t>Symphonies Nos38,39</w:t>
        <w:tab/>
        <w:t>Arts</w:t>
        <w:tab/>
        <w:t>-/O.di Padova e del Veneto/Maag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zart</w:t>
        <w:tab/>
        <w:t>Symphonies Nos40 &amp; 41</w:t>
        <w:tab/>
        <w:t>EMI</w:t>
        <w:tab/>
        <w:t>-/Philharmonia Orchestra/Klemperer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zart</w:t>
        <w:tab/>
        <w:t>Piano Conc Nos19 &amp; 27</w:t>
        <w:tab/>
        <w:t>Decca</w:t>
        <w:tab/>
        <w:t>Schiff/Salzburg Moazart/Vegh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zart(O)</w:t>
        <w:tab/>
        <w:t>Piano Conc No20</w:t>
        <w:tab/>
        <w:t>DG</w:t>
        <w:tab/>
        <w:t>Richter/Warschau/Wislock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Piano Conc Nos20 &amp; 23</w:t>
        <w:tab/>
        <w:t>Philips</w:t>
        <w:tab/>
        <w:t>Bishop-Kovacevich/LSO/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Piano Conc Nos21 &amp; 24</w:t>
        <w:tab/>
        <w:t>IMP</w:t>
        <w:tab/>
        <w:t>Shelley/City of London Sinfonia/Shelle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(H)</w:t>
        <w:tab/>
        <w:t>Piano Conc No22</w:t>
        <w:tab/>
        <w:t>EMI</w:t>
        <w:tab/>
        <w:t>Richter/Philharmonia/Muti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zart</w:t>
        <w:tab/>
        <w:t>Violin Conc Nos1-5</w:t>
        <w:tab/>
        <w:t>Philips</w:t>
        <w:tab/>
        <w:t>Grumiaux/LSO/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Wind Serenades K361</w:t>
        <w:tab/>
        <w:t>BBC</w:t>
        <w:tab/>
        <w:t>-/O.of the Age of Enlightenmen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Wind Serenades K375 &amp; K388</w:t>
        <w:tab/>
        <w:t>Philips</w:t>
        <w:tab/>
        <w:t>Holliger,Brunner,Baumann etc.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String Quintets (3-CD)</w:t>
        <w:tab/>
        <w:t>Philips</w:t>
        <w:tab/>
        <w:t>Grumiaux,Gérecz,Janzer,Czako,Leseu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Quartets,Quintets (3-CD)</w:t>
        <w:tab/>
        <w:t>Philips</w:t>
        <w:tab/>
        <w:t>Grumiaux Trio, Academy of St Martin/-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zart(E)</w:t>
        <w:tab/>
        <w:t>Clarinet Quintet</w:t>
        <w:tab/>
        <w:t>DG</w:t>
        <w:tab/>
        <w:t>Brunner/Hage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Violin Sons K306,K378,K372</w:t>
        <w:tab/>
        <w:t>EMI</w:t>
        <w:tab/>
        <w:t>Richter,Kagaan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Piano Sons K282,K545,K310</w:t>
        <w:tab/>
        <w:t>Philips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(VV)</w:t>
        <w:tab/>
        <w:t>Piano Son K283</w:t>
        <w:tab/>
        <w:t>M&amp;A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Violin Sonatas K379,454,526</w:t>
        <w:tab/>
        <w:t>BBC</w:t>
        <w:tab/>
        <w:t>Pauk,Frank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Coronation Mass/Vesperae..</w:t>
        <w:tab/>
        <w:t>EMI</w:t>
        <w:tab/>
        <w:t>Moser,Hamari,Gedda/Bayer.RF/Jochu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Great C Minor Mass</w:t>
        <w:tab/>
        <w:t>EMI</w:t>
        <w:tab/>
        <w:t>-/London Phil.Choir,Orch/Weber-Moes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ozart</w:t>
        <w:tab/>
        <w:t>Requiem Mass</w:t>
        <w:tab/>
        <w:t>Telarc</w:t>
        <w:tab/>
        <w:t>-/Wiener Staatsopera/Harnoncour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ussorgsky(A6) Pictures at an Exhibition</w:t>
        <w:tab/>
        <w:t>BBC</w:t>
        <w:tab/>
        <w:t>-/BBC Phil/Torteli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Mussorgsky(C5) Songs &amp; Dances of Death</w:t>
        <w:tab/>
        <w:t>EMI</w:t>
        <w:tab/>
        <w:t>-/Philadelphia Orch/Janson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Nancarrow(K1)</w:t>
        <w:tab/>
        <w:t>String Quartet</w:t>
        <w:tab/>
        <w:t>Nonsuch</w:t>
        <w:tab/>
        <w:t>-/Kronos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Nancarrow(AS1)String Quartet No2</w:t>
        <w:tab/>
        <w:t>Gramav.</w:t>
        <w:tab/>
        <w:t>-/Arditti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Nielson</w:t>
        <w:tab/>
        <w:t>Symph No2, Aladdin</w:t>
        <w:tab/>
        <w:t>BIS</w:t>
        <w:tab/>
        <w:t>-/Gothenburg SO/Chung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Nielsen(SS)</w:t>
        <w:tab/>
        <w:t>Symph No2</w:t>
        <w:tab/>
        <w:t>BBC</w:t>
        <w:tab/>
        <w:t>-/BBC SO/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Nielsen</w:t>
        <w:tab/>
        <w:t>Symph Nos2 &amp; 3</w:t>
        <w:tab/>
        <w:t>Decca</w:t>
        <w:tab/>
        <w:t>Kromm,McMillan/San Francisco/Blomsted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Nielson</w:t>
        <w:tab/>
        <w:t>Symph No5, Violin Concerto</w:t>
        <w:tab/>
        <w:t>BIS</w:t>
        <w:tab/>
        <w:t>Kang/Gothenburg SO/Chung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Nielson (A4) </w:t>
        <w:tab/>
        <w:t>Symph No5</w:t>
        <w:tab/>
        <w:t>SAGA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Nielsen(A)</w:t>
        <w:tab/>
        <w:t>Clarinet Conc</w:t>
        <w:tab/>
        <w:t>Chandos</w:t>
        <w:tab/>
        <w:t>Hilton/Scottish NO/Barner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ielsen(A9)</w:t>
        <w:tab/>
        <w:t>Wind Quintet + Janacek</w:t>
        <w:tab/>
        <w:t>EMI</w:t>
        <w:tab/>
        <w:t>-/Melos Ensemble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Nielsen (B8)</w:t>
        <w:tab/>
        <w:t>Violin Sonata No2</w:t>
        <w:tab/>
        <w:t>Virgin</w:t>
        <w:tab/>
        <w:t>Tetzlaff,Andsnes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Orff</w:t>
        <w:tab/>
        <w:t>Carmina Burana</w:t>
        <w:tab/>
        <w:t>DG</w:t>
        <w:tab/>
        <w:t>-/Chicago Sym.Choir,Orch/Levin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achelbel(K)</w:t>
        <w:tab/>
        <w:t>Canon in D major</w:t>
        <w:tab/>
        <w:t>Virgin</w:t>
        <w:tab/>
        <w:t>-/LCO/Warren-Green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alestine </w:t>
        <w:tab/>
        <w:t>Various</w:t>
        <w:tab/>
        <w:t>Maximin</w:t>
        <w:tab/>
        <w:t>-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Pärt(B7) </w:t>
        <w:tab/>
        <w:t>Various,Denisov,Shchedrin,etcRCA</w:t>
        <w:tab/>
        <w:t>-/Moscow Virtuosi/Spivakov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enderecki 1</w:t>
        <w:tab/>
        <w:t>Symph No3, Threnody</w:t>
        <w:tab/>
        <w:t>Naxos</w:t>
        <w:tab/>
        <w:t>-/Polish Radio NSO/Wi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enderecki 2</w:t>
        <w:tab/>
        <w:t>Symph Nos 1 &amp; 5</w:t>
        <w:tab/>
        <w:t>Naxos</w:t>
        <w:tab/>
        <w:t>-/Polish Radio NSO/Wi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enderecki 3</w:t>
        <w:tab/>
        <w:t>Violin Conc, Symph No2</w:t>
        <w:tab/>
        <w:t>Polskie</w:t>
        <w:tab/>
        <w:t>Kulka/Polish Radio NSO/Wi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enderecki 4</w:t>
        <w:tab/>
        <w:t>Cello Conc No2,Viola Conc,etc Polskie</w:t>
        <w:tab/>
        <w:t>Monighetti,Kamasa/Polish Radio NSO/Wi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enderecki</w:t>
        <w:tab/>
        <w:t>Various (EMI Matrix 5)</w:t>
        <w:tab/>
        <w:t>EMI</w:t>
        <w:tab/>
        <w:t>-/Polish RSO,LSO/Pendereck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enderecki(C3)Violin Conc (+Hindemith)</w:t>
        <w:tab/>
        <w:t>Sony</w:t>
        <w:tab/>
        <w:t>Stern/Minnesota/Skrowaczewsk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enderecki(M)</w:t>
        <w:tab/>
        <w:t>Strg Qt No2</w:t>
        <w:tab/>
        <w:t>Olympia</w:t>
        <w:tab/>
        <w:t>-/Varsovia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enderecki(D)</w:t>
        <w:tab/>
        <w:t>Qtto per Archi</w:t>
        <w:tab/>
        <w:t>DG</w:t>
        <w:tab/>
        <w:t>-/Lasalle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enderecki(GG)Capriccio</w:t>
        <w:tab/>
        <w:t>RCA</w:t>
        <w:tab/>
        <w:t>-/Moscow Virtuosi/Spivakov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kofiev</w:t>
        <w:tab/>
        <w:t>Symph Nos1,4</w:t>
        <w:tab/>
        <w:t>Chandos</w:t>
        <w:tab/>
        <w:t>-/SN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</w:t>
        <w:tab/>
        <w:t>Symph No5, 3 Walztes</w:t>
        <w:tab/>
        <w:t>Chandos</w:t>
        <w:tab/>
        <w:t>-/SN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</w:t>
        <w:tab/>
        <w:t>Symph No6, 3 Walztes</w:t>
        <w:tab/>
        <w:t>Chandos</w:t>
        <w:tab/>
        <w:t>-/SN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</w:t>
        <w:tab/>
        <w:t>Symph No7, Sinfonietta</w:t>
        <w:tab/>
        <w:t>Chandos</w:t>
        <w:tab/>
        <w:t>-/SN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(N)</w:t>
        <w:tab/>
        <w:t>Violin Concert No2</w:t>
        <w:tab/>
        <w:t>Philips</w:t>
        <w:tab/>
        <w:t>Mullova/RPO/Prev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(D1)</w:t>
        <w:tab/>
        <w:t>Violin Conc.No2 + Shost.No.2</w:t>
        <w:tab/>
        <w:t>Teldec</w:t>
        <w:tab/>
        <w:t>Vengerov/LSO/Rostropovi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(O)</w:t>
        <w:tab/>
        <w:t>Piano Conc No5</w:t>
        <w:tab/>
        <w:t>DG</w:t>
        <w:tab/>
        <w:t>Richter/Warschau/Rowick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(GG)</w:t>
        <w:tab/>
        <w:t>Overture on Hebrew Themes</w:t>
        <w:tab/>
        <w:t>RCA</w:t>
        <w:tab/>
        <w:t>-/Moscow Virtuosi/Spivakov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</w:t>
        <w:tab/>
        <w:t>Romeo &amp; Juliet (2-CD)</w:t>
        <w:tab/>
        <w:t>CFP</w:t>
        <w:tab/>
        <w:t>-/Bolshoi/Zurait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(TT)</w:t>
        <w:tab/>
        <w:t>Cello Conc</w:t>
        <w:tab/>
        <w:t>Philips</w:t>
        <w:tab/>
        <w:t>Walevska/Monte-Carlo/Inba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(C9)</w:t>
        <w:tab/>
        <w:t>Quintet + Hindemith</w:t>
        <w:tab/>
        <w:t>Teldec</w:t>
        <w:tab/>
        <w:t>-/Berliner Solisten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kofiev</w:t>
        <w:tab/>
        <w:t>Strg Qts Nos1,2,etc</w:t>
        <w:tab/>
        <w:t>DG</w:t>
        <w:tab/>
        <w:t>-/Emerso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(B1)</w:t>
        <w:tab/>
        <w:t>Cello Sonata (+Carter)</w:t>
        <w:tab/>
        <w:t>Tall Pop.</w:t>
        <w:tab/>
        <w:t>Moore,Pereira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rokofiev(C2)</w:t>
        <w:tab/>
        <w:t>Cello Sonata (+Jana.Shosto.)</w:t>
        <w:tab/>
        <w:t>RCA</w:t>
        <w:tab/>
        <w:t>Isserlis,Mustonen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Puccini</w:t>
        <w:tab/>
        <w:t>Messa di Gloria</w:t>
        <w:tab/>
        <w:t>Erato</w:t>
        <w:tab/>
        <w:t>Carreras,Prey/Phil.O,Ambrosian/Scimon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achmaninov</w:t>
        <w:tab/>
        <w:t>Symphony Nos1-3</w:t>
        <w:tab/>
        <w:tab/>
        <w:t xml:space="preserve"> / /Slatk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achmaninov</w:t>
        <w:tab/>
        <w:t>Symphony No2</w:t>
        <w:tab/>
        <w:t>BBC</w:t>
        <w:tab/>
        <w:t>-/BBC Phil/Downe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achmaninov</w:t>
        <w:tab/>
        <w:t>Vespers</w:t>
        <w:tab/>
        <w:t>BBC</w:t>
        <w:tab/>
        <w:t>-/BBC Singers/Hil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achmaninov(UU)The Isle of the Dead</w:t>
        <w:tab/>
        <w:t>BBC</w:t>
        <w:tab/>
        <w:t>-/BBC Scottish SO/Maksymiu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Rachmaninov </w:t>
        <w:tab/>
        <w:t>Piano Conc Nos1,4</w:t>
        <w:tab/>
        <w:t>Decca</w:t>
        <w:tab/>
        <w:t>Ashkenazy/LSO/Prev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Rachmaninov </w:t>
        <w:tab/>
        <w:t>Piano Conc Nos2,3</w:t>
        <w:tab/>
        <w:t>Mercury</w:t>
        <w:tab/>
        <w:t>Janis/LSO,Mineapolis/Dorat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achmaninov(C9)Piano Conc No3</w:t>
        <w:tab/>
        <w:t>Philips</w:t>
        <w:tab/>
        <w:t>Argerich/RSO Berlin/Chaill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achmaninov(O)Piano Conc No2</w:t>
        <w:tab/>
        <w:t>DG</w:t>
        <w:tab/>
        <w:t>Richter/Warschau/Wislock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achmaninov</w:t>
        <w:tab/>
        <w:t>Preludes</w:t>
        <w:tab/>
        <w:t>ASdisc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avel(P)</w:t>
        <w:tab/>
        <w:t>Strg Qt in F major</w:t>
        <w:tab/>
        <w:t>Naxos</w:t>
        <w:tab/>
        <w:t>-/Kodaly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Ravel(PP) </w:t>
        <w:tab/>
        <w:t>Trio</w:t>
        <w:tab/>
        <w:t>IMP</w:t>
        <w:tab/>
        <w:t>-/Soloman Trio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avel(B8)</w:t>
        <w:tab/>
        <w:t>Violin Sonata</w:t>
        <w:tab/>
        <w:t>Virgin</w:t>
        <w:tab/>
        <w:t>Tetzlaff,Andsnes/-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vel</w:t>
        <w:tab/>
        <w:t>Miroirs,Pavane,etc</w:t>
        <w:tab/>
        <w:t>Nimbus</w:t>
        <w:tab/>
        <w:t xml:space="preserve">Perlemuter 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</w:rPr>
        <w:t>Rihm(WW)</w:t>
        <w:tab/>
        <w:t>String Qts Vol.1 (1-4)</w:t>
        <w:tab/>
        <w:t>Cal Legno</w:t>
        <w:tab/>
        <w:t>-/Minguet Qt/-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</w:rPr>
        <w:t>Rihm(WW)</w:t>
        <w:tab/>
        <w:t>String Qts Vol.2 (5-6)</w:t>
        <w:tab/>
        <w:t>Cal Legno</w:t>
        <w:tab/>
        <w:t>-/Minguet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ihm(WW)</w:t>
        <w:tab/>
        <w:t>String Qts Vol.3 (7-9)</w:t>
        <w:tab/>
        <w:t>Cal Legno</w:t>
        <w:tab/>
        <w:t>-/Minguet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ihm(WW)</w:t>
        <w:tab/>
        <w:t>String Qt No4 (+Schnittke)</w:t>
        <w:tab/>
        <w:t>EMI</w:t>
        <w:tab/>
        <w:t>-/Alban Berg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iley (Terry)</w:t>
        <w:tab/>
        <w:t>Terry Riley In C</w:t>
        <w:tab/>
        <w:t>CBS</w:t>
        <w:tab/>
        <w:t>Riley/various/Rile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imsky-Korsakov(A6) Golden Cockeral etc</w:t>
        <w:tab/>
        <w:t>BBC</w:t>
        <w:tab/>
        <w:t>-/BBC Phil/Torteli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ott</w:t>
        <w:tab/>
        <w:t>Symphony in E Major</w:t>
        <w:tab/>
        <w:t>Hyperion</w:t>
        <w:tab/>
        <w:t>-/Cincinnati PO/Samuel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ussel</w:t>
        <w:tab/>
        <w:t>Symph Nos.3 &amp; 4 etc</w:t>
        <w:tab/>
        <w:t>Chandos</w:t>
        <w:tab/>
        <w:t>-/Detroit S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Ruzicka</w:t>
        <w:tab/>
        <w:t>Metastrofe,Stress,Bewegung,etc Wergo</w:t>
        <w:tab/>
        <w:tab/>
        <w:t>-/various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atie</w:t>
        <w:tab/>
        <w:t>Piano Works</w:t>
        <w:tab/>
        <w:t>Collins</w:t>
        <w:tab/>
        <w:t>MacGrego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atie</w:t>
        <w:tab/>
        <w:t>Piano Works</w:t>
        <w:tab/>
        <w:t>Virgin</w:t>
        <w:tab/>
        <w:t>Queffélec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atie (C1)</w:t>
        <w:tab/>
        <w:t>Socrate (+Cage)</w:t>
        <w:tab/>
        <w:t>Wergo</w:t>
        <w:tab/>
        <w:t>Hellig,Richards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(A8)</w:t>
        <w:tab/>
        <w:t>Conc Grosso No1 + Ligeti,etc</w:t>
        <w:tab/>
        <w:t>DG</w:t>
        <w:tab/>
        <w:t>Kremer/CO of Europe/Schiff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(LL)</w:t>
        <w:tab/>
        <w:t>Conc Grosso</w:t>
        <w:tab/>
        <w:t>RCA</w:t>
        <w:tab/>
        <w:t>Kremer/LSO/Roshdestve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</w:t>
        <w:tab/>
        <w:t>Conc Grosso 1/etc</w:t>
        <w:tab/>
        <w:t>BIS 377</w:t>
        <w:tab/>
        <w:t>Swedrup,etc/New Stockholm CO/Markiz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</w:t>
        <w:tab/>
        <w:t>4.Conc Grosso/5.Symph/etc</w:t>
        <w:tab/>
        <w:t>BIS 427</w:t>
        <w:tab/>
        <w:t>-/Goteborg S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</w:t>
        <w:tab/>
        <w:t>Ritual/Faust/etc</w:t>
        <w:tab/>
        <w:t>BIS 437</w:t>
        <w:tab/>
        <w:t>Blom,Bellini,Cold/Malmo SO/DePries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</w:t>
        <w:tab/>
        <w:t>In Memoriam/Viola Conc</w:t>
        <w:tab/>
        <w:t>BIS 447</w:t>
        <w:tab/>
        <w:t>Nobuko Imai/Malmo SO/Markiz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chnittke</w:t>
        <w:tab/>
        <w:t>Strg Qts Nos1-3</w:t>
        <w:tab/>
        <w:t>BIS 467</w:t>
        <w:tab/>
        <w:t>-/Tale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</w:t>
        <w:tab/>
        <w:t>Symph No4/Requiem</w:t>
        <w:tab/>
        <w:t>BIS 497 -/Stockholm/Kamu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</w:t>
        <w:tab/>
        <w:t>Cello Conc No1/4 Hymns etc</w:t>
        <w:tab/>
        <w:t>BIS 507 Thedéen/Danish NRSO/Segersta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</w:t>
        <w:tab/>
        <w:t>Viola Conc/Trio Son</w:t>
        <w:tab/>
        <w:t>RCA</w:t>
        <w:tab/>
        <w:t>Bashmet/LSO/Rostropovi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(WW)</w:t>
        <w:tab/>
        <w:t>String Qt No4 (+Rihm)</w:t>
        <w:tab/>
        <w:t>EMI</w:t>
        <w:tab/>
        <w:t>-/Alban Berg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(GG)</w:t>
        <w:tab/>
        <w:t>Suite in the Old Style</w:t>
        <w:tab/>
        <w:t>RCA</w:t>
        <w:tab/>
        <w:t>-/Moscow Virtuosi/Spivakov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</w:t>
        <w:tab/>
        <w:t>In Memoriam/Cello Conc No2</w:t>
        <w:tab/>
        <w:t>Sony</w:t>
        <w:tab/>
        <w:t>Rostropovich/-/Ozawa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(C3)</w:t>
        <w:tab/>
        <w:t>Concerto Grosso No5 (+Glass)</w:t>
        <w:tab/>
        <w:t>DG</w:t>
        <w:tab/>
        <w:t>Kremer/VPO/Von Dohnany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(K2)</w:t>
        <w:tab/>
        <w:t>Strg Qt No3</w:t>
        <w:tab/>
        <w:t>Nonsuch</w:t>
        <w:tab/>
        <w:t>-/Kronos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nittke</w:t>
        <w:tab/>
        <w:t>Psalms of Repentance</w:t>
        <w:tab/>
        <w:t>ECM</w:t>
        <w:tab/>
        <w:t>-/Swedish Radio Choir/Kaljust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(F)</w:t>
        <w:tab/>
        <w:t>Pelleas &amp; Melisande Op5</w:t>
        <w:tab/>
        <w:t>Chandos</w:t>
        <w:tab/>
        <w:t>-/Scottish National O/Barner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(RR)Ode to Napoleon Bonaparte</w:t>
        <w:tab/>
        <w:t>DG</w:t>
        <w:tab/>
        <w:t>-/LaSalle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(ZZ)A Survivor from Warsaw</w:t>
        <w:tab/>
        <w:t>DG</w:t>
        <w:tab/>
        <w:t>-/Vienna PO/Abbad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Verklaerte Nacht Op4</w:t>
        <w:tab/>
        <w:t>Calliope-/Talich Qt+2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V.Nacht,Trio Op45,Phantasy Op47 Philips -/Schonberg Ensemble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(C4)Verklaerte Nacht, + Schubert EMI</w:t>
        <w:tab/>
        <w:t>-/Hollywood String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Verklaerte Nacht/Variationen</w:t>
        <w:tab/>
        <w:t>DG</w:t>
        <w:tab/>
        <w:t>-/Berlin PO/Karajan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choenberg</w:t>
        <w:tab/>
        <w:t>P.Lunaire Op21,Cham.Sym.1 Op9 H.Mundi</w:t>
        <w:tab/>
        <w:t>Pousseur/En.Musique Oblique/Herrewegh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(A2)Chamber Sym.No2 Op38</w:t>
        <w:tab/>
        <w:t>Sony</w:t>
        <w:tab/>
        <w:t>-/BBC/Boulez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Suite Op29,Wind Quintet Op26</w:t>
        <w:tab/>
        <w:t>Decca</w:t>
        <w:tab/>
        <w:t>-/London Sinfonietta/Atherto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(EE)Piano Conc/Violin Conc</w:t>
        <w:tab/>
        <w:t>DG</w:t>
        <w:tab/>
        <w:t>Brendal,Zeitlin/Bayerischen RF/Kubeli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Piano Conc + Webern/Berg</w:t>
        <w:tab/>
        <w:t>Philips</w:t>
        <w:tab/>
        <w:t>Uchida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String Qts 1-4 (2-CD)</w:t>
        <w:tab/>
        <w:t>Philips</w:t>
        <w:tab/>
        <w:t>Evelyn Lear/New Vienna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String Qts 1-4 (2-CD)</w:t>
        <w:tab/>
        <w:t>Bridge</w:t>
        <w:tab/>
        <w:t>Dawn Upshaw/Arditti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(B2)String Qt No2 (+Schubert)</w:t>
        <w:tab/>
        <w:t>EMI</w:t>
        <w:tab/>
        <w:t>?/Britta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Piano Works</w:t>
        <w:tab/>
        <w:t>DG</w:t>
        <w:tab/>
        <w:t>Pollini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Gurrelieder (2-CD)</w:t>
        <w:tab/>
        <w:t>Denon</w:t>
        <w:tab/>
        <w:t>Frey,etc/NDR,Bayeriscen R/Inba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Choral Works (2-CD)</w:t>
        <w:tab/>
        <w:t>Sony</w:t>
        <w:tab/>
        <w:t>-/BBC SO,Chorus/Boulez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Erwartung,Cabaret Songs</w:t>
        <w:tab/>
        <w:t>Philips</w:t>
        <w:tab/>
        <w:t>Norman/Metro.OO/Levin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oenberg</w:t>
        <w:tab/>
        <w:t>Erwartung,Cham.Symph,Var.Orch(Op.9,17,31) EMI Bryn-Julson/CBSO/Rattl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nberglist"/>
        <w:rPr>
          <w:rFonts w:ascii="Arial" w:hAnsi="Arial" w:cs="Arial"/>
        </w:rPr>
      </w:pPr>
      <w:r>
        <w:rPr>
          <w:rFonts w:cs="Arial" w:ascii="Arial" w:hAnsi="Arial"/>
        </w:rPr>
        <w:t>Schoenberg Pieces by Opus Number: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:</w:t>
        <w:tab/>
        <w:t>2 Songs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:</w:t>
        <w:tab/>
        <w:t>4 Songs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:</w:t>
        <w:tab/>
        <w:t>6 Songs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:</w:t>
        <w:tab/>
        <w:t>La Nuit Transfiguree</w:t>
        <w:tab/>
        <w:t>Calliope</w:t>
        <w:tab/>
        <w:t>-/Talich Qt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a Nuit Transfiguree</w:t>
        <w:tab/>
        <w:t>Phillips</w:t>
        <w:tab/>
        <w:t>-/Schonberg Ensemble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a Nuit Transfiguree</w:t>
        <w:tab/>
        <w:t>EMI</w:t>
        <w:tab/>
        <w:t>-/Hollywood String Qt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a Nuit Transfiguree</w:t>
        <w:tab/>
        <w:t>DG</w:t>
        <w:tab/>
        <w:t>-/Berlin PO/Karajan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a Nuit Transfiguree</w:t>
        <w:tab/>
        <w:t>Decca</w:t>
        <w:tab/>
        <w:t>-/LA Phil/Mehta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:</w:t>
        <w:tab/>
        <w:t>Pelleas and Melisande</w:t>
        <w:tab/>
        <w:t>Chandos</w:t>
        <w:tab/>
        <w:t>-/SN)/Bambert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:</w:t>
        <w:tab/>
        <w:t>8 Songs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:</w:t>
        <w:tab/>
        <w:t>String Quartet No.1</w:t>
        <w:tab/>
        <w:t>Montaigne</w:t>
        <w:tab/>
        <w:t>-/Arditti Qt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:</w:t>
        <w:tab/>
        <w:t>6 Songs</w:t>
        <w:tab/>
        <w:t>Decca</w:t>
        <w:tab/>
        <w:t>Silja/WPO/Dohnanyi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</w:t>
        <w:tab/>
        <w:t>Chamber Symphony No.1</w:t>
        <w:tab/>
        <w:t>EMI</w:t>
        <w:tab/>
        <w:t>-/CBSO/Rattle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Chamber Symphony No.1</w:t>
        <w:tab/>
        <w:t>Harm.Mundi</w:t>
        <w:tab/>
        <w:t>-/Ensemble Musique Oblique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Chamber Symphony No.1</w:t>
        <w:tab/>
        <w:t>Decca</w:t>
        <w:tab/>
        <w:t>-/LA Phil/Mehta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:</w:t>
        <w:tab/>
        <w:t>String Quartet No.2</w:t>
        <w:tab/>
        <w:t>EMI</w:t>
        <w:tab/>
        <w:t>Roocroft/Britten Qt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ing Quartet No.2</w:t>
        <w:tab/>
        <w:t>Montaigne</w:t>
        <w:tab/>
        <w:t>Upshaw/Arditti Qt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:</w:t>
        <w:tab/>
        <w:t>3 Piano Pieces</w:t>
        <w:tab/>
        <w:t>DG</w:t>
        <w:tab/>
        <w:t>Pollini</w:t>
        <w:tab/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:</w:t>
        <w:tab/>
        <w:t>2 Ballads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:</w:t>
        <w:tab/>
        <w:t>Friede auf Erden</w:t>
        <w:tab/>
        <w:t>Sony</w:t>
        <w:tab/>
        <w:t>-/BBC/Boulez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:</w:t>
        <w:tab/>
        <w:t>2 Songs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5:</w:t>
        <w:tab/>
        <w:t>Das Buch der Hangenden Garten (songs)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:</w:t>
        <w:tab/>
        <w:t>5 Orchestrial Pieces</w:t>
        <w:tab/>
        <w:t>EMI</w:t>
        <w:tab/>
        <w:t>-/CBSO/Rattle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 Orchestrial Pieces</w:t>
        <w:tab/>
        <w:t>Decca</w:t>
        <w:tab/>
        <w:t>-/Cleveland/Dohnanyi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:</w:t>
        <w:tab/>
        <w:t>Erwartung</w:t>
        <w:tab/>
        <w:t>EMI</w:t>
        <w:tab/>
        <w:t>Bryn-Julson/CBSO/Rattle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wartung</w:t>
        <w:tab/>
        <w:t>Phillips</w:t>
        <w:tab/>
        <w:t>Norman/Metropolitan Opera/Levine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wartung</w:t>
        <w:tab/>
        <w:t>Decca</w:t>
        <w:tab/>
        <w:t>Silja/WPO/Dohnanyi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:</w:t>
        <w:tab/>
        <w:t>Die Gluckliche Hand (opera)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:</w:t>
        <w:tab/>
        <w:t>6 Little Piano Pieces</w:t>
        <w:tab/>
        <w:t>DG</w:t>
        <w:tab/>
        <w:t>Pollini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0:</w:t>
        <w:tab/>
        <w:t>Herzgewachse (songs)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1:</w:t>
        <w:tab/>
        <w:t>Pierrot Lunaire</w:t>
        <w:tab/>
        <w:t xml:space="preserve">Harmonia Mundi </w:t>
        <w:tab/>
        <w:t>Pousseur/Ensemble Musique Oblique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:</w:t>
        <w:tab/>
        <w:t>4 Songs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3:</w:t>
        <w:tab/>
        <w:t>5 Piano Pieces</w:t>
        <w:tab/>
        <w:t>DG</w:t>
        <w:tab/>
        <w:t>Pollini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:</w:t>
        <w:tab/>
        <w:t>Serenade (chamber)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:</w:t>
        <w:tab/>
        <w:t>Suite for Piano</w:t>
        <w:tab/>
        <w:t>DG</w:t>
        <w:tab/>
        <w:t>Pollini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:</w:t>
        <w:tab/>
        <w:t>Wind Quintet</w:t>
        <w:tab/>
        <w:t>Decca</w:t>
        <w:tab/>
        <w:t>-/London Sinfonietta/Atherton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:</w:t>
        <w:tab/>
        <w:t>Vier Stuecke</w:t>
        <w:tab/>
        <w:t>Sony</w:t>
        <w:tab/>
        <w:t>-/BBC/Boulez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:</w:t>
        <w:tab/>
        <w:t>Drei Satiren</w:t>
        <w:tab/>
        <w:t>Sony</w:t>
        <w:tab/>
        <w:t>-/BBC/Boulez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9:</w:t>
        <w:tab/>
        <w:t>Suite</w:t>
        <w:tab/>
        <w:t>Decca</w:t>
        <w:tab/>
        <w:t>-/London Sinfonietta/Atherton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0:</w:t>
        <w:tab/>
        <w:t>String Quartet No.3</w:t>
        <w:tab/>
        <w:t>Montaigne</w:t>
        <w:tab/>
        <w:t>-/Arditti Qt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1:</w:t>
        <w:tab/>
        <w:t>Variations For Orchestra</w:t>
        <w:tab/>
        <w:t>EMI</w:t>
        <w:tab/>
        <w:t>/CBSO/Rattle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iations For Orchestra</w:t>
        <w:tab/>
        <w:t>DG</w:t>
        <w:tab/>
        <w:t>-/Berlin PO/Karajan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iations For Orchestra</w:t>
        <w:tab/>
        <w:t>Decca</w:t>
        <w:tab/>
        <w:t>-/LA Phil/Mehta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:</w:t>
        <w:tab/>
        <w:t>Von Heute auf Morgan (opera)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3:</w:t>
        <w:tab/>
        <w:t>2 Piano Pieces</w:t>
        <w:tab/>
        <w:t>DG</w:t>
        <w:tab/>
        <w:t>Pollini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4:</w:t>
        <w:tab/>
        <w:t>Accompaniment to a Film Scene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5:</w:t>
        <w:tab/>
        <w:t>Sechs Stuecke</w:t>
        <w:tab/>
        <w:t>Sony</w:t>
        <w:tab/>
        <w:t>-/BBC/Boulez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6:</w:t>
        <w:tab/>
        <w:t>Violin Concerto</w:t>
        <w:tab/>
        <w:t>DG</w:t>
        <w:tab/>
        <w:t>Zeitlin/Bayerischen Rundfunks/Kubelik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7:</w:t>
        <w:tab/>
        <w:t>String Quartet No.4</w:t>
        <w:tab/>
        <w:t>Montaigne</w:t>
        <w:tab/>
        <w:t>-/Arditti Qt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8:</w:t>
        <w:tab/>
        <w:t>Moses and Aaron</w:t>
        <w:tab/>
        <w:t>Sony</w:t>
        <w:tab/>
        <w:t>-/BBC/Boulez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9:</w:t>
        <w:tab/>
        <w:t>Kol Nidre</w:t>
        <w:tab/>
        <w:t>Sony</w:t>
        <w:tab/>
        <w:t>-/BBC/Boulez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:</w:t>
        <w:tab/>
        <w:t>Organ work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1:</w:t>
        <w:tab/>
        <w:t>Ode to Napoleon Bonaparte</w:t>
        <w:tab/>
        <w:t>DG</w:t>
        <w:tab/>
        <w:t>-/LaSalle Qt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2:</w:t>
        <w:tab/>
        <w:t>Piano Concerto</w:t>
        <w:tab/>
        <w:t>DG</w:t>
        <w:tab/>
        <w:t>Brendel/Bayerischen Rundfunks/Kubelik</w:t>
      </w:r>
    </w:p>
    <w:p>
      <w:pPr>
        <w:pStyle w:val="Classicalmain"/>
        <w:tabs>
          <w:tab w:val="clear" w:pos="1584"/>
          <w:tab w:val="clear" w:pos="5040"/>
          <w:tab w:val="left" w:pos="540" w:leader="none"/>
          <w:tab w:val="right" w:pos="5670" w:leader="none"/>
          <w:tab w:val="left" w:pos="604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ano Concerto</w:t>
        <w:tab/>
        <w:t>Philips</w:t>
        <w:tab/>
        <w:t>Uchida/-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3:</w:t>
        <w:tab/>
        <w:t>Theme and Variations (orch)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4:</w:t>
        <w:tab/>
        <w:t>Prelude Genesis (choral)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5:</w:t>
        <w:tab/>
        <w:t>Trio</w:t>
        <w:tab/>
        <w:t>Phillips</w:t>
        <w:tab/>
        <w:t>-/Schonberg Ensemble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6:</w:t>
        <w:tab/>
        <w:t>A Surviver from Warsaw</w:t>
        <w:tab/>
        <w:t>Sony</w:t>
        <w:tab/>
        <w:t>-/BBC/Boulez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 Surviver from Warsaw</w:t>
        <w:tab/>
        <w:t>DG</w:t>
        <w:tab/>
        <w:t>-/Vienna PO/Abbado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7:</w:t>
        <w:tab/>
        <w:t>Phantasy</w:t>
        <w:tab/>
        <w:t>Phillips</w:t>
        <w:tab/>
        <w:t>-/Schonberg Ensemble/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8:</w:t>
        <w:tab/>
        <w:t>3 Songs</w:t>
        <w:tab/>
        <w:t>-</w:t>
        <w:tab/>
        <w:t>-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9:</w:t>
        <w:tab/>
        <w:t>Zwei Volkslieder</w:t>
        <w:tab/>
        <w:t>Sony</w:t>
        <w:tab/>
        <w:t>-/BBC/Boulez</w:t>
      </w:r>
    </w:p>
    <w:p>
      <w:pPr>
        <w:pStyle w:val="Schnberglist"/>
        <w:tabs>
          <w:tab w:val="clear" w:pos="1584"/>
          <w:tab w:val="clear" w:pos="4608"/>
          <w:tab w:val="clear" w:pos="4680"/>
          <w:tab w:val="clear" w:pos="5472"/>
          <w:tab w:val="left" w:pos="540" w:leader="none"/>
          <w:tab w:val="right" w:pos="5760" w:leader="none"/>
          <w:tab w:val="left" w:pos="603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:</w:t>
        <w:tab/>
        <w:t>A/B/C Psalms</w:t>
        <w:tab/>
        <w:t>Sony</w:t>
        <w:tab/>
        <w:t>-/BBC/Boulez</w:t>
      </w:r>
    </w:p>
    <w:p>
      <w:pPr>
        <w:pStyle w:val="Schnberg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(R)</w:t>
        <w:tab/>
        <w:t>Symphony No8 "Unfinished"</w:t>
        <w:tab/>
        <w:t>DG</w:t>
        <w:tab/>
        <w:t>-/Berlin PO/Karaj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(W)</w:t>
        <w:tab/>
        <w:t>Symphony No8 "Unfinished"</w:t>
        <w:tab/>
        <w:t>EMI</w:t>
        <w:tab/>
        <w:t>-/RPO/Beecha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Schubert </w:t>
        <w:tab/>
        <w:t>Symphony No9 "The Great"</w:t>
        <w:tab/>
        <w:t>RCA</w:t>
        <w:tab/>
        <w:t>-/NDR/Wa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Schubert </w:t>
        <w:tab/>
        <w:t>Symphony No9 "The Great"</w:t>
        <w:tab/>
        <w:t>BBC</w:t>
        <w:tab/>
        <w:t>-/BBC Scottish/Yuasa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chubert</w:t>
        <w:tab/>
        <w:t>Quint.D667"Trout",Qt.14 D810</w:t>
        <w:tab/>
        <w:t>DG</w:t>
        <w:tab/>
        <w:t>-/Amadeus Qt,etc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Strg Quintet D956</w:t>
        <w:tab/>
        <w:t>DG</w:t>
        <w:tab/>
        <w:t>-/Melos Qt+Rostropovich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String Qts 8,13 D112,D804</w:t>
        <w:tab/>
        <w:t>ASV</w:t>
        <w:tab/>
        <w:t>-/Lindsay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String Qts 12,14 D703,D810</w:t>
        <w:tab/>
        <w:t>ASV</w:t>
        <w:tab/>
        <w:t>-/Lindsay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String Qts 13,14 D804,D810</w:t>
        <w:tab/>
        <w:t>BBC</w:t>
        <w:tab/>
        <w:t>-/Endellion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(B2)</w:t>
        <w:tab/>
        <w:t>String Qt.13 D804</w:t>
        <w:tab/>
        <w:t>EMI</w:t>
        <w:tab/>
        <w:t>-/Britte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(C4)</w:t>
        <w:tab/>
        <w:t>String Qt D956 (+Schoenberg)</w:t>
        <w:tab/>
        <w:t>EMI</w:t>
        <w:tab/>
        <w:t>-/Hollywood Strg Qt/-</w:t>
      </w:r>
    </w:p>
    <w:p>
      <w:pPr>
        <w:pStyle w:val="ScubertQ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ubertQt"/>
        <w:rPr>
          <w:rFonts w:ascii="Arial" w:hAnsi="Arial" w:cs="Arial"/>
        </w:rPr>
      </w:pPr>
      <w:r>
        <w:rPr>
          <w:rFonts w:cs="Arial" w:ascii="Arial" w:hAnsi="Arial"/>
        </w:rPr>
        <w:t>Schubert Quartets 1-15:-</w:t>
      </w:r>
    </w:p>
    <w:p>
      <w:pPr>
        <w:pStyle w:val="ScubertQt"/>
        <w:rPr>
          <w:rFonts w:ascii="Arial" w:hAnsi="Arial" w:cs="Arial"/>
        </w:rPr>
      </w:pPr>
      <w:r>
        <w:rPr>
          <w:rFonts w:cs="Arial" w:ascii="Arial" w:hAnsi="Arial"/>
        </w:rPr>
        <w:tab/>
        <w:t>Lindsay</w:t>
        <w:tab/>
        <w:t xml:space="preserve"> , , , , , , ,8, ,  ,  ,12,13,14,</w:t>
      </w:r>
    </w:p>
    <w:p>
      <w:pPr>
        <w:pStyle w:val="ScubertQt"/>
        <w:rPr>
          <w:rFonts w:ascii="Arial" w:hAnsi="Arial" w:cs="Arial"/>
        </w:rPr>
      </w:pPr>
      <w:r>
        <w:rPr>
          <w:rFonts w:cs="Arial" w:ascii="Arial" w:hAnsi="Arial"/>
        </w:rPr>
        <w:tab/>
        <w:t>Britten</w:t>
        <w:tab/>
        <w:t xml:space="preserve"> , , , , , , , , ,  ,  ,  ,13,  ,</w:t>
      </w:r>
    </w:p>
    <w:p>
      <w:pPr>
        <w:pStyle w:val="ScubertQt"/>
        <w:rPr>
          <w:rFonts w:ascii="Arial" w:hAnsi="Arial" w:cs="Arial"/>
        </w:rPr>
      </w:pPr>
      <w:r>
        <w:rPr>
          <w:rFonts w:cs="Arial" w:ascii="Arial" w:hAnsi="Arial"/>
        </w:rPr>
        <w:tab/>
        <w:t>Amadeus</w:t>
        <w:tab/>
        <w:t xml:space="preserve"> , , , , , , , , ,  ,  ,  ,  ,14,</w:t>
      </w:r>
    </w:p>
    <w:p>
      <w:pPr>
        <w:pStyle w:val="ScubertQt"/>
        <w:rPr>
          <w:rFonts w:ascii="Arial" w:hAnsi="Arial" w:cs="Arial"/>
        </w:rPr>
      </w:pPr>
      <w:r>
        <w:rPr>
          <w:rFonts w:cs="Arial" w:ascii="Arial" w:hAnsi="Arial"/>
        </w:rPr>
        <w:tab/>
        <w:t>Endellion</w:t>
        <w:tab/>
        <w:t xml:space="preserve"> , , , , , , , , ,  ,  ,  ,13,14,</w:t>
      </w:r>
    </w:p>
    <w:p>
      <w:pPr>
        <w:pStyle w:val="Normal"/>
        <w:widowControl w:val="false"/>
        <w:tabs>
          <w:tab w:val="clear" w:pos="720"/>
          <w:tab w:val="left" w:pos="384" w:leader="none"/>
          <w:tab w:val="left" w:pos="5040" w:leader="none"/>
          <w:tab w:val="left" w:pos="6048" w:leader="none"/>
        </w:tabs>
        <w:spacing w:lineRule="exact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1:D18   2:D32   3:D36   4:D46   5:D68,  6:D74  7:D94  8:D112  9:D173   10:D87 </w:t>
      </w:r>
    </w:p>
    <w:p>
      <w:pPr>
        <w:pStyle w:val="Normal"/>
        <w:widowControl w:val="false"/>
        <w:tabs>
          <w:tab w:val="clear" w:pos="720"/>
          <w:tab w:val="left" w:pos="384" w:leader="none"/>
          <w:tab w:val="left" w:pos="5040" w:leader="none"/>
          <w:tab w:val="left" w:pos="6048" w:leader="none"/>
        </w:tabs>
        <w:spacing w:lineRule="exact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:D353 12:D703 13:D804 14:D810 15:D887 ??:D956</w:t>
      </w:r>
    </w:p>
    <w:p>
      <w:pPr>
        <w:pStyle w:val="Classicalmai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chubert</w:t>
        <w:tab/>
        <w:t>Complete trios (2-CD)</w:t>
        <w:tab/>
        <w:t>Philips</w:t>
        <w:tab/>
        <w:t>-/Beaux Arts,Grumiaux/-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(B3)</w:t>
        <w:tab/>
        <w:t>String Trio D471</w:t>
        <w:tab/>
        <w:t>BBC</w:t>
        <w:tab/>
        <w:t>-/Beethoven Trio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Pno.Son 13,14(D664,D784)+D899 Olympia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(VV)</w:t>
        <w:tab/>
        <w:t>Pno.Son 9(D575)</w:t>
        <w:tab/>
        <w:t>M&amp;A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Pno.Son 9,21(D960,D575)</w:t>
        <w:tab/>
        <w:t>ASdisc</w:t>
        <w:tab/>
        <w:t>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Pno.Son 19,20,21 + D946</w:t>
        <w:tab/>
        <w:t>Philips</w:t>
        <w:tab/>
        <w:t>Brendel/-/- (1973,1975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Pno.Son 21(D960)+D760</w:t>
        <w:tab/>
        <w:t>Philips</w:t>
        <w:tab/>
        <w:t>Brendel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Pno.Son 15,18(D840,D894)(Vol6)Philips</w:t>
        <w:tab/>
        <w:t>Brendel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Pno.Son 19,20(D958,D959)</w:t>
        <w:tab/>
        <w:t>Philips</w:t>
        <w:tab/>
        <w:t>Uchida 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Pno.Son 21(D960)+ D946</w:t>
        <w:tab/>
        <w:t>Philips</w:t>
        <w:tab/>
        <w:t>Uchida 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Impromptus Op90/142,D899/935</w:t>
        <w:tab/>
        <w:t>Philips</w:t>
        <w:tab/>
        <w:t>Uchida/-/-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5040" w:leader="none"/>
          <w:tab w:val="left" w:pos="6048" w:leader="none"/>
        </w:tabs>
        <w:spacing w:lineRule="exact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chubert"/>
        <w:rPr>
          <w:rFonts w:ascii="Arial" w:hAnsi="Arial" w:cs="Arial"/>
        </w:rPr>
      </w:pPr>
      <w:r>
        <w:rPr>
          <w:rFonts w:cs="Arial" w:ascii="Arial" w:hAnsi="Arial"/>
        </w:rPr>
        <w:t>Schubert Sonatas 1-21:-</w:t>
      </w:r>
    </w:p>
    <w:p>
      <w:pPr>
        <w:pStyle w:val="Schubert"/>
        <w:rPr>
          <w:rFonts w:ascii="Arial" w:hAnsi="Arial" w:cs="Arial"/>
        </w:rPr>
      </w:pPr>
      <w:r>
        <w:rPr>
          <w:rFonts w:cs="Arial" w:ascii="Arial" w:hAnsi="Arial"/>
        </w:rPr>
        <w:tab/>
        <w:t>Brendel</w:t>
        <w:tab/>
        <w:t xml:space="preserve"> , , , , , , , , ,  ,  ,  ,  ,  ,15,  ,  ,18,19,20,21x2</w:t>
      </w:r>
    </w:p>
    <w:p>
      <w:pPr>
        <w:pStyle w:val="Schubert"/>
        <w:rPr>
          <w:rFonts w:ascii="Arial" w:hAnsi="Arial" w:cs="Arial"/>
        </w:rPr>
      </w:pPr>
      <w:r>
        <w:rPr>
          <w:rFonts w:cs="Arial" w:ascii="Arial" w:hAnsi="Arial"/>
        </w:rPr>
        <w:tab/>
        <w:t>Richter</w:t>
        <w:tab/>
        <w:t xml:space="preserve"> , , , , , , , ,9,  ,  ,  ,13,14,  ,  ,  ,  ,  ,  ,21</w:t>
      </w:r>
    </w:p>
    <w:p>
      <w:pPr>
        <w:pStyle w:val="Schubert"/>
        <w:rPr>
          <w:rFonts w:ascii="Arial" w:hAnsi="Arial" w:cs="Arial"/>
        </w:rPr>
      </w:pPr>
      <w:r>
        <w:rPr>
          <w:rFonts w:cs="Arial" w:ascii="Arial" w:hAnsi="Arial"/>
        </w:rPr>
        <w:tab/>
        <w:t>Uchida</w:t>
        <w:tab/>
        <w:t xml:space="preserve"> , , , , , , , , ,  ,  ,  ,  ,  ,  ,  ,  ,  ,19,20,2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00" w:leader="none"/>
          <w:tab w:val="left" w:pos="5040" w:leader="none"/>
          <w:tab w:val="left" w:pos="6048" w:leader="none"/>
        </w:tabs>
        <w:spacing w:lineRule="exact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1:D157  2:D279  3:D459  4:D537  5:D557  6:D568  7:D570  8:D575  9:D537 10:D613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00" w:leader="none"/>
          <w:tab w:val="left" w:pos="5040" w:leader="none"/>
          <w:tab w:val="left" w:pos="6048" w:leader="none"/>
        </w:tabs>
        <w:spacing w:lineRule="exact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:D625 12:D655 13:D664 14:D784 15:D840 16:D845 17:D850 18:D894 19:D958 20:D959 21:D96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00" w:leader="none"/>
          <w:tab w:val="left" w:pos="5040" w:leader="none"/>
          <w:tab w:val="left" w:pos="6048" w:leader="none"/>
        </w:tabs>
        <w:spacing w:lineRule="exact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Winterreise</w:t>
        <w:tab/>
        <w:t>EMI</w:t>
        <w:tab/>
        <w:t>Fassbeander,Reimann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Winterreise</w:t>
        <w:tab/>
        <w:t>Philips</w:t>
        <w:tab/>
        <w:t>Schreier,Richt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bert</w:t>
        <w:tab/>
        <w:t>Lieder</w:t>
        <w:tab/>
        <w:t>DG</w:t>
        <w:tab/>
        <w:t>Battle,Levine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mann(O)</w:t>
        <w:tab/>
        <w:t>Piano Conc</w:t>
        <w:tab/>
        <w:t>DG</w:t>
        <w:tab/>
        <w:t>Richter/Warschau/Rowicki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chumann</w:t>
        <w:tab/>
        <w:t>Piano Qt,Quintet</w:t>
        <w:tab/>
        <w:t>CBS</w:t>
        <w:tab/>
        <w:t>-/Juilliard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mann(B5)</w:t>
        <w:tab/>
        <w:t>Cello Conc</w:t>
        <w:tab/>
        <w:t>RCA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mann(JJ)</w:t>
        <w:tab/>
        <w:t>Strg Qt Op41</w:t>
        <w:tab/>
        <w:t>DG</w:t>
        <w:tab/>
        <w:t>-/Emerso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mann(C8)</w:t>
        <w:tab/>
        <w:t>Adagio &amp; Allegro Op.70</w:t>
        <w:tab/>
        <w:t>BBC</w:t>
        <w:tab/>
        <w:t>Finckel,Han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mann</w:t>
        <w:tab/>
        <w:t>Violin Sons 1 &amp; 2</w:t>
        <w:tab/>
        <w:t>DG</w:t>
        <w:tab/>
        <w:t>Kremer,Agerich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chumann</w:t>
        <w:tab/>
        <w:t>Liederkreis Op39,12 Poems</w:t>
        <w:tab/>
        <w:t>BBC</w:t>
        <w:tab/>
        <w:t>Partridge,Hemsley/-/pian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1 &amp; 9</w:t>
        <w:tab/>
        <w:t>Decca</w:t>
        <w:tab/>
        <w:t>-/LPO/Haitin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2 &amp; 10</w:t>
        <w:tab/>
        <w:t>Decca</w:t>
        <w:tab/>
        <w:t>-/LPO/Haitin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4</w:t>
        <w:tab/>
        <w:t>Decca</w:t>
        <w:tab/>
        <w:t>-/LPO/Haitin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8</w:t>
        <w:tab/>
        <w:t>Decca</w:t>
        <w:tab/>
        <w:t>-/LPO/Haitin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3”Babi Yar”</w:t>
        <w:tab/>
        <w:t>Decca</w:t>
        <w:tab/>
        <w:t>Rintzler/LPO/Haitin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4, 6 Poems</w:t>
        <w:tab/>
        <w:t>Decca</w:t>
        <w:tab/>
        <w:t>Varady,Fischer-Dieskau/LPO/Haitin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5 + Jewish Poetry</w:t>
        <w:tab/>
        <w:t>Decca</w:t>
        <w:tab/>
        <w:t>Söderström/LPO/Haitin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4</w:t>
        <w:tab/>
        <w:t>Chandos</w:t>
        <w:tab/>
        <w:t>-/Scottish National 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5</w:t>
        <w:tab/>
        <w:t>Chandos</w:t>
        <w:tab/>
        <w:t>-/Scottish National 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0/Ballet Suite No4</w:t>
        <w:tab/>
        <w:t>Chandos</w:t>
        <w:tab/>
        <w:t>-/Scottish National 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1 &amp; 12</w:t>
        <w:tab/>
        <w:t>Melodya</w:t>
        <w:tab/>
        <w:t>-/Moscow PO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2 &amp; 14</w:t>
        <w:tab/>
        <w:t>Melodya</w:t>
        <w:tab/>
        <w:t>-/Moscow PO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3 &amp; 5</w:t>
        <w:tab/>
        <w:t>Melodya</w:t>
        <w:tab/>
        <w:t>-/Moscow PO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4</w:t>
        <w:tab/>
        <w:t>Melodya</w:t>
        <w:tab/>
        <w:t>-/Moscow PO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6 &amp; 10</w:t>
        <w:tab/>
        <w:t>Melodya</w:t>
        <w:tab/>
        <w:t>-/Moscow PO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8</w:t>
        <w:tab/>
        <w:t>Melodya</w:t>
        <w:tab/>
        <w:t>-/Moscow PO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9 &amp; 15</w:t>
        <w:tab/>
        <w:t>Melodya</w:t>
        <w:tab/>
        <w:t>-/Moscow PO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1</w:t>
        <w:tab/>
        <w:t>Melodya</w:t>
        <w:tab/>
        <w:t>-/Moscow PO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3”Babi Yar”</w:t>
        <w:tab/>
        <w:t>Melodya</w:t>
        <w:tab/>
        <w:t>-/Moscow PO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(A4) Symph No6</w:t>
        <w:tab/>
        <w:t>Philips</w:t>
        <w:tab/>
        <w:t>-/Concertgebouw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5</w:t>
        <w:tab/>
        <w:t>Russian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5 (1954)</w:t>
        <w:tab/>
        <w:t>Melodya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6 &amp; 10 (live 72,76)</w:t>
        <w:tab/>
        <w:t>Melodya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6 &amp; 12 (live 55,62)</w:t>
        <w:tab/>
        <w:t>Praga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8 (Moscow 1947)</w:t>
        <w:tab/>
        <w:t>Melodya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8 (Leningrad 1982)</w:t>
        <w:tab/>
        <w:t>Russian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8 (unknown)</w:t>
        <w:tab/>
        <w:t>Philips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0</w:t>
        <w:tab/>
        <w:t>SAGA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1 (live 1957)</w:t>
        <w:tab/>
        <w:t>Russian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2 (live 1984)</w:t>
        <w:tab/>
        <w:t>Erato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5 (live 1976)</w:t>
        <w:tab/>
        <w:t>Melodya</w:t>
        <w:tab/>
        <w:t>-/Leningrad Phil/M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5, Hamlet</w:t>
        <w:tab/>
        <w:t>RCA</w:t>
        <w:tab/>
        <w:t>-/LSO/Prev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8</w:t>
        <w:tab/>
        <w:t>EMI</w:t>
        <w:tab/>
        <w:t>-/LSO/Prev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8</w:t>
        <w:tab/>
        <w:t>Teldec</w:t>
        <w:tab/>
        <w:t>-/National SO/Rostropovi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1"The Year 1905"</w:t>
        <w:tab/>
        <w:t>Teldec</w:t>
        <w:tab/>
        <w:t>-/National SO/Rostropovi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4/Jazz Suite No1</w:t>
        <w:tab/>
        <w:t>Melodya</w:t>
        <w:tab/>
        <w:t>-/USSR Min.of Culture/Rozhdestve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7</w:t>
        <w:tab/>
        <w:t>Melodya</w:t>
        <w:tab/>
        <w:t>-/USSR Min.of Culture/Rozhdestve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2 &amp; 15</w:t>
        <w:tab/>
        <w:t>Naxos</w:t>
        <w:tab/>
        <w:t>-/Czecho-Slovak RSO/Slova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4</w:t>
        <w:tab/>
        <w:t>Naxos</w:t>
        <w:tab/>
        <w:t>-/Czecho-Slovak RSO/Slova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6 &amp; 12</w:t>
        <w:tab/>
        <w:t>Naxos</w:t>
        <w:tab/>
        <w:t>-/Czecho-Slovak RSO/Slova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1"The Year of 1905"</w:t>
        <w:tab/>
        <w:t>Naxos</w:t>
        <w:tab/>
        <w:t>-/Czecho-Slovak RSO/Slova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3"Babi Yar"</w:t>
        <w:tab/>
        <w:t>Naxos</w:t>
        <w:tab/>
        <w:t>Mikulas/Czecho-Slovak RSO/Slova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4</w:t>
        <w:tab/>
        <w:t>Naxos</w:t>
        <w:tab/>
        <w:t>Mikulas,Hajossyova/Czecho-Slovak/Slova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4</w:t>
        <w:tab/>
        <w:t>EMI</w:t>
        <w:tab/>
        <w:t>-/CBSO/Rattl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s5,6</w:t>
        <w:tab/>
        <w:t>Dutton</w:t>
        <w:tab/>
        <w:t>-/Philadelphia/Stokowsk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1"The Year 1905"</w:t>
        <w:tab/>
        <w:t>EMI</w:t>
        <w:tab/>
        <w:t>-/Houston SO/Stokowsk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ymph No13"Babi Yar"</w:t>
        <w:tab/>
        <w:t>Teldec</w:t>
        <w:tab/>
        <w:t>Leiferkus/New York Phil/Masu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(C5) Symph No10 +Mussorgsky</w:t>
        <w:tab/>
        <w:t>EMI</w:t>
        <w:tab/>
        <w:t>-/Philadelphia Orch/Jansons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5040" w:leader="none"/>
          <w:tab w:val="left" w:pos="6048" w:leader="none"/>
        </w:tabs>
        <w:spacing w:lineRule="exact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 xml:space="preserve">Mravinsky </w:t>
        <w:tab/>
        <w:t xml:space="preserve"> , , , ,5,6, ,8, ,10,11,12,  ,  ,15 (5,6,12 x 2, 8 x 3)</w:t>
      </w:r>
    </w:p>
    <w:p>
      <w:pPr>
        <w:pStyle w:val="SchostakovichSym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ymphonies</w:t>
        <w:tab/>
        <w:t xml:space="preserve">Kondrashin </w:t>
        <w:tab/>
        <w:t>1,2,3,4,5,6, ,8,9,10,11,12,13,14,15 (6 x 2)</w:t>
      </w:r>
    </w:p>
    <w:p>
      <w:pPr>
        <w:pStyle w:val="SchostakovichSym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Haitink</w:t>
        <w:tab/>
        <w:t>1,2, ,4, , , ,8,9,10,  ,  ,13,14,15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Slovak</w:t>
        <w:tab/>
        <w:t xml:space="preserve"> ,2, ,4, ,6, , , ,  ,11,12,13,14,15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Jarvi</w:t>
        <w:tab/>
        <w:t xml:space="preserve"> , , ,4,5, , , , ,10,  ,  ,  ,  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Previn</w:t>
        <w:tab/>
        <w:t xml:space="preserve"> , , , ,5, , ,8, ,  ,  ,  ,  ,  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Rozhdestvensky</w:t>
        <w:tab/>
        <w:t xml:space="preserve"> , , ,4, , ,7, , ,  ,  ,  ,  ,  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Rostropovich</w:t>
        <w:tab/>
        <w:t xml:space="preserve"> , , , , , , ,8, ,  ,11,  ,  ,  ,</w:t>
      </w:r>
    </w:p>
    <w:p>
      <w:pPr>
        <w:pStyle w:val="SchostakovichSym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Stokowski</w:t>
        <w:tab/>
        <w:t xml:space="preserve"> , , , ,5,6, , , ,  ,11,  ,  ,  ,</w:t>
      </w:r>
    </w:p>
    <w:p>
      <w:pPr>
        <w:pStyle w:val="SchostakovichSym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Masur</w:t>
        <w:tab/>
        <w:t xml:space="preserve"> , , , , , , , , ,  ,  ,  ,13,  ,</w:t>
      </w:r>
    </w:p>
    <w:p>
      <w:pPr>
        <w:pStyle w:val="SchostakovichSym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Jansons</w:t>
        <w:tab/>
        <w:t xml:space="preserve"> , , , , , , , , ,10,  ,  ,  ,  ,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Hypothetically Murdered etc</w:t>
        <w:tab/>
        <w:t>United</w:t>
        <w:tab/>
        <w:t>Kharitonov/Elder/CBS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(B7) Chamber Symph.No2</w:t>
        <w:tab/>
        <w:t>RCA</w:t>
        <w:tab/>
        <w:t>-/Moscow Virtuosi/Spivakov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Piano Conc Nos1 &amp; 2</w:t>
        <w:tab/>
        <w:t>CFP</w:t>
        <w:tab/>
        <w:t>Alexeev/ECO/Maksymui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(N)Violin Concert No1</w:t>
        <w:tab/>
        <w:t>Philips</w:t>
        <w:tab/>
        <w:t>Mullova/RPO/Prev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(D1)Violin Conc.No2+Prok.2</w:t>
        <w:tab/>
        <w:t>Teldec</w:t>
        <w:tab/>
        <w:t>Vengerov/LSO/Rostropovic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Violin No1,Cello No1,Piano No2 BBC</w:t>
        <w:tab/>
        <w:t>Oistrakh,Shakhovskata,Donohoe/variou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(I)Cello Conc No1</w:t>
        <w:tab/>
        <w:t>EMI</w:t>
        <w:tab/>
        <w:t>Tortelier/Bournemouth SO/Berglund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The Gadfly, Five Days/Nights</w:t>
        <w:tab/>
        <w:t>Naxos</w:t>
        <w:tab/>
        <w:t>-/Nat SO Ukraine/Kucha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trg Qt Nos 1-15</w:t>
        <w:tab/>
        <w:t>London</w:t>
        <w:tab/>
        <w:t>-/Fitzwilliam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trg Qt Nos 1,3,4</w:t>
        <w:tab/>
        <w:t>Teldec</w:t>
        <w:tab/>
        <w:t>-/Brodsky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okovich</w:t>
        <w:tab/>
        <w:t>Strg Qt Nos 4,6,7</w:t>
        <w:tab/>
        <w:t>Naxos</w:t>
        <w:tab/>
        <w:t>-/Eder Qt/-   Vol.1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okovich</w:t>
        <w:tab/>
        <w:t>Strg Qt Nos 1,8,9</w:t>
        <w:tab/>
        <w:t>Naxos</w:t>
        <w:tab/>
        <w:t>-/Eder Qt/-   Vol.2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okovich</w:t>
        <w:tab/>
        <w:t>Strg Qt Nos 3,5</w:t>
        <w:tab/>
        <w:t>Naxos</w:t>
        <w:tab/>
        <w:t>-/Eder Qt/-   Vol.3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trg Qt Nos 2,12</w:t>
        <w:tab/>
        <w:t>Virgin</w:t>
        <w:tab/>
        <w:t>-/Borodin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hostakovich</w:t>
        <w:tab/>
        <w:t>Strg Qt Nos 1,9,12</w:t>
        <w:tab/>
        <w:t>EMI</w:t>
        <w:tab/>
        <w:t>-/Borodin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hostakovich</w:t>
        <w:tab/>
        <w:t>Strg Qt Nos 2,3</w:t>
        <w:tab/>
        <w:t>EMI</w:t>
        <w:tab/>
        <w:t>-/Borodin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hostakovich</w:t>
        <w:tab/>
        <w:t>Strg Qt Nos 7,8,Piano Quin.</w:t>
        <w:tab/>
        <w:t>EMI</w:t>
        <w:tab/>
        <w:t>Richter/Borodin Qt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hostakovich</w:t>
        <w:tab/>
        <w:t>Strg Qt Nos 1,2,4    Vol1</w:t>
        <w:tab/>
        <w:t>Consonance</w:t>
        <w:tab/>
        <w:t xml:space="preserve"> -/Beethove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trg Qt Nos 7,8,15   Vol2</w:t>
        <w:tab/>
        <w:t>Consonance</w:t>
        <w:tab/>
        <w:t xml:space="preserve"> -/Beethove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trg Qt Nos 3,6      Vol3</w:t>
        <w:tab/>
        <w:t>Consonance</w:t>
        <w:tab/>
        <w:t xml:space="preserve"> -/Beethove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trg Qt Nos 12,13,14 Vol4</w:t>
        <w:tab/>
        <w:t>Consonance</w:t>
        <w:tab/>
        <w:t xml:space="preserve"> -/Beethove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trg Qt Nos 9,10,11  Vol5</w:t>
        <w:tab/>
        <w:t>Consonance</w:t>
        <w:tab/>
        <w:t xml:space="preserve"> -/Beethove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trg Qt Nos 4,11,14</w:t>
        <w:tab/>
        <w:t>DG</w:t>
        <w:tab/>
        <w:t>-/Hage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trg Qt Nos 5,7,9</w:t>
        <w:tab/>
        <w:t>Hyperion</w:t>
        <w:tab/>
        <w:t>-/St Petersburg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(L)Strg Qt No8</w:t>
        <w:tab/>
        <w:t>Nimbus</w:t>
        <w:tab/>
        <w:t>-/Medici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>Strg Qt No8</w:t>
        <w:tab/>
        <w:t>BBC</w:t>
        <w:tab/>
        <w:t>-/Jerusalem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Shostakovich(A3)Strg Qt No15 </w:t>
        <w:tab/>
        <w:t>RCA</w:t>
        <w:tab/>
        <w:t>Kremer,Ma,etc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>Shostakovich</w:t>
        <w:tab/>
        <w:t xml:space="preserve">Beethoven </w:t>
        <w:tab/>
        <w:t>1,2,3,4, ,6,7,8,9,10,11,12,13,14,15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>Quartets</w:t>
        <w:tab/>
        <w:t>Borodin (EMI)</w:t>
        <w:tab/>
        <w:t>1,2,3, , , ,7,8,9,  ,  ,12,  ,  ,  ,Quintet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Borodin (Vgn.)</w:t>
        <w:tab/>
        <w:t xml:space="preserve"> ,2, , , , , , , ,  ,  ,12,  ,  ,  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Eder</w:t>
        <w:tab/>
        <w:t>1, ,3,4,5,6,7,8,9,  ,  ,  ,  ,  ,  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Fitzwilliam</w:t>
        <w:tab/>
        <w:t>1,2,3,4,5,6,7,8,9,10,11,12,13,14,15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Brodsky</w:t>
        <w:tab/>
        <w:t>1, ,3,4, , , , , ,  ,  ,  ,  ,  ,  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Hagen</w:t>
        <w:tab/>
        <w:t xml:space="preserve"> , , ,4, , , , , ,  ,11,  ,  ,14,  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St Petersburg</w:t>
        <w:tab/>
        <w:t xml:space="preserve"> , , , ,5, ,7, ,9,  ,  ,  ,  ,  ,  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Kremer,Ma,etc</w:t>
        <w:tab/>
        <w:t xml:space="preserve"> , , ,4, , , , , ,  ,  ,  ,  ,  ,  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Medici</w:t>
        <w:tab/>
        <w:t xml:space="preserve"> , , , , , , ,8, ,  ,  ,  ,  ,  ,  ,</w:t>
      </w:r>
    </w:p>
    <w:p>
      <w:pPr>
        <w:pStyle w:val="SchostakovichSym"/>
        <w:rPr>
          <w:rFonts w:ascii="Arial" w:hAnsi="Arial" w:cs="Arial"/>
        </w:rPr>
      </w:pPr>
      <w:r>
        <w:rPr>
          <w:rFonts w:cs="Arial" w:ascii="Arial" w:hAnsi="Arial"/>
        </w:rPr>
        <w:tab/>
        <w:t>London Musica</w:t>
        <w:tab/>
        <w:t xml:space="preserve"> , , , , , , , , ,  ,  ,  ,  ,  ,  ,Quintet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3312" w:leader="none"/>
          <w:tab w:val="left" w:pos="5040" w:leader="none"/>
          <w:tab w:val="left" w:pos="6048" w:leader="none"/>
        </w:tabs>
        <w:spacing w:lineRule="exact" w:line="20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(G)2 Pieces for Qt/Octet</w:t>
        <w:tab/>
        <w:t>Nimbus</w:t>
        <w:tab/>
        <w:t>-/Medici,Alberni Qts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(B4) Piano Quintet</w:t>
        <w:tab/>
        <w:t>Conifer</w:t>
        <w:tab/>
        <w:t>Kathryn Stott/London Musica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(C2)Cello Sonata (+Prok.Jana.)RCA</w:t>
        <w:tab/>
        <w:t>Isserlis,Mustonen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 24 Preludes &amp; Fugues Op87 (3-CD)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hostakovich Son No2,6 Preludes Op34,etc</w:t>
        <w:tab/>
        <w:t>Rodolphe Stoupel/-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belius</w:t>
        <w:tab/>
        <w:t>Symph Nos1 &amp; 3</w:t>
        <w:tab/>
        <w:t>DG</w:t>
        <w:tab/>
        <w:t>-/Helsinki/Kamu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ibelius</w:t>
        <w:tab/>
        <w:t>Symph Nos1 &amp; 7</w:t>
        <w:tab/>
        <w:t>Decca</w:t>
        <w:tab/>
        <w:t>-/Philharmonia/Ashkenaz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ibelius</w:t>
        <w:tab/>
        <w:t>Symph Nos2 &amp; 3</w:t>
        <w:tab/>
        <w:t>EMI</w:t>
        <w:tab/>
        <w:t>-/CBSO/Rattl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ibelius(S)</w:t>
        <w:tab/>
        <w:t>Symph No2</w:t>
        <w:tab/>
        <w:t>EMI</w:t>
        <w:tab/>
        <w:t>-/BBC SO/Beecha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ibelius</w:t>
        <w:tab/>
        <w:t>Symph Nos4 &amp; 6</w:t>
        <w:tab/>
        <w:t>DG</w:t>
        <w:tab/>
        <w:t>-/BPO/Karajan (1965/68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Sibelius </w:t>
        <w:tab/>
        <w:t>Symph No5(Original), En Saga</w:t>
        <w:tab/>
        <w:t>BIS</w:t>
        <w:tab/>
        <w:t>-/Lahti SO/Vänskä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 xml:space="preserve">Sibelius </w:t>
        <w:tab/>
        <w:t>Symph No5</w:t>
        <w:tab/>
        <w:t>Decca</w:t>
        <w:tab/>
        <w:t>-/Philharmonia/Ashkenaz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ibelius(SS)</w:t>
        <w:tab/>
        <w:t>Symph No5</w:t>
        <w:tab/>
        <w:t>BBC</w:t>
        <w:tab/>
        <w:t>-/BBC SO/Bamert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belius</w:t>
        <w:tab/>
        <w:t>Symph Nos5 &amp; 7, etc</w:t>
        <w:tab/>
        <w:t>EMI</w:t>
        <w:tab/>
        <w:t>-/CBSO/Rattl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ibelius</w:t>
        <w:tab/>
        <w:t>Symph No7, Pell.&amp; Mel.,etc</w:t>
        <w:tab/>
        <w:t>EMI</w:t>
        <w:tab/>
        <w:t>-/RPO/Beecham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ibelius</w:t>
        <w:tab/>
        <w:t>Violin Conc (1903/4 + 1905)</w:t>
        <w:tab/>
        <w:t>BIS</w:t>
        <w:tab/>
        <w:t>Kavakos/Lahti SO/Vanska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ibelius(LL)</w:t>
        <w:tab/>
        <w:t xml:space="preserve">Violin Conc </w:t>
        <w:tab/>
        <w:t>RCA</w:t>
        <w:tab/>
        <w:t>Kremer/LSO/Roshdestve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impson</w:t>
        <w:tab/>
        <w:t>Symph No9</w:t>
        <w:tab/>
        <w:t>Hyperion-/Bournemouth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ockhausen 1</w:t>
        <w:tab/>
        <w:t>Chore fur Doris,etc.</w:t>
        <w:tab/>
        <w:t>Stockh.</w:t>
        <w:tab/>
        <w:t xml:space="preserve">various </w:t>
        <w:tab/>
        <w:t>Complete Edition 1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ockhausen</w:t>
        <w:tab/>
        <w:t>Piano Works Vol.1 - I-VIII</w:t>
        <w:tab/>
        <w:t>Schwann</w:t>
        <w:tab/>
        <w:t>Bernhard Wambach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ockhausen</w:t>
        <w:tab/>
        <w:t>Piano Works Vol.2 - IX-XI</w:t>
        <w:tab/>
        <w:t>Schwann</w:t>
        <w:tab/>
        <w:t>Bernhard Wambach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ockhausen</w:t>
        <w:tab/>
        <w:t>Mikrophonie I,II,Piano I-XI</w:t>
        <w:tab/>
        <w:t>Sony</w:t>
        <w:tab/>
        <w:t>Kontarsky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ockhausen(C7)Gruppen  (+ Kurtág)</w:t>
        <w:tab/>
        <w:t>DG</w:t>
        <w:tab/>
        <w:t>-/Berliner Phil/Abbado,Creed,Goldman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tockhausen</w:t>
        <w:tab/>
        <w:t>Aus den Sieben Tagen</w:t>
        <w:tab/>
        <w:t>Har.Mun.</w:t>
        <w:tab/>
        <w:t>-/Ensemble Musique Vivante/Masso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ockhausen</w:t>
        <w:tab/>
        <w:t>Kontakte (version with piano)Wergo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4 Last Songs,opera excerpts</w:t>
        <w:tab/>
        <w:t>EMI</w:t>
        <w:tab/>
        <w:t>Schwarzkopf/Philhamonia/Ackermann(1953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(Z)4 Last Songs,Bach/Mozart</w:t>
        <w:tab/>
        <w:t>EMI</w:t>
        <w:tab/>
        <w:t>Schwarzkopf/Phil./Karajan (1956-live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4 Last Songs,12 other songs</w:t>
        <w:tab/>
        <w:t>EMI</w:t>
        <w:tab/>
        <w:t>Schwarzkopf/LSO,RSO-Berlin/Szell (1965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4 Last Songs,12 other songs</w:t>
        <w:tab/>
        <w:t>Chandos</w:t>
        <w:tab/>
        <w:t>Lott/SN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4 Last Songs,Ein Heldenleben</w:t>
        <w:tab/>
        <w:t>Telarc</w:t>
        <w:tab/>
        <w:t>Auger/VPO/Prev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4 Last Songs, other songs</w:t>
        <w:tab/>
        <w:t>Decca</w:t>
        <w:tab/>
        <w:t>Te Kanawa/Solti/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4 Last Songs,Oboe C,Metamor.</w:t>
        <w:tab/>
        <w:t>DG</w:t>
        <w:tab/>
        <w:t>Janowitz/Koch/BPO/Karaj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4 Last Songs,Orch.Songs</w:t>
        <w:tab/>
        <w:t>DG</w:t>
        <w:tab/>
        <w:t>Karita Mattila/BPO/Abbad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Orchestrial Songs</w:t>
        <w:tab/>
        <w:t>Philips</w:t>
        <w:tab/>
        <w:t>Jerusalem/Leipzig/Masu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Metamorphosen, Tod &amp; V.,etc</w:t>
        <w:tab/>
        <w:t>Chandos</w:t>
        <w:tab/>
        <w:t>Lott/SNO/Jarv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Eine Alpensinfonie</w:t>
        <w:tab/>
        <w:t>Decca</w:t>
        <w:tab/>
        <w:t>-/Bayerischen Rundfunk/Solt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Eine Alpensinfonie</w:t>
        <w:tab/>
        <w:t>BBC</w:t>
        <w:tab/>
        <w:t>-/BBC Welsh/Janson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uss (R.)</w:t>
        <w:tab/>
        <w:t>Hymne,Deutsche Motet</w:t>
        <w:tab/>
        <w:t>Decca</w:t>
        <w:tab/>
        <w:t>Cash,etc/Schutz Chior/Norringto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vinsky</w:t>
        <w:tab/>
        <w:t>Symph in C, Symph in 3 Move.</w:t>
        <w:tab/>
        <w:t>Philips</w:t>
        <w:tab/>
        <w:t>-/Bayerischen Rundfunks/Davis</w:t>
      </w:r>
    </w:p>
    <w:p>
      <w:pPr>
        <w:pStyle w:val="Classicalmain"/>
        <w:rPr/>
      </w:pPr>
      <w:r>
        <w:rPr>
          <w:rFonts w:cs="Arial" w:ascii="Arial" w:hAnsi="Arial"/>
          <w:lang w:val="fr-FR"/>
        </w:rPr>
        <w:t>Stravinsky</w:t>
        <w:tab/>
        <w:t>Petruska, Le Sacre du Prin.</w:t>
        <w:tab/>
      </w:r>
      <w:r>
        <w:rPr>
          <w:rFonts w:cs="Arial" w:ascii="Arial" w:hAnsi="Arial"/>
        </w:rPr>
        <w:t>CBS</w:t>
        <w:tab/>
        <w:t>-/Columbia SO/Stravinsky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vinsky(UU)Petruska</w:t>
        <w:tab/>
        <w:t>BBC</w:t>
        <w:tab/>
        <w:t>-/BBC Scottish SO/Maksymui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avinsky</w:t>
        <w:tab/>
        <w:t>Sampler</w:t>
        <w:tab/>
        <w:t>Sony</w:t>
        <w:tab/>
        <w:t>various/Columbia/Stravinsky + variou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zymanowski</w:t>
        <w:tab/>
        <w:t>Stabat Mater,Symphony No3</w:t>
        <w:tab/>
        <w:t>EMI</w:t>
        <w:tab/>
        <w:t>-/CBSO/Rattl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zymanowski(M)Strg Qt Nos1 &amp; 2</w:t>
        <w:tab/>
        <w:t>Olympia</w:t>
        <w:tab/>
        <w:t>-/Varsovia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akemitsu(A7)</w:t>
        <w:tab/>
        <w:t>+Walton</w:t>
        <w:tab/>
        <w:t>BBC</w:t>
        <w:tab/>
        <w:t>-/BBC/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akemitsu</w:t>
        <w:tab/>
        <w:t>Chamber Music</w:t>
        <w:tab/>
        <w:t>BIS</w:t>
        <w:tab/>
        <w:t>-/Ensemble Kai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akemitsu</w:t>
        <w:tab/>
        <w:t>Cantos</w:t>
        <w:tab/>
        <w:t>RCA</w:t>
        <w:tab/>
        <w:t>-/BBC Welsh etc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akemitsu</w:t>
        <w:tab/>
        <w:t>Quotation of Dream etc</w:t>
        <w:tab/>
        <w:t>DG</w:t>
        <w:tab/>
        <w:t>-/London Sinfonietta/Knusse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averner</w:t>
        <w:tab/>
        <w:t>Trisagion</w:t>
        <w:tab/>
        <w:t>Intim</w:t>
        <w:tab/>
        <w:t>-/Onyx Brass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elemann</w:t>
        <w:tab/>
        <w:t>12 Fantasies for Oboe</w:t>
        <w:tab/>
        <w:t>Denon</w:t>
        <w:tab/>
        <w:t>Holliger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ippet</w:t>
        <w:tab/>
        <w:t>Symph Nos2 &amp; 4</w:t>
        <w:tab/>
        <w:t>BBC</w:t>
        <w:tab/>
        <w:t>-/BBC SO/Tippe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ippet</w:t>
        <w:tab/>
        <w:t>Conc for Double Strg Orch/etc EMI</w:t>
        <w:tab/>
        <w:t>-</w:t>
        <w:tab/>
        <w:t>/Bournemouth SO/Barsha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ippet</w:t>
        <w:tab/>
        <w:t>Conc for Double Strg Orch/etc Decca</w:t>
        <w:tab/>
        <w:t>-/Academy St Martin/Marriner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schaikowsky(C9)Piano Conc</w:t>
        <w:tab/>
        <w:t>Philips</w:t>
        <w:tab/>
        <w:t>Argerich/Bayer./Kondrash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schaikowsky(O)Piano Conc</w:t>
        <w:tab/>
        <w:t>DG</w:t>
        <w:tab/>
        <w:t>Richter/VPO/Karaj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schaikowsky (CC)Violin Conc</w:t>
        <w:tab/>
        <w:t>Philips</w:t>
        <w:tab/>
        <w:t>Grumiaux/Philharmonia/Krenz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schaikovsky</w:t>
        <w:tab/>
        <w:t>Symph No1, Variation</w:t>
        <w:tab/>
        <w:t>DG</w:t>
        <w:tab/>
        <w:t>Rostropovich/BPO/Karajan (1979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schaikowsky</w:t>
        <w:tab/>
        <w:t>Symph Nos2 &amp; 4</w:t>
        <w:tab/>
        <w:t>DG</w:t>
        <w:tab/>
        <w:t>-/New PO,VPO/Abbad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schaikovsky</w:t>
        <w:tab/>
        <w:t>Symph No3, Serenade</w:t>
        <w:tab/>
        <w:t>DG</w:t>
        <w:tab/>
        <w:t>-/BPO/Karajan (1979)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schaikowsky</w:t>
        <w:tab/>
        <w:t>Symph No5</w:t>
        <w:tab/>
        <w:t>Chandos</w:t>
        <w:tab/>
        <w:t>-/Oslo/Janson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schaikowsky</w:t>
        <w:tab/>
        <w:t>Symph No6 Pathetique,etc</w:t>
        <w:tab/>
        <w:t>DG</w:t>
        <w:tab/>
        <w:t>-/VPO,Boston SO/Abbad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schaikowsky(QQ)Symph No6 Pathetique</w:t>
        <w:tab/>
        <w:t>BBC</w:t>
        <w:tab/>
        <w:t>-/BBC SO/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schaikowsky</w:t>
        <w:tab/>
        <w:t>Manfred Symph Op58</w:t>
        <w:tab/>
        <w:t>Naxos</w:t>
        <w:tab/>
        <w:t>-/CSR SO/Lenard</w:t>
        <w:tab/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schaikowsky (AA)Strg Qt No3</w:t>
        <w:tab/>
        <w:t>Teldec</w:t>
        <w:tab/>
        <w:t>-/Brodsky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Turnage</w:t>
        <w:tab/>
        <w:t>3 Sc.Popes,Kai,Momentum,Dr.Out EMI</w:t>
        <w:tab/>
        <w:t>Helnen/CBSO etc/Rattle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Ustvolskaya(B4) String Octet,Symph No5,etc Conifer</w:t>
        <w:tab/>
        <w:t>-/London Musica/Stephenso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arèse</w:t>
        <w:tab/>
        <w:t>Complete Works (2-CD)</w:t>
        <w:tab/>
        <w:t>Decca</w:t>
        <w:tab/>
        <w:t>-/Royal Concertgebouw/Chailly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arèse</w:t>
        <w:tab/>
        <w:t>Ionisation etc</w:t>
        <w:tab/>
        <w:t>Sony</w:t>
        <w:tab/>
        <w:t>-/NY Phil,En.Intercontemp/Boulez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arèse</w:t>
        <w:tab/>
        <w:t>Vol.1 1920-1927</w:t>
        <w:tab/>
        <w:t>Erato</w:t>
        <w:tab/>
        <w:t>-/ON de France/Nagan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aughan-WilliamsLondon Symph./Fant.</w:t>
        <w:tab/>
        <w:t>EMI</w:t>
        <w:tab/>
        <w:t>-/LPO/Haitink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aughan-Williams(Y)Greensleeves/Fant./etc</w:t>
        <w:tab/>
        <w:t>Virgin</w:t>
        <w:tab/>
        <w:t>-/LCO2/Warren-Gree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aughan-Williams Tallis Fantasia + Walton BBC</w:t>
        <w:tab/>
        <w:t>-/BBC/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erdi</w:t>
        <w:tab/>
        <w:t>Requem (2CD)</w:t>
        <w:tab/>
        <w:t>RCA</w:t>
        <w:tab/>
        <w:t>Di Stephano,Nelli/NBC SO/Toscanini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ivaldi(K)</w:t>
        <w:tab/>
        <w:t>The Four Seasons</w:t>
        <w:tab/>
        <w:t>Virgin</w:t>
        <w:tab/>
        <w:t>-/LCO/Warren-Gree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ivaldi</w:t>
        <w:tab/>
        <w:t>Concs</w:t>
        <w:tab/>
        <w:t>Philips</w:t>
        <w:tab/>
        <w:t>-/I Musica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valdi</w:t>
        <w:tab/>
        <w:t>Concs &amp; Sinfonias</w:t>
        <w:tab/>
        <w:t>DG</w:t>
        <w:tab/>
        <w:t>Blau,Brandis,etc/BPO/Karaja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alton</w:t>
        <w:tab/>
        <w:t>Symphony No1, Portsmouth Pt</w:t>
        <w:tab/>
        <w:t>Virgin</w:t>
        <w:tab/>
        <w:t>-/LPO/Slatki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alton(A7)</w:t>
        <w:tab/>
        <w:t>Symphony No1, +Takemitsu</w:t>
        <w:tab/>
        <w:t>BBC</w:t>
        <w:tab/>
        <w:t>-/BBC/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alton</w:t>
        <w:tab/>
        <w:t>Belshazzar’s Feast +Vwilliams BBC</w:t>
        <w:tab/>
        <w:t>Willard White/BBC/Davi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alton(A5)</w:t>
        <w:tab/>
        <w:t>Var.on a Theme by Hindemith</w:t>
        <w:tab/>
        <w:t>Sony</w:t>
        <w:tab/>
        <w:t>-/Cleveland Orch/Szell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alton(I)</w:t>
        <w:tab/>
        <w:t>Cello Conc</w:t>
        <w:tab/>
        <w:t>EMI</w:t>
        <w:tab/>
        <w:t>Tortelier/Bournemouth SO/Berglund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Weber(E)</w:t>
        <w:tab/>
        <w:t>Clarinet Quintet</w:t>
        <w:tab/>
        <w:t>Philips</w:t>
        <w:tab/>
        <w:t>Brunner/Hagen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ebern</w:t>
        <w:tab/>
        <w:t>Complete Works Op1-31 (3-CD)</w:t>
        <w:tab/>
        <w:t>Sony</w:t>
        <w:tab/>
        <w:t>-/LSO,Juilliard Qt/Boulez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ebern(F)</w:t>
        <w:tab/>
        <w:t>Passacaglia for Orch. Op1</w:t>
        <w:tab/>
        <w:t>Chandos</w:t>
        <w:tab/>
        <w:t>-/Scottish National O/Barner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ebern</w:t>
        <w:tab/>
        <w:t>Orchestral Works</w:t>
        <w:tab/>
        <w:t>DG</w:t>
        <w:tab/>
        <w:t>-/Ensemble Intercontemporain/Boulez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ebern(ZZ)</w:t>
        <w:tab/>
        <w:t>Orchestral Works</w:t>
        <w:tab/>
        <w:t>DG</w:t>
        <w:tab/>
        <w:t>-/Vienna PO/Abbado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ebern (K2)</w:t>
        <w:tab/>
        <w:t>Six Bagatelles Op9</w:t>
        <w:tab/>
        <w:t>Nonsuch -/Kronos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ebern (RR)</w:t>
        <w:tab/>
        <w:t>Chamber pieces</w:t>
        <w:tab/>
        <w:t>DG</w:t>
        <w:tab/>
        <w:t>-/LaSalle Q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ebern</w:t>
        <w:tab/>
        <w:t>Quartets</w:t>
        <w:tab/>
        <w:t>Sony</w:t>
        <w:tab/>
        <w:t>-/Artis Quartett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itt (B9)</w:t>
        <w:tab/>
        <w:t>Symphony in C, ‘Jena’</w:t>
        <w:tab/>
        <w:t>BBC</w:t>
        <w:tab/>
        <w:t>-/London Mozart Players/Bamert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Wolpe</w:t>
        <w:tab/>
        <w:t>Quartets, Cantata</w:t>
        <w:tab/>
        <w:t>WDR</w:t>
        <w:tab/>
        <w:t>-/various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Xenakis(AS1)</w:t>
        <w:tab/>
        <w:t>Tetras</w:t>
        <w:tab/>
        <w:t>Gramav.</w:t>
        <w:tab/>
        <w:t>-/Arditti/-</w:t>
      </w:r>
    </w:p>
    <w:p>
      <w:pPr>
        <w:pStyle w:val="Classicalmain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Xenakis</w:t>
        <w:tab/>
        <w:t>Pléïades</w:t>
        <w:tab/>
        <w:t>H.Mundi</w:t>
        <w:tab/>
        <w:t>-/Les Percussions de Strasbourg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Xenakis</w:t>
        <w:tab/>
        <w:t>Phlegra,Jalons,Keren, etc</w:t>
        <w:tab/>
        <w:t>Erato</w:t>
        <w:tab/>
        <w:t>-/Ensemble Xenakis/Kerstens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Cello Pieces</w:t>
        <w:tab/>
        <w:t>RCA</w:t>
        <w:tab/>
        <w:t>Pablo Casals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Nabokov,Levitin,B.Tchaikovsky Intaglio Rostropovich/-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French Favourites</w:t>
        <w:tab/>
        <w:t>BBC</w:t>
        <w:tab/>
        <w:t>-/BBC Concert/Wordsworth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Music for Christmas</w:t>
        <w:tab/>
        <w:t>BBC</w:t>
        <w:tab/>
        <w:t>-/BBC Singers/Joly,Holtern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Beethoven,Nancarrow,Reynolds</w:t>
        <w:tab/>
        <w:t>Gramav</w:t>
        <w:tab/>
        <w:t>-/Arditti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Various</w:t>
        <w:tab/>
        <w:t>Prokofiev,Shostakovich,etc</w:t>
        <w:tab/>
        <w:t>Decca</w:t>
        <w:tab/>
        <w:t>-/Richter/-</w:t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ssicalmain"/>
        <w:rPr>
          <w:rFonts w:ascii="Arial" w:hAnsi="Arial" w:cs="Arial"/>
        </w:rPr>
      </w:pPr>
      <w:r>
        <w:rPr>
          <w:rFonts w:cs="Arial" w:ascii="Arial" w:hAnsi="Arial"/>
        </w:rPr>
        <w:t>String Quartets:-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936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Kronos Qt"  (K1)</w:t>
        <w:tab/>
        <w:t>Sculthorpe,Sallinen,Glass,Nancarrow,Hendrix</w:t>
        <w:tab/>
        <w:t>1985 Nonsuch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936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White Man Sleeps"(K3)</w:t>
        <w:tab/>
        <w:t>Volans,Ives,Hassell,Lee,Coleman,Johnston,Bartok</w:t>
        <w:tab/>
        <w:t>1987 Nonsuch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936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Winter was Hard" (K2)</w:t>
        <w:tab/>
        <w:t>Sallinen,Riley,Part,Webern,Zorn,Lurie,Schnittke</w:t>
        <w:tab/>
        <w:t>1988 Nonsuch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936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Black Angels" (K4)</w:t>
        <w:tab/>
        <w:t>Crumb,Tallis,Marta,Ives,Shostakovich Qt.No8</w:t>
        <w:tab/>
        <w:t>1990 Nonsuch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936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Short Stories" (K5)</w:t>
        <w:tab/>
        <w:t>Sharpe,Zorn,Oswald,Gubaidulina,Cowell,Mackay</w:t>
        <w:tab/>
        <w:t>1993 Nonsuch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936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ditti String Qt(AS1)</w:t>
        <w:tab/>
        <w:t>Grosse Fugue,Nancarrow No3,Xenakis</w:t>
        <w:tab/>
        <w:t>1990</w:t>
        <w:tab/>
        <w:tab/>
        <w:t xml:space="preserve"> Gramav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9360" w:leader="none"/>
        </w:tabs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an Berg Qt(AB1)</w:t>
        <w:tab/>
        <w:t>Beethoven No16,Berg Op3, Schnittke No4</w:t>
        <w:tab/>
        <w:t>1994 EMI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13">
    <w:name w:val="title13"/>
    <w:basedOn w:val="DefaultParagraphFont"/>
    <w:qFormat/>
    <w:rPr>
      <w:sz w:val="45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ra">
    <w:name w:val="Opera"/>
    <w:basedOn w:val="Normal"/>
    <w:qFormat/>
    <w:pPr>
      <w:widowControl w:val="false"/>
      <w:tabs>
        <w:tab w:val="clear" w:pos="720"/>
        <w:tab w:val="left" w:pos="1584" w:leader="none"/>
        <w:tab w:val="right" w:pos="4608" w:leader="none"/>
        <w:tab w:val="left" w:pos="4680" w:leader="none"/>
        <w:tab w:val="left" w:pos="5472" w:leader="none"/>
      </w:tabs>
      <w:spacing w:lineRule="exact" w:line="200"/>
    </w:pPr>
    <w:rPr>
      <w:rFonts w:ascii="Courier;Courier New" w:hAnsi="Courier;Courier New" w:cs="Courier;Courier New"/>
      <w:sz w:val="20"/>
    </w:rPr>
  </w:style>
  <w:style w:type="paragraph" w:styleId="OperaVarious">
    <w:name w:val="Opera Various"/>
    <w:basedOn w:val="Normal"/>
    <w:qFormat/>
    <w:pPr>
      <w:widowControl w:val="false"/>
      <w:tabs>
        <w:tab w:val="clear" w:pos="720"/>
        <w:tab w:val="left" w:pos="1584" w:leader="none"/>
        <w:tab w:val="right" w:pos="4608" w:leader="none"/>
        <w:tab w:val="left" w:pos="4680" w:leader="none"/>
        <w:tab w:val="left" w:pos="7560" w:leader="none"/>
      </w:tabs>
      <w:spacing w:lineRule="exact" w:line="200"/>
    </w:pPr>
    <w:rPr>
      <w:rFonts w:ascii="Courier;Courier New" w:hAnsi="Courier;Courier New" w:cs="Courier;Courier New"/>
      <w:sz w:val="20"/>
    </w:rPr>
  </w:style>
  <w:style w:type="paragraph" w:styleId="Classicalmain">
    <w:name w:val="Classical main"/>
    <w:basedOn w:val="Normal"/>
    <w:qFormat/>
    <w:pPr>
      <w:widowControl w:val="false"/>
      <w:tabs>
        <w:tab w:val="clear" w:pos="720"/>
        <w:tab w:val="left" w:pos="1584" w:leader="none"/>
        <w:tab w:val="left" w:pos="5040" w:leader="none"/>
        <w:tab w:val="left" w:pos="6048" w:leader="none"/>
      </w:tabs>
      <w:spacing w:lineRule="exact" w:line="206"/>
    </w:pPr>
    <w:rPr>
      <w:rFonts w:ascii="Courier;Courier New" w:hAnsi="Courier;Courier New" w:cs="Courier;Courier New"/>
      <w:sz w:val="20"/>
    </w:rPr>
  </w:style>
  <w:style w:type="paragraph" w:styleId="BeethovenQt">
    <w:name w:val="Beethoven Qt"/>
    <w:basedOn w:val="Normal"/>
    <w:qFormat/>
    <w:pPr>
      <w:widowControl w:val="false"/>
      <w:tabs>
        <w:tab w:val="clear" w:pos="720"/>
        <w:tab w:val="left" w:pos="1584" w:leader="none"/>
        <w:tab w:val="left" w:pos="3312" w:leader="none"/>
        <w:tab w:val="left" w:pos="5040" w:leader="none"/>
        <w:tab w:val="left" w:pos="6048" w:leader="none"/>
      </w:tabs>
      <w:spacing w:lineRule="exact" w:line="206"/>
    </w:pPr>
    <w:rPr>
      <w:rFonts w:ascii="Courier;Courier New" w:hAnsi="Courier;Courier New" w:cs="Courier;Courier New"/>
      <w:sz w:val="20"/>
    </w:rPr>
  </w:style>
  <w:style w:type="paragraph" w:styleId="BeethovenSonatas">
    <w:name w:val="Beethoven Sonatas"/>
    <w:basedOn w:val="Normal"/>
    <w:qFormat/>
    <w:pPr>
      <w:widowControl w:val="false"/>
      <w:tabs>
        <w:tab w:val="clear" w:pos="720"/>
        <w:tab w:val="left" w:pos="540" w:leader="none"/>
        <w:tab w:val="left" w:pos="1800" w:leader="none"/>
      </w:tabs>
      <w:spacing w:lineRule="exact" w:line="206"/>
    </w:pPr>
    <w:rPr>
      <w:rFonts w:ascii="Courier;Courier New" w:hAnsi="Courier;Courier New" w:cs="Courier;Courier New"/>
      <w:sz w:val="20"/>
    </w:rPr>
  </w:style>
  <w:style w:type="paragraph" w:styleId="Berlioz">
    <w:name w:val="Berlioz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erliozList">
    <w:name w:val="Berlioz List"/>
    <w:basedOn w:val="Normal"/>
    <w:qFormat/>
    <w:pPr>
      <w:widowControl w:val="false"/>
      <w:tabs>
        <w:tab w:val="clear" w:pos="720"/>
        <w:tab w:val="left" w:pos="404" w:leader="none"/>
        <w:tab w:val="left" w:pos="4412" w:leader="none"/>
        <w:tab w:val="left" w:pos="5220" w:leader="none"/>
        <w:tab w:val="left" w:pos="6300" w:leader="none"/>
      </w:tabs>
      <w:spacing w:lineRule="exact" w:line="206"/>
    </w:pPr>
    <w:rPr>
      <w:rFonts w:ascii="Courier;Courier New" w:hAnsi="Courier;Courier New" w:cs="Courier;Courier New"/>
      <w:sz w:val="20"/>
    </w:rPr>
  </w:style>
  <w:style w:type="paragraph" w:styleId="Bruckner">
    <w:name w:val="Bruckner"/>
    <w:basedOn w:val="Normal"/>
    <w:qFormat/>
    <w:pPr>
      <w:widowControl w:val="false"/>
      <w:tabs>
        <w:tab w:val="clear" w:pos="720"/>
        <w:tab w:val="left" w:pos="1584" w:leader="none"/>
        <w:tab w:val="left" w:pos="3312" w:leader="none"/>
        <w:tab w:val="left" w:pos="5040" w:leader="none"/>
        <w:tab w:val="left" w:pos="6048" w:leader="none"/>
      </w:tabs>
      <w:spacing w:lineRule="exact" w:line="206"/>
    </w:pPr>
    <w:rPr>
      <w:rFonts w:ascii="Courier;Courier New" w:hAnsi="Courier;Courier New" w:cs="Courier;Courier New"/>
      <w:sz w:val="20"/>
    </w:rPr>
  </w:style>
  <w:style w:type="paragraph" w:styleId="Schnberglist">
    <w:name w:val="Schönberg list"/>
    <w:basedOn w:val="Normal"/>
    <w:qFormat/>
    <w:pPr>
      <w:widowControl w:val="false"/>
      <w:tabs>
        <w:tab w:val="clear" w:pos="720"/>
        <w:tab w:val="left" w:pos="1584" w:leader="none"/>
        <w:tab w:val="right" w:pos="4608" w:leader="none"/>
        <w:tab w:val="left" w:pos="4680" w:leader="none"/>
        <w:tab w:val="left" w:pos="5472" w:leader="none"/>
      </w:tabs>
      <w:spacing w:lineRule="exact" w:line="200"/>
    </w:pPr>
    <w:rPr>
      <w:rFonts w:ascii="Courier;Courier New" w:hAnsi="Courier;Courier New" w:cs="Courier;Courier New"/>
      <w:sz w:val="20"/>
    </w:rPr>
  </w:style>
  <w:style w:type="paragraph" w:styleId="ScubertQt">
    <w:name w:val="Scubert Qt"/>
    <w:basedOn w:val="Classicalmain"/>
    <w:qFormat/>
    <w:pPr/>
    <w:rPr/>
  </w:style>
  <w:style w:type="paragraph" w:styleId="Schubert">
    <w:name w:val="Schubert"/>
    <w:basedOn w:val="Normal"/>
    <w:qFormat/>
    <w:pPr>
      <w:widowControl w:val="false"/>
      <w:tabs>
        <w:tab w:val="clear" w:pos="720"/>
        <w:tab w:val="left" w:pos="450" w:leader="none"/>
        <w:tab w:val="left" w:pos="1440" w:leader="none"/>
        <w:tab w:val="left" w:pos="6048" w:leader="none"/>
      </w:tabs>
      <w:spacing w:lineRule="exact" w:line="206"/>
    </w:pPr>
    <w:rPr>
      <w:rFonts w:ascii="Courier;Courier New" w:hAnsi="Courier;Courier New" w:cs="Courier;Courier New"/>
      <w:sz w:val="20"/>
    </w:rPr>
  </w:style>
  <w:style w:type="paragraph" w:styleId="SchostakovichSym">
    <w:name w:val="Schostakovich Sym"/>
    <w:basedOn w:val="Normal"/>
    <w:qFormat/>
    <w:pPr>
      <w:widowControl w:val="false"/>
      <w:tabs>
        <w:tab w:val="clear" w:pos="720"/>
        <w:tab w:val="left" w:pos="1584" w:leader="none"/>
        <w:tab w:val="left" w:pos="3312" w:leader="none"/>
        <w:tab w:val="left" w:pos="5040" w:leader="none"/>
        <w:tab w:val="left" w:pos="6048" w:leader="none"/>
      </w:tabs>
      <w:spacing w:lineRule="exact" w:line="206"/>
    </w:pPr>
    <w:rPr>
      <w:rFonts w:ascii="Courier;Courier New" w:hAnsi="Courier;Courier New" w:cs="Courier;Courier New"/>
      <w:sz w:val="20"/>
    </w:rPr>
  </w:style>
  <w:style w:type="paragraph" w:styleId="Jazz">
    <w:name w:val="Jazz"/>
    <w:basedOn w:val="Normal"/>
    <w:qFormat/>
    <w:pPr>
      <w:widowControl w:val="false"/>
      <w:tabs>
        <w:tab w:val="clear" w:pos="720"/>
        <w:tab w:val="left" w:pos="4176" w:leader="none"/>
        <w:tab w:val="right" w:pos="8352" w:leader="none"/>
        <w:tab w:val="left" w:pos="8496" w:leader="none"/>
      </w:tabs>
      <w:spacing w:lineRule="exact" w:line="200"/>
    </w:pPr>
    <w:rPr>
      <w:rFonts w:ascii="Courier;Courier New" w:hAnsi="Courier;Courier New" w:cs="Courier;Courier New"/>
      <w:sz w:val="20"/>
    </w:rPr>
  </w:style>
  <w:style w:type="paragraph" w:styleId="Rock">
    <w:name w:val="Rock"/>
    <w:basedOn w:val="Normal"/>
    <w:qFormat/>
    <w:pPr>
      <w:widowControl w:val="false"/>
      <w:tabs>
        <w:tab w:val="clear" w:pos="720"/>
        <w:tab w:val="left" w:pos="3312" w:leader="none"/>
        <w:tab w:val="right" w:pos="8352" w:leader="none"/>
        <w:tab w:val="left" w:pos="8496" w:leader="none"/>
      </w:tabs>
      <w:spacing w:lineRule="exact" w:line="200"/>
    </w:pPr>
    <w:rPr>
      <w:rFonts w:ascii="Courier;Courier New" w:hAnsi="Courier;Courier New" w:cs="Courier;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m.umd.edu/~losinp/music/miles_ahead.html" TargetMode="External"/><Relationship Id="rId3" Type="http://schemas.openxmlformats.org/officeDocument/2006/relationships/hyperlink" Target="http://www.amazon.co.uk/exec/obidos/search-handle-url/index=music&amp;field-artist=Hukkelberg%2C Hanne/202-9475215-0954221" TargetMode="External"/><Relationship Id="rId4" Type="http://schemas.openxmlformats.org/officeDocument/2006/relationships/hyperlink" Target="http://www.amazon.co.uk/exec/obidos/search-handle-url/index=music&amp;field-artist=Hukkelberg%2C Hanne/202-9475215-09542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55:00Z</dcterms:created>
  <dc:creator>Ian Boyle</dc:creator>
  <dc:description/>
  <dc:language>en-US</dc:language>
  <cp:lastModifiedBy> boyle</cp:lastModifiedBy>
  <cp:lastPrinted>2009-05-26T17:23:00Z</cp:lastPrinted>
  <dcterms:modified xsi:type="dcterms:W3CDTF">2009-06-04T09:06:00Z</dcterms:modified>
  <cp:revision>5</cp:revision>
  <dc:subject/>
  <dc:title>OPERA - document last updated 16/12/96</dc:title>
</cp:coreProperties>
</file>