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PERA - document last updated </w:t>
      </w: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DATE \@"dd\/MM\/yy"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29/07/26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84" w:leader="none"/>
          <w:tab w:val="right" w:pos="4608" w:leader="none"/>
          <w:tab w:val="left" w:pos="4680" w:leader="none"/>
          <w:tab w:val="left" w:pos="54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t multiple entry used: (D1) 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EMI</w:t>
        <w:tab/>
        <w:t>von Otter,Tomlinson/BPO/Haitin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CBS</w:t>
        <w:tab/>
        <w:t>Kovats, Sass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Decca</w:t>
        <w:tab/>
        <w:t>Ludwig,Berry/LSO/Kertesz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BBC</w:t>
        <w:tab/>
        <w:t>Howell,Burgess/BBC Wales/Eld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Fidelio</w:t>
        <w:tab/>
        <w:t>2CD</w:t>
        <w:tab/>
        <w:t>EMI</w:t>
        <w:tab/>
        <w:t>Ludwig,Vickers,Frick/Philharmonia/Klemperer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lini</w:t>
        <w:tab/>
        <w:t xml:space="preserve">la Sonnambula </w:t>
        <w:tab/>
        <w:t>2CD</w:t>
        <w:tab/>
        <w:t>Verona</w:t>
        <w:tab/>
        <w:t>Callas/Verona/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lini</w:t>
        <w:tab/>
        <w:t xml:space="preserve">I Puritani </w:t>
        <w:tab/>
        <w:t>3CD</w:t>
        <w:tab/>
        <w:t>Decca</w:t>
        <w:tab/>
        <w:t>Sutherland,Pavarotti/ROH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Benvenuto Cellini</w:t>
        <w:tab/>
        <w:t>2CD</w:t>
        <w:tab/>
        <w:t>Philips Gedda,Lloyd/LSO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a Damnation de Faust</w:t>
        <w:tab/>
        <w:t>2CD</w:t>
        <w:tab/>
        <w:t>DG</w:t>
        <w:tab/>
        <w:t>Terfel,von Otter/Philharmonia/Chung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 xml:space="preserve">Beatrice et Benedict </w:t>
        <w:tab/>
        <w:t>2CD</w:t>
        <w:tab/>
        <w:t>Philips Baker,Tear/LSO/Davi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 xml:space="preserve">Beatrice et Benedict </w:t>
        <w:tab/>
        <w:t>2CD</w:t>
        <w:tab/>
        <w:t>LSO</w:t>
        <w:tab/>
        <w:t>Shkosa, Tarver,Gritton/LSO/Davi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Les Troyens</w:t>
        <w:tab/>
        <w:t>4CD</w:t>
        <w:tab/>
        <w:t>Philips Vickers,Tear,Allen,Watts/LSO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Troyens</w:t>
        <w:tab/>
        <w:t>4CD</w:t>
        <w:tab/>
        <w:t>Decca</w:t>
        <w:tab/>
        <w:t>Voigt,Lales,Pollet,etc/Montreal SO/Dutoit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Berg </w:t>
        <w:tab/>
        <w:t xml:space="preserve">Wozzeck </w:t>
        <w:tab/>
        <w:t>2CD</w:t>
        <w:tab/>
        <w:t>DG</w:t>
        <w:tab/>
        <w:t>Grundheber,Langridge,Behrens/VPO/Abbad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g</w:t>
        <w:tab/>
        <w:t>Lulu</w:t>
        <w:tab/>
        <w:t>2CD</w:t>
        <w:tab/>
        <w:t>Decca</w:t>
        <w:tab/>
        <w:t>Silja,Fassbaender,Hotter/WPO/Dohnany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Mask of Orpheus</w:t>
        <w:tab/>
        <w:t>3CD</w:t>
        <w:tab/>
        <w:t>NMC</w:t>
        <w:tab/>
        <w:t>BBC Singers/BBC SO/Davis+Brabbin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oito</w:t>
        <w:tab/>
        <w:t>Mefistofele</w:t>
        <w:tab/>
        <w:t>2CD</w:t>
        <w:tab/>
        <w:t>Sony</w:t>
        <w:tab/>
        <w:t>Domingo,Ramey,Marton/Hung.State/pata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The Turn of the Screw</w:t>
        <w:tab/>
        <w:t>2CD</w:t>
        <w:tab/>
        <w:t>Decca</w:t>
        <w:tab/>
        <w:t>Pears,Vyvyan/Eng.OpGroup/Britte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usoni</w:t>
        <w:tab/>
        <w:t xml:space="preserve">Dr Faust </w:t>
        <w:tab/>
        <w:t>3CD</w:t>
        <w:tab/>
        <w:t>DG</w:t>
        <w:tab/>
        <w:t>Fischer-Diskau,Kohn/Bav.Radio/Leitn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avalli</w:t>
        <w:tab/>
        <w:t>La Calisto</w:t>
        <w:tab/>
        <w:tab/>
        <w:t>BBC</w:t>
        <w:tab/>
        <w:t>-/Glimmerglass Opera/Jane Glov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herubini</w:t>
        <w:tab/>
        <w:t xml:space="preserve">Medea </w:t>
        <w:tab/>
        <w:t>2CD</w:t>
        <w:tab/>
        <w:t>Hungar.</w:t>
        <w:tab/>
        <w:t>Sass,Kovats,Kalmar/Budapest SO/Gar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herubini(T)</w:t>
        <w:tab/>
        <w:t>Medea (finale)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ussy</w:t>
        <w:tab/>
        <w:t>Pelleas et Melisande</w:t>
        <w:tab/>
        <w:t>2CD</w:t>
        <w:tab/>
        <w:t>Decca</w:t>
        <w:tab/>
        <w:t>Alliot-Lugaz,Henry/Montreal/Dutoit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izetti</w:t>
        <w:tab/>
        <w:t xml:space="preserve">L'Elisir D'Amore </w:t>
        <w:tab/>
        <w:t>2CD</w:t>
        <w:tab/>
        <w:t>DG</w:t>
        <w:tab/>
        <w:t>Pavarotti,Battle,Nucci,Dara/Met./Levin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izetti</w:t>
        <w:tab/>
        <w:t xml:space="preserve">Lucia di Lammermoor </w:t>
        <w:tab/>
        <w:t>3CD</w:t>
        <w:tab/>
        <w:t>EMI</w:t>
        <w:tab/>
        <w:t>Callas/Philharmoni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Giordano</w:t>
        <w:tab/>
        <w:t xml:space="preserve">Andrea Chenier </w:t>
        <w:tab/>
        <w:t>2CD</w:t>
        <w:tab/>
        <w:t>RCA</w:t>
        <w:tab/>
        <w:t>Domingo,Scotto,Milnes,Ewing/N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Arias</w:t>
        <w:tab/>
        <w:tab/>
        <w:t>EMI</w:t>
        <w:tab/>
        <w:t>Battle/ASMF/Marriner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yden</w:t>
        <w:tab/>
        <w:t>Arias</w:t>
        <w:tab/>
        <w:tab/>
        <w:t>BBC</w:t>
        <w:tab/>
        <w:t>Norman,Auger,von Stade/Lausanne/Dorat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Jenufa/Jealousy Ov.</w:t>
        <w:tab/>
        <w:t>2CD</w:t>
        <w:tab/>
        <w:t>Decca</w:t>
        <w:tab/>
        <w:t>Soderstrom,Dvorsky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Osud</w:t>
        <w:tab/>
        <w:tab/>
        <w:t>EMI</w:t>
        <w:tab/>
        <w:t>Langridge,Field,Harries/WNO/Mackerras</w:t>
      </w:r>
    </w:p>
    <w:p>
      <w:pPr>
        <w:pStyle w:val="Opera"/>
        <w:rPr/>
      </w:pPr>
      <w:r>
        <w:rPr>
          <w:rFonts w:cs="Arial" w:ascii="Arial" w:hAnsi="Arial"/>
        </w:rPr>
        <w:t>Janacek</w:t>
        <w:tab/>
        <w:t>Sarka</w:t>
        <w:tab/>
        <w:tab/>
        <w:t>Supra.</w:t>
        <w:tab/>
      </w:r>
      <w:r>
        <w:rPr>
          <w:rFonts w:cs="Arial" w:ascii="Arial" w:hAnsi="Arial"/>
          <w:lang w:val="fr-FR"/>
        </w:rPr>
        <w:t>Urbanova,Straka/Czech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Cunning Little Vixen</w:t>
        <w:tab/>
        <w:t>2CD</w:t>
        <w:tab/>
        <w:t>Decca</w:t>
        <w:tab/>
        <w:t>Lott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Kata Kabanova,etc</w:t>
        <w:tab/>
        <w:t>2CD</w:t>
        <w:tab/>
        <w:t>Decca</w:t>
        <w:tab/>
        <w:t>Soderstrom,Dvorsky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(T)</w:t>
        <w:tab/>
        <w:t>Vec Makropulos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House of the Dead</w:t>
        <w:tab/>
        <w:t>2CD</w:t>
        <w:tab/>
        <w:t>Decca</w:t>
        <w:tab/>
        <w:t>-/Wiener Staatsopernchor,Philharm/Mackerra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oncavallo(J)Pagliacci </w:t>
        <w:tab/>
        <w:t>3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Leoncavallo </w:t>
        <w:tab/>
        <w:t xml:space="preserve">Pagliacci </w:t>
        <w:tab/>
        <w:tab/>
        <w:t>EMI</w:t>
        <w:tab/>
        <w:t>Bjorling,Angeles,Warren,Franke/RCA/Cel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Ligeti</w:t>
        <w:tab/>
        <w:t>Le Grand Macabre</w:t>
        <w:tab/>
        <w:t>2CD</w:t>
        <w:tab/>
        <w:t>Wergo</w:t>
        <w:tab/>
        <w:t>Weller,Walmsley-Clark/ORF SO/Howarth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cagni(J)</w:t>
        <w:tab/>
        <w:t>Cavalleria Rusticana</w:t>
        <w:tab/>
        <w:t>3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assenet</w:t>
        <w:tab/>
        <w:t xml:space="preserve">Werther </w:t>
        <w:tab/>
        <w:t>2CD</w:t>
        <w:tab/>
        <w:t>EMI</w:t>
        <w:tab/>
        <w:t>Kraus,Troyanos,Langridge/LPO/Plasso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assenet</w:t>
        <w:tab/>
        <w:t>Cherubin</w:t>
        <w:tab/>
        <w:t>2CD</w:t>
        <w:tab/>
        <w:t>RCA</w:t>
        <w:tab/>
        <w:t>Stade,Ramey,Anderson,Upshaw/Munich/Steinberg</w:t>
      </w:r>
    </w:p>
    <w:p>
      <w:pPr>
        <w:pStyle w:val="Opera"/>
        <w:rPr/>
      </w:pPr>
      <w:r>
        <w:rPr>
          <w:rFonts w:cs="Arial" w:ascii="Arial" w:hAnsi="Arial"/>
        </w:rPr>
        <w:t>Mozart</w:t>
        <w:tab/>
        <w:t>Marriage of Figaro(high.)</w:t>
        <w:tab/>
        <w:tab/>
      </w:r>
      <w:r>
        <w:rPr>
          <w:rFonts w:cs="Arial" w:ascii="Arial" w:hAnsi="Arial"/>
          <w:lang w:val="fr-FR"/>
        </w:rPr>
        <w:t>Decca</w:t>
        <w:tab/>
        <w:t>Te Kanawa,Popp,von Stade etc.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die Zauberflotte (high.)</w:t>
        <w:tab/>
        <w:tab/>
        <w:t>EMI</w:t>
        <w:tab/>
        <w:t>Popp//Haitinc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Cosi Fan Tutte (high.)</w:t>
        <w:tab/>
        <w:tab/>
        <w:t>DG</w:t>
        <w:tab/>
        <w:t>Fassbander,Schreier,Prey/VPO/Bo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Don Giovanni (high.)</w:t>
        <w:tab/>
        <w:tab/>
        <w:t>DG</w:t>
        <w:tab/>
        <w:t>Milnes,Berry,Tomowa-Sintow/VPO/Bo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Famous Arias</w:t>
        <w:tab/>
        <w:tab/>
        <w:t>Decca</w:t>
        <w:tab/>
        <w:t>Popp,Deutebom,Fassbaender,Kanse etc.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Opera Arias</w:t>
        <w:tab/>
        <w:tab/>
        <w:t>EMI</w:t>
        <w:tab/>
        <w:t>Schwarzkopf/Phil,WPO/Karajan,Krips,etc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Opera Arias</w:t>
        <w:tab/>
        <w:tab/>
        <w:t>Decca</w:t>
        <w:tab/>
        <w:t>Cecilia Bartoli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Offenbach</w:t>
        <w:tab/>
        <w:t>Orpheus in the Underworld</w:t>
        <w:tab/>
        <w:t>TER</w:t>
        <w:tab/>
        <w:t>-/ENO/Eld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Offenbach</w:t>
        <w:tab/>
        <w:t>Tales from Hoffman</w:t>
        <w:tab/>
        <w:tab/>
        <w:t>Decca</w:t>
        <w:tab/>
        <w:t>Domingo,Sutherland/Radio Suisse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lenc</w:t>
        <w:tab/>
        <w:t>Dialog.des Carmelites</w:t>
        <w:tab/>
        <w:t>2CD</w:t>
        <w:tab/>
        <w:t>Virgin</w:t>
        <w:tab/>
        <w:t>Van Dam,Dubose,Gorr/Lyon/Nagan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Love of 3 Oranges</w:t>
        <w:tab/>
        <w:t>2CD</w:t>
        <w:tab/>
        <w:t>Virgin</w:t>
        <w:tab/>
        <w:t>-/Lyon/Nagan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 xml:space="preserve">The Gambler </w:t>
        <w:tab/>
        <w:t>2CD</w:t>
        <w:tab/>
        <w:t xml:space="preserve">Olympia </w:t>
        <w:tab/>
        <w:t>-/Bolshoi/Lazarev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 xml:space="preserve">La Fanciulla del West </w:t>
        <w:tab/>
        <w:t>2CD</w:t>
        <w:tab/>
        <w:t>Decca</w:t>
        <w:tab/>
        <w:t>Tebaldi/Santa Cec./Capuana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 xml:space="preserve">Madame Butterfly      </w:t>
        <w:tab/>
        <w:t>2CD</w:t>
        <w:tab/>
        <w:t>EMI</w:t>
        <w:tab/>
        <w:t>Angeles,Canali,Gobbi,Stefano/Roma/Gavazze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Tosca </w:t>
        <w:tab/>
        <w:t>2CD</w:t>
        <w:tab/>
        <w:t>EMI</w:t>
        <w:tab/>
        <w:t>Callas,Gobbi,Di Stefano/La Scala/De Sabat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osca</w:t>
        <w:tab/>
        <w:t>2CD</w:t>
        <w:tab/>
        <w:t>EMI</w:t>
        <w:tab/>
        <w:t>Caballe,Carreras,Wixell,Ramey/ROH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La Boheme </w:t>
        <w:tab/>
        <w:t xml:space="preserve">      2CD</w:t>
        <w:tab/>
        <w:t>EMI</w:t>
        <w:tab/>
        <w:t>Callas,Di Stefano/La Scala/Vott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La Boheme </w:t>
        <w:tab/>
        <w:t xml:space="preserve">      2CD</w:t>
        <w:tab/>
        <w:t>EMI</w:t>
        <w:tab/>
        <w:t>Bjorling,de los Angeles/RCA Victor/Beecham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La Rondine</w:t>
        <w:tab/>
        <w:t xml:space="preserve">      2CD</w:t>
        <w:tab/>
        <w:t>RCA</w:t>
        <w:tab/>
        <w:t>Moffo/RCA/Molinari-Pradell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La Rondine</w:t>
        <w:tab/>
        <w:t xml:space="preserve">      2CD</w:t>
        <w:tab/>
        <w:t>EMI</w:t>
        <w:tab/>
        <w:t>Alagna,Gheorghiu/LSO/Pappan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Manon Lescaut         2CD</w:t>
        <w:tab/>
        <w:tab/>
        <w:t>EMI</w:t>
        <w:tab/>
        <w:tab/>
        <w:t>Callas,Di Stephano/La Scala/Serafin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Manon Lescaut         2CD</w:t>
        <w:tab/>
        <w:tab/>
        <w:t>Decca</w:t>
        <w:tab/>
        <w:tab/>
        <w:t>Te Kanawa,carreras/Bologna/Chailly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2CD</w:t>
        <w:tab/>
        <w:t>Decca</w:t>
        <w:tab/>
        <w:t>Sutherland,Pavarotti,Caballe/LPO/Meht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2CD</w:t>
        <w:tab/>
        <w:t>EMI</w:t>
        <w:tab/>
        <w:t>Callas,Schwarzkopf,Fernandi/La Scala/Serafin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excerpts</w:t>
        <w:tab/>
        <w:t>EMI</w:t>
        <w:tab/>
        <w:t>Turner/Covent Garden/Barbiroll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(T)</w:t>
        <w:tab/>
        <w:t>Turandot</w:t>
        <w:tab/>
        <w:t>finale</w:t>
        <w:tab/>
        <w:t>Decca</w:t>
        <w:tab/>
        <w:t>Barstow,Bartolini/SNO/Maucer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Il Trittico</w:t>
        <w:tab/>
        <w:t xml:space="preserve">      3CD</w:t>
        <w:tab/>
        <w:t>CBS</w:t>
        <w:tab/>
        <w:t>Domingo,Gobbi,Cotrubas,Scotto/LSO/Maazel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Great Arias</w:t>
        <w:tab/>
        <w:tab/>
        <w:t>Decca</w:t>
        <w:tab/>
        <w:t>Sutherland,Pavarotti,Tebaldi etc./-/-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Puccini Areas</w:t>
        <w:tab/>
        <w:tab/>
        <w:t>Erato</w:t>
        <w:tab/>
        <w:t>José Cura/Philharmonia/Doming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cell</w:t>
        <w:tab/>
        <w:t>Dido &amp; Aeneas</w:t>
        <w:tab/>
        <w:tab/>
        <w:t>BBC</w:t>
        <w:tab/>
        <w:t>-/Taverner Choir/Parrott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sini</w:t>
        <w:tab/>
        <w:t>Il Barbiere di Saviglia</w:t>
        <w:tab/>
        <w:t xml:space="preserve">2CD </w:t>
        <w:tab/>
        <w:t>EMI</w:t>
        <w:tab/>
        <w:t>Callas,Gobbi/Philharmonia/Gallier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sini</w:t>
        <w:tab/>
        <w:t>Rossini Heroines</w:t>
        <w:tab/>
        <w:tab/>
        <w:t>Decca</w:t>
        <w:tab/>
        <w:t>Cecilia Bartoli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Life with an Idiot</w:t>
        <w:tab/>
        <w:t>2CD</w:t>
        <w:tab/>
        <w:t>Sony</w:t>
        <w:tab/>
        <w:t>Bischoff,Ringholz/Rotterdam PO/Rostropovi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choenberg(A2)</w:t>
        <w:tab/>
        <w:t>Moses &amp; Aron/Cham.Sym.2</w:t>
        <w:tab/>
        <w:tab/>
        <w:t>Sony</w:t>
        <w:tab/>
        <w:t>Reich,Cassilly/BBC/Boulez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Shostakovich </w:t>
        <w:tab/>
        <w:t>Lady Macbeth of Mtsensk</w:t>
        <w:tab/>
        <w:t>2CD EMI Gedda,Vishnevskaya/LPO/Rostropovi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Salome </w:t>
        <w:tab/>
        <w:t>2CD</w:t>
        <w:tab/>
        <w:t>RCA</w:t>
        <w:tab/>
        <w:t>Caballe,Milnes,Resnik/LSO/Leinsdorf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(T)</w:t>
        <w:tab/>
        <w:t>Salome (finale)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Ariadne auf Naxos </w:t>
        <w:tab/>
        <w:t>2CD</w:t>
        <w:tab/>
        <w:t>DG</w:t>
        <w:tab/>
        <w:t>Tomova-Sintow,Battle,Baltsa/Wiener 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der Rosenkavalier </w:t>
        <w:tab/>
        <w:t>3CD</w:t>
        <w:tab/>
        <w:t>EMI</w:t>
        <w:tab/>
        <w:t>Schwarzkopf,Ludwig,Wachter/Phil/Karaja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>die Frau ohne Schatten</w:t>
        <w:tab/>
        <w:t>3CD</w:t>
        <w:tab/>
        <w:t>Decca</w:t>
        <w:tab/>
        <w:t>Domingo,Varady,Behrens/V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>Capriccio</w:t>
        <w:tab/>
        <w:t>2CD</w:t>
        <w:tab/>
        <w:tab/>
        <w:t>te Kanawa,Fassbänder,Bär/      /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Oedipus Rex</w:t>
        <w:tab/>
        <w:tab/>
        <w:t>Decca</w:t>
        <w:tab/>
        <w:t>Pears,Mayer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 xml:space="preserve">Eugene Onegin </w:t>
        <w:tab/>
        <w:t>2CD</w:t>
        <w:tab/>
        <w:t>DG</w:t>
        <w:tab/>
        <w:t>Allen,Freni/Staats.Dresden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 xml:space="preserve">Eugene Onegin </w:t>
        <w:tab/>
        <w:t>2CD</w:t>
        <w:tab/>
        <w:t>Melodya</w:t>
        <w:tab/>
        <w:t>Vishnevskaya, Lemeshev/Khaikin/Bolsho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Nabucco</w:t>
        <w:tab/>
        <w:t>2CD</w:t>
        <w:tab/>
        <w:t>Decca</w:t>
        <w:tab/>
        <w:t>Gobbi,Pevedi,Suliotis/Wien Oper/Gar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I Lombardi </w:t>
        <w:tab/>
        <w:t>2CD</w:t>
        <w:tab/>
        <w:t>GDS</w:t>
        <w:tab/>
        <w:t>Raimondi,Scotto,Pavarotti/Roma/Gavazze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 xml:space="preserve">Rigoletto </w:t>
        <w:tab/>
        <w:t>2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Rigoletto </w:t>
        <w:tab/>
        <w:t>2CD</w:t>
        <w:tab/>
        <w:t>RCA</w:t>
        <w:tab/>
        <w:t>Merrill,Moffo,Kraus/Italiana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Rigoletto </w:t>
        <w:tab/>
        <w:t>2CD</w:t>
        <w:tab/>
        <w:t>CFP</w:t>
        <w:tab/>
        <w:t>Gedda,Grist,MacNeil/Rome Op/Pra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il Trovatore </w:t>
        <w:tab/>
        <w:t>2CD</w:t>
        <w:tab/>
        <w:t>DG</w:t>
        <w:tab/>
        <w:t>Domingo,Plowright/Santa cec./Giu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la Traviata </w:t>
        <w:tab/>
        <w:t>3CD</w:t>
        <w:tab/>
        <w:t>Decca</w:t>
        <w:tab/>
        <w:t>Sutherland,Pavarotti/NPO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>la Traviata Live 1955</w:t>
        <w:tab/>
        <w:t>2CD</w:t>
        <w:tab/>
        <w:t>EMI</w:t>
        <w:tab/>
        <w:t>Callas,di Stefano,/La Scala/Giul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 xml:space="preserve">Simon Boccanegra </w:t>
        <w:tab/>
        <w:t>2CD</w:t>
        <w:tab/>
        <w:t>EMI</w:t>
        <w:tab/>
        <w:t>Gobbi,de los Angeles,Christoff/Roma/Sant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>Un Ballo in Mashiera</w:t>
        <w:tab/>
        <w:t>2CD</w:t>
        <w:tab/>
        <w:t>DG</w:t>
        <w:tab/>
        <w:t>Domingo,Ricciarelli/La Scala/Abbad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Un Ballo in Mashiera</w:t>
        <w:tab/>
        <w:t>2CD</w:t>
        <w:tab/>
        <w:t>GDS</w:t>
        <w:tab/>
        <w:t>Di Stephano/Mexico City/Cel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Don Carlo </w:t>
        <w:tab/>
        <w:t>3CD</w:t>
        <w:tab/>
        <w:t>Memor.</w:t>
        <w:tab/>
        <w:t>Ghiaurov,Cappuccilli,Cossotto/Roma/Schipper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Don Carlo (excerpts)</w:t>
        <w:tab/>
        <w:tab/>
        <w:t>EMI</w:t>
        <w:tab/>
        <w:t>Domingo,Caballe,Verrett,Milnes/ROH/Giu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Aida</w:t>
        <w:tab/>
        <w:t>2CD</w:t>
        <w:tab/>
        <w:t>Decca</w:t>
        <w:tab/>
        <w:t>Tebaldi,Stignani,Del Monaco/Roma/Ered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Aida Highlights</w:t>
        <w:tab/>
        <w:tab/>
        <w:t>EMI</w:t>
        <w:tab/>
        <w:t>Caballe,Domingo etc./NPO,Roy.Op/Mu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Otello </w:t>
        <w:tab/>
        <w:t>2CD</w:t>
        <w:tab/>
        <w:t>RCA</w:t>
        <w:tab/>
        <w:t>Domingo,Scotto,Milnes/N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Otello</w:t>
        <w:tab/>
        <w:t>2CD</w:t>
        <w:tab/>
        <w:t>RCA</w:t>
        <w:tab/>
        <w:t>Vickers,Gobbi,Rysanek/Rome Oper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Falstaff </w:t>
        <w:tab/>
        <w:t>2CD</w:t>
        <w:tab/>
        <w:t>EMI</w:t>
        <w:tab/>
        <w:t>Gobbi,Moffo,Schwarzkopf/Phil.O./Karaja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Falstaff </w:t>
        <w:tab/>
        <w:t>2CD</w:t>
        <w:tab/>
        <w:t>RCA</w:t>
        <w:tab/>
        <w:t>Valdengo,Nelli/NBC SO/Toscan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,Donizetti etc Rarities</w:t>
        <w:tab/>
        <w:t>2CD</w:t>
        <w:tab/>
        <w:t>RCA</w:t>
        <w:tab/>
        <w:t>Caballe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he Flying Dutchman</w:t>
        <w:tab/>
        <w:t>3CD</w:t>
        <w:tab/>
        <w:t>EMI</w:t>
        <w:tab/>
        <w:t>Silja//Klemper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annhauser </w:t>
        <w:tab/>
        <w:t>3CD</w:t>
        <w:tab/>
        <w:t>DG</w:t>
        <w:tab/>
        <w:t>Domingo,Baltsa,Studer//Sinopo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annhauser (excerpts)</w:t>
        <w:tab/>
        <w:tab/>
        <w:t>DG</w:t>
        <w:tab/>
        <w:t>Windgassen,Nilsson,Fischer-Dieskau/Berlin Op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Meist.von Nurn.(excerpts)</w:t>
        <w:tab/>
        <w:tab/>
        <w:t>Pearl</w:t>
        <w:tab/>
        <w:t>Schorr/Berlin Opera/Ble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ristan &amp; Isolde </w:t>
        <w:tab/>
        <w:t>3CD</w:t>
        <w:tab/>
        <w:t>EMI</w:t>
        <w:tab/>
        <w:t>Melchior,Flagstad/ROH/Beecham,Rein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ristan &amp; Isolde (exc.)</w:t>
        <w:tab/>
        <w:tab/>
        <w:t>CBS</w:t>
        <w:tab/>
        <w:t>Melchior,Traubel/  /Leinsdorf,Kinsky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he Ring </w:t>
        <w:tab/>
        <w:t>14CD</w:t>
        <w:tab/>
        <w:t>Philips</w:t>
        <w:tab/>
        <w:t xml:space="preserve"> Flagstad,</w:t>
        <w:tab/>
        <w:t>Windgassen/Bayreuth/Bö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as Reingold </w:t>
        <w:tab/>
        <w:t>3CD</w:t>
        <w:tab/>
        <w:t>Decca</w:t>
        <w:tab/>
        <w:t>Flagstad,Neidlinger,London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ie Walkure  </w:t>
        <w:tab/>
        <w:t>3CD</w:t>
        <w:tab/>
        <w:t>EMI</w:t>
        <w:tab/>
        <w:t>Modl,Rysanek,Franz,Frick/WPO/Furtwangl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s I,II</w:t>
        <w:tab/>
        <w:t>2CD</w:t>
        <w:tab/>
        <w:t>Dana.</w:t>
        <w:tab/>
        <w:t>Melchior,Hotter/-/Walt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ie Walkure Act I </w:t>
        <w:tab/>
        <w:tab/>
        <w:t>Decca</w:t>
        <w:tab/>
        <w:t>Flagstad/WPO/Knappertsbus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 I Scene 3</w:t>
        <w:tab/>
        <w:tab/>
        <w:t>RCA</w:t>
        <w:tab/>
        <w:t>Melchior,Traubel/-/Toscan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s II,III</w:t>
        <w:tab/>
        <w:tab/>
        <w:t>Pearl</w:t>
        <w:tab/>
        <w:t>Leider,Schorr/Berlin Op+LSO/Blech+Barbiro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Siegfried      </w:t>
        <w:tab/>
        <w:t>4CD</w:t>
        <w:tab/>
        <w:t>Decca</w:t>
        <w:tab/>
        <w:t>Windgassen,Nilsson,Hotter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Siegfried      </w:t>
        <w:tab/>
        <w:t>3CD</w:t>
        <w:tab/>
        <w:t>Dana.</w:t>
        <w:tab/>
        <w:t>Melchior,various/LSO,ROH,WSO/Heger,Coates...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Gotterdamerung </w:t>
        <w:tab/>
        <w:t>4CD</w:t>
        <w:tab/>
        <w:t>Decca</w:t>
        <w:tab/>
        <w:t>Windgassen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Gotterdamerung (excerpts)</w:t>
        <w:tab/>
        <w:tab/>
        <w:t>Pearl</w:t>
        <w:tab/>
        <w:t>Leider,Melchior/ROH+Berlin/Furtwangler+Ble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Parsifal </w:t>
        <w:tab/>
        <w:t>3CD</w:t>
        <w:tab/>
        <w:t>Virtuo</w:t>
        <w:tab/>
        <w:t>Callas,Christoff/Radio Italiana Rome/Gu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Parsifal Act I,etc</w:t>
        <w:tab/>
        <w:t>2CD</w:t>
        <w:tab/>
        <w:t>Opal</w:t>
        <w:tab/>
        <w:t>Pistor,Brongeest,Hofman/Berlin,Bayreuth/Muc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Various</w:t>
        <w:tab/>
        <w:t>4CD</w:t>
        <w:tab/>
        <w:t>EMI</w:t>
        <w:tab/>
        <w:t>Variou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Various</w:t>
        <w:tab/>
        <w:t>2CD</w:t>
        <w:tab/>
        <w:t>EMI</w:t>
        <w:tab/>
        <w:t>Various/Various/Furtwängl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Opera Arias</w:t>
        <w:tab/>
        <w:tab/>
        <w:t>EMI</w:t>
        <w:tab/>
        <w:t>Melchior/LSO,Berlin Opera/Barbirolli etc.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Gotterdamerung excerpts</w:t>
        <w:tab/>
        <w:tab/>
        <w:t>EMI</w:t>
        <w:tab/>
        <w:t>Anne Evans/BBC/@Proms</w:t>
      </w:r>
    </w:p>
    <w:p>
      <w:pPr>
        <w:pStyle w:val="OperaVariou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ious</w:t>
        <w:tab/>
        <w:t>Victoria de los Angeles</w:t>
        <w:tab/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- Sings Operatic Arias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- The Incomparable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Jane Eaglen – Wagner &amp; Bellini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Lesley Garrett - A Soprano in the Movies</w:t>
        <w:tab/>
        <w:t>Silva Screen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irgit Nilsson</w:t>
        <w:tab/>
        <w:tab/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irgit Nilsson</w:t>
        <w:tab/>
        <w:t>(1957/8)</w:t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osa Ponselle (RCA Victor)</w:t>
        <w:tab/>
        <w:t>R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Elisabeth Schwarzkopf (Bach, Handel, Mozart etc)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Joan Sutherland - Prima Donna Assoluta</w:t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enata Tebaldi</w:t>
        <w:tab/>
        <w:tab/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Eva Turner</w:t>
        <w:tab/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lacido Domingo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lacido Domingo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iovanni Martinelli - Prima Voce (1915-1928)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Lauritz Melchior - Prima Voce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iuseppe di Stefano 1948-1956 (2-CD)</w:t>
        <w:tab/>
        <w:t>Cantabile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ito Gobbi - Italian Operatic Arias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itta Ruffo - Prima Voce (1907-1926)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eodor Chaliapin (1922-1931)</w:t>
        <w:tab/>
        <w:t>Pearl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amous Operatc Choruses</w:t>
        <w:tab/>
        <w:tab/>
        <w:tab/>
        <w:t>Philips</w:t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IC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Albioni (K)</w:t>
        <w:tab/>
        <w:t>Adagio in G minor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Brandenburg Conc.Nos1,2 &amp; 3</w:t>
        <w:tab/>
        <w:t>Philips</w:t>
        <w:tab/>
        <w:t>-/English Chamber O/Leppar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Four Violin Sonatas</w:t>
        <w:tab/>
        <w:t>BBC</w:t>
        <w:tab/>
        <w:t>Manze,Egarr,Linden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ch JS</w:t>
        <w:tab/>
        <w:t>Cello Suites Nos2,3 &amp; 6</w:t>
        <w:tab/>
        <w:t>EMI</w:t>
        <w:tab/>
        <w:t>Torteli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 (X)</w:t>
        <w:tab/>
        <w:t>Cello Suite No3</w:t>
        <w:tab/>
        <w:t>ECM</w:t>
        <w:tab/>
        <w:t>Demeng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 (Z)</w:t>
        <w:tab/>
        <w:t>Cantatas BWV51,BWV208,BWV68</w:t>
        <w:tab/>
        <w:t>EMI</w:t>
        <w:tab/>
        <w:t>Schwarzkopf/Phil.O,WPO/Karajan,Susski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Cantatas BWV199</w:t>
        <w:tab/>
        <w:t>EMI</w:t>
        <w:tab/>
        <w:t>Schwarzkopf/Philharmonia/Da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C (B)</w:t>
        <w:tab/>
        <w:t>Cello Conc</w:t>
        <w:tab/>
        <w:t>Chandos</w:t>
        <w:tab/>
        <w:t>Turovsky/I Musica Montreal/Turov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ber (A1)</w:t>
        <w:tab/>
        <w:t>Piano Sonata, Excursions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raqué</w:t>
        <w:tab/>
        <w:t>Complete Works (3CD)</w:t>
        <w:tab/>
        <w:t>CPO</w:t>
        <w:tab/>
        <w:t>-/Klangforum Wie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Conc.for Orch./Dance Suite</w:t>
        <w:tab/>
        <w:t>Decca</w:t>
        <w:tab/>
        <w:t>-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Conc.for Orch./4 Orch.Pieces</w:t>
        <w:tab/>
        <w:t>DG</w:t>
        <w:tab/>
        <w:t>-/Chicago SO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 (KK)</w:t>
        <w:tab/>
        <w:t>Violin Conc No1</w:t>
        <w:tab/>
        <w:t>Decca</w:t>
        <w:tab/>
        <w:t>Kyung Wha Chung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Piano Concs Nos1,2 &amp; 3</w:t>
        <w:tab/>
        <w:t>Philips</w:t>
        <w:tab/>
        <w:t>Bishop-Kovacevich/LSO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-6 (2CD)</w:t>
        <w:tab/>
        <w:t>Decca</w:t>
        <w:tab/>
        <w:t>-/Takác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-6 (2CD)</w:t>
        <w:tab/>
        <w:t>Philips</w:t>
        <w:tab/>
        <w:t>-/Novak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 &amp; 2</w:t>
        <w:tab/>
        <w:t>Chandos</w:t>
        <w:tab/>
        <w:t>-/Chilingriria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 &amp; 5</w:t>
        <w:tab/>
        <w:t>Collins</w:t>
        <w:tab/>
        <w:t>-/Talich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 (K3)</w:t>
        <w:tab/>
        <w:t>Strg Qt No3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ethoven</w:t>
        <w:tab/>
        <w:t>Symph Nos1 &amp; 4</w:t>
        <w:tab/>
        <w:t>DG</w:t>
        <w:tab/>
        <w:t>-/WPO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D2)</w:t>
        <w:tab/>
        <w:t>Symph No1 (+ Mendelssohn)</w:t>
        <w:tab/>
        <w:t>BBC</w:t>
        <w:tab/>
        <w:t>-/BBC Scottish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2 &amp; 7</w:t>
        <w:tab/>
        <w:t>DG</w:t>
        <w:tab/>
        <w:t>-/BPO/Karajan (1977)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Gross Fuge</w:t>
        <w:tab/>
        <w:t>EMI</w:t>
        <w:tab/>
        <w:t>-/Philharmonia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Fidelio, etc</w:t>
        <w:tab/>
        <w:t>DG</w:t>
        <w:tab/>
        <w:t>-/Staatskapelle Dresden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Schubert No8</w:t>
        <w:tab/>
        <w:t>BBC</w:t>
        <w:tab/>
        <w:t>-/BBC Philharmonic/Ko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4 &amp; 5</w:t>
        <w:tab/>
        <w:t>CBS</w:t>
        <w:tab/>
        <w:t>-/CBS SO/Walt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5 &amp; 6</w:t>
        <w:tab/>
        <w:t>DG</w:t>
        <w:tab/>
        <w:t>-/BPO/Karajan (1962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5 &amp; 7</w:t>
        <w:tab/>
        <w:t>DG</w:t>
        <w:tab/>
        <w:t>-/WPO/Kleib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6, Egmont, etc</w:t>
        <w:tab/>
        <w:t>EMI</w:t>
        <w:tab/>
        <w:t>-/Philharmonia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7, Egmont, etc</w:t>
        <w:tab/>
        <w:t>DG</w:t>
        <w:tab/>
        <w:t>-/WPO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7, Egmont, Coriolan</w:t>
        <w:tab/>
        <w:t>EMI</w:t>
        <w:tab/>
        <w:t>-/Lon.Class.Play.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W)</w:t>
        <w:tab/>
        <w:t>Symph No8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DG</w:t>
        <w:tab/>
        <w:t>Baltsa,Tomowa-S./BPO/Karajan (1977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DG</w:t>
        <w:tab/>
        <w:t>Norman,Domingo,Fass./VPO/Boehm (1981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EMI</w:t>
        <w:tab/>
        <w:t>Schwarzkopf/Bayreuth/Furtwaengler(1951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Concs Nos1-5 (3-CD)</w:t>
        <w:tab/>
        <w:t>CBS</w:t>
        <w:tab/>
        <w:t>Perahia/Concertgebouw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Beethoven </w:t>
        <w:tab/>
        <w:t>Piano Conc No1,Sons Nos12,22</w:t>
        <w:tab/>
        <w:t>RCA</w:t>
        <w:tab/>
        <w:t>Richter/Boston/Mun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)</w:t>
        <w:tab/>
        <w:t>Piano Conc No3</w:t>
        <w:tab/>
        <w:t>EMI</w:t>
        <w:tab/>
        <w:t>Richter/Phil.O./Mu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O)</w:t>
        <w:tab/>
        <w:t>Piano Conc No3</w:t>
        <w:tab/>
        <w:t>DG</w:t>
        <w:tab/>
        <w:t>Richter/Wiener Symphoniker/Sanderli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H)</w:t>
        <w:tab/>
        <w:t>Piano Conc No3</w:t>
        <w:tab/>
        <w:t>RCA</w:t>
        <w:tab/>
        <w:t>Rubinstein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Concs Nos3 &amp; 4</w:t>
        <w:tab/>
        <w:t>DG</w:t>
        <w:tab/>
        <w:t>Kempf/Berlin PO/Leit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Conc, Romances Nos1 &amp; 2</w:t>
        <w:tab/>
        <w:t>DG</w:t>
        <w:tab/>
        <w:t>Schneid.,Oistrakh/BPO,R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H)</w:t>
        <w:tab/>
        <w:t>Violin Conc</w:t>
        <w:tab/>
        <w:t>RCA</w:t>
        <w:tab/>
        <w:t>Heifetz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U)</w:t>
        <w:tab/>
        <w:t>Triple Conc</w:t>
        <w:tab/>
        <w:t>EMI</w:t>
        <w:tab/>
        <w:t xml:space="preserve">Oborin,Oistrakh/Philharmonia/Sargent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 xml:space="preserve">Strg Qt No 11,12,13,14,15,16(3CD) </w:t>
        <w:tab/>
        <w:t>Decca</w:t>
        <w:tab/>
        <w:t>-/Takac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2,13,14,15,16(3CD) </w:t>
        <w:tab/>
        <w:t>HMV</w:t>
        <w:tab/>
        <w:t>-/Alban Berg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,2,3 (Op18/1-3)</w:t>
        <w:tab/>
        <w:t>Nimbus</w:t>
        <w:tab/>
        <w:t>-/Medici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3(Op130,133)</w:t>
        <w:tab/>
        <w:t>Nimbus</w:t>
        <w:tab/>
        <w:t>-/Medici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7,10(Op59/1,74)</w:t>
        <w:tab/>
        <w:t>Calliope</w:t>
        <w:tab/>
        <w:t>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8,13(Op59/2,130)</w:t>
        <w:tab/>
        <w:t>Calliope</w:t>
        <w:tab/>
        <w:t>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1,12(Op95,127,133) </w:t>
        <w:tab/>
        <w:t>Calliope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2,13,14,15,16(4CD) </w:t>
        <w:tab/>
        <w:t>Philips</w:t>
        <w:tab/>
        <w:t xml:space="preserve">-/Qt Italiano/- 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,4,6 (Op18/1,4,6)</w:t>
        <w:tab/>
        <w:t>DG</w:t>
        <w:tab/>
        <w:t>-/Melo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7,10(Op59/1,74)</w:t>
        <w:tab/>
        <w:t>DG</w:t>
        <w:tab/>
        <w:t>-/Amadeu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3,16(Op130,133,135) </w:t>
        <w:tab/>
        <w:t>DG</w:t>
        <w:tab/>
        <w:t>-/Amadeu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5,6 (Op18/5-6)</w:t>
        <w:tab/>
        <w:t>Astrée</w:t>
        <w:tab/>
        <w:t>-/Mosaïque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9,11(Op59/3,95)</w:t>
        <w:tab/>
        <w:t>Virgin</w:t>
        <w:tab/>
        <w:t>-/Borodin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3(Op130,133)</w:t>
        <w:tab/>
        <w:t>ASV</w:t>
        <w:tab/>
        <w:t>-/Lindsey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4(Op131)</w:t>
        <w:tab/>
        <w:t>ASV</w:t>
        <w:tab/>
        <w:t>-/Lindsey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5,16(Op132,135)</w:t>
        <w:tab/>
        <w:t>Hungar.</w:t>
        <w:tab/>
        <w:t>-/Bartok Qt/-</w:t>
      </w:r>
    </w:p>
    <w:p>
      <w:pPr>
        <w:pStyle w:val="Classicalmain"/>
        <w:rPr/>
      </w:pPr>
      <w:r>
        <w:rPr>
          <w:rFonts w:cs="Arial" w:ascii="Arial" w:hAnsi="Arial"/>
        </w:rPr>
        <w:t>Beethoven(AB1)</w:t>
        <w:tab/>
        <w:t>Strg Qt No 16(Op135)</w:t>
        <w:tab/>
        <w:t>EMI</w:t>
        <w:tab/>
        <w:t>-/Alban Berg Qt/-</w:t>
      </w:r>
    </w:p>
    <w:p>
      <w:pPr>
        <w:pStyle w:val="Classicalmain"/>
        <w:rPr/>
      </w:pPr>
      <w:r>
        <w:rPr>
          <w:rFonts w:cs="Arial" w:ascii="Arial" w:hAnsi="Arial"/>
        </w:rPr>
        <w:t>Beethoven(AS1)</w:t>
        <w:tab/>
        <w:t>Strg Qt Grosse Fugue(Op133)</w:t>
        <w:tab/>
        <w:t>Gramav.</w:t>
        <w:tab/>
        <w:t>-/Arditti Qt/-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ethovenQt"/>
        <w:rPr/>
      </w:pPr>
      <w:r>
        <w:rPr>
          <w:rFonts w:cs="Arial" w:ascii="Arial" w:hAnsi="Arial"/>
        </w:rPr>
        <w:t xml:space="preserve">Beethoven </w:t>
        <w:tab/>
        <w:t>Talich</w:t>
        <w:tab/>
        <w:t xml:space="preserve">  ,  ,  ,  ,  ,  ,7,8, ,10,11,12,13,  ,  ,  ,GF</w:t>
      </w:r>
    </w:p>
    <w:p>
      <w:pPr>
        <w:pStyle w:val="BeethovenQt"/>
        <w:rPr/>
      </w:pPr>
      <w:r>
        <w:rPr>
          <w:rFonts w:cs="Arial" w:ascii="Arial" w:hAnsi="Arial"/>
        </w:rPr>
        <w:t>Quartets</w:t>
        <w:tab/>
        <w:t>Medici</w:t>
        <w:tab/>
        <w:t>1,2,3,  ,  ,  ,  ,  ,  ,  ,  ,   ,13,   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Alban Berg</w:t>
        <w:tab/>
        <w:t xml:space="preserve">  ,  ,  ,  ,  ,  ,  ,  ,  ,  ,  ,12,13,14,15,16,GF</w:t>
      </w:r>
    </w:p>
    <w:p>
      <w:pPr>
        <w:pStyle w:val="BeethovenQt"/>
        <w:rPr/>
      </w:pPr>
      <w:r>
        <w:rPr>
          <w:rFonts w:cs="Arial" w:ascii="Arial" w:hAnsi="Arial"/>
        </w:rPr>
        <w:tab/>
        <w:t>Amadeus</w:t>
        <w:tab/>
        <w:t xml:space="preserve">  ,  ,  ,  ,  ,  ,7,  ,  ,10,  ,  ,13,  ,  ,16,GF</w:t>
      </w:r>
    </w:p>
    <w:p>
      <w:pPr>
        <w:pStyle w:val="BeethovenQt"/>
        <w:rPr/>
      </w:pPr>
      <w:r>
        <w:rPr>
          <w:rFonts w:cs="Arial" w:ascii="Arial" w:hAnsi="Arial"/>
        </w:rPr>
        <w:tab/>
        <w:t>Italiano</w:t>
        <w:tab/>
        <w:t xml:space="preserve">  ,  ,  ,  ,  ,  ,  ,  ,  ,  ,  ,12,13,14,15,16,GF</w:t>
      </w:r>
    </w:p>
    <w:p>
      <w:pPr>
        <w:pStyle w:val="BeethovenQ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Melos</w:t>
        <w:tab/>
        <w:t>1,  ,  ,4, ,6,  ,  ,  ,  ,   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  <w:t>Mosaïques</w:t>
        <w:tab/>
        <w:t xml:space="preserve">  ,  ,  ,  ,5,6,  ,  ,  ,  ,   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  <w:t>Borodin</w:t>
        <w:tab/>
        <w:t xml:space="preserve">  ,  ,  ,  ,  ,  ,  ,  ,9,  ,11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Lindsey</w:t>
        <w:tab/>
        <w:t xml:space="preserve">  ,  ,  ,  ,  ,  ,  ,  ,  ,  ,  ,  ,13,14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Bartok</w:t>
        <w:tab/>
        <w:t xml:space="preserve">  ,  ,  ,  ,  ,  ,  ,  ,  ,  ,  ,  ,  ,  ,15,16</w:t>
      </w:r>
    </w:p>
    <w:p>
      <w:pPr>
        <w:pStyle w:val="BeethovenQt"/>
        <w:rPr/>
      </w:pPr>
      <w:r>
        <w:rPr>
          <w:rFonts w:cs="Arial" w:ascii="Arial" w:hAnsi="Arial"/>
        </w:rPr>
        <w:tab/>
        <w:t>Alban Berg</w:t>
        <w:tab/>
        <w:t xml:space="preserve">  ,  ,  ,  ,  ,  ,  ,  ,  ,  ,  ,  ,  ,  ,  ,16</w:t>
      </w:r>
    </w:p>
    <w:p>
      <w:pPr>
        <w:pStyle w:val="BeethovenQt"/>
        <w:rPr>
          <w:rFonts w:ascii="Arial" w:hAnsi="Arial" w:cs="Arial"/>
        </w:rPr>
      </w:pPr>
      <w:r>
        <w:rPr>
          <w:rFonts w:cs="Arial" w:ascii="Arial" w:hAnsi="Arial"/>
        </w:rPr>
        <w:tab/>
        <w:t>Arditti</w:t>
        <w:tab/>
        <w:t xml:space="preserve">  ,  ,  ,  ,  ,  ,  ,  ,  ,   ,   ,   ,   ,   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Takacs</w:t>
        <w:tab/>
        <w:t xml:space="preserve">  ,  ,  ,  ,  ,  ,  ,  ,  ,11,12,13,14,15,16,G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Trios Op1 Nos1&amp;2</w:t>
        <w:tab/>
        <w:t>H.Mundi</w:t>
        <w:tab/>
        <w:t>Cohen,Hobarth,Coi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B3)</w:t>
        <w:tab/>
        <w:t>String Trios Op,9/1&amp;3</w:t>
        <w:tab/>
        <w:t>BBC</w:t>
        <w:tab/>
        <w:t>-/Beethove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1-3 (Op12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6-8 (Op30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9,10(Op47,96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Cello Sons Nos1-5 2CD</w:t>
        <w:tab/>
        <w:t>Philips</w:t>
        <w:tab/>
        <w:t>Richter,Rostropov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Cello Sons Nos1-5 2CD</w:t>
        <w:tab/>
        <w:t>EMI</w:t>
        <w:tab/>
        <w:t>Du Pre,Barenboim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Diabelli Variations</w:t>
        <w:tab/>
        <w:t>Philips</w:t>
        <w:tab/>
        <w:t>Bishop-Kov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MM)</w:t>
        <w:tab/>
        <w:t>Piano Son No2</w:t>
        <w:tab/>
        <w:t>SAGA</w:t>
        <w:tab/>
        <w:t>Berman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8,14,15,24</w:t>
        <w:tab/>
        <w:t>DG</w:t>
        <w:tab/>
        <w:t>Kempf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5,21,26</w:t>
        <w:tab/>
        <w:t>Philips</w:t>
        <w:tab/>
        <w:t>Arrau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11</w:t>
        <w:tab/>
        <w:t>ASdisc</w:t>
        <w:tab/>
        <w:t>Richter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7,18,31</w:t>
        <w:tab/>
        <w:t>intaglio</w:t>
        <w:tab/>
        <w:t>Richt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V)</w:t>
        <w:tab/>
        <w:t>Piano Son No23</w:t>
        <w:tab/>
        <w:t>RCA</w:t>
        <w:tab/>
        <w:t>Richter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 xml:space="preserve">Piano Son Nos8,14,15,17,21,23,26 2CD </w:t>
        <w:tab/>
        <w:t xml:space="preserve">Philips </w:t>
        <w:tab/>
        <w:t>Brendel(old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7-32 2CD</w:t>
        <w:tab/>
        <w:t>Philips</w:t>
        <w:tab/>
        <w:t>Brendel</w:t>
        <w:tab/>
        <w:tab/>
        <w:t xml:space="preserve"> (old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5,6,7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8,9,10,11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6,17,18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6,29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30,31,32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9,32</w:t>
        <w:tab/>
        <w:t>BBC</w:t>
        <w:tab/>
        <w:t>Vogel</w:t>
        <w:tab/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,2,3    (Vol3)</w:t>
        <w:tab/>
        <w:t>Naxos</w:t>
        <w:tab/>
        <w:t>Jenö Jandó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5,6,7,25 (Vol5)</w:t>
        <w:tab/>
        <w:t>Naxos</w:t>
        <w:tab/>
        <w:t>Jenö Jandó/-/-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>Beethoven Sonatas 1-15:-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Arrau</w:t>
        <w:tab/>
        <w:t xml:space="preserve">  ,  ,  ,  ,  ,  ,  ,  ,  ,  ,  ,  ,  ,  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erman</w:t>
        <w:tab/>
        <w:t xml:space="preserve">  , 2,  ,  ,  ,  ,  ,  ,  ,  ,  ,  ,  ,  ,  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rendel_1</w:t>
        <w:tab/>
        <w:t xml:space="preserve">  ,  ,  ,  ,  ,  ,  , 8,  ,  ,  ,  ,  ,14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rendel_2</w:t>
        <w:tab/>
        <w:t xml:space="preserve">  ,  ,  ,  , 5, 6, 7, 8, 9,10,11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Kempff</w:t>
        <w:tab/>
        <w:t xml:space="preserve">  ,  ,  ,  ,  ,  ,  , 8,  ,  ,  ,  ,  ,14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 ,  ,  ,  ,  ,  ,  ,  ,  ,  ,11,  ,  ,  ,  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Jandó</w:t>
        <w:tab/>
        <w:t xml:space="preserve"> 1, 2, 3,  , 5, 6, 7,  ,  ,  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>Beethoven Sonatas 16-32:-</w:t>
      </w:r>
    </w:p>
    <w:p>
      <w:pPr>
        <w:pStyle w:val="BeethovenSonatas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Arrau</w:t>
        <w:tab/>
        <w:t xml:space="preserve">  ,  ,  ,  ,  ,21,  ,  ,  ,  ,26,  ,  ,  ,  ,  ,</w:t>
      </w:r>
    </w:p>
    <w:p>
      <w:pPr>
        <w:pStyle w:val="BeethovenSonata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rendel_1</w:t>
        <w:tab/>
        <w:t xml:space="preserve">  ,17,  ,  ,  ,21,  ,23,  ,  ,26,27,28,29,30,31,32</w:t>
      </w:r>
    </w:p>
    <w:p>
      <w:pPr>
        <w:pStyle w:val="BeethovenSonata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rendel_2</w:t>
        <w:tab/>
        <w:t xml:space="preserve">16,17,18,  ,  ,  ,  ,  ,  ,  ,26,  ,  ,29,30,31,32  </w:t>
      </w:r>
    </w:p>
    <w:p>
      <w:pPr>
        <w:pStyle w:val="BeethovenSonatas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Kempff</w:t>
        <w:tab/>
        <w:t xml:space="preserve">  ,  ,  ,  ,  ,  ,  ,  ,24,  ,  ,  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 ,17,18,  ,  ,  ,  ,23,  ,  ,  ,  ,  ,  ,  ,31,</w:t>
        <w:tab/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Vogel</w:t>
        <w:tab/>
        <w:t xml:space="preserve">  ,  ,  ,  ,  ,  ,  ,  ,  ,  ,  ,  ,  ,29,  ,  ,32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Jandó</w:t>
        <w:tab/>
        <w:t xml:space="preserve">  ,  ,  ,  ,  ,  ,  ,  ,  ,25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Bagatellen Op33,119,126</w:t>
        <w:tab/>
        <w:t>Philips</w:t>
        <w:tab/>
        <w:t>Bishop-Kov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Missa Solemnis</w:t>
        <w:tab/>
        <w:t>Nimbus</w:t>
        <w:tab/>
        <w:t>-/Hanover Band,Oslo Choir/Kvam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g</w:t>
        <w:tab/>
        <w:t>Chamber Conc etc</w:t>
        <w:tab/>
        <w:t>DG</w:t>
        <w:tab/>
        <w:t>Barenboim/Ens.Intercontemporian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g</w:t>
        <w:tab/>
        <w:t>Lulu Suite,Der Wein,etc</w:t>
        <w:tab/>
        <w:t>Sony</w:t>
        <w:tab/>
        <w:t>Norman,Blegen/NYP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</w:t>
        <w:tab/>
        <w:t xml:space="preserve">Violin Conc,Chamber Conc </w:t>
        <w:tab/>
        <w:t>Sony</w:t>
        <w:tab/>
        <w:t>Stern/NY Phil,LSO/Bernstein,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EE)</w:t>
        <w:tab/>
        <w:t>Violin Conc</w:t>
        <w:tab/>
        <w:t>DG</w:t>
        <w:tab/>
        <w:t>Szeryng/Bayerische Rundfunk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KK)</w:t>
        <w:tab/>
        <w:t>Violin Conc</w:t>
        <w:tab/>
        <w:t>Decca</w:t>
        <w:tab/>
        <w:t>Kyung Wha Chung/Chicago SO/Solti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erg</w:t>
        <w:tab/>
        <w:t>Violin Conc,Lyric Suite</w:t>
        <w:tab/>
        <w:t>Cont.</w:t>
        <w:tab/>
      </w:r>
      <w:r>
        <w:rPr>
          <w:rFonts w:cs="Arial" w:ascii="Arial" w:hAnsi="Arial"/>
        </w:rPr>
        <w:t>Krasner/BBC SO/Webe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AB1)</w:t>
        <w:tab/>
        <w:t>String Quartet Op3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infonia,Canticum Novissima</w:t>
        <w:tab/>
        <w:t>Philips</w:t>
        <w:tab/>
        <w:t>-/Orchestre de Paris/Bych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ynfonia, Eindrucke</w:t>
        <w:tab/>
        <w:t>Apex</w:t>
        <w:tab/>
        <w:t>-/Orch.Nat.de France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Laborintus 2</w:t>
        <w:tab/>
        <w:t>H.Mundi</w:t>
        <w:tab/>
        <w:t>-/En.Musique Vivante/Beri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io</w:t>
        <w:tab/>
        <w:t>Concerto II, Rendering etc</w:t>
        <w:tab/>
        <w:t>RCA</w:t>
        <w:tab/>
        <w:t>Lucchesini/LSO/Beri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io</w:t>
        <w:tab/>
        <w:t>Chamber Music</w:t>
        <w:tab/>
        <w:t>SceneDG</w:t>
        <w:tab/>
        <w:t>-/Ensemble Avantgard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tring Quartets</w:t>
        <w:tab/>
        <w:t>Montagne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Orchestrial Wks(6CD)Philips</w:t>
        <w:tab/>
        <w:t>-/BBC,LSO,New Phil etc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Operas (9CD)</w:t>
        <w:tab/>
        <w:t>Philips</w:t>
        <w:tab/>
        <w:t>-/LSO,ROH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Choral Wks(9CD)</w:t>
        <w:tab/>
        <w:t>Philips</w:t>
        <w:tab/>
        <w:t>-/LSO,various choirs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Symphonie Fantasique</w:t>
        <w:tab/>
        <w:t>DG</w:t>
        <w:tab/>
        <w:t>-/Chicago SO/Abbado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Symphonie Fantasique</w:t>
        <w:tab/>
        <w:t>EMI</w:t>
        <w:tab/>
        <w:t>-/London Classical Players/Norringto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Symphonie Fantasique</w:t>
        <w:tab/>
        <w:t>BBC</w:t>
        <w:tab/>
        <w:t>-/BBC SO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Harold in Italy</w:t>
        <w:tab/>
        <w:t>EMI</w:t>
        <w:tab/>
        <w:t>-/ON de France,LSO/Bernstein,Previ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.et Juliet,Les Nuits d'Ete</w:t>
        <w:tab/>
        <w:t>DG</w:t>
        <w:tab/>
        <w:t>Morris,Langridge,von Otter/BPO/Levine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omeo et Juliet (orig.+ rev)</w:t>
        <w:tab/>
        <w:t>Philips</w:t>
        <w:tab/>
        <w:t>/Monteverdi Ch, O.R.&amp; R./Gardin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omeo et Juliet (+arias)</w:t>
        <w:tab/>
        <w:t>LSO</w:t>
        <w:tab/>
        <w:t>/LSO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Nuits d’Ete,Cleopatre</w:t>
        <w:tab/>
        <w:t>DG</w:t>
        <w:tab/>
        <w:t>te Kanawa,Norman/O.de Paris/Barenboim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Nuits d’Ete,Te Deum</w:t>
        <w:tab/>
        <w:t>Sony</w:t>
        <w:tab/>
        <w:t>Minton/BBC SO,O.de Paris/Boulez,Barenb.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’Enfance du Christ</w:t>
        <w:tab/>
        <w:t>Erato</w:t>
        <w:tab/>
        <w:t>Von Otter,Van Dam/Lyon Opera/Gardin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 xml:space="preserve">Grand Messe des Morts </w:t>
        <w:tab/>
        <w:t>Sony</w:t>
        <w:tab/>
        <w:t>Valletti/Philadelphia O./Ormandy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Waverley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Irland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Les Francs Juges</w:t>
        <w:tab/>
        <w:t>stage</w:t>
        <w:tab/>
        <w:t>EMI</w:t>
        <w:tab/>
        <w:t>LSO/Previn (overt.only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Les Francs Juges</w:t>
        <w:tab/>
        <w:t>stage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4:</w:t>
        <w:tab/>
        <w:t>Les Roi Lear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5:</w:t>
        <w:tab/>
        <w:t>Grand Messe des Morts (Requiem)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Grand Messe des Morts (Requiem)</w:t>
        <w:tab/>
        <w:t>voice</w:t>
        <w:tab/>
        <w:t>Sony</w:t>
        <w:tab/>
        <w:t>Valletti/Philadelphia O./Ormandy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:</w:t>
        <w:tab/>
        <w:t>?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:</w:t>
        <w:tab/>
        <w:t>Les Nuits d’Été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DG</w:t>
        <w:tab/>
        <w:t>te Kanawa/O.de Paris/Barenboim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DG</w:t>
        <w:tab/>
        <w:t>von Otter/BPO/Levine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Sony</w:t>
        <w:tab/>
        <w:t>Minton/BBC SO/Boulez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8:</w:t>
        <w:tab/>
        <w:t>Révérie et Capric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9:</w:t>
        <w:tab/>
        <w:t>Le Carnival Romain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0:</w:t>
        <w:tab/>
        <w:t>?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1:</w:t>
        <w:tab/>
        <w:t>?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2:</w:t>
        <w:tab/>
        <w:t>La Captiv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3:</w:t>
        <w:tab/>
        <w:t>Le Jeune Patre Breton (No.4)</w:t>
        <w:tab/>
        <w:t>voice</w:t>
        <w:tab/>
        <w:t>Philips</w:t>
        <w:tab/>
        <w:t>Colin Davis (Complete Vocal Works)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4:</w:t>
        <w:tab/>
        <w:t>Symphonie Fantastique</w:t>
        <w:tab/>
        <w:t>orch.</w:t>
        <w:tab/>
      </w:r>
      <w:r>
        <w:rPr>
          <w:rFonts w:cs="Arial" w:ascii="Arial" w:hAnsi="Arial"/>
        </w:rPr>
        <w:t>DG</w:t>
        <w:tab/>
        <w:t>-/Chicago SO/Abbado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EMI</w:t>
        <w:tab/>
        <w:t>-/London Classical Players/Norrington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BBC</w:t>
        <w:tab/>
        <w:t>-/BBC SO/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4b: Lelio ou le Retour a la vie</w:t>
        <w:tab/>
        <w:t>orch.</w:t>
        <w:tab/>
      </w:r>
      <w:r>
        <w:rPr>
          <w:rFonts w:cs="Arial" w:ascii="Arial" w:hAnsi="Arial"/>
        </w:rPr>
        <w:t>Philips</w:t>
        <w:tab/>
        <w:t>Colin Davis (Complete Vocal Works)</w:t>
      </w:r>
    </w:p>
    <w:p>
      <w:pPr>
        <w:pStyle w:val="BerliozLi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fr-FR"/>
        </w:rPr>
        <w:t>Lelio ou le Retour a la vi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5:</w:t>
        <w:tab/>
        <w:t>Symphonie Funebre et Triomphal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6:</w:t>
        <w:tab/>
        <w:t>Harold en Italie</w:t>
        <w:tab/>
        <w:t>orch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Harold en Italie</w:t>
        <w:tab/>
        <w:t>orch.</w:t>
        <w:tab/>
        <w:t>EMI</w:t>
        <w:tab/>
        <w:t>-/ON de France/Bernstein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7:</w:t>
        <w:tab/>
        <w:t>Romeo et Juliett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Romeo et Juliette</w:t>
        <w:tab/>
        <w:t>voice</w:t>
        <w:tab/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Romeo et Juliette</w:t>
        <w:tab/>
        <w:t>voice</w:t>
        <w:tab/>
        <w:t>DG</w:t>
        <w:tab/>
        <w:t>Morris,Langridge,von Otter/BPO/Levine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8:</w:t>
        <w:tab/>
        <w:t>Tristia</w:t>
        <w:tab/>
        <w:t>orch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:</w:t>
        <w:tab/>
        <w:t>Zaide/Le Chasseur Danois(Nos.1,6)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:</w:t>
        <w:tab/>
        <w:t>?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21:</w:t>
        <w:tab/>
        <w:t>Le Corsaire</w:t>
        <w:tab/>
        <w:t>overt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2:</w:t>
        <w:tab/>
        <w:t>Te Deum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Te Deum</w:t>
        <w:tab/>
        <w:t>voice</w:t>
        <w:tab/>
        <w:t>Sony</w:t>
        <w:tab/>
        <w:t>Dupouy/Orch.de Paris/Barenboim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3:</w:t>
        <w:tab/>
        <w:t>Benvenuto Cellini (Overture)</w:t>
        <w:tab/>
        <w:t>stage</w:t>
        <w:tab/>
        <w:t>EMI</w:t>
        <w:tab/>
        <w:t>LSO/Previn (overt.only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Benvenuto Cellini (Complete 2CD)</w:t>
        <w:tab/>
        <w:t>stage</w:t>
        <w:tab/>
        <w:t>Philips</w:t>
        <w:tab/>
        <w:t>Colin Davis (Complete Opera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Benvenuto Cellini (Overture)</w:t>
        <w:tab/>
        <w:t>stage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:</w:t>
        <w:tab/>
        <w:t>La Damnation de Faust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Damnation de Faust</w:t>
        <w:tab/>
        <w:t>voice</w:t>
        <w:tab/>
        <w:t>DG</w:t>
        <w:tab/>
        <w:t>Terfel,von Otter/Philharmonia/Chung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:</w:t>
        <w:tab/>
        <w:t>L’Enfance du Christ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’Enfance du Christ</w:t>
        <w:tab/>
        <w:t>voice</w:t>
        <w:tab/>
        <w:t>Erato</w:t>
        <w:tab/>
        <w:t>Von Otter,Van Dam/Lyon Opera/Gardiner</w:t>
        <w:tab/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Troyens</w:t>
        <w:tab/>
        <w:t>stage</w:t>
        <w:tab/>
        <w:t>Philips</w:t>
        <w:tab/>
        <w:t>Colin Davis (Complete Opera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Troyens</w:t>
        <w:tab/>
        <w:t>stage</w:t>
        <w:tab/>
        <w:t>Decca</w:t>
        <w:tab/>
        <w:t>Montreal SO/Dutoit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éatrice et Bénédict</w:t>
        <w:tab/>
        <w:t>stage</w:t>
        <w:tab/>
        <w:t>Philips</w:t>
        <w:tab/>
        <w:t>LSO/Davis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Rob Roy</w:t>
        <w:tab/>
        <w:t>overt.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Herminie</w:t>
        <w:tab/>
        <w:t>voice</w:t>
        <w:tab/>
        <w:t>Philips</w:t>
        <w:tab/>
        <w:t>Colin Davis (Complete Vocal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La Mort de Cleopatr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Mort de Cleopatre</w:t>
        <w:tab/>
        <w:t>voice</w:t>
        <w:tab/>
        <w:t>DG</w:t>
        <w:tab/>
        <w:t>Norman/O.de Paris/Barenboim</w:t>
      </w:r>
    </w:p>
    <w:p>
      <w:pPr>
        <w:pStyle w:val="Berlioz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Meridian,Melecolia etc</w:t>
        <w:tab/>
        <w:t>NMC</w:t>
        <w:tab/>
        <w:t>-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Antiphonies for piano &amp; Orch. Collins</w:t>
        <w:tab/>
        <w:t>Macgregor/Radio Fil/Giel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occherini(B)</w:t>
        <w:tab/>
        <w:t>Cello Conc</w:t>
        <w:tab/>
        <w:t>Chandos</w:t>
        <w:tab/>
        <w:t>Turovsky/I Musica MontrealTurovsky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orodin</w:t>
        <w:tab/>
        <w:t>Symphonies 1-3, etc.</w:t>
        <w:tab/>
      </w:r>
      <w:r>
        <w:rPr>
          <w:rFonts w:cs="Arial" w:ascii="Arial" w:hAnsi="Arial"/>
        </w:rPr>
        <w:t>CBS</w:t>
        <w:tab/>
        <w:t>-/Toronto,Philadelphia/Davis,Ormand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orodin (AA)</w:t>
        <w:tab/>
        <w:t>Strg Qt No2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1, Tragic Ov.,etc.</w:t>
        <w:tab/>
        <w:t>DG</w:t>
        <w:tab/>
        <w:t>-/L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1</w:t>
        <w:tab/>
        <w:t>RCA</w:t>
        <w:tab/>
        <w:t>-/Chicago S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s 2 &amp; 3</w:t>
        <w:tab/>
        <w:t>RCA</w:t>
        <w:tab/>
        <w:t>-/NDR SO/Wan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Symph Nos 2 &amp; 3</w:t>
        <w:tab/>
        <w:t>DG</w:t>
        <w:tab/>
        <w:t>-/BPO/Karajan (1964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2 + Martinu</w:t>
        <w:tab/>
        <w:t>BBC</w:t>
        <w:tab/>
        <w:t xml:space="preserve">-/BBC SO/Belohlavek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</w:t>
        <w:tab/>
        <w:t>DG</w:t>
        <w:tab/>
        <w:t>-/Wien PO/Kleib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</w:t>
        <w:tab/>
        <w:t>RCA</w:t>
        <w:tab/>
        <w:t>-/NDR S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 + Zigeunerleider</w:t>
        <w:tab/>
        <w:t>BBC</w:t>
        <w:tab/>
        <w:t>-/BBC SO/Andrew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Brahms </w:t>
        <w:tab/>
        <w:t>Piano Conc No1</w:t>
        <w:tab/>
        <w:t>Philips</w:t>
        <w:tab/>
        <w:t xml:space="preserve">Arrau/Concertgebouw/Haitinck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V)</w:t>
        <w:tab/>
        <w:t>Piano Conc No2</w:t>
        <w:tab/>
        <w:t>RCA</w:t>
        <w:tab/>
        <w:t>Richter/Chicago SO/Leinsdorf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Violin Conc, etc</w:t>
        <w:tab/>
        <w:t>EMI</w:t>
        <w:tab/>
        <w:t>Menuhin/Berlin PO/Kempe, -/RPO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Violin Conc (+Bach)</w:t>
        <w:tab/>
        <w:t>BBC</w:t>
        <w:tab/>
        <w:t>Menuhin/BBC SO/Boul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BB)</w:t>
        <w:tab/>
        <w:t>Violin Conc</w:t>
        <w:tab/>
        <w:t>Philips</w:t>
        <w:tab/>
        <w:t>Grumiaux/Philharmonia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U)</w:t>
        <w:tab/>
        <w:t>Double Conc</w:t>
        <w:tab/>
        <w:t>EMI</w:t>
        <w:tab/>
        <w:t>Oistrakh,Fournier/Philharmonia/Sargen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Strg Sextets 1 &amp; 2</w:t>
        <w:tab/>
        <w:t>Chandos</w:t>
        <w:tab/>
        <w:t>-/Acad.St.Martin cham.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Piano Qts Nos1,3 (Op25,60)</w:t>
        <w:tab/>
        <w:t>Virgin</w:t>
        <w:tab/>
        <w:t>-/Domus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JJ)</w:t>
        <w:tab/>
        <w:t>Strg Qt No1 (Op51)</w:t>
        <w:tab/>
        <w:t>DG</w:t>
        <w:tab/>
        <w:t>-/Emerson SQ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rahms </w:t>
        <w:tab/>
        <w:t>Strg Qt (Op67),P.Quin.(Op34)</w:t>
        <w:tab/>
        <w:t>DG</w:t>
        <w:tab/>
        <w:t>Schiff/Takacs SQ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Cello Sons Nos1 &amp; 2</w:t>
        <w:tab/>
        <w:t>EMI</w:t>
        <w:tab/>
        <w:t>Du Pre,Barenboim/-/-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rahms</w:t>
        <w:tab/>
        <w:t>Viola Sons Nos1 &amp; 2</w:t>
        <w:tab/>
        <w:t>Virgin</w:t>
        <w:tab/>
        <w:t>Tomter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Clarinet Sons Op120/1-2</w:t>
        <w:tab/>
        <w:t>BBC</w:t>
        <w:tab/>
        <w:t>Cohler,Gorden,Hodgkinso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NN)</w:t>
        <w:tab/>
        <w:t>Piano Son No1</w:t>
        <w:tab/>
        <w:t>RC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DG</w:t>
        <w:tab/>
        <w:t>Hendricks/BPO/Karajan          (1960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EMI</w:t>
        <w:tab/>
        <w:t>Hotter,Schwarzkopf/WPO/Karajan (1940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EMI</w:t>
        <w:tab/>
        <w:t>F.-Dieskau,Schwarzkopf/Phil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Philips</w:t>
        <w:tab/>
        <w:t>Margiono,Gilfry/Monteverdi/Gardi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LSO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Alt Rhapsodie,Nanie,etc</w:t>
        <w:tab/>
        <w:t>DG</w:t>
        <w:tab/>
        <w:t>Fassb.,Brendel/Prague,Czech/Sinopol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OO)</w:t>
        <w:tab/>
        <w:t>Liebeslieder-Walzer</w:t>
        <w:tab/>
        <w:t>Decca</w:t>
        <w:tab/>
        <w:t>Ferrier/-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Liebeslieder-Walzer plus</w:t>
        <w:tab/>
        <w:t>BBC</w:t>
        <w:tab/>
        <w:t>-/BBC Singers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nca (Glenn) Symph No9 “l’eve future”</w:t>
        <w:tab/>
        <w:t>Point</w:t>
        <w:tab/>
        <w:t>-/Polish RNO/von Barri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Cello Symphany,S.da Requiem</w:t>
        <w:tab/>
        <w:t>Decca</w:t>
        <w:tab/>
        <w:t>Rostropovich/ECO/Britt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(QQ)</w:t>
        <w:tab/>
        <w:t>Sinfonia da Requiem</w:t>
        <w:tab/>
        <w:t>BBC</w:t>
        <w:tab/>
        <w:t>-/BBC SO/Wriggle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Simple Symph etc.</w:t>
        <w:tab/>
        <w:t>Factory</w:t>
        <w:tab/>
        <w:t>-/Kreisler Strg Orc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Music for Two Pianos</w:t>
        <w:tab/>
        <w:t>Philips</w:t>
        <w:tab/>
        <w:t>Richter,Loban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h(BB)</w:t>
        <w:tab/>
        <w:t>Violin Conc No1</w:t>
        <w:tab/>
        <w:t>Philips</w:t>
        <w:tab/>
        <w:t>Grumiaux/Philharmonia/Wallber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h(C)</w:t>
        <w:tab/>
        <w:t>Kol Nidrei</w:t>
        <w:tab/>
        <w:t>Decca</w:t>
        <w:tab/>
        <w:t>Harrell/Philarmonia O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00 (in F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0 (1869 reworking</w:t>
        <w:tab/>
        <w:t>Decca</w:t>
        <w:tab/>
        <w:t>-/RSO Berlin/Chaill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66 Linz Orig.)</w:t>
        <w:tab/>
        <w:t>Naxos</w:t>
        <w:tab/>
        <w:t>-/RNSO/Tint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1 (1866 Linz),Te Deum </w:t>
        <w:tab/>
        <w:t>DG</w:t>
        <w:tab/>
        <w:t>Norman,Ramey/Chicago SO/Barenboi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66 Linz)</w:t>
        <w:tab/>
        <w:t>Orfeo</w:t>
        <w:tab/>
        <w:t>-/Bayerisches Staatsorch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91 Wien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2 (1871-77 Unabridged Final ver.) RCA</w:t>
        <w:tab/>
        <w:t xml:space="preserve"> 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2 (Final Version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Original 1873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Original 1873)</w:t>
        <w:tab/>
        <w:t>Decca</w:t>
        <w:tab/>
        <w:t>-/Vienna S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 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 Nowak)</w:t>
        <w:tab/>
        <w:t>Decca</w:t>
        <w:tab/>
        <w:t>-/Wien Phil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+8</w:t>
        <w:tab/>
        <w:t>Sony</w:t>
        <w:tab/>
        <w:t>-/Cleveland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Haas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Haas)</w:t>
        <w:tab/>
        <w:t>DG</w:t>
        <w:tab/>
        <w:t>-/Wien Phil/Furtwaengl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?)</w:t>
        <w:tab/>
        <w:t>RCA</w:t>
        <w:tab/>
        <w:t>-/Gewandhausorchester Leipzig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?)</w:t>
        <w:tab/>
        <w:t>Decca</w:t>
        <w:tab/>
        <w:t>-/Wien Phil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Nowak)</w:t>
        <w:tab/>
        <w:t>DG</w:t>
        <w:tab/>
        <w:t>-/W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RCA</w:t>
        <w:tab/>
        <w:t>-/BP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EMI</w:t>
        <w:tab/>
        <w:t>-/NPO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 (Haas)</w:t>
        <w:tab/>
        <w:t>EMI</w:t>
        <w:tab/>
        <w:t>-/NPO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Eurodisc-/Schleswig-Holstein MFO/Eschenba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6 </w:t>
        <w:tab/>
        <w:t>Orfeo</w:t>
        <w:tab/>
        <w:t>-/Bayerisches Staatsorch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 (+Wagner S.Idyll)</w:t>
        <w:tab/>
        <w:t>Decca</w:t>
        <w:tab/>
        <w:t>-/San Francisco/Blom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Original 1881-83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Original 1881-83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Haas)</w:t>
        <w:tab/>
        <w:t>DG</w:t>
        <w:tab/>
        <w:t>-/WienPO/Karajan (198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wak)+ motets</w:t>
        <w:tab/>
        <w:t>EMI</w:t>
        <w:tab/>
        <w:t>-/BPO/Jochum (1964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vak)</w:t>
        <w:tab/>
        <w:t>EMI</w:t>
        <w:tab/>
        <w:t>-/LPO/Welser-Mo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Original Version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Original Version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?)</w:t>
        <w:tab/>
        <w:t>Seraphim</w:t>
        <w:tab/>
        <w:t>-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)</w:t>
        <w:tab/>
        <w:t>Decca</w:t>
        <w:tab/>
        <w:t>-/Chicag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?)</w:t>
        <w:tab/>
        <w:t>EMI</w:t>
        <w:tab/>
        <w:t>-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?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RCA 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RCA 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DG </w:t>
        <w:tab/>
        <w:t>-/BPO/Karajan (1966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DG </w:t>
        <w:tab/>
        <w:t>-/BPO/Karajan (1976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Nowak)</w:t>
        <w:tab/>
        <w:t>DG</w:t>
        <w:tab/>
        <w:t>-/Rotterdam PO/Tat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9 </w:t>
        <w:tab/>
        <w:t>BBC</w:t>
        <w:tab/>
        <w:t>-/BBC/Kle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issa Solemnis,Psalms 112,150</w:t>
        <w:tab/>
        <w:t>Virgin</w:t>
        <w:tab/>
        <w:t>Oelze,Hagen,Schubert/Bamberger/Rickenb.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Wand/Koln</w:t>
        <w:tab/>
        <w:t xml:space="preserve">  , ,1,2,3, , , ,7,8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>Symphonies</w:t>
        <w:tab/>
        <w:t>Wand/NDR</w:t>
        <w:tab/>
        <w:t xml:space="preserve">  , , , , , ,5,6,7,8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Inbal</w:t>
        <w:tab/>
        <w:t>00, , ,2,3, , ,6,7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Jochum</w:t>
        <w:tab/>
        <w:t xml:space="preserve">  , , , ,3,4, , ,7,8,9 (4x2,7x2,9x2)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arajan</w:t>
        <w:tab/>
        <w:t xml:space="preserve">  , , , , , , , ,7,8,9 (9x2)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intner</w:t>
        <w:tab/>
        <w:t xml:space="preserve">  , ,1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awallisch</w:t>
        <w:tab/>
        <w:t xml:space="preserve">  , ,1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ohm</w:t>
        <w:tab/>
        <w:t xml:space="preserve">  , , , ,3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zell</w:t>
        <w:tab/>
        <w:t xml:space="preserve">  , , , ,3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lemperer</w:t>
        <w:tab/>
        <w:t xml:space="preserve">  , , , , , ,5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Chailly</w:t>
        <w:tab/>
        <w:t xml:space="preserve">  ,0, 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arenboim</w:t>
        <w:tab/>
        <w:t xml:space="preserve">  , ,1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Haitink</w:t>
        <w:tab/>
        <w:t xml:space="preserve">  , , , ,3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Furtwaengler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Abbado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Masur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lomstedt</w:t>
        <w:tab/>
        <w:t xml:space="preserve">  , , 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Eschenbach</w:t>
        <w:tab/>
        <w:t xml:space="preserve">  , , 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Welser-Most</w:t>
        <w:tab/>
        <w:t xml:space="preserve">  , , , , , , , ,7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olti</w:t>
        <w:tab/>
        <w:t xml:space="preserve">  , , , , 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ennstedt</w:t>
        <w:tab/>
        <w:t xml:space="preserve">  , , , , 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ate</w:t>
        <w:tab/>
        <w:t xml:space="preserve">  , , , , , , , , , 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lee</w:t>
        <w:tab/>
        <w:t xml:space="preserve">  , , , , , , , , , ,9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asses Nos 1-3 in D,E,F</w:t>
        <w:tab/>
        <w:t>DG</w:t>
        <w:tab/>
        <w:t>-/Bayerische RF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(DD)</w:t>
        <w:tab/>
        <w:t>Mass No2 in E Minor</w:t>
        <w:tab/>
        <w:t>Decca</w:t>
        <w:tab/>
        <w:t>Hall/Schutz Chior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ass No3 in F Minor</w:t>
        <w:tab/>
        <w:t>Philips</w:t>
        <w:tab/>
        <w:t>Moser,Moll,Mattile/BayerischenRF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trg Quintet &amp; Intermezzo</w:t>
        <w:tab/>
        <w:t>CRD</w:t>
        <w:tab/>
        <w:t>-/Albern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usoni</w:t>
        <w:tab/>
        <w:t>Piano Conc</w:t>
        <w:tab/>
        <w:t>Telarc</w:t>
        <w:tab/>
        <w:t>Ohlsson/Cleveland Orch./von 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Seasons, Concert Pno/Orch</w:t>
        <w:tab/>
        <w:t>ECM</w:t>
        <w:tab/>
        <w:t>Tan/US Comp.Orch/Harri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Concert Pno/Orch, Atlas Eclip.Wergo</w:t>
        <w:tab/>
        <w:t>Kubera/SEM Ensemble/Kot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Eight,Five,Aria,Strng Qt</w:t>
        <w:tab/>
        <w:t>MDG</w:t>
        <w:tab/>
        <w:t>Kammer/En.Avantgarde,Leipziger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Complete String Qts Vol.2</w:t>
        <w:tab/>
        <w:t>Mode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The Number Pieces 2: Five 3</w:t>
        <w:tab/>
        <w:t>Mode 75</w:t>
        <w:tab/>
        <w:t>-/Arditti Qt + Monique Buzzart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ge(D)</w:t>
        <w:tab/>
        <w:t>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Works for Cello (2CD)</w:t>
        <w:tab/>
        <w:t>ETC</w:t>
        <w:tab/>
        <w:t>Frances-Marie Uit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62 Mesostics re:Merce Cunningham HatART</w:t>
        <w:tab/>
        <w:t xml:space="preserve"> Eberhard Blum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 xml:space="preserve">Music for Prepared Piano 1 </w:t>
        <w:tab/>
        <w:t>Naxos</w:t>
        <w:tab/>
        <w:t>Boris Ber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Music for Prepared Piano 2</w:t>
        <w:tab/>
        <w:t>Naxos</w:t>
        <w:tab/>
        <w:t>Boris Ber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 (C1)</w:t>
        <w:tab/>
        <w:t>Cheap Imitation (+Satie)</w:t>
        <w:tab/>
        <w:t>Wergo</w:t>
        <w:tab/>
        <w:t>Herbert Henck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teloube</w:t>
        <w:tab/>
        <w:t>Songs of the Auvergne</w:t>
        <w:tab/>
        <w:t>EMI</w:t>
        <w:tab/>
        <w:t>de los Angeles/Lamooureux/Jacquilla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dew</w:t>
        <w:tab/>
        <w:tab/>
        <w:t>hatArt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dew</w:t>
        <w:tab/>
        <w:tab/>
        <w:t>Conti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Sym.No.1, Piano Concerto</w:t>
        <w:tab/>
        <w:t>Naxos</w:t>
        <w:tab/>
        <w:t>Wait/Nashville SO/Schermerho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The Minotaur,2 Songs,P.Son.</w:t>
        <w:tab/>
        <w:t>Elektra</w:t>
        <w:tab/>
        <w:t>Jacobs/NY Chamber/Schwarz</w:t>
      </w:r>
    </w:p>
    <w:p>
      <w:pPr>
        <w:pStyle w:val="Classicalmain"/>
        <w:rPr/>
      </w:pPr>
      <w:r>
        <w:rPr>
          <w:rFonts w:cs="Arial" w:ascii="Arial" w:hAnsi="Arial"/>
        </w:rPr>
        <w:t>Carter</w:t>
        <w:tab/>
        <w:t xml:space="preserve">Conc.for Orch,Violin Conc,etc </w:t>
        <w:tab/>
        <w:t>Virgin</w:t>
        <w:tab/>
        <w:t>Bohn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onc.for Orch,Piano Conc,etc</w:t>
        <w:tab/>
        <w:t>Arte Nova Oppens/SWF SO/Giel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Oboe Conc,Penthode, etc</w:t>
        <w:tab/>
        <w:t>Apex</w:t>
        <w:tab/>
        <w:t>Holliger/Ensemble InterCont.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ymphonia, Clarinet Concerto</w:t>
        <w:tab/>
        <w:t>DG</w:t>
        <w:tab/>
        <w:t>Collins/BBC SO/Knuss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Nos1-4</w:t>
        <w:tab/>
        <w:t>SONY</w:t>
        <w:tab/>
        <w:t>-/Juillard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Vol.1 Nos1&amp;4</w:t>
        <w:tab/>
        <w:t>ETCET.</w:t>
        <w:tab/>
        <w:t>-/Arditti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Vol.2 Nos2&amp;3</w:t>
        <w:tab/>
        <w:t>ETCET.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hamber Works, Strg Qt No5</w:t>
        <w:tab/>
        <w:t>Montaigne -/Oppens,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 (B1)</w:t>
        <w:tab/>
        <w:t>Cello Sonata (+Prokofiev)</w:t>
        <w:tab/>
        <w:t>Tall Pop. Moore,Pereir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hamber wks (inc.Cello Son.)</w:t>
        <w:tab/>
        <w:t>Bridge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Wind Chamber wks</w:t>
        <w:tab/>
        <w:t>CPO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(X)</w:t>
        <w:tab/>
        <w:t>Works for Cello,Flute etc</w:t>
        <w:tab/>
        <w:t>ECM</w:t>
        <w:tab/>
        <w:t>Demenga,Racine,Molinari/-/Wyttenba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Vocal Works (1975-81)</w:t>
        <w:tab/>
        <w:t>Bridge</w:t>
        <w:tab/>
        <w:t>Kath.Ciesinski etc/Speculum Musica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ausson</w:t>
        <w:tab/>
        <w:t>Poeme de l’amour</w:t>
        <w:tab/>
        <w:t>BBC</w:t>
        <w:tab/>
        <w:t>Roocroft/BBC NOWales/Ather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ausson</w:t>
        <w:tab/>
        <w:t>Trios</w:t>
        <w:tab/>
        <w:t>H.Mundi</w:t>
        <w:tab/>
        <w:t>-/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Piano Conc Nos 1,2</w:t>
        <w:tab/>
        <w:t>Philips</w:t>
        <w:tab/>
        <w:t>Arrau/LP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(C8)</w:t>
        <w:tab/>
        <w:t>Son.for Piano,Cello Op65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Etudes Op10 and Op25</w:t>
        <w:tab/>
        <w:t>Naxos</w:t>
        <w:tab/>
        <w:t>Bir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Nocturnes (Selection)</w:t>
        <w:tab/>
        <w:t>DG</w:t>
        <w:tab/>
        <w:t>Vasar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Polonaises (Selection)</w:t>
        <w:tab/>
        <w:t>DG</w:t>
        <w:tab/>
        <w:t>Cherkassk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24 Preludes Op28, Imp.1-4</w:t>
        <w:tab/>
        <w:t>Philips</w:t>
        <w:tab/>
        <w:t>Arrau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Scherzi 1-4, Impromptu 1-4</w:t>
        <w:tab/>
        <w:t>Naxos</w:t>
        <w:tab/>
        <w:t>Bir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Scherzi Nos1-4, 2 Variations</w:t>
        <w:tab/>
        <w:t>Hyperi.</w:t>
        <w:tab/>
        <w:t>Demidenko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opland</w:t>
        <w:tab/>
        <w:t>Organ Symphony etc</w:t>
        <w:tab/>
        <w:t>BBC</w:t>
        <w:tab/>
        <w:t>Preston/BBB SO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opland(A)</w:t>
        <w:tab/>
        <w:t>Clarinet Conc</w:t>
        <w:tab/>
        <w:t>Chandos</w:t>
        <w:tab/>
        <w:t>Hilton/Scottish Natioanl 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Prelude../Clair../La Mer/etc</w:t>
        <w:tab/>
        <w:t>Decca</w:t>
        <w:tab/>
        <w:t>-/Suisse Romande/Anserme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Images/Printemps/Nocturnes</w:t>
        <w:tab/>
        <w:t>Decca</w:t>
        <w:tab/>
        <w:t>-/Suisse Romande/Anserme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Prelude./Nocturnes/La Mer/etc</w:t>
        <w:tab/>
        <w:t>Naxos</w:t>
        <w:tab/>
        <w:t>-/Brussels radio/Rahbar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L)</w:t>
        <w:tab/>
        <w:t>Strg Qt in G (Op10)</w:t>
        <w:tab/>
        <w:t>Nimbus</w:t>
        <w:tab/>
        <w:t>-/Medic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P)</w:t>
        <w:tab/>
        <w:t>Strg Qt in G (Op10)</w:t>
        <w:tab/>
        <w:t>Naxos</w:t>
        <w:tab/>
        <w:t>-/Kodaly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ussy(PP)</w:t>
        <w:tab/>
        <w:t>Premier Trio en Sol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B8)</w:t>
        <w:tab/>
        <w:t xml:space="preserve">Violin Sonata 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Debussy </w:t>
        <w:tab/>
        <w:t>12 Etudes pour piano</w:t>
        <w:tab/>
        <w:t>Philips</w:t>
        <w:tab/>
        <w:t>Mitsuko Uchid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,Images I &amp; II</w:t>
        <w:tab/>
        <w:t>Sony</w:t>
        <w:tab/>
        <w:t>Crossle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I</w:t>
        <w:tab/>
        <w:t>Sony</w:t>
        <w:tab/>
        <w:t>Crossle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,Images II etc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I</w:t>
        <w:tab/>
        <w:t>Nuo.Er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Images etc</w:t>
        <w:tab/>
        <w:t>EMI</w:t>
        <w:tab/>
        <w:t>Ouss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Images I &amp; II,Preludes I etc</w:t>
        <w:tab/>
        <w:t>DG</w:t>
        <w:tab/>
        <w:t>Michelangeli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iano works</w:t>
        <w:tab/>
        <w:t>DG</w:t>
        <w:tab/>
        <w:t>Vasár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nisov</w:t>
        <w:tab/>
        <w:t>Works for Piano &amp; Cello</w:t>
        <w:tab/>
        <w:t>H.Mundi</w:t>
        <w:tab/>
        <w:t>Armenguaud,Rud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nisov (B7)</w:t>
        <w:tab/>
        <w:t>Death is a long sleep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vorak </w:t>
        <w:tab/>
        <w:t>Symph Nos4 &amp; 8</w:t>
        <w:tab/>
        <w:t>Naxos</w:t>
        <w:tab/>
        <w:t>-/Slovak PO/Gunzenhaus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S)</w:t>
        <w:tab/>
        <w:t>Symph No8</w:t>
        <w:tab/>
        <w:t>EMI</w:t>
        <w:tab/>
        <w:t>-/BBC S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R)</w:t>
        <w:tab/>
        <w:t>Symph No9</w:t>
        <w:tab/>
        <w:t>DG</w:t>
        <w:tab/>
        <w:t>-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C)</w:t>
        <w:tab/>
        <w:t>Cello Conc</w:t>
        <w:tab/>
        <w:t>Decca</w:t>
        <w:tab/>
        <w:t>Harrell/Philarmonia O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</w:t>
        <w:tab/>
        <w:t>Cello Conc/Enigma Variations</w:t>
        <w:tab/>
        <w:t>Philips</w:t>
        <w:tab/>
        <w:t>Lloyd-Webber/RPO/Menu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(VV)</w:t>
        <w:tab/>
        <w:t>Cello Conc (+Lloyd)</w:t>
        <w:tab/>
        <w:t>BBC</w:t>
        <w:tab/>
        <w:t>Carr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</w:t>
        <w:tab/>
        <w:t>The Spanish Lady</w:t>
        <w:tab/>
        <w:t>BBC</w:t>
        <w:tab/>
        <w:t>-/BBC Scottish/Manson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Elgar(Y)</w:t>
        <w:tab/>
        <w:t xml:space="preserve">Intro.&amp; </w:t>
      </w:r>
      <w:r>
        <w:rPr>
          <w:rFonts w:cs="Arial" w:ascii="Arial" w:hAnsi="Arial"/>
        </w:rPr>
        <w:t>Allegro,Serenade/etc</w:t>
        <w:tab/>
        <w:t>Virgin</w:t>
        <w:tab/>
        <w:t>-/LCO2/Warren-Gre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Requiem,Pavane,Pelleas,etc</w:t>
        <w:tab/>
        <w:t>Decca</w:t>
        <w:tab/>
        <w:t>Te kanawa,Milnes/Montreal/Duto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auré</w:t>
        <w:tab/>
        <w:t>Requiem,+ Wagner</w:t>
        <w:tab/>
        <w:t>BBC</w:t>
        <w:tab/>
        <w:t>Roocroft/Hong Kong PO/Atherto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/Franck</w:t>
        <w:tab/>
        <w:t>Piano Quartet No.1 (+Quint.)</w:t>
        <w:tab/>
        <w:t>BBC</w:t>
        <w:tab/>
        <w:t>-/Schubert 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Violin Sonatas 1,2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Piano Music</w:t>
        <w:tab/>
        <w:t>Nimbus</w:t>
        <w:tab/>
        <w:t>Perlemuter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Collection Vol II</w:t>
        <w:tab/>
        <w:t>Conifer</w:t>
        <w:tab/>
        <w:t>Stott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uré(PP) </w:t>
        <w:tab/>
        <w:t>Trio en RE Mineur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eldman</w:t>
        <w:tab/>
        <w:t>Coptic Light etc</w:t>
        <w:tab/>
        <w:t>Argo</w:t>
        <w:tab/>
        <w:t>-/New World SO/Thoma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Piano pieces+Weir,Newman,etc</w:t>
        <w:tab/>
        <w:t>NMC</w:t>
        <w:tab/>
        <w:t>Finniss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Red Earth</w:t>
        <w:tab/>
        <w:t>NMC</w:t>
        <w:tab/>
        <w:t>-/BBC SO/Brabbin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nnissy</w:t>
        <w:tab/>
        <w:t>Mars + Venus, WAM, Ének etc</w:t>
        <w:tab/>
        <w:t>NMC</w:t>
        <w:tab/>
        <w:t>Charles Mutter/IXION/Finniss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 xml:space="preserve">Folklore (Piano pieces) </w:t>
        <w:tab/>
        <w:t>Metier</w:t>
        <w:tab/>
        <w:t>Finniss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Plain Harmony etc (Strng.Qt)</w:t>
        <w:tab/>
        <w:t>Metier</w:t>
        <w:tab/>
        <w:t>-/Kreutzer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</w:t>
        <w:tab/>
        <w:t>Symphony in D minor</w:t>
        <w:tab/>
        <w:t>BBC</w:t>
        <w:tab/>
        <w:t>Roocroft/BBC NOWales/Otak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(II)</w:t>
        <w:tab/>
        <w:t>Piano Quintet</w:t>
        <w:tab/>
        <w:t>Philips</w:t>
        <w:tab/>
        <w:t>Richter/Borodi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(FF)</w:t>
        <w:tab/>
        <w:t>Piano Pieces</w:t>
        <w:tab/>
        <w:t>Sony</w:t>
        <w:tab/>
        <w:t>Perahi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ieseking(Z)</w:t>
        <w:tab/>
        <w:t>Kinderlieder</w:t>
        <w:tab/>
        <w:t>EMI</w:t>
        <w:tab/>
        <w:t>Schwarzkopf,Gieseking/Phil.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lass(C3)</w:t>
        <w:tab/>
        <w:t>Violin Concerto (+Schnittke)</w:t>
        <w:tab/>
        <w:t>DG</w:t>
        <w:tab/>
        <w:t>Kremer/VPO/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lass(K1)</w:t>
        <w:tab/>
        <w:t>Company</w:t>
        <w:tab/>
        <w:t>Nonsuch</w:t>
        <w:tab/>
        <w:t>-/Krono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orecki</w:t>
        <w:tab/>
        <w:t>Strg Qt No1,Lerchenmusik</w:t>
        <w:tab/>
        <w:t>Elektra</w:t>
        <w:tab/>
        <w:t>Kronos Qt/London Sinfonietta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orecki</w:t>
        <w:tab/>
        <w:t>Symph.No3</w:t>
        <w:tab/>
        <w:t>Elektra</w:t>
        <w:tab/>
        <w:t>Upshaw/London Sinfonietta/Zin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rieg(C8)</w:t>
        <w:tab/>
        <w:t>Son.for Piano,Cello Op36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ubaidulina(A3) Rejoice!</w:t>
        <w:tab/>
        <w:t>CBS</w:t>
        <w:tab/>
        <w:t>Kremer,M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ubaidulina(K5) String Qrt No.2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Gubaidulina </w:t>
        <w:tab/>
        <w:t>Seven Words, Silence</w:t>
        <w:tab/>
        <w:t>Naxos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Conc Gr.Op3 No3,Op6 Nos4-6</w:t>
        <w:tab/>
        <w:t>Naxos</w:t>
        <w:tab/>
        <w:t>-/Capella Istropolitana/Kopel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Messiah (2CD)</w:t>
        <w:tab/>
        <w:t>BBC</w:t>
        <w:tab/>
        <w:t>-/Huddersfield CS,BBC Phil/Christopher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rvey</w:t>
        <w:tab/>
        <w:t>Bhakti</w:t>
        <w:tab/>
        <w:t>NMC</w:t>
        <w:tab/>
        <w:t>-/Spectrum/Guy Prothero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rtmann(GG)</w:t>
        <w:tab/>
        <w:t>Concert Funebre</w:t>
        <w:tab/>
        <w:t>RCA</w:t>
        <w:tab/>
        <w:t>Spivakov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Cello Conc</w:t>
        <w:tab/>
        <w:t>Philips</w:t>
        <w:tab/>
        <w:t>Lloyd-Webber/English Cham.O/L-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ymph Nos22,104/P.Conc No2</w:t>
        <w:tab/>
        <w:t>Delos</w:t>
        <w:tab/>
        <w:t>Rosenberger/Scottish CO/Schwar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ymph Nos92,104</w:t>
        <w:tab/>
        <w:t>IMP</w:t>
        <w:tab/>
        <w:t>-/English Sinfonia/Grov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64 1-3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76 1-3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76 4-6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enze</w:t>
        <w:tab/>
        <w:t>Symphonie No7,Bacarola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enze</w:t>
        <w:tab/>
        <w:t>Compasses, Violin Conc.No2</w:t>
        <w:tab/>
        <w:t>Decca</w:t>
        <w:tab/>
        <w:t>Langbein,Fukai/london Sinfonietta/Henz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A5)</w:t>
        <w:tab/>
        <w:t>Symphony “Mathis der Maler”</w:t>
        <w:tab/>
        <w:t>Sony</w:t>
        <w:tab/>
        <w:t>-/Philadelphia 0rch/Ormand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B6)</w:t>
        <w:tab/>
        <w:t>“Die Harmonie der Welt”</w:t>
        <w:tab/>
        <w:t>Melodia</w:t>
        <w:tab/>
        <w:t>-/Leningrad PO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C3)</w:t>
        <w:tab/>
        <w:t>Violin Concerto (+Penderecki) Sony</w:t>
        <w:tab/>
        <w:t>Stern/New York Phil/Bernste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B5)</w:t>
        <w:tab/>
        <w:t>Cello Concerto (+Schumann)</w:t>
        <w:tab/>
        <w:t>RCA</w:t>
        <w:tab/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C9)</w:t>
        <w:tab/>
        <w:t>Octet + Prokofiev</w:t>
        <w:tab/>
        <w:t>Teldec</w:t>
        <w:tab/>
        <w:t>-/Berliner Soliste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</w:t>
        <w:tab/>
        <w:t>2nd Piano Son/Ludus Tonalis</w:t>
        <w:tab/>
        <w:t>Pyramid</w:t>
        <w:tab/>
        <w:t>Sviatoslav 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</w:t>
        <w:tab/>
        <w:t>Piano Sonatas 1,2,3</w:t>
        <w:tab/>
        <w:t>Sony</w:t>
        <w:tab/>
        <w:t>Glen Gould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lst</w:t>
        <w:tab/>
        <w:t>Planets Suite</w:t>
        <w:tab/>
        <w:t>BBC</w:t>
        <w:tab/>
        <w:t xml:space="preserve">       /          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onegger</w:t>
        <w:tab/>
        <w:t>Symph.1-5, Pacific231, Rugby</w:t>
        <w:tab/>
        <w:t>Erato</w:t>
        <w:tab/>
        <w:t>-/Bayerische RF/Dutoi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egger</w:t>
        <w:tab/>
        <w:t>Symph.Nos2&amp;3 “Liturgique”</w:t>
        <w:tab/>
        <w:t>DG</w:t>
        <w:tab/>
        <w:t>-/BPO/Karaj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egger</w:t>
        <w:tab/>
        <w:t>Symph.Nos2&amp;3,Pacific231</w:t>
        <w:tab/>
        <w:t>EMI</w:t>
        <w:tab/>
        <w:t>-/Oslo PO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onneger(B6)</w:t>
        <w:tab/>
        <w:t>Symph.No3 “Liturgique”</w:t>
        <w:tab/>
        <w:t>Melodia</w:t>
        <w:tab/>
        <w:t>-/Leningrad PO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uber</w:t>
        <w:tab/>
        <w:t xml:space="preserve">Tempora,inwendig voller </w:t>
        <w:tab/>
        <w:t>Wergo</w:t>
        <w:tab/>
        <w:t>-/Nürnberg,Bayer.Rund.Chor,Hilversum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Ives (A1)</w:t>
        <w:tab/>
        <w:t>Piano Sonata No1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Diary of One../Sinfonietta</w:t>
        <w:tab/>
        <w:t>DG</w:t>
        <w:tab/>
        <w:t>Langridge/BPO/Abbado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Lachian Dances/Taras B./etc</w:t>
        <w:tab/>
        <w:t>Naxos</w:t>
        <w:tab/>
        <w:t>-/Slovak Radio/Lenar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Glagolitic Mass/Sinfonietta</w:t>
        <w:tab/>
        <w:t>EMI</w:t>
        <w:tab/>
        <w:t>Palmer,Gunson/CBSO/Rattle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Glagolitic Mass</w:t>
        <w:tab/>
        <w:t>Chandos</w:t>
        <w:tab/>
        <w:t>Kiberg,etc/Danish Nat./Mackerra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(A9)</w:t>
        <w:tab/>
        <w:t>Mládi,Concertino,In the Mist</w:t>
        <w:tab/>
        <w:t>EMI</w:t>
        <w:tab/>
        <w:t>Crowson/Melos 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Qt Nos1,2/Piano pieces</w:t>
        <w:tab/>
        <w:t>Calliope</w:t>
        <w:tab/>
        <w:t>-/Talich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Qt Nos1,2</w:t>
        <w:tab/>
        <w:t>DG</w:t>
        <w:tab/>
        <w:t>-/Hage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(B8)</w:t>
        <w:tab/>
        <w:t xml:space="preserve">Violin Sonata 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(C2)</w:t>
        <w:tab/>
        <w:t>Cello Sonata (+Prok.Shosto.)</w:t>
        <w:tab/>
        <w:t>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Piano Sons,In the Mists etc</w:t>
        <w:tab/>
        <w:t>Virgin</w:t>
        <w:tab/>
        <w:t>Leif Ove 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Piano Sons,In the Mists etc</w:t>
        <w:tab/>
        <w:t>DG</w:t>
        <w:tab/>
        <w:t xml:space="preserve">               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Khatchaturian(TT) Cello Conc.</w:t>
        <w:tab/>
        <w:t>Philips</w:t>
        <w:tab/>
        <w:t>Walevska/Monte-Carl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Kurtág (C7)</w:t>
        <w:tab/>
        <w:t>Grabstein für Stephen,Stele</w:t>
        <w:tab/>
        <w:t>DG</w:t>
        <w:tab/>
        <w:t>-/Berliner Phil/Abbado,Ruc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achenmann</w:t>
        <w:tab/>
        <w:t>Reigen Seliger Geister, etc</w:t>
        <w:tab/>
        <w:t>Montaigne Arditti/Deutshes SO Berlin/Henzol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achenmann</w:t>
        <w:tab/>
        <w:t>Madchen mit Schwefelholzen</w:t>
        <w:tab/>
        <w:t>Kairos</w:t>
        <w:tab/>
        <w:t>/Staatsoper Stuttgart/Zagrosek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Qt Nos1 &amp; 2</w:t>
        <w:tab/>
        <w:t>Wergo</w:t>
        <w:tab/>
        <w:t>-/Arditti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Lux Aeterna, &amp; choral works</w:t>
        <w:tab/>
        <w:t>EMI</w:t>
        <w:tab/>
        <w:t>-/Group Vocal de Franc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hamber Conc/Strg Qt.No2 etc</w:t>
        <w:tab/>
        <w:t>DG</w:t>
        <w:tab/>
        <w:t>-/LaSalle Qt,NRF etc/Boulez,Franz etc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 (A8)</w:t>
        <w:tab/>
        <w:t>Chamber Concerto + Lutoslawski DG</w:t>
        <w:tab/>
        <w:t>-/Ensemble InterContemporain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ello, Piano, Chamber Conc</w:t>
        <w:tab/>
        <w:t>Sony</w:t>
        <w:tab/>
        <w:t>Perényi,Wiget/Ensemble Modern/Eötvö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ello, Piano, Violin Conc</w:t>
        <w:tab/>
        <w:t>DG</w:t>
        <w:tab/>
        <w:t>Queyras,Aimard,Gawriloff/En.Int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hamber Conc/Double Conc.etc</w:t>
        <w:tab/>
        <w:t>Decca</w:t>
        <w:tab/>
        <w:t>Holliger/           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1</w:t>
        <w:tab/>
        <w:t>String Quartets</w:t>
        <w:tab/>
        <w:t>Sony</w:t>
        <w:tab/>
        <w:t>Arditti Str.Qt.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3</w:t>
        <w:tab/>
        <w:t>Piano Works</w:t>
        <w:tab/>
        <w:t>Sony</w:t>
        <w:tab/>
        <w:t>Aimard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6</w:t>
        <w:tab/>
        <w:t>Piano/Organ Works</w:t>
        <w:tab/>
        <w:t>Sony</w:t>
        <w:tab/>
        <w:t>Aimard etc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7</w:t>
        <w:tab/>
        <w:t>Chamber Music</w:t>
        <w:tab/>
        <w:t>Sony</w:t>
        <w:tab/>
        <w:t>-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Tel-1</w:t>
        <w:tab/>
        <w:t>Melodien,Chamber/Piano Conc.</w:t>
        <w:tab/>
        <w:t>Teldec</w:t>
        <w:tab/>
        <w:t>Aimard/Schonberg,Asko Ens/De Leeu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Tel-3</w:t>
        <w:tab/>
        <w:t>Cello/Violin Conc,Clocks etc</w:t>
        <w:tab/>
        <w:t>Teldec</w:t>
        <w:tab/>
        <w:t>various/Schonberg,Asko Ens/De Leeu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Faust Symph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Piano Concs Nos1 &amp; 2</w:t>
        <w:tab/>
        <w:t>Philips</w:t>
        <w:tab/>
        <w:t>Richter/LS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Piano Conc No3,etc</w:t>
        <w:tab/>
        <w:t>ASV</w:t>
        <w:tab/>
        <w:t>Mayer/LSO/Vasar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MM)</w:t>
        <w:tab/>
        <w:t>Son in B Minor</w:t>
        <w:tab/>
        <w:t>SAGA</w:t>
        <w:tab/>
        <w:t>Berman</w:t>
        <w:tab/>
        <w:t>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VV)</w:t>
        <w:tab/>
        <w:t>Son in B Minor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Liszt </w:t>
        <w:tab/>
        <w:t xml:space="preserve">Piano Pieces </w:t>
        <w:tab/>
        <w:t>Philips</w:t>
        <w:tab/>
        <w:t>Richter/Budapest Phil/Ferencs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II)</w:t>
        <w:tab/>
        <w:t xml:space="preserve">Piano Pieces </w:t>
        <w:tab/>
        <w:t>Philips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NN)</w:t>
        <w:tab/>
        <w:t xml:space="preserve">Piano Pieces </w:t>
        <w:tab/>
        <w:t>RC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FF)</w:t>
        <w:tab/>
        <w:t xml:space="preserve">Piano Pieces </w:t>
        <w:tab/>
        <w:t>Sony</w:t>
        <w:tab/>
        <w:t>Perahia/-/-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Lutoslawski</w:t>
        <w:tab/>
        <w:t>Symph Nos1 &amp; 2,Symph Var.</w:t>
        <w:tab/>
      </w:r>
      <w:r>
        <w:rPr>
          <w:rFonts w:cs="Arial" w:ascii="Arial" w:hAnsi="Arial"/>
        </w:rPr>
        <w:t>EMI</w:t>
        <w:tab/>
        <w:t>-/Polish RNSO/Lutosla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Conc.for Orch,etc</w:t>
        <w:tab/>
        <w:t>EMI</w:t>
        <w:tab/>
        <w:t>-/Polish RNSO/Lutosla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Prel.&amp;Fug.for 13,3 Poems etc</w:t>
        <w:tab/>
        <w:t>EMI</w:t>
        <w:tab/>
        <w:t>-/Polish RN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Symph No3/Espaces/etc</w:t>
        <w:tab/>
        <w:t>Philips</w:t>
        <w:tab/>
        <w:t>-/Berlin P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Cello Conc/Double Conc/etc</w:t>
        <w:tab/>
        <w:t>Philips</w:t>
        <w:tab/>
        <w:t>Schiff,Holliger,Brunner/Bayer.R/Lutos.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Symph Nos3 &amp; 4, Espaces</w:t>
        <w:tab/>
        <w:t>Sony</w:t>
        <w:tab/>
        <w:t>-/LA Phil/Salon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4, Chain 2 etc</w:t>
        <w:tab/>
        <w:t>Naxos 1</w:t>
        <w:tab/>
        <w:t>Bakowski 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2, Piano Conc. etc</w:t>
        <w:tab/>
        <w:t>Naxos 2</w:t>
        <w:tab/>
        <w:t>Paleczny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3, Les Espaces etc</w:t>
        <w:tab/>
        <w:t>Naxos 3</w:t>
        <w:tab/>
        <w:t>Kusiewicz,Kruszewski/Polish RSO/Wi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Cello Conc, Chain 3 etc</w:t>
        <w:tab/>
        <w:t>Naxos 4</w:t>
        <w:tab/>
        <w:t xml:space="preserve">-/Polish RSO/Witt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Conc. For Orch. etc</w:t>
        <w:tab/>
        <w:t>Naxos 5</w:t>
        <w:tab/>
        <w:t>-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1. etc</w:t>
        <w:tab/>
        <w:t>Naxos 6</w:t>
        <w:tab/>
        <w:t>-/Polish RSO/Wit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Partita,Chain 2/3,Novelette</w:t>
        <w:tab/>
        <w:t>DG</w:t>
        <w:tab/>
        <w:t>Mutter/BBC 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A8) Chain 3,Novelette+Ligeti</w:t>
        <w:tab/>
        <w:t>DG</w:t>
        <w:tab/>
        <w:t>-/BBC 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A) Dance Preludes</w:t>
        <w:tab/>
        <w:t>Chandos</w:t>
        <w:tab/>
        <w:t>Hilton/Scottish National 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utoslawski </w:t>
        <w:tab/>
        <w:t>Strg Qt</w:t>
        <w:tab/>
        <w:t>Nonesuch-/Krono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D) 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M) Strg Qt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yatoshinsky</w:t>
        <w:tab/>
        <w:t>Symphony No2, Piano Conc</w:t>
        <w:tab/>
        <w:t>Russian</w:t>
        <w:tab/>
        <w:t>Rzhanov/Griedash,Glushchenko/Ukraini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loyd (VV)</w:t>
        <w:tab/>
        <w:t>Symphony No9 (+Elgar)</w:t>
        <w:tab/>
        <w:t>BBC</w:t>
        <w:tab/>
        <w:t>-/BBC Phil/Lloy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conchy</w:t>
        <w:tab/>
        <w:t>Strg Qt Nos9-13</w:t>
        <w:tab/>
        <w:t>Unicorn</w:t>
        <w:tab/>
        <w:t>-/Mistr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Decca</w:t>
        <w:tab/>
        <w:t>-/L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EMI</w:t>
        <w:tab/>
        <w:t>-/Chicago S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BBC</w:t>
        <w:tab/>
        <w:t>-/BBC SO/Honec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2</w:t>
        <w:tab/>
        <w:t>EMI</w:t>
        <w:tab/>
        <w:t>-/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3</w:t>
        <w:tab/>
        <w:t>DG</w:t>
        <w:tab/>
        <w:t>Norman/Wien Phil/Abbado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4</w:t>
        <w:tab/>
        <w:t>IMP</w:t>
        <w:tab/>
        <w:t>-/LPO/Welser-Mo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5</w:t>
        <w:tab/>
        <w:t>Decca</w:t>
        <w:tab/>
        <w:t>-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5</w:t>
        <w:tab/>
        <w:t>EMI</w:t>
        <w:tab/>
        <w:t>-/LS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6</w:t>
        <w:tab/>
        <w:t>Sony</w:t>
        <w:tab/>
        <w:t>-/Cleveland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6</w:t>
        <w:tab/>
        <w:t>DG</w:t>
        <w:tab/>
        <w:t>-/Wiener P.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7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8</w:t>
        <w:tab/>
        <w:t>EMI</w:t>
        <w:tab/>
        <w:t>Lott,Wiens,etc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9</w:t>
        <w:tab/>
        <w:t>EMI</w:t>
        <w:tab/>
        <w:t>-//Barbiroll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0</w:t>
        <w:tab/>
        <w:t>Denon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0</w:t>
        <w:tab/>
        <w:t>BBC</w:t>
        <w:tab/>
        <w:t>-/BBC Wales/Wiggle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Klagende Lied</w:t>
        <w:tab/>
        <w:t>EMI</w:t>
        <w:tab/>
        <w:t>Dose,Tear,Hodgson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es Knaben Wunderhorn</w:t>
        <w:tab/>
        <w:t>EMI</w:t>
        <w:tab/>
        <w:t>Popp,Weikl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Lied von der Erde</w:t>
        <w:tab/>
        <w:t>Philips</w:t>
        <w:tab/>
        <w:t>Norman,Vickers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Lied von der Erde</w:t>
        <w:tab/>
        <w:t>Decca</w:t>
        <w:tab/>
        <w:t>Fischer-Dieskau/WPO/Bernste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(OO)</w:t>
        <w:tab/>
        <w:t>Kindertotenlieder</w:t>
        <w:tab/>
        <w:t>Decca</w:t>
        <w:tab/>
        <w:t>Ferrier/Concertgebouw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inu</w:t>
        <w:tab/>
        <w:t>Symph Nos1 &amp; 2</w:t>
        <w:tab/>
        <w:t>BIS</w:t>
        <w:tab/>
        <w:t>-/Bamberger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inu</w:t>
        <w:tab/>
        <w:t>Frescoes of Piero. + Brahms</w:t>
        <w:tab/>
        <w:t>BBC</w:t>
        <w:tab/>
        <w:t>-/BBC SO/Belohlave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land</w:t>
        <w:tab/>
        <w:t>Babi Yar, Drill</w:t>
        <w:tab/>
        <w:t>Factory</w:t>
        <w:tab/>
        <w:t>Bouwhuis,van Zeeland/Den Haag/Howa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land</w:t>
        <w:tab/>
        <w:t>Horses of Instruction</w:t>
        <w:tab/>
        <w:t>Black Box</w:t>
        <w:tab/>
        <w:t>The Steve Martland B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yuzumi(D)</w:t>
        <w:tab/>
        <w:t>Prelude for 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D2) Symph No4 "Italian"</w:t>
        <w:tab/>
        <w:t>BBC</w:t>
        <w:tab/>
        <w:t>-/BBC Scottish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W) Symph No4 "Italian"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CC) Violin Conc</w:t>
        <w:tab/>
        <w:t>Philips</w:t>
        <w:tab/>
        <w:t>Grumiaux/Philharmonia/Kren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</w:t>
        <w:tab/>
        <w:t>Elias</w:t>
        <w:tab/>
        <w:t>Philips</w:t>
        <w:tab/>
        <w:t>-/R&amp;G Leipzig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 (G)Strg Octet in E Flat</w:t>
        <w:tab/>
        <w:t>Nimbus</w:t>
        <w:tab/>
        <w:t>-/Medici,Alberni Qt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ssaien</w:t>
        <w:tab/>
        <w:t>Qt for the End of Time</w:t>
        <w:tab/>
        <w:t>DG</w:t>
        <w:tab/>
        <w:t>Yordanoff,Tetard,Desurmont,Barenboim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28,30,39</w:t>
        <w:tab/>
        <w:t>Naxos</w:t>
        <w:tab/>
        <w:t>-/Capella Istropolitana/Kopelm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35,36</w:t>
        <w:tab/>
        <w:t>EMI</w:t>
        <w:tab/>
        <w:t>-/Vienna Phil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B9)</w:t>
        <w:tab/>
        <w:t>Symphony No34,6 Dances K600</w:t>
        <w:tab/>
        <w:t>BBC</w:t>
        <w:tab/>
        <w:t>-/London Mozart Players/Bam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38,39</w:t>
        <w:tab/>
        <w:t>Arts</w:t>
        <w:tab/>
        <w:t>-/O.di Padova e del Veneto/Maag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40 &amp; 41</w:t>
        <w:tab/>
        <w:t>EMI</w:t>
        <w:tab/>
        <w:t>-/Philharmonia Orchestra/Klemper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Piano Conc Nos19 &amp; 27</w:t>
        <w:tab/>
        <w:t>Decca</w:t>
        <w:tab/>
        <w:t>Schiff/Salzburg Moazart/Vegh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(O)</w:t>
        <w:tab/>
        <w:t>Piano Conc No20</w:t>
        <w:tab/>
        <w:t>DG</w:t>
        <w:tab/>
        <w:t>Richter/Warschau/Wislo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Conc Nos20 &amp; 23</w:t>
        <w:tab/>
        <w:t>Philips</w:t>
        <w:tab/>
        <w:t>Bishop-Kovacevich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Conc Nos21 &amp; 24</w:t>
        <w:tab/>
        <w:t>IMP</w:t>
        <w:tab/>
        <w:t>Shelley/City of London Sinfonia/Shelle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H)</w:t>
        <w:tab/>
        <w:t>Piano Conc No22</w:t>
        <w:tab/>
        <w:t>EMI</w:t>
        <w:tab/>
        <w:t>Richter/Philharmonia/Mut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Violin Conc Nos1-5</w:t>
        <w:tab/>
        <w:t>Philips</w:t>
        <w:tab/>
        <w:t>Grumiaux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Wind Serenades K361</w:t>
        <w:tab/>
        <w:t>BBC</w:t>
        <w:tab/>
        <w:t>-/O.of the Age of Enlightenmen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Wind Serenades K375 &amp; K388</w:t>
        <w:tab/>
        <w:t>Philips</w:t>
        <w:tab/>
        <w:t>Holliger,Brunner,Baumann etc.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String Quintets (3-CD)</w:t>
        <w:tab/>
        <w:t>Philips</w:t>
        <w:tab/>
        <w:t>Grumiaux,Gérecz,Janzer,Czako,Leseu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Quartets,Quintets (3-CD)</w:t>
        <w:tab/>
        <w:t>Philips</w:t>
        <w:tab/>
        <w:t>Grumiaux Trio, Academy of St Martin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(E)</w:t>
        <w:tab/>
        <w:t>Clarinet Quintet</w:t>
        <w:tab/>
        <w:t>DG</w:t>
        <w:tab/>
        <w:t>Brunner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Violin Sons K306,K378,K372</w:t>
        <w:tab/>
        <w:t>EMI</w:t>
        <w:tab/>
        <w:t>Richter,Kaga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Sons K282,K545,K310</w:t>
        <w:tab/>
        <w:t>Philips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VV)</w:t>
        <w:tab/>
        <w:t>Piano Son K283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Violin Sonatas K379,454,526</w:t>
        <w:tab/>
        <w:t>BBC</w:t>
        <w:tab/>
        <w:t>Pauk,Frank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Coronation Mass/Vesperae..</w:t>
        <w:tab/>
        <w:t>EMI</w:t>
        <w:tab/>
        <w:t>Moser,Hamari,Gedda/Bayer.RF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Great C Minor Mass</w:t>
        <w:tab/>
        <w:t>EMI</w:t>
        <w:tab/>
        <w:t>-/London Phil.Choir,Orch/Weber-Moe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Requiem Mass</w:t>
        <w:tab/>
        <w:t>Telarc</w:t>
        <w:tab/>
        <w:t>-/Wiener Staatsopera/Harnoncou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ussorgsky(A6) Pictures at an Exhibition</w:t>
        <w:tab/>
        <w:t>BBC</w:t>
        <w:tab/>
        <w:t>-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ussorgsky(C5) Songs &amp; Dances of Death</w:t>
        <w:tab/>
        <w:t>EMI</w:t>
        <w:tab/>
        <w:t>-/Philadelphia Orch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ancarrow(K1)</w:t>
        <w:tab/>
        <w:t>String Quartet</w:t>
        <w:tab/>
        <w:t>Nonsuch</w:t>
        <w:tab/>
        <w:t>-/Krono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ancarrow(AS1)String Quartet No2</w:t>
        <w:tab/>
        <w:t>Gramav.</w:t>
        <w:tab/>
        <w:t>-/Arditt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on</w:t>
        <w:tab/>
        <w:t>Symph No2, Aladdin</w:t>
        <w:tab/>
        <w:t>BIS</w:t>
        <w:tab/>
        <w:t>-/Gothenburg SO/Chu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(SS)</w:t>
        <w:tab/>
        <w:t>Symph No2</w:t>
        <w:tab/>
        <w:t>BBC</w:t>
        <w:tab/>
        <w:t>-/BBC 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</w:t>
        <w:tab/>
        <w:t>Symph Nos2 &amp; 3</w:t>
        <w:tab/>
        <w:t>Decca</w:t>
        <w:tab/>
        <w:t>Kromm,McMillan/San Francisco/Blom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on</w:t>
        <w:tab/>
        <w:t>Symph No5, Violin Concerto</w:t>
        <w:tab/>
        <w:t>BIS</w:t>
        <w:tab/>
        <w:t>Kang/Gothenburg SO/Chu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Nielson (A4) </w:t>
        <w:tab/>
        <w:t>Symph No5</w:t>
        <w:tab/>
        <w:t>S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(A)</w:t>
        <w:tab/>
        <w:t>Clarinet Conc</w:t>
        <w:tab/>
        <w:t>Chandos</w:t>
        <w:tab/>
        <w:t>Hilton/Scottish N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elsen(A9)</w:t>
        <w:tab/>
        <w:t>Wind Quintet + Janacek</w:t>
        <w:tab/>
        <w:t>EMI</w:t>
        <w:tab/>
        <w:t>-/Melos Ensembl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 (B8)</w:t>
        <w:tab/>
        <w:t>Violin Sonata No2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Orff</w:t>
        <w:tab/>
        <w:t>Carmina Burana</w:t>
        <w:tab/>
        <w:t>DG</w:t>
        <w:tab/>
        <w:t>-/Chicago Sym.Choir,Orch/Levi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achelbel(K)</w:t>
        <w:tab/>
        <w:t>Canon in D major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lestine </w:t>
        <w:tab/>
        <w:t>Various</w:t>
        <w:tab/>
        <w:t>Maximin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Pärt(B7) </w:t>
        <w:tab/>
        <w:t>Various,Denisov,Shchedrin,etc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1</w:t>
        <w:tab/>
        <w:t>Symph No3, Threnody</w:t>
        <w:tab/>
        <w:t>Naxos</w:t>
        <w:tab/>
        <w:t>-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2</w:t>
        <w:tab/>
        <w:t>Symph Nos 1 &amp; 5</w:t>
        <w:tab/>
        <w:t>Naxos</w:t>
        <w:tab/>
        <w:t>-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3</w:t>
        <w:tab/>
        <w:t>Violin Conc, Symph No2</w:t>
        <w:tab/>
        <w:t>Polskie</w:t>
        <w:tab/>
        <w:t>Kulka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4</w:t>
        <w:tab/>
        <w:t>Cello Conc No2,Viola Conc,etc Polskie</w:t>
        <w:tab/>
        <w:t>Monighetti,Kamasa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</w:t>
        <w:tab/>
        <w:t>Various (EMI Matrix 5)</w:t>
        <w:tab/>
        <w:t>EMI</w:t>
        <w:tab/>
        <w:t>-/Polish RSO,LSO/Pendere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C3)Violin Conc (+Hindemith)</w:t>
        <w:tab/>
        <w:t>Sony</w:t>
        <w:tab/>
        <w:t>Stern/Minnesota/Skrowacze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M)</w:t>
        <w:tab/>
        <w:t>Strg Qt No2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D)</w:t>
        <w:tab/>
        <w:t>Qtto per Archi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GG)Capriccio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kofiev</w:t>
        <w:tab/>
        <w:t>Symph Nos1,4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5, 3 Walztes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6, 3 Walztes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7, Sinfonietta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N)</w:t>
        <w:tab/>
        <w:t>Violin Concert No2</w:t>
        <w:tab/>
        <w:t>Philips</w:t>
        <w:tab/>
        <w:t>Mullova/R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D1)</w:t>
        <w:tab/>
        <w:t>Violin Conc.No2 + Shost.No.2</w:t>
        <w:tab/>
        <w:t>Teldec</w:t>
        <w:tab/>
        <w:t>Vengerov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O)</w:t>
        <w:tab/>
        <w:t>Piano Conc No5</w:t>
        <w:tab/>
        <w:t>DG</w:t>
        <w:tab/>
        <w:t>Richter/Warschau/Rowi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GG)</w:t>
        <w:tab/>
        <w:t>Overture on Hebrew Themes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Romeo &amp; Juliet (2-CD)</w:t>
        <w:tab/>
        <w:t>CFP</w:t>
        <w:tab/>
        <w:t>-/Bolshoi/Zurait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TT)</w:t>
        <w:tab/>
        <w:t>Cello Conc</w:t>
        <w:tab/>
        <w:t>Philips</w:t>
        <w:tab/>
        <w:t>Walevska/Monte-Carl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C9)</w:t>
        <w:tab/>
        <w:t>Quintet + Hindemith</w:t>
        <w:tab/>
        <w:t>Teldec</w:t>
        <w:tab/>
        <w:t>-/Berliner Solisten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kofiev</w:t>
        <w:tab/>
        <w:t>Strg Qts Nos1,2,etc</w:t>
        <w:tab/>
        <w:t>DG</w:t>
        <w:tab/>
        <w:t>-/Emerso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B1)</w:t>
        <w:tab/>
        <w:t>Cello Sonata (+Carter)</w:t>
        <w:tab/>
        <w:t>Tall Pop.</w:t>
        <w:tab/>
        <w:t>Moore,Pereir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C2)</w:t>
        <w:tab/>
        <w:t>Cello Sonata (+Jana.Shosto.)</w:t>
        <w:tab/>
        <w:t>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>Messa di Gloria</w:t>
        <w:tab/>
        <w:t>Erato</w:t>
        <w:tab/>
        <w:t>Carreras,Prey/Phil.O,Ambrosian/Scimo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Symphony Nos1-3</w:t>
        <w:tab/>
        <w:tab/>
        <w:t xml:space="preserve"> / 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Symphony No2</w:t>
        <w:tab/>
        <w:t>BBC</w:t>
        <w:tab/>
        <w:t>-/BBC Phil/Down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Vespers</w:t>
        <w:tab/>
        <w:t>BBC</w:t>
        <w:tab/>
        <w:t>-/BBC Singers/Hi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UU)The Isle of the Dead</w:t>
        <w:tab/>
        <w:t>BBC</w:t>
        <w:tab/>
        <w:t>-/BBC Scottish SO/Maksymiu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chmaninov </w:t>
        <w:tab/>
        <w:t>Piano Conc Nos1,4</w:t>
        <w:tab/>
        <w:t>Decca</w:t>
        <w:tab/>
        <w:t>Ashkenazy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chmaninov </w:t>
        <w:tab/>
        <w:t>Piano Conc Nos2,3</w:t>
        <w:tab/>
        <w:t>Mercury</w:t>
        <w:tab/>
        <w:t>Janis/LSO,Mineapolis/Dora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C9)Piano Conc No3</w:t>
        <w:tab/>
        <w:t>Philips</w:t>
        <w:tab/>
        <w:t>Argerich/RSO Berlin/Chaill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O)Piano Conc No2</w:t>
        <w:tab/>
        <w:t>DG</w:t>
        <w:tab/>
        <w:t>Richter/Warschau/Wislo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Preludes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vel(P)</w:t>
        <w:tab/>
        <w:t>Strg Qt in F major</w:t>
        <w:tab/>
        <w:t>Naxos</w:t>
        <w:tab/>
        <w:t>-/Kodal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vel(PP) </w:t>
        <w:tab/>
        <w:t>Trio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vel(B8)</w:t>
        <w:tab/>
        <w:t>Violin Sonata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vel</w:t>
        <w:tab/>
        <w:t>Miroirs,Pavane,etc</w:t>
        <w:tab/>
        <w:t>Nimbus</w:t>
        <w:tab/>
        <w:t>Perlemut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hm(WW)</w:t>
        <w:tab/>
        <w:t>String Qt No4 (+Schnittke)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ley (Terry)</w:t>
        <w:tab/>
        <w:t>Terry Riley In C</w:t>
        <w:tab/>
        <w:t>CBS</w:t>
        <w:tab/>
        <w:t>Riley/various/Rile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msky-Korsakov(A6) Golden Cockeral etc</w:t>
        <w:tab/>
        <w:t>BBC</w:t>
        <w:tab/>
        <w:t>-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ott</w:t>
        <w:tab/>
        <w:t>Symphony in E Major</w:t>
        <w:tab/>
        <w:t>Hyperion</w:t>
        <w:tab/>
        <w:t>-/Cincinnati PO/Samuel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ussel</w:t>
        <w:tab/>
        <w:t>Symph Nos.3 &amp; 4 etc</w:t>
        <w:tab/>
        <w:t>Chandos</w:t>
        <w:tab/>
        <w:t>-/Detroit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uzicka</w:t>
        <w:tab/>
        <w:t>Metastrofe,Stress,Bewegung,etc Wergo</w:t>
        <w:tab/>
        <w:tab/>
        <w:t>-/variou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</w:t>
        <w:tab/>
        <w:t>Piano Works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</w:t>
        <w:tab/>
        <w:t>Piano Works</w:t>
        <w:tab/>
        <w:t>Virgin</w:t>
        <w:tab/>
        <w:t>Queffélec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 (C1)</w:t>
        <w:tab/>
        <w:t>Socrate (+Cage)</w:t>
        <w:tab/>
        <w:t>Wergo</w:t>
        <w:tab/>
        <w:t>Hellig,Richard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A8)</w:t>
        <w:tab/>
        <w:t>Conc Grosso No1 + Ligeti,etc</w:t>
        <w:tab/>
        <w:t>DG</w:t>
        <w:tab/>
        <w:t>Kremer/CO of Europe/Schif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LL)</w:t>
        <w:tab/>
        <w:t>Conc Grosso</w:t>
        <w:tab/>
        <w:t>RCA</w:t>
        <w:tab/>
        <w:t>Kremer/LSO/Ros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Conc Grosso 1/etc</w:t>
        <w:tab/>
        <w:t>BIS 377</w:t>
        <w:tab/>
        <w:t>Swedrup,etc/New Stockholm CO/Marki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4.Conc Grosso/5.Symph/etc</w:t>
        <w:tab/>
        <w:t>BIS 427</w:t>
        <w:tab/>
        <w:t>-/Goteborg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Ritual/Faust/etc</w:t>
        <w:tab/>
        <w:t>BIS 437</w:t>
        <w:tab/>
        <w:t>Blom,Bellini,Cold/Malmo SO/DePrie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In Memoriam/Viola Conc</w:t>
        <w:tab/>
        <w:t>BIS 447</w:t>
        <w:tab/>
        <w:t>Nobuko Imai/Malmo SO/Marki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nittke</w:t>
        <w:tab/>
        <w:t>Strg Qts Nos1-3</w:t>
        <w:tab/>
        <w:t>BIS 467</w:t>
        <w:tab/>
        <w:t>-/Ta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Symph No4/Requiem</w:t>
        <w:tab/>
        <w:t>BIS 497 -/Stockholm/Kamu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Cello Conc No1/4 Hymns etc</w:t>
        <w:tab/>
        <w:t>BIS 507 Thedéen/Danish NRSO/Segerst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Viola Conc/Trio Son</w:t>
        <w:tab/>
        <w:t>RCA</w:t>
        <w:tab/>
        <w:t>Bashmet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WW)</w:t>
        <w:tab/>
        <w:t>String Qt No4 (+Rihm)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GG)</w:t>
        <w:tab/>
        <w:t>Suite in the Old Style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In Memoriam/Cello Conc No2</w:t>
        <w:tab/>
        <w:t>Sony</w:t>
        <w:tab/>
        <w:t>Rostropovich/-/Ozaw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C3)</w:t>
        <w:tab/>
        <w:t>Concerto Grosso No5 (+Glass)</w:t>
        <w:tab/>
        <w:t>DG</w:t>
        <w:tab/>
        <w:t>Kremer/VPO/Von 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K2)</w:t>
        <w:tab/>
        <w:t>Strg Qt No3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Psalms of Repentance</w:t>
        <w:tab/>
        <w:t>ECM</w:t>
        <w:tab/>
        <w:t>-/Swedish Radio Choir/Kaljust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F)</w:t>
        <w:tab/>
        <w:t>Pelleas &amp; Melisande Op5</w:t>
        <w:tab/>
        <w:t>Chandos</w:t>
        <w:tab/>
        <w:t>-/Scottish National O/Barn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RR)Ode to Napoleon Bonaparte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ZZ)A Survivor from Warsaw</w:t>
        <w:tab/>
        <w:t>DG</w:t>
        <w:tab/>
        <w:t>-/Vienna 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erklaerte Nacht Op4</w:t>
        <w:tab/>
        <w:t>Calliope-/Talich Qt+2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.Nacht,Trio Op45,Phantasy Op47 Philips -/Schonberg Ensembl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C4)Verklaerte Nacht, + Schubert EMI</w:t>
        <w:tab/>
        <w:t>-/Hollywood Strin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erklaerte Nacht/Variationen</w:t>
        <w:tab/>
        <w:t>DG</w:t>
        <w:tab/>
        <w:t>-/Berlin PO/Karaj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oenberg</w:t>
        <w:tab/>
        <w:t>P.Lunaire Op21,Cham.Sym.1 Op9 H.Mundi</w:t>
        <w:tab/>
        <w:t>Pousseur/En.Musique Oblique/Herrewegh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A2)Chamber Sym.No2 Op38</w:t>
        <w:tab/>
        <w:t>Sony</w:t>
        <w:tab/>
        <w:t>-/BBC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uite Op29,Wind Quintet Op26</w:t>
        <w:tab/>
        <w:t>Decca</w:t>
        <w:tab/>
        <w:t>-/London Sinfonietta/Ather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EE)Piano Conc/Violin Conc</w:t>
        <w:tab/>
        <w:t>DG</w:t>
        <w:tab/>
        <w:t>Brendal,Zeitlin/Bayerischen RF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Piano Conc + Webern/Berg</w:t>
        <w:tab/>
        <w:t>Philips</w:t>
        <w:tab/>
        <w:t>Uchid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tring Qts 1-4 (2-CD)</w:t>
        <w:tab/>
        <w:t>Philips</w:t>
        <w:tab/>
        <w:t>Evelyn Lear/New Vienn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tring Qts 1-4 (2-CD)</w:t>
        <w:tab/>
        <w:t>Bridge</w:t>
        <w:tab/>
        <w:t>Dawn Upshaw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B2)String Qt No2 (+Schubert)</w:t>
        <w:tab/>
        <w:t>EMI</w:t>
        <w:tab/>
        <w:t>?/Britta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Piano Works</w:t>
        <w:tab/>
        <w:t>DG</w:t>
        <w:tab/>
        <w:t>Pollini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Gurrelieder (2-CD)</w:t>
        <w:tab/>
        <w:t>Denon</w:t>
        <w:tab/>
        <w:t>Frey,etc/NDR,Bayeriscen R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Choral Works (2-CD)</w:t>
        <w:tab/>
        <w:t>Sony</w:t>
        <w:tab/>
        <w:t>-/BBC SO,Chorus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Erwartung,Cabaret Songs</w:t>
        <w:tab/>
        <w:t>Philips</w:t>
        <w:tab/>
        <w:t>Norman/Metro.OO/Levi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Erwartung,Cham.Symph,Var.Orch(Op.9,17,31) EMI Bryn-Julson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nberglist"/>
        <w:rPr>
          <w:rFonts w:ascii="Arial" w:hAnsi="Arial" w:cs="Arial"/>
        </w:rPr>
      </w:pPr>
      <w:r>
        <w:rPr>
          <w:rFonts w:cs="Arial" w:ascii="Arial" w:hAnsi="Arial"/>
        </w:rPr>
        <w:t>Schoenberg Pieces by Opus Number: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:</w:t>
        <w:tab/>
        <w:t>2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:</w:t>
        <w:tab/>
        <w:t>4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:</w:t>
        <w:tab/>
        <w:t>6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:</w:t>
        <w:tab/>
        <w:t>La Nuit Transfiguree</w:t>
        <w:tab/>
        <w:t>Calliope</w:t>
        <w:tab/>
        <w:t>-/Talich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EMI</w:t>
        <w:tab/>
        <w:t>-/Hollywood String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DG</w:t>
        <w:tab/>
        <w:t>-/Berlin PO/Karaja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</w:t>
        <w:tab/>
        <w:t>Pelleas and Melisande</w:t>
        <w:tab/>
        <w:t>Chandos</w:t>
        <w:tab/>
        <w:t>-/SN)/Bambert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</w:t>
        <w:tab/>
        <w:t>8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</w:t>
        <w:tab/>
        <w:t>String Quartet No.1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</w:t>
        <w:tab/>
        <w:t>6 Songs</w:t>
        <w:tab/>
        <w:t>Decca</w:t>
        <w:tab/>
        <w:t>Silja/WPO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</w:t>
        <w:tab/>
        <w:t>Chamber Symphony No.1</w:t>
        <w:tab/>
        <w:t>EMI</w:t>
        <w:tab/>
        <w:t>-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Chamber Symphony No.1</w:t>
        <w:tab/>
        <w:t>Harm.Mundi</w:t>
        <w:tab/>
        <w:t>-/Ensemble Musique Obliqu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Chamber Symphony No.1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</w:t>
        <w:tab/>
        <w:t>String Quartet No.2</w:t>
        <w:tab/>
        <w:t>EMI</w:t>
        <w:tab/>
        <w:t>Roocroft/Britten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ing Quartet No.2</w:t>
        <w:tab/>
        <w:t>Montaigne</w:t>
        <w:tab/>
        <w:t>Upshaw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</w:t>
        <w:tab/>
        <w:t>3 Piano Pieces</w:t>
        <w:tab/>
        <w:t>DG</w:t>
        <w:tab/>
        <w:t>Pollini</w:t>
        <w:tab/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</w:t>
        <w:tab/>
        <w:t>2 Ballad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</w:t>
        <w:tab/>
        <w:t>Friede auf Erde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</w:t>
        <w:tab/>
        <w:t>2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</w:t>
        <w:tab/>
        <w:t>Das Buch der Hangenden Garten (songs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</w:t>
        <w:tab/>
        <w:t>5 Orchestrial Pieces</w:t>
        <w:tab/>
        <w:t>EMI</w:t>
        <w:tab/>
        <w:t>-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Orchestrial Pieces</w:t>
        <w:tab/>
        <w:t>Decca</w:t>
        <w:tab/>
        <w:t>-/Cleveland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</w:t>
        <w:tab/>
        <w:t>Erwartung</w:t>
        <w:tab/>
        <w:t>EMI</w:t>
        <w:tab/>
        <w:t>Bryn-Julson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rtung</w:t>
        <w:tab/>
        <w:t>Phillips</w:t>
        <w:tab/>
        <w:t>Norman/Metropolitan Opera/Levin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rtung</w:t>
        <w:tab/>
        <w:t>Decca</w:t>
        <w:tab/>
        <w:t>Silja/WPO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</w:t>
        <w:tab/>
        <w:t>Die Gluckliche Hand (opera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</w:t>
        <w:tab/>
        <w:t>6 Little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:</w:t>
        <w:tab/>
        <w:t>Herzgewachse (songs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:</w:t>
        <w:tab/>
        <w:t>Pierrot Lunaire</w:t>
        <w:tab/>
        <w:t xml:space="preserve">Harmonia Mundi </w:t>
        <w:tab/>
        <w:t>Pousseur/Ensemble Musique Obliqu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:</w:t>
        <w:tab/>
        <w:t>4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:</w:t>
        <w:tab/>
        <w:t>5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</w:t>
        <w:tab/>
        <w:t>Serenade (chamber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</w:t>
        <w:tab/>
        <w:t>Suite for Piano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:</w:t>
        <w:tab/>
        <w:t>Wind Quintet</w:t>
        <w:tab/>
        <w:t>Decca</w:t>
        <w:tab/>
        <w:t>-/London Sinfonietta/Atherto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:</w:t>
        <w:tab/>
        <w:t>Vier Stueck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:</w:t>
        <w:tab/>
        <w:t>Drei Satire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:</w:t>
        <w:tab/>
        <w:t>Suite</w:t>
        <w:tab/>
        <w:t>Decca</w:t>
        <w:tab/>
        <w:t>-/London Sinfonietta/Atherto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:</w:t>
        <w:tab/>
        <w:t>String Quartet No.3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:</w:t>
        <w:tab/>
        <w:t>Variations For Orchestra</w:t>
        <w:tab/>
        <w:t>EMI</w:t>
        <w:tab/>
        <w:t>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iations For Orchestra</w:t>
        <w:tab/>
        <w:t>DG</w:t>
        <w:tab/>
        <w:t>-/Berlin PO/Karaja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iations For Orchestra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</w:t>
        <w:tab/>
        <w:t>Von Heute auf Morgan (opera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:</w:t>
        <w:tab/>
        <w:t>2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:</w:t>
        <w:tab/>
        <w:t>Accompaniment to a Film Scene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:</w:t>
        <w:tab/>
        <w:t>Sechs Stueck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:</w:t>
        <w:tab/>
        <w:t>Violin Concerto</w:t>
        <w:tab/>
        <w:t>DG</w:t>
        <w:tab/>
        <w:t>Zeitlin/Bayerischen Rundfunks/Kubelik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:</w:t>
        <w:tab/>
        <w:t>String Quartet No.4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8:</w:t>
        <w:tab/>
        <w:t>Moses and Aaro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9:</w:t>
        <w:tab/>
        <w:t>Kol Nidr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:</w:t>
        <w:tab/>
        <w:t>Organ work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:</w:t>
        <w:tab/>
        <w:t>Ode to Napoleon Bonaparte</w:t>
        <w:tab/>
        <w:t>DG</w:t>
        <w:tab/>
        <w:t>-/LaSalle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:</w:t>
        <w:tab/>
        <w:t>Piano Concerto</w:t>
        <w:tab/>
        <w:t>DG</w:t>
        <w:tab/>
        <w:t>Brendel/Bayerischen Rundfunks/Kubelik</w:t>
      </w:r>
    </w:p>
    <w:p>
      <w:pPr>
        <w:pStyle w:val="Classicalmain"/>
        <w:tabs>
          <w:tab w:val="clear" w:pos="1584"/>
          <w:tab w:val="clear" w:pos="5040"/>
          <w:tab w:val="left" w:pos="540" w:leader="none"/>
          <w:tab w:val="right" w:pos="5670" w:leader="none"/>
          <w:tab w:val="left" w:pos="6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ano Concerto</w:t>
        <w:tab/>
        <w:t>Philips</w:t>
        <w:tab/>
        <w:t>Uchida/-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:</w:t>
        <w:tab/>
        <w:t>Theme and Variations (orch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:</w:t>
        <w:tab/>
        <w:t>Prelude Genesis (choral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:</w:t>
        <w:tab/>
        <w:t>Trio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:</w:t>
        <w:tab/>
        <w:t>A Surviver from Warsaw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urviver from Warsaw</w:t>
        <w:tab/>
        <w:t>DG</w:t>
        <w:tab/>
        <w:t>-/Vienna PO/Abbado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:</w:t>
        <w:tab/>
        <w:t>Phantasy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:</w:t>
        <w:tab/>
        <w:t>3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</w:t>
        <w:tab/>
        <w:t>Zwei Volkslieder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</w:t>
        <w:tab/>
        <w:t>A/B/C Psalms</w:t>
        <w:tab/>
        <w:t>Sony</w:t>
        <w:tab/>
        <w:t>-/BBC/Boulez</w:t>
      </w:r>
    </w:p>
    <w:p>
      <w:pPr>
        <w:pStyle w:val="Schnberg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R)</w:t>
        <w:tab/>
        <w:t>Symphony No8 "Unfinished"</w:t>
        <w:tab/>
        <w:t>DG</w:t>
        <w:tab/>
        <w:t>-/Berlin 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W)</w:t>
        <w:tab/>
        <w:t>Symphony No8 "Unfinished"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chubert </w:t>
        <w:tab/>
        <w:t>Symphony No9 "The Great"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chubert </w:t>
        <w:tab/>
        <w:t>Symphony No9 "The Great"</w:t>
        <w:tab/>
        <w:t>BBC</w:t>
        <w:tab/>
        <w:t>-/BBC Scottish/Yuasa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bert</w:t>
        <w:tab/>
        <w:t>Quint.D667"Trout",Qt.14 D810</w:t>
        <w:tab/>
        <w:t>DG</w:t>
        <w:tab/>
        <w:t>-/Amadeus Qt,etc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g Quintet D956</w:t>
        <w:tab/>
        <w:t>DG</w:t>
        <w:tab/>
        <w:t>-/Melos Qt+Rostropovic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8,13 D112,D804</w:t>
        <w:tab/>
        <w:t>ASV</w:t>
        <w:tab/>
        <w:t>-/Lindsay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12,14 D703,D810</w:t>
        <w:tab/>
        <w:t>ASV</w:t>
        <w:tab/>
        <w:t>-/Lindsay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13,14 D804,D810</w:t>
        <w:tab/>
        <w:t>BBC</w:t>
        <w:tab/>
        <w:t>-/Endellio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B2)</w:t>
        <w:tab/>
        <w:t>String Qt.13 D804</w:t>
        <w:tab/>
        <w:t>EMI</w:t>
        <w:tab/>
        <w:t>-/Britt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C4)</w:t>
        <w:tab/>
        <w:t>String Qt D956 (+Schoenberg)</w:t>
        <w:tab/>
        <w:t>EMI</w:t>
        <w:tab/>
        <w:t>-/Hollywood Strg Qt/-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>Schubert Quartets 1-15:-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Lindsay</w:t>
        <w:tab/>
        <w:t xml:space="preserve"> , , , , , , ,8, ,  ,  ,12,13,14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Britten</w:t>
        <w:tab/>
        <w:t xml:space="preserve"> , , , , , , , , ,  ,  ,  ,13,  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Amadeus</w:t>
        <w:tab/>
        <w:t xml:space="preserve"> , , , , , , , , ,  ,  ,  ,  ,14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Endellion</w:t>
        <w:tab/>
        <w:t xml:space="preserve"> , , , , , , , , ,  ,  ,  ,13,14,</w:t>
      </w:r>
    </w:p>
    <w:p>
      <w:pPr>
        <w:pStyle w:val="Normal"/>
        <w:widowControl w:val="false"/>
        <w:tabs>
          <w:tab w:val="clear" w:pos="720"/>
          <w:tab w:val="left" w:pos="3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:D18   2:D32   3:D36   4:D46   5:D68,  6:D74  7:D94  8:D112  9:D173   10:D87 </w:t>
      </w:r>
    </w:p>
    <w:p>
      <w:pPr>
        <w:pStyle w:val="Normal"/>
        <w:widowControl w:val="false"/>
        <w:tabs>
          <w:tab w:val="clear" w:pos="720"/>
          <w:tab w:val="left" w:pos="3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:D353 12:D703 13:D804 14:D810 15:D887 ??:D956</w:t>
      </w:r>
    </w:p>
    <w:p>
      <w:pPr>
        <w:pStyle w:val="Classicalma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bert</w:t>
        <w:tab/>
        <w:t>Complete trios (2-CD)</w:t>
        <w:tab/>
        <w:t>Philips</w:t>
        <w:tab/>
        <w:t>-/Beaux Arts,Grumiaux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B3)</w:t>
        <w:tab/>
        <w:t>String Trio D471</w:t>
        <w:tab/>
        <w:t>BBC</w:t>
        <w:tab/>
        <w:t>-/Beethove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3,14(D664,D784)+D899 Olympi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VV)</w:t>
        <w:tab/>
        <w:t>Pno.Son 9(D575)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9,21(D960,D575)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9,20,21 + D946</w:t>
        <w:tab/>
        <w:t>Philips</w:t>
        <w:tab/>
        <w:t>Brendel/-/- (1973,1975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21(D960)+D760</w:t>
        <w:tab/>
        <w:t>Philips</w:t>
        <w:tab/>
        <w:t>Brendel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5,18(D840,D894)(Vol6)Philips</w:t>
        <w:tab/>
        <w:t>Brendel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9,20(D958,D959)</w:t>
        <w:tab/>
        <w:t>Philips</w:t>
        <w:tab/>
        <w:t>Uchida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21(D960)+ D946</w:t>
        <w:tab/>
        <w:t>Philips</w:t>
        <w:tab/>
        <w:t>Uchida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Impromptus Op90/142,D899/935</w:t>
        <w:tab/>
        <w:t>Philips</w:t>
        <w:tab/>
        <w:t>Uchida/-/-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>Schubert Sonatas 1-21:-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Brendel</w:t>
        <w:tab/>
        <w:t xml:space="preserve"> , , , , , , , , ,  ,  ,  ,  ,  ,15,  ,  ,18,19,20,21x2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, , , , , , , ,9,  ,  ,  ,13,14,  ,  ,  ,  ,  ,  ,21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Uchida</w:t>
        <w:tab/>
        <w:t xml:space="preserve"> , , , , , , , , ,  ,  ,  ,  ,  ,  ,  ,  ,  ,19,20,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:D157  2:D279  3:D459  4:D537  5:D557  6:D568  7:D570  8:D575  9:D537 10:D613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:D625 12:D655 13:D664 14:D784 15:D840 16:D845 17:D850 18:D894 19:D958 20:D959 21:D9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Winterreise</w:t>
        <w:tab/>
        <w:t>EMI</w:t>
        <w:tab/>
        <w:t>Fassbeander,Reiman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Winterreise</w:t>
        <w:tab/>
        <w:t>Philips</w:t>
        <w:tab/>
        <w:t>Schreier,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Lieder</w:t>
        <w:tab/>
        <w:t>DG</w:t>
        <w:tab/>
        <w:t>Battle,Levine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O)</w:t>
        <w:tab/>
        <w:t>Piano Conc</w:t>
        <w:tab/>
        <w:t>DG</w:t>
        <w:tab/>
        <w:t>Richter/Warschau/Rowic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mann</w:t>
        <w:tab/>
        <w:t>Piano Qt,Quintet</w:t>
        <w:tab/>
        <w:t>CBS</w:t>
        <w:tab/>
        <w:t>-/Juilliard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B5)</w:t>
        <w:tab/>
        <w:t>Cello Conc</w:t>
        <w:tab/>
        <w:t>RCA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JJ)</w:t>
        <w:tab/>
        <w:t>Strg Qt Op41</w:t>
        <w:tab/>
        <w:t>DG</w:t>
        <w:tab/>
        <w:t>-/Emerso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C8)</w:t>
        <w:tab/>
        <w:t>Adagio &amp; Allegro Op.70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</w:t>
        <w:tab/>
        <w:t>Violin Sons 1 &amp; 2</w:t>
        <w:tab/>
        <w:t>DG</w:t>
        <w:tab/>
        <w:t>Kremer,A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</w:t>
        <w:tab/>
        <w:t>Liederkreis Op39,12 Poems</w:t>
        <w:tab/>
        <w:t>BBC</w:t>
        <w:tab/>
        <w:t>Partridge,Hemsley/-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1 &amp; 9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0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”Babi Yar”</w:t>
        <w:tab/>
        <w:t>Decca</w:t>
        <w:tab/>
        <w:t>Rintzler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4, 6 Poems</w:t>
        <w:tab/>
        <w:t>Decca</w:t>
        <w:tab/>
        <w:t>Varady,Fischer-Dieskau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5 + Jewish Poetry</w:t>
        <w:tab/>
        <w:t>Decca</w:t>
        <w:tab/>
        <w:t>Söderström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0/Ballet Suite No4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1 &amp; 12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4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3 &amp; 5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0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9 &amp; 15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”Babi Yar”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A4) Symph No6</w:t>
        <w:tab/>
        <w:t>Philips</w:t>
        <w:tab/>
        <w:t>-/Concertgebouw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 (1954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0 (live 72,76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2 (live 55,62)</w:t>
        <w:tab/>
        <w:t>Pr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Moscow 1947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Leningrad 1982)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unknown)</w:t>
        <w:tab/>
        <w:t>Philips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0</w:t>
        <w:tab/>
        <w:t>S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 (live 1957)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2 (live 1984)</w:t>
        <w:tab/>
        <w:t>Erato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5 (live 1976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, Hamlet</w:t>
        <w:tab/>
        <w:t>RCA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EMI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Teldec</w:t>
        <w:tab/>
        <w:t>-/National 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1905"</w:t>
        <w:tab/>
        <w:t>Teldec</w:t>
        <w:tab/>
        <w:t>-/National 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/Jazz Suite No1</w:t>
        <w:tab/>
        <w:t>Melodya</w:t>
        <w:tab/>
        <w:t>-/USSR Min.of Culture/Roz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7</w:t>
        <w:tab/>
        <w:t>Melodya</w:t>
        <w:tab/>
        <w:t>-/USSR Min.of Culture/Roz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5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4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2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of 1905"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"Babi Yar"</w:t>
        <w:tab/>
        <w:t>Naxos</w:t>
        <w:tab/>
        <w:t>Mikulas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4</w:t>
        <w:tab/>
        <w:t>Naxos</w:t>
        <w:tab/>
        <w:t>Mikulas,Hajossyova/Czecho-Slovak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5,6</w:t>
        <w:tab/>
        <w:t>Dutton</w:t>
        <w:tab/>
        <w:t>-/Philadelphia/Stoko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1905"</w:t>
        <w:tab/>
        <w:t>EMI</w:t>
        <w:tab/>
        <w:t>-/Houston SO/Stoko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"Babi Yar"</w:t>
        <w:tab/>
        <w:t>Teldec</w:t>
        <w:tab/>
        <w:t>Leiferkus/New York Phil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C5) Symph No10 +Mussorgsky</w:t>
        <w:tab/>
        <w:t>EMI</w:t>
        <w:tab/>
        <w:t>-/Philadelphia Orch/Janson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 xml:space="preserve">Mravinsky </w:t>
        <w:tab/>
        <w:t xml:space="preserve"> , , , ,5,6, ,8, ,10,11,12,  ,  ,15 (5,6,12 x 2, 8 x 3)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mphonies</w:t>
        <w:tab/>
        <w:t xml:space="preserve">Kondrashin </w:t>
        <w:tab/>
        <w:t>1,2,3,4,5,6, ,8,9,10,11,12,13,14,15 (6 x 2)</w:t>
      </w:r>
    </w:p>
    <w:p>
      <w:pPr>
        <w:pStyle w:val="SchostakovichSym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Haitink</w:t>
        <w:tab/>
        <w:t>1,2, ,4, , , ,8,9,10,  ,  ,13,14,15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Slovak</w:t>
        <w:tab/>
        <w:t xml:space="preserve"> ,2, ,4, ,6, , , ,  ,11,12,13,14,15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Jarvi</w:t>
        <w:tab/>
        <w:t xml:space="preserve"> , , ,4,5, , , , ,10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Previn</w:t>
        <w:tab/>
        <w:t xml:space="preserve"> , , , ,5, , ,8,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Rozhdestvensky</w:t>
        <w:tab/>
        <w:t xml:space="preserve"> , , ,4, , ,7, ,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Rostropovich</w:t>
        <w:tab/>
        <w:t xml:space="preserve"> , , , , , , ,8, ,  ,11,  ,  ,  ,</w:t>
      </w:r>
    </w:p>
    <w:p>
      <w:pPr>
        <w:pStyle w:val="SchostakovichSym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tokowski</w:t>
        <w:tab/>
        <w:t xml:space="preserve"> , , , ,5,6, , , ,  ,11,  ,  ,  ,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Masur</w:t>
        <w:tab/>
        <w:t xml:space="preserve"> , , , , , , , , ,  ,  ,  ,13,  ,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Jansons</w:t>
        <w:tab/>
        <w:t xml:space="preserve"> , , , , , , , , ,10,  ,  ,  ,  ,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Hypothetically Murdered etc</w:t>
        <w:tab/>
        <w:t>United</w:t>
        <w:tab/>
        <w:t>Kharitonov/Elder/CBS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B7) Chamber Symph.No2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Piano Conc Nos1 &amp; 2</w:t>
        <w:tab/>
        <w:t>CFP</w:t>
        <w:tab/>
        <w:t>Alexeev/ECO/Maksymui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N)Violin Concert No1</w:t>
        <w:tab/>
        <w:t>Philips</w:t>
        <w:tab/>
        <w:t>Mullova/R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D1)Violin Conc.No2+Prok.2</w:t>
        <w:tab/>
        <w:t>Teldec</w:t>
        <w:tab/>
        <w:t>Vengerov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Violin No1,Cello No1,Piano No2 BBC</w:t>
        <w:tab/>
        <w:t>Oistrakh,Shakhovskata,Donohoe/variou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I)Cello Conc No1</w:t>
        <w:tab/>
        <w:t>EMI</w:t>
        <w:tab/>
        <w:t>Tortelier/Bournemouth SO/Berglu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The Gadfly, Five Days/Nights</w:t>
        <w:tab/>
        <w:t>Naxos</w:t>
        <w:tab/>
        <w:t>-/Nat SO Ukraine/Kucha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-15</w:t>
        <w:tab/>
        <w:t>London</w:t>
        <w:tab/>
        <w:t>-/Fitzwilliam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,3,4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4,6,7</w:t>
        <w:tab/>
        <w:t>Naxos</w:t>
        <w:tab/>
        <w:t>-/Eder Qt/-   Vol.1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1,8,9</w:t>
        <w:tab/>
        <w:t>Naxos</w:t>
        <w:tab/>
        <w:t>-/Eder Qt/-   Vol.2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3,5</w:t>
        <w:tab/>
        <w:t>Naxos</w:t>
        <w:tab/>
        <w:t>-/Eder Qt/-   Vol.3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2,12</w:t>
        <w:tab/>
        <w:t>Virgin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1,9,12</w:t>
        <w:tab/>
        <w:t>EMI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2,3</w:t>
        <w:tab/>
        <w:t>EMI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7,8,Piano Quin.</w:t>
        <w:tab/>
        <w:t>EMI</w:t>
        <w:tab/>
        <w:t>Richter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1,2,4    Vol1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7,8,15   Vol2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3,6      Vol3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2,13,14 Vol4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9,10,11  Vol5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4,11,14</w:t>
        <w:tab/>
        <w:t>DG</w:t>
        <w:tab/>
        <w:t>-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5,7,9</w:t>
        <w:tab/>
        <w:t>Hyperion</w:t>
        <w:tab/>
        <w:t>-/St Petersbu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L)Strg Qt No8</w:t>
        <w:tab/>
        <w:t>Nimbus</w:t>
        <w:tab/>
        <w:t>-/Medic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8</w:t>
        <w:tab/>
        <w:t>BBC</w:t>
        <w:tab/>
        <w:t>-/Jerusalem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hostakovich(A3)Strg Qt No15 </w:t>
        <w:tab/>
        <w:t>RCA</w:t>
        <w:tab/>
        <w:t>Kremer,Ma,etc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 xml:space="preserve">Beethoven </w:t>
        <w:tab/>
        <w:t>1,2,3,4, ,6,7,8,9,10,11,12,13,14,15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Quartets</w:t>
        <w:tab/>
        <w:t>Borodin (EMI)</w:t>
        <w:tab/>
        <w:t>1,2,3, , , ,7,8,9,  ,  ,12,  ,  ,  ,Quintet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Borodin (Vgn.)</w:t>
        <w:tab/>
        <w:t xml:space="preserve"> ,2, , , , , , , ,  ,  ,12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Eder</w:t>
        <w:tab/>
        <w:t>1, ,3,4,5,6,7,8,9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Fitzwilliam</w:t>
        <w:tab/>
        <w:t>1,2,3,4,5,6,7,8,9,10,11,12,13,14,15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Brodsky</w:t>
        <w:tab/>
        <w:t>1, ,3,4, , , , 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Hagen</w:t>
        <w:tab/>
        <w:t xml:space="preserve"> , , ,4, , , , , ,  ,11,  ,  ,14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St Petersburg</w:t>
        <w:tab/>
        <w:t xml:space="preserve"> , , , ,5, ,7, ,9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Kremer,Ma,etc</w:t>
        <w:tab/>
        <w:t xml:space="preserve"> , , ,4, , , , 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Medici</w:t>
        <w:tab/>
        <w:t xml:space="preserve"> , , , , , , ,8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London Musica</w:t>
        <w:tab/>
        <w:t xml:space="preserve"> , , , , , , , , ,  ,  ,  ,  ,  ,  ,Quintet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G)2 Pieces for Qt/Octet</w:t>
        <w:tab/>
        <w:t>Nimbus</w:t>
        <w:tab/>
        <w:t>-/Medici,Alberni Qt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B4) Piano Quintet</w:t>
        <w:tab/>
        <w:t>Conifer</w:t>
        <w:tab/>
        <w:t>Kathryn Stott/London Music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C2)Cello Sonata (+Prok.Jana.)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 24 Preludes &amp; Fugues Op87 (3-CD)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 Son No2,6 Preludes Op34,etc</w:t>
        <w:tab/>
        <w:t>Rodolphe Stoupel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belius</w:t>
        <w:tab/>
        <w:t>Symph Nos1 &amp; 3</w:t>
        <w:tab/>
        <w:t>DG</w:t>
        <w:tab/>
        <w:t>-/Helsinki/Kamu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1 &amp; 7</w:t>
        <w:tab/>
        <w:t>Decca</w:t>
        <w:tab/>
        <w:t>-/Philharmonia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2 &amp; 3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S)</w:t>
        <w:tab/>
        <w:t>Symph No2</w:t>
        <w:tab/>
        <w:t>EMI</w:t>
        <w:tab/>
        <w:t>-/BBC S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4 &amp; 6</w:t>
        <w:tab/>
        <w:t>DG</w:t>
        <w:tab/>
        <w:t>-/BPO/Karajan (1965/68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ibelius </w:t>
        <w:tab/>
        <w:t>Symph No5(Original), En Saga</w:t>
        <w:tab/>
        <w:t>BIS</w:t>
        <w:tab/>
        <w:t>-/Lahti 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ibelius </w:t>
        <w:tab/>
        <w:t>Symph No5</w:t>
        <w:tab/>
        <w:t>Decca</w:t>
        <w:tab/>
        <w:t>-/Philharmonia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SS)</w:t>
        <w:tab/>
        <w:t>Symph No5</w:t>
        <w:tab/>
        <w:t>BBC</w:t>
        <w:tab/>
        <w:t>-/BBC SO/Bam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belius</w:t>
        <w:tab/>
        <w:t>Symph Nos5 &amp; 7, etc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7, Pell.&amp; Mel.,etc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Violin Conc (1903/4 + 1905)</w:t>
        <w:tab/>
        <w:t>BIS</w:t>
        <w:tab/>
        <w:t>Kavakos/Lahti SO/Vansk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LL)</w:t>
        <w:tab/>
        <w:t xml:space="preserve">Violin Conc </w:t>
        <w:tab/>
        <w:t>RCA</w:t>
        <w:tab/>
        <w:t>Kremer/LSO/Ros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mpson</w:t>
        <w:tab/>
        <w:t>Symph No9</w:t>
        <w:tab/>
        <w:t>Hyperion-/Bournemout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 1</w:t>
        <w:tab/>
        <w:t>Chore fur Doris,etc.</w:t>
        <w:tab/>
        <w:t>Stockh.</w:t>
        <w:tab/>
        <w:t xml:space="preserve">various </w:t>
        <w:tab/>
        <w:t>Complete Edition 1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Piano Works Vol.1 - I-VIII</w:t>
        <w:tab/>
        <w:t>Schwann</w:t>
        <w:tab/>
        <w:t>Bernhard Wamba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Piano Works Vol.2 - IX-XI</w:t>
        <w:tab/>
        <w:t>Schwann</w:t>
        <w:tab/>
        <w:t>Bernhard Wamba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Mikrophonie I,II,Piano I-XI</w:t>
        <w:tab/>
        <w:t>Sony</w:t>
        <w:tab/>
        <w:t>Kontarsk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(C7)Gruppen  (+ Kurtág)</w:t>
        <w:tab/>
        <w:t>DG</w:t>
        <w:tab/>
        <w:t>-/Berliner Phil/Abbado,Creed,Goldm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ockhausen</w:t>
        <w:tab/>
        <w:t>Aus den Sieben Tagen</w:t>
        <w:tab/>
        <w:t>Har.Mun.</w:t>
        <w:tab/>
        <w:t>-/Ensemble Musique Vivante/Mas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Kontakte (version with piano)Wergo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pera excerpts</w:t>
        <w:tab/>
        <w:t>EMI</w:t>
        <w:tab/>
        <w:t>Schwarzkopf/Philhamonia/Ackermann(1953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(Z)4 Last Songs,Bach/Mozart</w:t>
        <w:tab/>
        <w:t>EMI</w:t>
        <w:tab/>
        <w:t>Schwarzkopf/Phil./Karajan (1956-live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12 other songs</w:t>
        <w:tab/>
        <w:t>EMI</w:t>
        <w:tab/>
        <w:t>Schwarzkopf/LSO,RSO-Berlin/Szell (1965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12 other songs</w:t>
        <w:tab/>
        <w:t>Chandos</w:t>
        <w:tab/>
        <w:t>Lott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Ein Heldenleben</w:t>
        <w:tab/>
        <w:t>Telarc</w:t>
        <w:tab/>
        <w:t>Auger/V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 other songs</w:t>
        <w:tab/>
        <w:t>Decca</w:t>
        <w:tab/>
        <w:t>Te Kanawa/Solti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boe C,Metamor.</w:t>
        <w:tab/>
        <w:t>DG</w:t>
        <w:tab/>
        <w:t>Janowitz/Koch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rch.Songs</w:t>
        <w:tab/>
        <w:t>DG</w:t>
        <w:tab/>
        <w:t>Karita Mattila/B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Orchestrial Songs</w:t>
        <w:tab/>
        <w:t>Philips</w:t>
        <w:tab/>
        <w:t>Jerusalem/Leipzig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Metamorphosen, Tod &amp; V.,etc</w:t>
        <w:tab/>
        <w:t>Chandos</w:t>
        <w:tab/>
        <w:t>Lott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Eine Alpensinfonie</w:t>
        <w:tab/>
        <w:t>Decca</w:t>
        <w:tab/>
        <w:t>-/Bayerischen Rundfunk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Eine Alpensinfonie</w:t>
        <w:tab/>
        <w:t>BBC</w:t>
        <w:tab/>
        <w:t>-/BBC Welsh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Hymne,Deutsche Motet</w:t>
        <w:tab/>
        <w:t>Decca</w:t>
        <w:tab/>
        <w:t>Cash,etc/Schutz Chior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Symph in C, Symph in 3 Move.</w:t>
        <w:tab/>
        <w:t>Philips</w:t>
        <w:tab/>
        <w:t>-/Bayerischen Rundfunks/Davis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Stravinsky</w:t>
        <w:tab/>
        <w:t>Petruska, Le Sacre du Prin.</w:t>
        <w:tab/>
      </w:r>
      <w:r>
        <w:rPr>
          <w:rFonts w:cs="Arial" w:ascii="Arial" w:hAnsi="Arial"/>
        </w:rPr>
        <w:t>CBS</w:t>
        <w:tab/>
        <w:t>-/Columbia SO/St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(UU)Petruska</w:t>
        <w:tab/>
        <w:t>BBC</w:t>
        <w:tab/>
        <w:t>-/BBC Scottish SO/Maksymu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Sampler</w:t>
        <w:tab/>
        <w:t>Sony</w:t>
        <w:tab/>
        <w:t>various/Columbia/Stravinsky + variou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zymanowski</w:t>
        <w:tab/>
        <w:t>Stabat Mater,Symphony No3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zymanowski(M)Strg Qt Nos1 &amp; 2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(A7)</w:t>
        <w:tab/>
        <w:t>+Walton</w:t>
        <w:tab/>
        <w:t>BBC</w:t>
        <w:tab/>
        <w:t>-/BBC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Chamber Music</w:t>
        <w:tab/>
        <w:t>BIS</w:t>
        <w:tab/>
        <w:t>-/Ensemble Ka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Cantos</w:t>
        <w:tab/>
        <w:t>RCA</w:t>
        <w:tab/>
        <w:t>-/BBC Welsh etc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Quotation of Dream etc</w:t>
        <w:tab/>
        <w:t>DG</w:t>
        <w:tab/>
        <w:t>-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verner</w:t>
        <w:tab/>
        <w:t>Trisagion</w:t>
        <w:tab/>
        <w:t>Intim</w:t>
        <w:tab/>
        <w:t>-/Onyx Bras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elemann</w:t>
        <w:tab/>
        <w:t>12 Fantasies for Oboe</w:t>
        <w:tab/>
        <w:t>Denon</w:t>
        <w:tab/>
        <w:t>Hollig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Symph Nos2 &amp; 4</w:t>
        <w:tab/>
        <w:t>BBC</w:t>
        <w:tab/>
        <w:t>-/BBC SO/Tippe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Conc for Double Strg Orch/etc EMI</w:t>
        <w:tab/>
        <w:t>-</w:t>
        <w:tab/>
        <w:t>/Bournemouth SO/Barsha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Conc for Double Strg Orch/etc Decca</w:t>
        <w:tab/>
        <w:t>-/Academy St Martin/Marri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C9)Piano Conc</w:t>
        <w:tab/>
        <w:t>Philips</w:t>
        <w:tab/>
        <w:t>Argerich/Bayer.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O)Piano Conc</w:t>
        <w:tab/>
        <w:t>DG</w:t>
        <w:tab/>
        <w:t>Richter/V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 (CC)Violin Conc</w:t>
        <w:tab/>
        <w:t>Philips</w:t>
        <w:tab/>
        <w:t>Grumiaux/Philharmonia/Kren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vsky</w:t>
        <w:tab/>
        <w:t>Symph No1, Variation</w:t>
        <w:tab/>
        <w:t>DG</w:t>
        <w:tab/>
        <w:t>Rostropovich/BPO/Karajan (197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s2 &amp; 4</w:t>
        <w:tab/>
        <w:t>DG</w:t>
        <w:tab/>
        <w:t>-/New PO,V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vsky</w:t>
        <w:tab/>
        <w:t>Symph No3, Serenade</w:t>
        <w:tab/>
        <w:t>DG</w:t>
        <w:tab/>
        <w:t>-/BPO/Karajan (197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5</w:t>
        <w:tab/>
        <w:t>Chandos</w:t>
        <w:tab/>
        <w:t>-/Oslo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6 Pathetique,etc</w:t>
        <w:tab/>
        <w:t>DG</w:t>
        <w:tab/>
        <w:t>-/VPO,Boston S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QQ)Symph No6 Pathetique</w:t>
        <w:tab/>
        <w:t>BBC</w:t>
        <w:tab/>
        <w:t>-/BBC 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Manfred Symph Op58</w:t>
        <w:tab/>
        <w:t>Naxos</w:t>
        <w:tab/>
        <w:t>-/CSR SO/Lenard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 (AA)Strg Qt No3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urnage</w:t>
        <w:tab/>
        <w:t>3 Sc.Popes,Kai,Momentum,Dr.Out EMI</w:t>
        <w:tab/>
        <w:t>Helnen/CBSO etc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Ustvolskaya(B4) String Octet,Symph No5,etc Conifer</w:t>
        <w:tab/>
        <w:t>-/London Musica/Stephen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èse</w:t>
        <w:tab/>
        <w:t>Complete Works (2-CD)</w:t>
        <w:tab/>
        <w:t>Decca</w:t>
        <w:tab/>
        <w:t>-/Royal Concertgebouw/Chailly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èse</w:t>
        <w:tab/>
        <w:t>Ionisation etc</w:t>
        <w:tab/>
        <w:t>Sony</w:t>
        <w:tab/>
        <w:t>-/NY Phil,En.Intercontemp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èse</w:t>
        <w:tab/>
        <w:t>Vol.1 1920-1927</w:t>
        <w:tab/>
        <w:t>Erato</w:t>
        <w:tab/>
        <w:t>-/ON de France/Nag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London Symph./Fant.</w:t>
        <w:tab/>
        <w:t>EMI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(Y)Greensleeves/Fant./etc</w:t>
        <w:tab/>
        <w:t>Virgin</w:t>
        <w:tab/>
        <w:t>-/LCO2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 Tallis Fantasia + Walton BBC</w:t>
        <w:tab/>
        <w:t>-/BBC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Requem (2CD)</w:t>
        <w:tab/>
        <w:t>RCA</w:t>
        <w:tab/>
        <w:t>Di Stephano,Nelli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ivaldi(K)</w:t>
        <w:tab/>
        <w:t>The Four Seasons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ivaldi</w:t>
        <w:tab/>
        <w:t>Concs</w:t>
        <w:tab/>
        <w:t>Philips</w:t>
        <w:tab/>
        <w:t>-/I Musica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aldi</w:t>
        <w:tab/>
        <w:t>Concs &amp; Sinfonias</w:t>
        <w:tab/>
        <w:t>DG</w:t>
        <w:tab/>
        <w:t>Blau,Brandis,etc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</w:t>
        <w:tab/>
        <w:t>Symphony No1, Portsmouth Pt</w:t>
        <w:tab/>
        <w:t>Virgin</w:t>
        <w:tab/>
        <w:t>-/LPO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A7)</w:t>
        <w:tab/>
        <w:t>Symphony No1, +Takemitsu</w:t>
        <w:tab/>
        <w:t>BBC</w:t>
        <w:tab/>
        <w:t>-/BBC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</w:t>
        <w:tab/>
        <w:t>Belshazzar’s Feast +Vwilliams BBC</w:t>
        <w:tab/>
        <w:t>Willard White/BBC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A5)</w:t>
        <w:tab/>
        <w:t>Var.on a Theme by Hindemith</w:t>
        <w:tab/>
        <w:t>Sony</w:t>
        <w:tab/>
        <w:t>-/Cleveland Orch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I)</w:t>
        <w:tab/>
        <w:t>Cello Conc</w:t>
        <w:tab/>
        <w:t>EMI</w:t>
        <w:tab/>
        <w:t>Tortelier/Bournemouth SO/Berglun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eber(E)</w:t>
        <w:tab/>
        <w:t>Clarinet Quintet</w:t>
        <w:tab/>
        <w:t>Philips</w:t>
        <w:tab/>
        <w:t>Brunner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Complete Works Op1-31 (3-CD)</w:t>
        <w:tab/>
        <w:t>Sony</w:t>
        <w:tab/>
        <w:t>-/LSO,Juilliard Qt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(F)</w:t>
        <w:tab/>
        <w:t>Passacaglia for Orch. Op1</w:t>
        <w:tab/>
        <w:t>Chandos</w:t>
        <w:tab/>
        <w:t>-/Scottish National O/Barn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Orchestral Works</w:t>
        <w:tab/>
        <w:t>DG</w:t>
        <w:tab/>
        <w:t>-/Ensemble Intercontemporain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(ZZ)</w:t>
        <w:tab/>
        <w:t>Orchestral Works</w:t>
        <w:tab/>
        <w:t>DG</w:t>
        <w:tab/>
        <w:t>-/Vienna 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 (K2)</w:t>
        <w:tab/>
        <w:t>Six Bagatelles Op9</w:t>
        <w:tab/>
        <w:t>Nonsuch 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 (RR)</w:t>
        <w:tab/>
        <w:t>Chamber pieces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Quartets</w:t>
        <w:tab/>
        <w:t>Sony</w:t>
        <w:tab/>
        <w:t>-/Artis Quartet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itt (B9)</w:t>
        <w:tab/>
        <w:t>Symphony in C, ‘Jena’</w:t>
        <w:tab/>
        <w:t>BBC</w:t>
        <w:tab/>
        <w:t>-/London Mozart Players/Bam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olpe</w:t>
        <w:tab/>
        <w:t>Quartets, Cantata</w:t>
        <w:tab/>
        <w:t>WDR</w:t>
        <w:tab/>
        <w:t>-/various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enakis(AS1)</w:t>
        <w:tab/>
        <w:t>Tetras</w:t>
        <w:tab/>
        <w:t>Gramav.</w:t>
        <w:tab/>
        <w:t>-/Arditti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enakis</w:t>
        <w:tab/>
        <w:t>Pléïades</w:t>
        <w:tab/>
        <w:t>H.Mundi</w:t>
        <w:tab/>
        <w:t>-/Les Percussions de Strasbourg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Xenakis</w:t>
        <w:tab/>
        <w:t>Phlegra,Jalons,Keren, etc</w:t>
        <w:tab/>
        <w:t>Erato</w:t>
        <w:tab/>
        <w:t>-/Ensemble Xenakis/Kerste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ello Pieces</w:t>
        <w:tab/>
        <w:t>RCA</w:t>
        <w:tab/>
        <w:t>Pablo Casal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abokov,Levitin,B.Tchaikovsky Intaglio Rostropov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rench Favourites</w:t>
        <w:tab/>
        <w:t>BBC</w:t>
        <w:tab/>
        <w:t>-/BBC Concert/Word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usic for Christmas</w:t>
        <w:tab/>
        <w:t>BBC</w:t>
        <w:tab/>
        <w:t>-/BBC Singers/Joly,Holte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ethoven,Nancarrow,Reynolds</w:t>
        <w:tab/>
        <w:t>Gramav</w:t>
        <w:tab/>
        <w:t>-/Arditt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rokofiev,Shostakovich,etc</w:t>
        <w:tab/>
        <w:t>Decca</w:t>
        <w:tab/>
        <w:t>-/Richter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ing Quartets:-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Kronos Qt"  (K1)</w:t>
        <w:tab/>
        <w:t>Sculthorpe,Sallinen,Glass,Nancarrow,Hendrix</w:t>
        <w:tab/>
        <w:t>1985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hite Man Sleeps"(K3)</w:t>
        <w:tab/>
        <w:t>Volans,Ives,Hassell,Lee,Coleman,Johnston,Bartok</w:t>
        <w:tab/>
        <w:t>1987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inter was Hard" (K2)</w:t>
        <w:tab/>
        <w:t>Sallinen,Riley,Part,Webern,Zorn,Lurie,Schnittke</w:t>
        <w:tab/>
        <w:t>1988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Black Angels" (K4)</w:t>
        <w:tab/>
        <w:t>Crumb,Tallis,Marta,Ives,Shostakovich Qt.No8</w:t>
        <w:tab/>
        <w:t>1990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Short Stories" (K5)</w:t>
        <w:tab/>
        <w:t>Sharpe,Zorn,Oswald,Gubaidulina,Cowell,Mackay</w:t>
        <w:tab/>
        <w:t>1993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ditti String Qt(AS1)</w:t>
        <w:tab/>
        <w:t>Grosse Fugue,Nancarrow No3,Xenakis</w:t>
        <w:tab/>
        <w:t>1990</w:t>
        <w:tab/>
        <w:tab/>
        <w:t xml:space="preserve"> Gramav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an Berg Qt(AB1)</w:t>
        <w:tab/>
        <w:t>Beethoven No16,Berg Op3, Schnittke No4</w:t>
        <w:tab/>
        <w:t>1994 EMI</w:t>
      </w:r>
      <w:r>
        <w:br w:type="page"/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ccoustic Ladyland</w:t>
        <w:tab/>
        <w:t>Last Chance Disco</w:t>
        <w:tab/>
        <w:t>2005</w:t>
        <w:tab/>
        <w:t>Babel</w:t>
      </w:r>
    </w:p>
    <w:p>
      <w:pPr>
        <w:pStyle w:val="Jazz"/>
        <w:rPr/>
      </w:pPr>
      <w:r>
        <w:rPr>
          <w:rFonts w:cs="Arial" w:ascii="Arial" w:hAnsi="Arial"/>
        </w:rPr>
        <w:t>Adams (Pepper)/Jimmy Knepper</w:t>
        <w:tab/>
        <w:t>The Pepper-Knepper Quintet</w:t>
        <w:tab/>
        <w:t>1958</w:t>
        <w:tab/>
        <w:t>Fresh Sounds</w:t>
      </w:r>
    </w:p>
    <w:p>
      <w:pPr>
        <w:pStyle w:val="Jazz"/>
        <w:rPr/>
      </w:pPr>
      <w:r>
        <w:rPr>
          <w:rFonts w:cs="Arial" w:ascii="Arial" w:hAnsi="Arial"/>
        </w:rPr>
        <w:t>Adderley (Cannonball)/Miles Davis</w:t>
        <w:tab/>
        <w:t xml:space="preserve">Somethin' Else! 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dderley (Canonball)</w:t>
        <w:tab/>
        <w:t>Qunitet in Chicago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dderley (Canonball)</w:t>
        <w:tab/>
        <w:t>Work Song 1960-69</w:t>
        <w:tab/>
        <w:t>1960-6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fro Cuban All-Stars (see Gonzáles) A Toda Cuba le Gusta</w:t>
        <w:tab/>
        <w:t>1997</w:t>
        <w:tab/>
        <w:t>WCD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</w:t>
        <w:tab/>
        <w:t>Air Lore</w:t>
        <w:tab/>
        <w:t>1979</w:t>
        <w:tab/>
        <w:t>Arist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mstrong (Louis)</w:t>
        <w:tab/>
        <w:t xml:space="preserve">Hot Fives and Sevens </w:t>
        <w:tab/>
        <w:t>1925-2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Nessa 1967/68 (5-CD)</w:t>
        <w:tab/>
        <w:t>1967-68</w:t>
        <w:tab/>
        <w:t>Nes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Spritual</w:t>
        <w:tab/>
        <w:t>1969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utankhamun</w:t>
        <w:tab/>
        <w:t>1969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Jackson in yr House/Message..</w:t>
        <w:tab/>
        <w:t>1969</w:t>
        <w:tab/>
        <w:t>BYG</w:t>
      </w:r>
    </w:p>
    <w:p>
      <w:pPr>
        <w:pStyle w:val="Jazz"/>
        <w:rPr/>
      </w:pPr>
      <w:r>
        <w:rPr>
          <w:rFonts w:cs="Arial" w:ascii="Arial" w:hAnsi="Arial"/>
        </w:rPr>
        <w:t>Art Ensemble of Chicago</w:t>
        <w:tab/>
        <w:t>Live in Paris (2CD)</w:t>
        <w:tab/>
        <w:t>1969</w:t>
        <w:tab/>
        <w:t>BY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es Stances a Sophie</w:t>
        <w:tab/>
        <w:t>1970</w:t>
        <w:tab/>
        <w:t>Universal Sou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Bap-Tizum (Ann Arbor 1972)</w:t>
        <w:tab/>
        <w:t>1972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Fanfare for the Warriors</w:t>
        <w:tab/>
        <w:t>1973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ive at Mandel Hall</w:t>
        <w:tab/>
        <w:t>1973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ive in Berlin (2-CD)</w:t>
        <w:tab/>
        <w:t>1979</w:t>
        <w:tab/>
        <w:t>W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Third Decade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Coming Home Jamaica</w:t>
        <w:tab/>
        <w:t>199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Meeting</w:t>
        <w:tab/>
        <w:t>2003</w:t>
        <w:tab/>
        <w:t>P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Witches &amp; Devils</w:t>
        <w:tab/>
        <w:t>1964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Spiritual Unity</w:t>
        <w:tab/>
        <w:t>1964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Bells (&amp; Prophecy)</w:t>
        <w:tab/>
        <w:t>1965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Spirits Rejoice</w:t>
        <w:tab/>
        <w:t>1965</w:t>
        <w:tab/>
        <w:t xml:space="preserve">ESP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ive at Slug’s Saloon</w:t>
        <w:tab/>
        <w:t>1/5/66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Black Revolt</w:t>
        <w:tab/>
        <w:t>1/5/66</w:t>
        <w:tab/>
        <w:t>Magic Mus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ive in Greenwich Village(2CD)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orrach Paris 1966</w:t>
        <w:tab/>
        <w:t>1966</w:t>
        <w:tab/>
        <w:t>Hat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ove Cry</w:t>
        <w:tab/>
        <w:t>1968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yler (Albert)</w:t>
        <w:tab/>
        <w:t>Music is the Healing Force of the Universe</w:t>
        <w:tab/>
        <w:t>1969</w:t>
        <w:tab/>
        <w:t xml:space="preserve">Impulse AS-9191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Nuits de la Fondation Maeght, 25/07/1970</w:t>
        <w:tab/>
        <w:t>2005</w:t>
        <w:tab/>
        <w:t>ESP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Nuits de la Fondation Maeght</w:t>
        <w:tab/>
        <w:t>1970</w:t>
        <w:tab/>
        <w:t xml:space="preserve">Shandar/Water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Holy Ghost – 10 CD Box</w:t>
        <w:tab/>
        <w:t>2004</w:t>
        <w:tab/>
        <w:t>Revena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d Plus</w:t>
        <w:tab/>
        <w:t>Give</w:t>
        <w:tab/>
        <w:t>200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Derek)</w:t>
        <w:tab/>
        <w:t>guitar,drums `n’ bass</w:t>
        <w:tab/>
        <w:t>1996</w:t>
        <w:tab/>
        <w:t>Ava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Derek)/Pat Metheny</w:t>
        <w:tab/>
        <w:t>The Sign of Four (3-CD)</w:t>
        <w:tab/>
        <w:t>1996</w:t>
        <w:tab/>
        <w:t>Knitting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Pearl)</w:t>
        <w:tab/>
        <w:t>Come On Lets Play..</w:t>
        <w:tab/>
        <w:t>1962</w:t>
        <w:tab/>
        <w:t>Roulette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And the Lighthouse All-Stars</w:t>
        <w:tab/>
        <w:t>1953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Young Chet</w:t>
        <w:tab/>
        <w:t>1954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Grey December</w:t>
        <w:tab/>
        <w:t>1953-55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Best of Chet Baker Sings</w:t>
        <w:tab/>
        <w:t>1953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Baker/Big Band</w:t>
        <w:tab/>
        <w:t>1954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Baker (Compact Jazz)</w:t>
        <w:tab/>
        <w:t>1955-64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in Paris Vol.2</w:t>
        <w:tab/>
        <w:t>1955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ptiste (Denys)</w:t>
        <w:tab/>
        <w:t>Be Where You Are</w:t>
        <w:tab/>
        <w:t>1999</w:t>
        <w:tab/>
        <w:t>Du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rbieri (Gato)/Dollar Brand</w:t>
        <w:tab/>
        <w:t>Hamba Khale</w:t>
        <w:tab/>
        <w:t>1968</w:t>
        <w:tab/>
        <w:t>Affinity</w:t>
      </w:r>
    </w:p>
    <w:p>
      <w:pPr>
        <w:pStyle w:val="Jazz"/>
        <w:rPr/>
      </w:pPr>
      <w:r>
        <w:rPr>
          <w:rFonts w:cs="Arial" w:ascii="Arial" w:hAnsi="Arial"/>
        </w:rPr>
        <w:t>Barbieri (Gato)</w:t>
        <w:tab/>
        <w:t>Fenix</w:t>
        <w:tab/>
        <w:t>1971</w:t>
        <w:tab/>
        <w:t>Flying Dutchm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sie (Count) Orchestra</w:t>
        <w:tab/>
        <w:t>Atomic Basie</w:t>
        <w:tab/>
        <w:t>1957-6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sie (Count) Orchestra</w:t>
        <w:tab/>
        <w:t>Neil Hefti/Bennie Carter</w:t>
        <w:tab/>
        <w:t>1957-6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iderbecke (Bix)</w:t>
        <w:tab/>
        <w:t>Bixology</w:t>
        <w:tab/>
        <w:t>1920s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iderbecke (Bix)</w:t>
        <w:tab/>
        <w:t>Properbox Set (4CD)</w:t>
        <w:tab/>
        <w:t>1920s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esford (Steve)/Zorn etc</w:t>
        <w:tab/>
        <w:t>Signals for Tea</w:t>
        <w:tab/>
        <w:t>1995</w:t>
        <w:tab/>
        <w:t>Disk Union Av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Empire (5CD)</w:t>
        <w:tab/>
        <w:t>1979-81</w:t>
        <w:tab/>
        <w:t>Screwgun 7000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  <w:lang w:val="fr-FR"/>
        </w:rPr>
        <w:t>Berne (Tim)</w:t>
        <w:tab/>
        <w:t>Mutant Variations</w:t>
        <w:tab/>
        <w:t>1984</w:t>
        <w:tab/>
        <w:t>Soul Not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</w:t>
        <w:tab/>
        <w:t>Sanctified Dreams</w:t>
        <w:tab/>
        <w:t>1987</w:t>
        <w:tab/>
        <w:t>Koch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’s Caos Totale</w:t>
        <w:tab/>
        <w:t>Pace Yourself</w:t>
        <w:tab/>
        <w:t>1991</w:t>
        <w:tab/>
        <w:t>JMT</w:t>
      </w:r>
      <w:r>
        <w:rPr>
          <w:rFonts w:cs="Arial" w:ascii="Arial" w:hAnsi="Arial"/>
          <w:lang w:val="fr-FR"/>
        </w:rPr>
        <w:t xml:space="preserve"> (W&amp;W)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</w:t>
        <w:tab/>
        <w:t>Diminutive Mysteries (Mostly Hemphill)</w:t>
        <w:tab/>
        <w:t>1993</w:t>
        <w:tab/>
        <w:t>JMT</w:t>
      </w:r>
      <w:r>
        <w:rPr>
          <w:rFonts w:cs="Arial" w:ascii="Arial" w:hAnsi="Arial"/>
          <w:lang w:val="fr-FR"/>
        </w:rPr>
        <w:t xml:space="preserve"> 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’s Caos Totale</w:t>
        <w:tab/>
        <w:t>Nice View</w:t>
        <w:tab/>
        <w:t>1994</w:t>
        <w:tab/>
        <w:t xml:space="preserve">JMT </w:t>
      </w:r>
      <w:r>
        <w:rPr>
          <w:rFonts w:cs="Arial" w:ascii="Arial" w:hAnsi="Arial"/>
          <w:lang w:val="fr-FR"/>
        </w:rPr>
        <w:t>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Memory Select (Paris concert)</w:t>
        <w:tab/>
        <w:t>1994</w:t>
        <w:tab/>
        <w:t>JM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Poisoned Minds (Paris concert)</w:t>
        <w:tab/>
        <w:t>1994</w:t>
        <w:tab/>
        <w:t>JM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Lowlife (Paris concert)</w:t>
        <w:tab/>
        <w:t>1995</w:t>
        <w:tab/>
        <w:t>JMT 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Bloodcount Unwound (3CD)</w:t>
        <w:tab/>
        <w:t>1996</w:t>
        <w:tab/>
        <w:t>Screwgun 700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Paraphrase</w:t>
        <w:tab/>
        <w:t>Visitation Rights</w:t>
        <w:tab/>
        <w:t>1996</w:t>
        <w:tab/>
        <w:t xml:space="preserve">Screwgun 70002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, Marc Ducret, Tom Rainey</w:t>
        <w:tab/>
        <w:t>Big Satan</w:t>
        <w:tab/>
        <w:t>1997</w:t>
        <w:tab/>
        <w:t>W&amp;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Paraphrase</w:t>
        <w:tab/>
        <w:t>Please Advise</w:t>
        <w:tab/>
        <w:t>1999</w:t>
        <w:tab/>
        <w:t>Screwgun 7001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/Michael Formanek</w:t>
        <w:tab/>
        <w:t>Ornery People</w:t>
        <w:tab/>
        <w:t>1998</w:t>
        <w:tab/>
        <w:t>Little Broth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hell Game</w:t>
        <w:tab/>
        <w:t>2001</w:t>
        <w:tab/>
        <w:t>Thirsty Ear 57099.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Science Friction</w:t>
        <w:tab/>
        <w:t>2002</w:t>
        <w:tab/>
        <w:t>Screwgun 7001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evens</w:t>
        <w:tab/>
        <w:t>2002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ublime and.</w:t>
        <w:tab/>
        <w:t>2003</w:t>
        <w:tab/>
        <w:t xml:space="preserve">Thirsty Ear 57139.2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’s Big Satan</w:t>
        <w:tab/>
        <w:t>Souls Saved Hear.</w:t>
        <w:tab/>
        <w:t>2004</w:t>
        <w:tab/>
        <w:t>Thirsty Ear 57151.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(lus Monk) AB’s JM with T.Monk</w:t>
        <w:tab/>
        <w:t>195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</w:t>
        <w:tab/>
        <w:t>Mosiac</w:t>
        <w:tab/>
        <w:t>196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</w:t>
        <w:tab/>
        <w:t>Live @ Birdland</w:t>
        <w:tab/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</w:t>
        <w:tab/>
        <w:t>Fast Last! + Rope-A-Dope</w:t>
        <w:tab/>
        <w:t>1974/5</w:t>
        <w:tab/>
        <w:t>Mu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/Philip Wilson</w:t>
        <w:tab/>
        <w:t>Duet</w:t>
        <w:tab/>
        <w:t>1978</w:t>
        <w:tab/>
        <w:t>Imp.Artis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</w:t>
        <w:tab/>
        <w:t>The Fifth Power</w:t>
        <w:tab/>
        <w:t>1978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 Brass Fantasy</w:t>
        <w:tab/>
        <w:t>I Only Have Eyes For You</w:t>
        <w:tab/>
        <w:t>1985</w:t>
        <w:tab/>
        <w:t>ECM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wie (Lester) Brass Fantasy</w:t>
        <w:tab/>
        <w:t>Avant Pop</w:t>
        <w:tab/>
        <w:t>1986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hem (Anouar)</w:t>
        <w:tab/>
        <w:t>Thimar</w:t>
        <w:tab/>
        <w:t>1998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xton/Crispell/Dresser/Hemmingway Quartet (London) 1985</w:t>
        <w:tab/>
        <w:t>1985</w:t>
        <w:tab/>
        <w:t>Leo 200/2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ecker (Michael)</w:t>
        <w:tab/>
        <w:t>Tales From the Hudson</w:t>
        <w:tab/>
        <w:t>199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ecker (Michael)</w:t>
        <w:tab/>
        <w:t>Time is of the Essence</w:t>
        <w:tab/>
        <w:t>199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</w:t>
        <w:tab/>
        <w:t>Streetswingers (Pac.Jazz II)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Getz/Hancock,etc</w:t>
        <w:tab/>
        <w:t>Bob Brookmeyer &amp; Friends</w:t>
        <w:tab/>
        <w:t>19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Clark Terry</w:t>
        <w:tab/>
        <w:t>Power of Positive Swinging</w:t>
        <w:tab/>
        <w:t>1965</w:t>
        <w:tab/>
        <w:t>Mainstrea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New Art Orch.</w:t>
        <w:tab/>
        <w:t>New Works (Celebration)</w:t>
        <w:tab/>
        <w:t>1999</w:t>
        <w:tab/>
        <w:t>Challen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s (Tina)</w:t>
        <w:tab/>
        <w:t>True Blue</w:t>
        <w:tab/>
        <w:t>1960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wn (Clifford)</w:t>
        <w:tab/>
        <w:t>Jazz Immortal feat. Zoot Sims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Massaker</w:t>
        <w:tab/>
        <w:t>Abend der Schwarzen Folklore</w:t>
        <w:tab/>
        <w:t>1992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Massaker</w:t>
        <w:tab/>
        <w:t>Koksofen</w:t>
        <w:tab/>
        <w:t>1993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F.M.Einheit</w:t>
        <w:tab/>
        <w:t>Merry Christmas</w:t>
        <w:tab/>
        <w:t>1993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For Adolphe Sax</w:t>
        <w:tab/>
        <w:t>1967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Machine Gun</w:t>
        <w:tab/>
        <w:t>1968</w:t>
        <w:tab/>
        <w:t>FMP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Fuck de Boere</w:t>
        <w:tab/>
        <w:t>1968/70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Nipples</w:t>
        <w:tab/>
        <w:t>1969</w:t>
        <w:tab/>
        <w:t>FMP/Unheard</w:t>
        <w:tab/>
      </w:r>
    </w:p>
    <w:p>
      <w:pPr>
        <w:pStyle w:val="Jazz"/>
        <w:rPr/>
      </w:pPr>
      <w:r>
        <w:rPr>
          <w:rFonts w:cs="Arial" w:ascii="Arial" w:hAnsi="Arial"/>
        </w:rPr>
        <w:t>Brötzmann (Peter)</w:t>
        <w:tab/>
        <w:t>More Nipples</w:t>
        <w:tab/>
        <w:t>1969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Balls</w:t>
        <w:tab/>
        <w:t>1970</w:t>
        <w:tab/>
        <w:t>FMP/Unheard</w:t>
        <w:tab/>
      </w:r>
    </w:p>
    <w:p>
      <w:pPr>
        <w:pStyle w:val="Jazz"/>
        <w:rPr/>
      </w:pPr>
      <w:r>
        <w:rPr>
          <w:rFonts w:cs="Arial" w:ascii="Arial" w:hAnsi="Arial"/>
        </w:rPr>
        <w:t>Brötzmann (Peter)/Van Hove./Bennink</w:t>
        <w:tab/>
        <w:t>FMP130</w:t>
        <w:tab/>
        <w:t>1973</w:t>
        <w:tab/>
        <w:t>FMP/Unhea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Mengelb./Bennink</w:t>
        <w:tab/>
        <w:t>3 Points and a Mountain</w:t>
        <w:tab/>
        <w:t>1979</w:t>
        <w:tab/>
        <w:t>FMP CD-10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Dare Devil</w:t>
        <w:tab/>
        <w:t>1991</w:t>
        <w:tab/>
        <w:t>DIW</w:t>
      </w:r>
    </w:p>
    <w:p>
      <w:pPr>
        <w:pStyle w:val="Jazz"/>
        <w:rPr/>
      </w:pPr>
      <w:r>
        <w:rPr>
          <w:rFonts w:cs="Arial" w:ascii="Arial" w:hAnsi="Arial"/>
        </w:rPr>
        <w:t>Brötzmann (Peter)/Die Like a Dog Qt</w:t>
        <w:tab/>
        <w:t>Die Like a Dog</w:t>
        <w:tab/>
        <w:t>1993</w:t>
        <w:tab/>
        <w:t>FMP</w:t>
      </w:r>
    </w:p>
    <w:p>
      <w:pPr>
        <w:pStyle w:val="Jazz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ötzmann (Peter)/Hopkins/Ali</w:t>
        <w:tab/>
        <w:t>Songlines</w:t>
        <w:tab/>
        <w:t>1993</w:t>
        <w:tab/>
        <w:t>FMP CD-5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 &amp; Haino Keiji</w:t>
        <w:tab/>
        <w:t>Evolving Bush/Driving Orig.Sin</w:t>
        <w:tab/>
        <w:t>1996</w:t>
        <w:tab/>
        <w:t>PSFD-7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Little Birds Have Fast Hearts No.1</w:t>
        <w:tab/>
        <w:t>1998</w:t>
        <w:tab/>
        <w:t>FMP CD-9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Little Birds Have Fast Hearts No.2</w:t>
        <w:tab/>
        <w:t>1998</w:t>
        <w:tab/>
        <w:t>FMP CD-1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 Octet/Tentet</w:t>
        <w:tab/>
        <w:t>Chicago Octet/Tentet (3-CD)</w:t>
        <w:tab/>
        <w:t>1998</w:t>
        <w:tab/>
        <w:t>Okkadis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Hano/Haino</w:t>
        <w:tab/>
        <w:t>Shadows</w:t>
        <w:tab/>
        <w:t>2000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Aoyama Crows</w:t>
        <w:tab/>
        <w:t>1998</w:t>
        <w:tab/>
        <w:t>FMP CD-11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Complete Communion</w:t>
        <w:tab/>
        <w:t>196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Symphony for Improvisers</w:t>
        <w:tab/>
        <w:t>196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Mu</w:t>
        <w:tab/>
        <w:t>1969</w:t>
        <w:tab/>
        <w:t>BYG/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Orient</w:t>
        <w:tab/>
        <w:t>1971/72</w:t>
        <w:tab/>
        <w:t>BYG/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Orient/Eagle Eye</w:t>
        <w:tab/>
        <w:t>1971</w:t>
        <w:tab/>
        <w:t>Fruit Tree</w:t>
      </w:r>
    </w:p>
    <w:p>
      <w:pPr>
        <w:pStyle w:val="Jazz"/>
        <w:rPr/>
      </w:pPr>
      <w:r>
        <w:rPr>
          <w:rFonts w:cs="Arial" w:ascii="Arial" w:hAnsi="Arial"/>
        </w:rPr>
        <w:t>Cherry (Don)</w:t>
        <w:tab/>
        <w:t>Blue Lake</w:t>
        <w:tab/>
        <w:t>1971?</w:t>
        <w:tab/>
        <w:t>Fruit Tre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/Lowe,Haden</w:t>
        <w:tab/>
        <w:t>Brown Rice</w:t>
        <w:tab/>
        <w:t>1976</w:t>
        <w:tab/>
        <w:t>A&amp;M Horiz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icago Underground Quartet</w:t>
        <w:tab/>
        <w:t>Chicago Underground Quartet</w:t>
        <w:tab/>
        <w:t>2001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 (Nat) Trio</w:t>
        <w:tab/>
        <w:t>The Vocal Classics</w:t>
        <w:tab/>
        <w:t xml:space="preserve">1942-6 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mething Else!!!!</w:t>
        <w:tab/>
        <w:t>1958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omorrow Is The Question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e Shape of Jazz to Come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is is Our Music</w:t>
        <w:tab/>
        <w:t>1959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Change of the Century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Free Jazz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e Art of the Improvisers</w:t>
        <w:tab/>
        <w:t>1959-61</w:t>
        <w:tab/>
        <w:t>Atlantic (1970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Ornette on Tenor</w:t>
        <w:tab/>
        <w:t>1962</w:t>
        <w:tab/>
        <w:t>Atlantic</w:t>
      </w:r>
    </w:p>
    <w:p>
      <w:pPr>
        <w:pStyle w:val="Jazz"/>
        <w:rPr/>
      </w:pPr>
      <w:r>
        <w:rPr>
          <w:rFonts w:cs="Arial" w:ascii="Arial" w:hAnsi="Arial"/>
        </w:rPr>
        <w:t>Coleman (Ornette)</w:t>
        <w:tab/>
        <w:t>Ornette!</w:t>
        <w:tab/>
        <w:t>1962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At The Golden Circle (2-CD)</w:t>
        <w:tab/>
        <w:t>196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Love Calls</w:t>
        <w:tab/>
        <w:t>196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Friends &amp; Neighbours</w:t>
        <w:tab/>
        <w:t>1970</w:t>
        <w:tab/>
        <w:t>Flying Dutchman/R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eman (Ornette)</w:t>
        <w:tab/>
        <w:t>Science Fiction (2-CD)</w:t>
        <w:tab/>
        <w:t>1971-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Body Mehta</w:t>
        <w:tab/>
        <w:t>1975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/Charlie Haden</w:t>
        <w:tab/>
        <w:t>Soapsuds,Soapsuds</w:t>
        <w:tab/>
        <w:t>1978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Of Human Feelings</w:t>
        <w:tab/>
        <w:t>1982</w:t>
        <w:tab/>
        <w:t>Antill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/Pat Metheny</w:t>
        <w:tab/>
        <w:t>Song X</w:t>
        <w:tab/>
        <w:t>1986</w:t>
        <w:tab/>
        <w:t>Geffe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In All Languages</w:t>
        <w:tab/>
        <w:t>1987</w:t>
        <w:tab/>
        <w:t>Caravan of Dream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Virgin Beauty</w:t>
        <w:tab/>
        <w:t>198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one Dialling</w:t>
        <w:tab/>
        <w:t>1995</w:t>
        <w:tab/>
        <w:t>Harmolod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und Museum I (Hidden Man)</w:t>
        <w:tab/>
        <w:t>1996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und Museum II (Three Women)</w:t>
        <w:tab/>
        <w:t>1996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Steve)/Five Elements</w:t>
        <w:tab/>
        <w:t>The Tao of Mad Phat</w:t>
        <w:tab/>
        <w:t>1993</w:t>
        <w:tab/>
        <w:t xml:space="preserve">Novus/BMG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/Pharoah Sanders</w:t>
        <w:tab/>
        <w:t>Ptah the El Daoud</w:t>
        <w:tab/>
        <w:t>1970</w:t>
        <w:tab/>
        <w:t xml:space="preserve">Impuls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</w:t>
        <w:tab/>
        <w:t>Transfiguration</w:t>
        <w:tab/>
        <w:t>1976</w:t>
        <w:tab/>
        <w:t>Warner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</w:t>
        <w:tab/>
        <w:t>Trancendence</w:t>
        <w:tab/>
        <w:t>1976</w:t>
        <w:tab/>
        <w:t>Warner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ke Sonny</w:t>
        <w:tab/>
        <w:t>1958/60</w:t>
        <w:tab/>
        <w:t>Roulet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Cecil Taylor</w:t>
        <w:tab/>
        <w:t>Coltrane Time (ex-Stereo Drive)</w:t>
        <w:tab/>
        <w:t>195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Blue Train</w:t>
        <w:tab/>
        <w:t>1959?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Giant Steps</w:t>
        <w:tab/>
        <w:t>196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My Favourite Things</w:t>
        <w:tab/>
        <w:t>1961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Eric Dolphy</w:t>
        <w:tab/>
        <w:t>Olé Coltrane</w:t>
        <w:tab/>
        <w:t>1961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Complete Africa/Brass(2CD)</w:t>
        <w:tab/>
        <w:t>1961</w:t>
        <w:tab/>
        <w:t>Impulse/M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trane (John)</w:t>
        <w:tab/>
        <w:t>Coltrane (Deluxe 2CD)</w:t>
        <w:tab/>
        <w:t>1962</w:t>
        <w:tab/>
        <w:t>Impulse/M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trane (John)</w:t>
        <w:tab/>
        <w:t>Ballads (Deluxe 2CD)</w:t>
        <w:tab/>
        <w:t>1962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Complete Village Vanguard(4CD)</w:t>
        <w:tab/>
        <w:t>1963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Stockholm</w:t>
        <w:tab/>
        <w:t>1963</w:t>
        <w:tab/>
        <w:t>-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Crescent</w:t>
        <w:tab/>
        <w:t>1964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A Love Supreme (Deluxe 2CD)</w:t>
        <w:tab/>
        <w:t>1964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 + Archie Shepp</w:t>
        <w:tab/>
        <w:t>New Thing at Newport</w:t>
        <w:tab/>
        <w:t>1965</w:t>
        <w:tab/>
        <w:t>Impulse/MCA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trane (John)</w:t>
        <w:tab/>
        <w:t>Living Space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First Meditations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Antibes(A Love Supreme)</w:t>
        <w:tab/>
        <w:t>1965</w:t>
        <w:tab/>
        <w:t>Le Jazz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Impressions (Live)</w:t>
        <w:tab/>
        <w:t>?</w:t>
        <w:tab/>
        <w:t>Classic Jazz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The John Coltrane Qt Plays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Dear Old Stockholm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Major Works (Ascension,Om,etc)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Transition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Sun Ship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Seattle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Pharoah Sanders</w:t>
        <w:tab/>
        <w:t>Live At The Village Van. Again</w:t>
        <w:tab/>
        <w:t>1966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Pharoah Sanders</w:t>
        <w:tab/>
        <w:t>Meditations</w:t>
        <w:tab/>
        <w:t>1966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Rashied Ali</w:t>
        <w:tab/>
        <w:t>Interstellar Space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Expression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Stellar Regions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Olatunji Concert (Last Live)</w:t>
        <w:tab/>
        <w:t>4/1967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Ravi)</w:t>
        <w:tab/>
        <w:t>Moving Pictures</w:t>
        <w:tab/>
        <w:t>1998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Gaia</w:t>
        <w:tab/>
        <w:t>1987</w:t>
        <w:tab/>
        <w:t>Leo 15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Live in Zurich</w:t>
        <w:tab/>
        <w:t>1989</w:t>
        <w:tab/>
        <w:t>Leo 12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The Kitchen Concert</w:t>
        <w:tab/>
        <w:t>1991</w:t>
        <w:tab/>
        <w:t>Leo 17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Santuerio</w:t>
        <w:tab/>
        <w:t>1993</w:t>
        <w:tab/>
        <w:t>Leo 191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/Tadd Dameron</w:t>
        <w:tab/>
        <w:t>Paris Festival de Jazz</w:t>
        <w:tab/>
        <w:t>1949</w:t>
        <w:tab/>
        <w:t>CBS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rth of the Cool</w:t>
        <w:tab/>
        <w:t>1949-50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rth of the Cool Vol.2</w:t>
        <w:tab/>
        <w:t>1950s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Blue Note Vol.I</w:t>
        <w:tab/>
        <w:t>1952/5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Blue Note Vol.II</w:t>
        <w:tab/>
        <w:t>195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Birdland</w:t>
        <w:tab/>
        <w:t>1950-52</w:t>
        <w:tab/>
        <w:t>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d the Lighthouse All-Stars</w:t>
        <w:tab/>
        <w:t>1953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lue Haze</w:t>
        <w:tab/>
        <w:t>1951-53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llectors Items</w:t>
        <w:tab/>
        <w:t>1953/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alkin'</w:t>
        <w:tab/>
        <w:t>1954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ag's Groove</w:t>
        <w:tab/>
        <w:t>1954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d The Modern Jazz Giants</w:t>
        <w:tab/>
        <w:t>1954/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Round About Midnight</w:t>
        <w:tab/>
        <w:t>195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orkin'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teamin'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okin' &amp; Relaxin' (on 1-CD)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Gil Evans</w:t>
        <w:tab/>
        <w:t>Miles Ahead</w:t>
        <w:tab/>
        <w:t>195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Gil Evans</w:t>
        <w:tab/>
        <w:t>Porgy &amp; Bess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tones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 + Monk @ Newport</w:t>
        <w:tab/>
        <w:t>Live @ Newport (2-CD)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Kind of Blue</w:t>
        <w:tab/>
        <w:t>195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,Paris(Part 1)</w:t>
        <w:tab/>
        <w:t>20/3/60</w:t>
        <w:tab/>
        <w:t>Trema 71057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,Paris(Part 1)</w:t>
        <w:tab/>
        <w:t>11/10/60</w:t>
        <w:tab/>
        <w:t xml:space="preserve">Trema 710578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Stockholm(4CD)</w:t>
        <w:tab/>
        <w:t>22/3,13/10/60</w:t>
        <w:tab/>
        <w:t xml:space="preserve">Dragon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Stockholm</w:t>
        <w:tab/>
        <w:t>13/10/60?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the Blackhawk,Vol.1</w:t>
        <w:tab/>
        <w:t>4/61</w:t>
        <w:tab/>
        <w:t>Giants of Jazz/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the Blackhawk,Vol.2</w:t>
        <w:tab/>
        <w:t>4/61</w:t>
        <w:tab/>
        <w:t>Giants of Jazz/CBS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>Complete Live @ the Blackhawk (4CD)</w:t>
        <w:tab/>
        <w:t>4/6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omeday my Prince Will Come</w:t>
        <w:tab/>
        <w:t>196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even Steps to Heaven</w:t>
        <w:tab/>
        <w:t>196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te Blues</w:t>
        <w:tab/>
        <w:t>26,28/7/63</w:t>
        <w:tab/>
        <w:t>JMY - Antib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In Europe  </w:t>
        <w:tab/>
        <w:t>27/7/63</w:t>
        <w:tab/>
        <w:t>CBS - Antib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y Funny Valentine</w:t>
        <w:tab/>
        <w:t>12/2/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(My Funny V./4 &amp; More)</w:t>
        <w:tab/>
        <w:t>12/2/64</w:t>
        <w:tab/>
        <w:t>Giants of Jazz/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Tokyo</w:t>
        <w:tab/>
        <w:t>14/7/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Cookin'at the Plugged Nickel </w:t>
        <w:tab/>
        <w:t>26,27/12/65 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E.S.P.</w:t>
        <w:tab/>
        <w:t>196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Smiles</w:t>
        <w:tab/>
        <w:t>196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Davis Live in Europe</w:t>
        <w:tab/>
        <w:t>1967/60</w:t>
        <w:tab/>
        <w:t>New Plane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Nefertiti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No Blues (Live in Paris)</w:t>
        <w:tab/>
        <w:t>6/11/67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ircle in the Round (2-CD)</w:t>
        <w:tab/>
        <w:t>1955-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Filles de Kilimanjaro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ater Babies (released 1976)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orcerer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in the Sky</w:t>
        <w:tab/>
        <w:t>196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t’s About That Time</w:t>
        <w:tab/>
        <w:t>1969</w:t>
        <w:tab/>
        <w:t>Jazz Door 129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n A Silent Way Sessions(3-CD)</w:t>
        <w:tab/>
        <w:t>196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 (mixed Bill Laswell)</w:t>
        <w:tab/>
        <w:t>Panthalassa</w:t>
        <w:tab/>
        <w:t>1969-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at the Fillmore East</w:t>
        <w:tab/>
        <w:t>7/3/1969</w:t>
        <w:tab/>
        <w:t>Columbi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</w:t>
        <w:tab/>
        <w:t xml:space="preserve">Festiva de Juan Pins </w:t>
        <w:tab/>
        <w:t>25/7/1969</w:t>
        <w:tab/>
        <w:t>Sony (Japan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Gemini/Double Image </w:t>
        <w:tab/>
        <w:t>27/10/69</w:t>
        <w:tab/>
        <w:t>Jazz Door - Pari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Paraphernalia</w:t>
        <w:tab/>
        <w:t>3/11/69</w:t>
        <w:tab/>
        <w:t>JMY - Pari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Voodoo Down(Live Italy/NY) </w:t>
        <w:tab/>
        <w:t>1965/66/69/70 Mo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tches Brew Sessions (4-CD)</w:t>
        <w:tab/>
        <w:t>19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Jack Johnson</w:t>
        <w:tab/>
        <w:t>1970</w:t>
        <w:tab/>
        <w:t xml:space="preserve">CBS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Jack Johnson Sessions (5CD)</w:t>
        <w:tab/>
        <w:t>1970/200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lack Beauty (2-CD)</w:t>
        <w:tab/>
        <w:t>10/4/70</w:t>
        <w:tab/>
        <w:t>CBS Fillmore We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t Fillmore (2-CD)</w:t>
        <w:tab/>
        <w:t>17-20/6/70</w:t>
        <w:tab/>
        <w:t>CBS Fillmore Ea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Evil (2-CD)</w:t>
        <w:tab/>
        <w:t>19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hat I Say? Vol:1</w:t>
        <w:tab/>
        <w:t>5/11/70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hat I Say? Vol:2</w:t>
        <w:tab/>
        <w:t>5/11/7,17/10/71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other Bitches Brew (Belgrade)</w:t>
        <w:tab/>
        <w:t>71/73</w:t>
        <w:tab/>
        <w:t>JD 1284/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The Corner</w:t>
        <w:tab/>
        <w:t>1-6/6/72,7/7/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n Concert (2-CD)</w:t>
        <w:tab/>
        <w:t>29/9/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Get Up With It (2-CD)</w:t>
        <w:tab/>
        <w:t>1973/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g Fun (2-CD)</w:t>
        <w:tab/>
        <w:t>1970/7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 11 July 1973</w:t>
        <w:tab/>
        <w:t>11/7/73</w:t>
        <w:tab/>
        <w:t>Trema 7105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ark Magus (2-CD)</w:t>
        <w:tab/>
        <w:t>30/3/74</w:t>
        <w:tab/>
        <w:t>CBS Carnegie Hall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gharta (2-CD)</w:t>
        <w:tab/>
        <w:t>1/2/7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Pangaea (2-CD)</w:t>
        <w:tab/>
        <w:t>1/2/7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an With a Horn</w:t>
        <w:tab/>
        <w:t>198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tar People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e Want Miles (live)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ecoy</w:t>
        <w:tab/>
        <w:t>198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Tutu</w:t>
        <w:tab/>
        <w:t>1986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Siesta</w:t>
        <w:tab/>
        <w:t>1987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Avignon (2-CD)</w:t>
        <w:tab/>
        <w:t>1987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Around the World</w:t>
        <w:tab/>
        <w:t>1988/9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(in Avignon again?)</w:t>
        <w:tab/>
        <w:t>1988</w:t>
        <w:tab/>
        <w:t>Delta 228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Amandla</w:t>
        <w:tab/>
        <w:t>1989</w:t>
        <w:tab/>
        <w:t>Warner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</w:t>
        <w:tab/>
        <w:t>Aura</w:t>
        <w:tab/>
        <w:t>198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oo Bop</w:t>
        <w:tab/>
        <w:t>1992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e Davis Discography: </w:t>
      </w:r>
      <w:hyperlink r:id="rId2">
        <w:r>
          <w:rPr>
            <w:rStyle w:val="InternetLink"/>
            <w:rFonts w:cs="Arial" w:ascii="Arial" w:hAnsi="Arial"/>
          </w:rPr>
          <w:t>http://www.wam.umd.edu/~losinp/music/miles_ahead.html</w:t>
        </w:r>
      </w:hyperlink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ejohnette (Jack) Special Edition  Album Album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ejohnette (Jack) Special Edition</w:t>
        <w:tab/>
        <w:t>Earth Walk</w:t>
        <w:tab/>
        <w:t>199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J Spooky</w:t>
        <w:tab/>
        <w:t>That Subliminal Kid</w:t>
        <w:tab/>
        <w:t>2002</w:t>
        <w:tab/>
        <w:t>Thirsty Ear 5712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dds (Johnny)</w:t>
        <w:tab/>
        <w:t>BBC Jazz Archive</w:t>
        <w:tab/>
        <w:t>1923-29</w:t>
        <w:tab/>
        <w:t>BB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At the Five Spot Vol.2</w:t>
        <w:tab/>
        <w:t>1961</w:t>
        <w:tab/>
        <w:t>Prestige/OJ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Iron Man</w:t>
        <w:tab/>
        <w:t>1964</w:t>
        <w:tab/>
        <w:t>Douglas/Cellulo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Out to Lunch</w:t>
        <w:tab/>
        <w:t>1964</w:t>
        <w:tab/>
        <w:t xml:space="preserve">Blue Not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Last Date</w:t>
        <w:tab/>
        <w:t>1964</w:t>
        <w:tab/>
        <w:t>Fontana</w:t>
      </w:r>
    </w:p>
    <w:p>
      <w:pPr>
        <w:pStyle w:val="Jazz"/>
        <w:rPr/>
      </w:pPr>
      <w:r>
        <w:rPr>
          <w:rFonts w:cs="Arial" w:ascii="Arial" w:hAnsi="Arial"/>
          <w:lang w:val="fr-FR"/>
        </w:rPr>
        <w:t>Ducret (Marc)</w:t>
        <w:tab/>
        <w:t>Un Certain Malaise</w:t>
        <w:tab/>
        <w:t>1997</w:t>
        <w:tab/>
        <w:t xml:space="preserve">Screwgun 70005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cret (Marc)</w:t>
        <w:tab/>
        <w:t>L’ombra di Verdi</w:t>
        <w:tab/>
        <w:t>1999</w:t>
        <w:tab/>
        <w:t>Screwgun 7001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BBC Jazz Archive</w:t>
        <w:tab/>
        <w:t>1927-34</w:t>
        <w:tab/>
        <w:t xml:space="preserve">BB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 xml:space="preserve">3-CD Set </w:t>
        <w:tab/>
        <w:t>1927-42</w:t>
        <w:tab/>
        <w:t>Gnts of Jazz (RCA?)</w:t>
      </w:r>
    </w:p>
    <w:p>
      <w:pPr>
        <w:pStyle w:val="Jazz"/>
        <w:rPr/>
      </w:pPr>
      <w:r>
        <w:rPr>
          <w:rFonts w:cs="Arial" w:ascii="Arial" w:hAnsi="Arial"/>
        </w:rPr>
        <w:t>Ellington (Duke)</w:t>
        <w:tab/>
        <w:t xml:space="preserve">13-CD Set </w:t>
        <w:tab/>
        <w:t>1930s/1940s</w:t>
        <w:tab/>
        <w:t xml:space="preserve">Musisoft 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Solos, Duets &amp; Trios</w:t>
        <w:tab/>
        <w:t>1941-67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Small Bands</w:t>
        <w:tab/>
        <w:t>1950s?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Presents the Soloists</w:t>
        <w:tab/>
        <w:t>1951-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Live @ Newport (2-CD)</w:t>
        <w:tab/>
        <w:t>1958?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/Mingus/Roach</w:t>
        <w:tab/>
        <w:t>Money Jungle</w:t>
        <w:tab/>
        <w:t>1962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 xml:space="preserve">Such Sweet Thunder </w:t>
        <w:tab/>
        <w:t>1959-63</w:t>
        <w:tab/>
        <w:t>Jazz Lif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And His Mother Called Him Bill</w:t>
        <w:tab/>
        <w:t>1967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strellas de Areito</w:t>
        <w:tab/>
        <w:t>Los Heroes</w:t>
        <w:tab/>
        <w:t>1979</w:t>
        <w:tab/>
        <w:t>Areito/Wld.Circu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qual Interest(Jarman/Jenkins/Melford) Equal Interesr</w:t>
        <w:tab/>
        <w:t>1999</w:t>
        <w:tab/>
        <w:t>Omni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Explorations</w:t>
        <w:tab/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 xml:space="preserve">New Jazz Conceptions 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Portrait in Jazz</w:t>
        <w:tab/>
        <w:t>1959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Sunday @ the Village Vanguard</w:t>
        <w:tab/>
        <w:t>1961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Empathy/A Simple Matter of C.</w:t>
        <w:tab/>
        <w:t>1962/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Trio 64 plus</w:t>
        <w:tab/>
        <w:t>1964/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Live at the Town Hall Vol.1</w:t>
        <w:tab/>
        <w:t>196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</w:t>
        <w:tab/>
        <w:t>New Bottle Old Wine</w:t>
        <w:tab/>
        <w:t>1958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</w:t>
        <w:tab/>
        <w:t>Great Jazz Standards</w:t>
        <w:tab/>
        <w:t>1959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 + Cecil Taylor Septet</w:t>
        <w:tab/>
        <w:t>Into the Hot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Evans (Gil) </w:t>
        <w:tab/>
        <w:t>Out of the Cool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armer (Art)</w:t>
        <w:tab/>
        <w:t>Modern Art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itzferald (Ella)</w:t>
        <w:tab/>
        <w:t xml:space="preserve">The Complete Recordings </w:t>
        <w:tab/>
        <w:t>1935-39</w:t>
        <w:tab/>
        <w:t>Affinity/Dec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our Brothers(Sims,Cohn,Steward,Chaloff) ..Together Again!</w:t>
        <w:tab/>
        <w:t>1957</w:t>
        <w:tab/>
        <w:t>RCA-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reeman (Chico) + Arthur Blythe</w:t>
        <w:tab/>
        <w:t>The Unspoken Word</w:t>
        <w:tab/>
        <w:t>1993</w:t>
        <w:tab/>
        <w:t>Ronnie Scott’s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nelin Trio</w:t>
        <w:tab/>
        <w:t>Poco-a-Poco</w:t>
        <w:tab/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rrett (Kenny)</w:t>
        <w:tab/>
        <w:t>Standard of Language</w:t>
        <w:tab/>
        <w:t>2003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yle (Charles) Trio</w:t>
        <w:tab/>
        <w:t>Live @ Disobey</w:t>
        <w:tab/>
        <w:t>1994</w:t>
        <w:tab/>
        <w:t>Blast Fir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yle (Charles) Trio</w:t>
        <w:tab/>
        <w:t>Kingdom Come</w:t>
        <w:tab/>
        <w:t>1994</w:t>
        <w:tab/>
        <w:t>Knitting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Roost Quartets</w:t>
        <w:tab/>
        <w:t>1950-51</w:t>
        <w:tab/>
        <w:t>Roost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Best of the Roost Years</w:t>
        <w:tab/>
        <w:t>1950-52</w:t>
        <w:tab/>
        <w:t>Roost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Live</w:t>
        <w:tab/>
        <w:t>195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Stan Getz Plays</w:t>
        <w:tab/>
        <w:t>1953/4</w:t>
        <w:tab/>
        <w:t>Verv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tz (Stan)+Dizzy Gillespie</w:t>
        <w:tab/>
        <w:t>Diz &amp; Getz</w:t>
        <w:tab/>
        <w:t>1953-54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W.Coast Jazz</w:t>
        <w:tab/>
        <w:t>1955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Mickey One</w:t>
        <w:tab/>
        <w:t>195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E.of the Sun(W.Coast Sess.)</w:t>
        <w:tab/>
        <w:t>1955-5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Steamer</w:t>
        <w:tab/>
        <w:t>195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Award Winner</w:t>
        <w:tab/>
        <w:t>195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Getz in Europe – Broadway</w:t>
        <w:tab/>
        <w:t>1958/9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Getz in Europe – In Suburbia</w:t>
        <w:tab/>
        <w:t>1958-71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strings</w:t>
        <w:tab/>
        <w:t>Focus</w:t>
        <w:tab/>
        <w:t>196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ob Brookmeyer</w:t>
        <w:tab/>
        <w:t>Fall 1961</w:t>
        <w:tab/>
        <w:t>1961</w:t>
        <w:tab/>
        <w:t>Verve</w:t>
      </w:r>
    </w:p>
    <w:p>
      <w:pPr>
        <w:pStyle w:val="Jazz"/>
        <w:rPr/>
      </w:pPr>
      <w:r>
        <w:rPr>
          <w:rFonts w:cs="Arial" w:ascii="Arial" w:hAnsi="Arial"/>
          <w:lang w:val="de-DE"/>
        </w:rPr>
        <w:t>Getz (Stan)+Charlie Byrd</w:t>
        <w:tab/>
        <w:t>Jazz Samba</w:t>
        <w:tab/>
        <w:t>1962</w:t>
        <w:tab/>
        <w:t xml:space="preserve">Verve </w:t>
      </w:r>
    </w:p>
    <w:p>
      <w:pPr>
        <w:pStyle w:val="Jazz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z (Stan)</w:t>
        <w:tab/>
        <w:t>Reflections</w:t>
        <w:tab/>
        <w:t>196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al Tjader</w:t>
        <w:tab/>
        <w:t>Cal Tjader/Stan Getz Sextet</w:t>
        <w:tab/>
        <w:t>1963</w:t>
        <w:tab/>
        <w:t>Fantas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ill Evans</w:t>
        <w:tab/>
        <w:t>Stan Getz &amp; Bill Evans</w:t>
        <w:tab/>
        <w:t>1964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larke-Boland Big Band</w:t>
        <w:tab/>
        <w:t>Change of Scenes</w:t>
        <w:tab/>
        <w:t>197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Williams,Corea,Clarke</w:t>
        <w:tab/>
        <w:t>Captain Marvel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Getz (Stan) </w:t>
        <w:tab/>
        <w:t>The Lyrical(CBS compilation)</w:t>
        <w:tab/>
        <w:t>1964-7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ob Brookmeyer</w:t>
        <w:tab/>
        <w:t>Utopia</w:t>
        <w:tab/>
        <w:t>197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Dolphin+Spring is Here(2CD)</w:t>
        <w:tab/>
        <w:t>1981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Albert Dailey</w:t>
        <w:tab/>
        <w:t>Poetry</w:t>
        <w:tab/>
        <w:t>198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het Baker</w:t>
        <w:tab/>
        <w:t>Stockholm Concerts (3CD)</w:t>
        <w:tab/>
        <w:t>198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Anniversary (Live in Copenhagen Vol.1) 1987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Serenity    (Live in Copenhagen Vol.2) 1987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Yours and Mine(Live in Glasgow)</w:t>
        <w:tab/>
        <w:t>1989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Soul Eyes (Glasgow/Amsterdam)</w:t>
        <w:tab/>
        <w:t>1989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Billy Highstreet(recorded 1981)</w:t>
        <w:tab/>
        <w:t>1981/1990</w:t>
        <w:tab/>
        <w:t xml:space="preserve">Emarcy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Lost Sessions</w:t>
        <w:tab/>
        <w:t>1989/200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Apasionado</w:t>
        <w:tab/>
        <w:t>1991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Live</w:t>
        <w:tab/>
        <w:t>????</w:t>
        <w:tab/>
        <w:t>Hal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lberto (Astrud)</w:t>
        <w:tab/>
        <w:t>Best Of (Verve)</w:t>
        <w:tab/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smonti/Haden/Garbarek</w:t>
        <w:tab/>
        <w:t>Magico</w:t>
        <w:tab/>
        <w:t>1979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Hall/Brookmeyer</w:t>
        <w:tab/>
        <w:t>Hollywood &amp; Newport 1957-58</w:t>
        <w:tab/>
        <w:t>1957-8</w:t>
        <w:tab/>
        <w:t>Fresh Sounds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/Ellis (Herb)</w:t>
        <w:tab/>
        <w:t>Herb Ellis meets Jimmy Guiffre</w:t>
        <w:tab/>
        <w:t>1959</w:t>
        <w:tab/>
        <w:t>Verv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/Konitz (Lee)</w:t>
        <w:tab/>
        <w:t>Konitz meets Guiffre (2CD)</w:t>
        <w:tab/>
        <w:t>1959</w:t>
        <w:tab/>
        <w:t xml:space="preserve">Verve 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uffre (Jimmy)</w:t>
      </w:r>
      <w:r>
        <w:rPr>
          <w:rFonts w:cs="Arial" w:ascii="Arial" w:hAnsi="Arial"/>
        </w:rPr>
        <w:t>/Jim Hall Trio</w:t>
      </w:r>
      <w:r>
        <w:rPr>
          <w:rFonts w:cs="Arial" w:ascii="Arial" w:hAnsi="Arial"/>
          <w:lang w:val="en-GB"/>
        </w:rPr>
        <w:tab/>
        <w:t>The Easy Way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Jim Hall Trio</w:t>
        <w:tab/>
        <w:t>The Jimmy Giuffre 3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Jim Hall Trio</w:t>
        <w:tab/>
        <w:t>Princess (Live in Italy)</w:t>
        <w:tab/>
        <w:t>1959</w:t>
        <w:tab/>
        <w:t>Fini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Swallow/Bley</w:t>
        <w:tab/>
        <w:t>Carla</w:t>
        <w:tab/>
        <w:t>1961</w:t>
        <w:tab/>
        <w:t>Giants of Jazz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Swallow/Bley</w:t>
        <w:tab/>
        <w:t>Free Fall</w:t>
        <w:tab/>
        <w:t>1963</w:t>
        <w:tab/>
        <w:t>CBS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Hall/Phillips etc</w:t>
        <w:tab/>
        <w:t>Live Olympia 23-2-60/27-2-65</w:t>
        <w:tab/>
        <w:t>1960/5</w:t>
        <w:tab/>
        <w:t>RTE 71058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Konitz/Bley</w:t>
        <w:tab/>
        <w:t>Giuffre/Konitz/Conners/Bley</w:t>
        <w:tab/>
        <w:t>1978</w:t>
        <w:tab/>
        <w:t>Imp.Artists Inc</w:t>
        <w:tab/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 4</w:t>
        <w:tab/>
        <w:t>Quasar</w:t>
        <w:tab/>
        <w:t>1985</w:t>
        <w:tab/>
        <w:t>Soul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d</w:t>
        <w:tab/>
        <w:t>Loco</w:t>
        <w:tab/>
        <w:t>1991</w:t>
        <w:tab/>
        <w:t>Perm.de Con.Deutsch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destructible</w:t>
        <w:tab/>
        <w:t>1997</w:t>
        <w:tab/>
        <w:t>EGR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, Rubén</w:t>
        <w:tab/>
        <w:t>Introducing...</w:t>
        <w:tab/>
        <w:t>1998</w:t>
        <w:tab/>
        <w:t>WCD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nzáles, Rubén etc</w:t>
        <w:tab/>
        <w:t>Buena Vista social Club</w:t>
        <w:tab/>
        <w:t>1997</w:t>
        <w:tab/>
        <w:t>W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, Rubén/Afro Cuban All-Stars A Toda Cuba le Gusta</w:t>
        <w:tab/>
        <w:t>1997</w:t>
        <w:tab/>
        <w:t>W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rdon (Dexter)</w:t>
        <w:tab/>
        <w:t>Our Man in Paris</w:t>
        <w:tab/>
        <w:t>196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den (Charlie)</w:t>
        <w:tab/>
        <w:t>Liberation Music Orchestra</w:t>
        <w:tab/>
        <w:t>1969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den (Charlie)</w:t>
        <w:tab/>
        <w:t>The Montreal Tapes(Lib.Mus.Orch)</w:t>
        <w:tab/>
        <w:t>198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ll (Jim)</w:t>
        <w:tab/>
        <w:t>Jim Hall Trio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milton (Chico)</w:t>
        <w:tab/>
        <w:t>Spectacular &amp; More (Pacific Jazz II)1955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Fat Albert Rotunda</w:t>
        <w:tab/>
        <w:t>1969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Mwandishi</w:t>
        <w:tab/>
        <w:t>1970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Crossings</w:t>
        <w:tab/>
        <w:t>1971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The Headhunter</w:t>
        <w:tab/>
        <w:t>197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Thrust</w:t>
        <w:tab/>
        <w:t>19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/Bill Laswell</w:t>
        <w:tab/>
        <w:t>Future Shock</w:t>
        <w:tab/>
        <w:t>1983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/Bill Laswell</w:t>
        <w:tab/>
        <w:t>Future2Future</w:t>
        <w:tab/>
        <w:t>2001</w:t>
        <w:tab/>
        <w:t>Transpare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Chronological 1929-34</w:t>
        <w:tab/>
        <w:t>1929-34</w:t>
        <w:tab/>
        <w:t>Classics 58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The Bebop Years(4-CD)</w:t>
        <w:tab/>
        <w:t>1939-49</w:t>
        <w:tab/>
        <w:t>ProperBox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wkins (Coleman)</w:t>
        <w:tab/>
        <w:t>Jazz Portraits</w:t>
        <w:tab/>
        <w:t>1929-40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Body and Soul</w:t>
        <w:tab/>
        <w:t>1939-56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Body and Soul</w:t>
        <w:tab/>
        <w:t>1929-43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The Bean</w:t>
        <w:tab/>
        <w:t>1951-57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</w:t>
        <w:tab/>
        <w:t>Blue Boyé</w:t>
        <w:tab/>
        <w:t>1977</w:t>
        <w:tab/>
        <w:t>Screwgun/Mbar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 Sextet</w:t>
        <w:tab/>
        <w:t>Fat Man and the Hard Blues</w:t>
        <w:tab/>
        <w:t>199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 Sextet</w:t>
        <w:tab/>
        <w:t>Five Chord Stud</w:t>
        <w:tab/>
        <w:t>1994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Fletcher)</w:t>
        <w:tab/>
        <w:t xml:space="preserve">BBC Jazz Archive </w:t>
        <w:tab/>
        <w:t>1928-37</w:t>
        <w:tab/>
        <w:t>BB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Multiple</w:t>
        <w:tab/>
        <w:t>1973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The State of the Tenor</w:t>
        <w:tab/>
        <w:t>198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So Near,So Far (M...for Miles)</w:t>
        <w:tab/>
        <w:t>199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rman (Woody)</w:t>
        <w:tab/>
        <w:t>The Woody Herman Story (4CD)</w:t>
        <w:tab/>
        <w:t>1939-49</w:t>
        <w:tab/>
        <w:t>Properbox 1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rman (Woody)</w:t>
        <w:tab/>
        <w:t>Thundering Herd</w:t>
        <w:tab/>
        <w:t>Fantasy</w:t>
        <w:tab/>
        <w:t>RCA</w:t>
      </w:r>
    </w:p>
    <w:p>
      <w:pPr>
        <w:pStyle w:val="Jazz"/>
        <w:rPr/>
      </w:pPr>
      <w:r>
        <w:rPr>
          <w:rFonts w:cs="Arial" w:ascii="Arial" w:hAnsi="Arial"/>
        </w:rPr>
        <w:t>Herman (Woody)</w:t>
        <w:tab/>
        <w:t>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ncert</w:t>
        <w:tab/>
        <w:t>1976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ill (Andrew)/Eric Dolphy</w:t>
        <w:tab/>
        <w:t>Point of Departure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/Duke Ellington</w:t>
        <w:tab/>
        <w:t>Side by Side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/Billy Strayhorn</w:t>
        <w:tab/>
        <w:t>With Billy Strayhorn</w:t>
        <w:tab/>
        <w:t>1962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</w:t>
        <w:tab/>
        <w:t>Triple Play</w:t>
        <w:tab/>
        <w:t>1967</w:t>
        <w:tab/>
        <w:t>RCA/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lland (Dave)</w:t>
        <w:tab/>
        <w:t>Jumpin' In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pper (Hugh)</w:t>
        <w:tab/>
        <w:t>1984</w:t>
        <w:tab/>
        <w:t>1972</w:t>
        <w:tab/>
        <w:t>Cuniefor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ckson (Ronald Shannon)</w:t>
        <w:tab/>
        <w:t>When Colours Play</w:t>
        <w:tab/>
        <w:t>1986</w:t>
        <w:tab/>
        <w:t>Caravan of Dream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ckson (Ronald Shannon)</w:t>
        <w:tab/>
        <w:t>Red Warrior</w:t>
        <w:tab/>
        <w:t>1990</w:t>
        <w:tab/>
        <w:t>Axio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man (Joseph)</w:t>
        <w:tab/>
        <w:t>As if it were the seasons</w:t>
        <w:tab/>
        <w:t>1968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man (Joseph)/Don Moye</w:t>
        <w:tab/>
        <w:t>Earth Passage - Density</w:t>
        <w:tab/>
        <w:t>198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rett (Keith)</w:t>
        <w:tab/>
        <w:t>Expectations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rett (Keith)</w:t>
        <w:tab/>
        <w:t>El Juico</w:t>
        <w:tab/>
        <w:t>1975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hnson (J.J.)</w:t>
        <w:tab/>
        <w:t>The Total J.J.Johnson</w:t>
        <w:tab/>
        <w:t>1966</w:t>
        <w:tab/>
        <w:t>BM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This is how I feel about Jazz</w:t>
        <w:tab/>
        <w:t>1957</w:t>
        <w:tab/>
        <w:t>Impl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Straight no Chaser (2-CD)</w:t>
        <w:tab/>
        <w:t>1961-83</w:t>
        <w:tab/>
        <w:t>Univers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Spike)</w:t>
        <w:tab/>
        <w:t>Musical Depreciation</w:t>
        <w:tab/>
        <w:t>1941-45</w:t>
        <w:tab/>
        <w:t xml:space="preserve">ASV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rdan (Ronny)</w:t>
        <w:tab/>
        <w:t>So What (CD single)</w:t>
        <w:tab/>
        <w:t>1992</w:t>
        <w:tab/>
        <w:t>Isla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seph (Julian)</w:t>
        <w:tab/>
        <w:t>Reality</w:t>
        <w:tab/>
        <w:t>1993</w:t>
        <w:tab/>
        <w:t>EastWe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amuca (Ritchie)/Perkins/Cohn</w:t>
        <w:tab/>
        <w:t>The Brothers!</w:t>
        <w:tab/>
        <w:t>1955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amuca (Ritchie)/Perkins</w:t>
        <w:tab/>
        <w:t>Tenors Head On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I Said, This is the Son of Nihilis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1996</w:t>
        <w:tab/>
        <w:t>Table of Elemen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Brötzmann (Peter)</w:t>
        <w:tab/>
        <w:t>Evolving Bush/Driving Orig.Sin</w:t>
        <w:tab/>
        <w:t>1996</w:t>
        <w:tab/>
        <w:t>PSFD-79</w:t>
      </w:r>
    </w:p>
    <w:p>
      <w:pPr>
        <w:pStyle w:val="Jazz"/>
        <w:rPr/>
      </w:pPr>
      <w:r>
        <w:rPr>
          <w:rFonts w:cs="Arial" w:ascii="Arial" w:hAnsi="Arial"/>
        </w:rPr>
        <w:t xml:space="preserve">Keiji (Haino) </w:t>
        <w:tab/>
        <w:t>The Book Of “Eternity Set Aflame”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1996</w:t>
        <w:tab/>
        <w:t>FE-03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Cohen/Baron</w:t>
        <w:tab/>
        <w:t>An Unclear Trial: More Than That</w:t>
        <w:tab/>
        <w:t>1998</w:t>
        <w:tab/>
        <w:t>Avant 0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Laswell/Rashied Ali</w:t>
        <w:tab/>
        <w:t>Purple Trap</w:t>
        <w:tab/>
        <w:t>1998</w:t>
        <w:tab/>
        <w:t>Tzadik 722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Musica Transonic</w:t>
        <w:tab/>
        <w:t>Incubation</w:t>
        <w:tab/>
        <w:t>1999?</w:t>
        <w:tab/>
        <w:t>PSF PSFD-9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Brötzmann/Hano</w:t>
        <w:tab/>
        <w:t>Shadows</w:t>
        <w:tab/>
        <w:t>2000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A Calm Before a Stor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0</w:t>
        <w:tab/>
        <w:t xml:space="preserve">GEL CD01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Black Blues Vol.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4</w:t>
        <w:tab/>
        <w:t>D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Black Blues Vol.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4</w:t>
        <w:tab/>
        <w:t>D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ssel (Barney)/Manne/Brown</w:t>
        <w:tab/>
        <w:t>Pollwinners Exploring the Scene</w:t>
        <w:tab/>
        <w:t>1960</w:t>
        <w:tab/>
        <w:t>Contemporary</w:t>
      </w:r>
    </w:p>
    <w:p>
      <w:pPr>
        <w:pStyle w:val="Jazz"/>
        <w:rPr/>
      </w:pPr>
      <w:r>
        <w:rPr>
          <w:rFonts w:cs="Arial" w:ascii="Arial" w:hAnsi="Arial"/>
          <w:lang w:val="fr-FR"/>
        </w:rPr>
        <w:t>Kirk (Roland)</w:t>
        <w:tab/>
        <w:t>Domino</w:t>
        <w:tab/>
        <w:t>1962</w:t>
        <w:tab/>
        <w:t xml:space="preserve">Verve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</w:t>
        <w:tab/>
        <w:t>Palo Alto</w:t>
        <w:tab/>
        <w:t>1949</w:t>
        <w:tab/>
        <w:t>Proper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/Tristano/Marsh</w:t>
        <w:tab/>
        <w:t>Intuition</w:t>
        <w:tab/>
        <w:t>1949</w:t>
        <w:tab/>
        <w:t>Capital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/Jimmy Guiffre</w:t>
        <w:tab/>
        <w:t>Konitz meets Guiffre (2CD)</w:t>
        <w:tab/>
        <w:t>1951-5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With Tristano, Marsh &amp; Bauer</w:t>
        <w:tab/>
        <w:t>1949-50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Live at Storyville</w:t>
        <w:tab/>
        <w:t>1953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Gerry Mulligan</w:t>
        <w:tab/>
        <w:t>Konitz Meets Mulligan</w:t>
        <w:tab/>
        <w:t>19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ee Konitz with Warne Marsh</w:t>
        <w:tab/>
        <w:t>1956</w:t>
        <w:tab/>
        <w:t>Atlantic 12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Inside Hi-Fi</w:t>
        <w:tab/>
        <w:t>1956</w:t>
        <w:tab/>
        <w:t>Atlantic 1258</w:t>
      </w:r>
    </w:p>
    <w:p>
      <w:pPr>
        <w:pStyle w:val="Jazz"/>
        <w:rPr/>
      </w:pPr>
      <w:r>
        <w:rPr>
          <w:rFonts w:cs="Arial" w:ascii="Arial" w:hAnsi="Arial"/>
        </w:rPr>
        <w:t>Konitz (Lee)/Warne Marsh</w:t>
        <w:tab/>
        <w:t>Live at the Half Note (2CD)</w:t>
        <w:tab/>
        <w:t>1959</w:t>
        <w:tab/>
        <w:t>Verve</w:t>
      </w:r>
    </w:p>
    <w:p>
      <w:pPr>
        <w:pStyle w:val="Jazz"/>
        <w:rPr/>
      </w:pPr>
      <w:r>
        <w:rPr>
          <w:rFonts w:cs="Arial" w:ascii="Arial" w:hAnsi="Arial"/>
        </w:rPr>
        <w:t>Konitz (Lee)</w:t>
        <w:tab/>
        <w:t>Motion</w:t>
        <w:tab/>
        <w:t>196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Enrico Rava</w:t>
        <w:tab/>
        <w:t>Stereokonitz</w:t>
        <w:tab/>
        <w:t>1968</w:t>
        <w:tab/>
        <w:t>RCA/BM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Sartori</w:t>
        <w:tab/>
        <w:t>1974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ive at Monmartre Vol.1</w:t>
        <w:tab/>
        <w:t>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ondon Concert</w:t>
        <w:tab/>
        <w:t>1976</w:t>
        <w:tab/>
        <w:t>Wa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ichel Petrucciani</w:t>
        <w:tab/>
        <w:t>Toot Sweet</w:t>
        <w:tab/>
        <w:t>1982</w:t>
        <w:tab/>
        <w:t>Univers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Ideal Scene</w:t>
        <w:tab/>
        <w:t>1986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The New York Album</w:t>
        <w:tab/>
        <w:t>1988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ario Rusca</w:t>
        <w:tab/>
        <w:t>Where’s The Blues</w:t>
        <w:tab/>
        <w:t>1997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Paul Bley</w:t>
        <w:tab/>
        <w:t>Out of Nowhere</w:t>
        <w:tab/>
        <w:t>1997</w:t>
        <w:tab/>
        <w:t>Steeplecha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Keiko Lee</w:t>
        <w:tab/>
        <w:t>Dig Dug Dog</w:t>
        <w:tab/>
        <w:t>1997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ehldau/Haden</w:t>
        <w:tab/>
        <w:t>Another Shade of Blu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The Sound of Surprise</w:t>
        <w:tab/>
        <w:t>1999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Parallels</w:t>
        <w:tab/>
        <w:t>2001</w:t>
        <w:tab/>
        <w:t>Chesk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From Newport to Nice</w:t>
        <w:tab/>
        <w:t>1953-80</w:t>
        <w:tab/>
        <w:t>Musica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pinski (Jan)</w:t>
        <w:tab/>
        <w:t>Ghost Music</w:t>
        <w:tab/>
        <w:t>1997</w:t>
        <w:tab/>
        <w:t>AS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cy (Steve)</w:t>
        <w:tab/>
        <w:t>Momentum</w:t>
        <w:tab/>
        <w:t>1987</w:t>
        <w:tab/>
        <w:t>Nov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cy (Steve)</w:t>
        <w:tab/>
        <w:t>The Door</w:t>
        <w:tab/>
        <w:t>1989</w:t>
        <w:tab/>
        <w:t>Nov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ke (Oliver)/Workman/Waits/Miller</w:t>
        <w:tab/>
        <w:t>Trio Transition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ke (Oliver)/Barefield/Cyrille</w:t>
        <w:tab/>
        <w:t>Live at Leverkusener Jazztage</w:t>
        <w:tab/>
        <w:t>1989</w:t>
        <w:tab/>
        <w:t>Sound Aspec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st Exit</w:t>
        <w:tab/>
        <w:t>Iron Path</w:t>
        <w:tab/>
        <w:t>1989</w:t>
        <w:tab/>
        <w:t>Virgin Ventu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loyd (Charles)/Higgins,Holland</w:t>
        <w:tab/>
        <w:t>Voice in the Night</w:t>
        <w:tab/>
        <w:t>1999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ndon Improvisers Orchestra</w:t>
        <w:tab/>
        <w:t>Proceedings</w:t>
        <w:tab/>
        <w:t>1999</w:t>
        <w:tab/>
        <w:t>Eman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unge Lizards</w:t>
        <w:tab/>
        <w:t>Voice of Chunk</w:t>
        <w:tab/>
        <w:t>1989</w:t>
        <w:tab/>
        <w:t>P &amp; 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Gonzalo Rubalcaba</w:t>
        <w:tab/>
        <w:t>Flying Colors</w:t>
        <w:tab/>
        <w:t>1997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Holland/Elvin Jones</w:t>
        <w:tab/>
        <w:t>Trio Fascination</w:t>
        <w:tab/>
        <w:t>199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Greg Osby</w:t>
        <w:tab/>
        <w:t>Friendly Fir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</w:t>
        <w:tab/>
        <w:t>Flights of Fancy (Trio Fasc.2)</w:t>
        <w:tab/>
        <w:t>200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Lester &amp; Joe Bowie</w:t>
        <w:tab/>
        <w:t>Fresh</w:t>
        <w:tab/>
        <w:t>1975</w:t>
        <w:tab/>
        <w:t>Black Lion</w:t>
      </w:r>
    </w:p>
    <w:p>
      <w:pPr>
        <w:pStyle w:val="Jazz"/>
        <w:rPr/>
      </w:pPr>
      <w:r>
        <w:rPr>
          <w:rFonts w:cs="Arial" w:ascii="Arial" w:hAnsi="Arial"/>
        </w:rPr>
        <w:t>Lowe (Frank)/Leo Smith, Joe Bowie</w:t>
        <w:tab/>
        <w:t>The Flam</w:t>
        <w:tab/>
        <w:t>1976</w:t>
        <w:tab/>
        <w:t>Black Saint</w:t>
      </w:r>
    </w:p>
    <w:p>
      <w:pPr>
        <w:pStyle w:val="Jazz"/>
        <w:rPr/>
      </w:pPr>
      <w:r>
        <w:rPr>
          <w:rFonts w:cs="Arial" w:ascii="Arial" w:hAnsi="Arial"/>
        </w:rPr>
        <w:t>Lowe (Frank)/Butch Morris, Amina Myers</w:t>
        <w:tab/>
        <w:t>Exotic Heartbreak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Butch Morris, Amina Myers</w:t>
        <w:tab/>
        <w:t>Decision in Paradise</w:t>
        <w:tab/>
        <w:t>1986</w:t>
        <w:tab/>
        <w:t xml:space="preserve">Black Saint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Billy Bang</w:t>
        <w:tab/>
        <w:t>One For Jazz</w:t>
        <w:tab/>
        <w:t>2001?</w:t>
        <w:tab/>
        <w:t>No Mo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</w:t>
        <w:tab/>
        <w:t>The Box Set (5CD) (released 2003)</w:t>
        <w:tab/>
        <w:t>1972-85</w:t>
        <w:tab/>
        <w:t>Ayler 36-4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</w:t>
        <w:tab/>
        <w:t>Jump Up</w:t>
        <w:tab/>
        <w:t>1980</w:t>
        <w:tab/>
        <w:t>Hat Ar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/Andrew Cyrille</w:t>
        <w:tab/>
        <w:t>Something in Return</w:t>
        <w:tab/>
        <w:t>198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/Andrew Cyrille</w:t>
        <w:tab/>
        <w:t>Burnt Offering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 Quintet</w:t>
        <w:tab/>
        <w:t>Wee Sneezawee</w:t>
        <w:tab/>
        <w:t>1983</w:t>
        <w:tab/>
        <w:t>Black Saint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Inner Mounting Flame</w:t>
        <w:tab/>
        <w:t>19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Birds of Fire</w:t>
        <w:tab/>
        <w:t>1973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Lost Trident Sessions</w:t>
        <w:tab/>
        <w:t>1973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Inner Worlds</w:t>
        <w:tab/>
        <w:t>197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Russo/Guiffre</w:t>
        <w:tab/>
        <w:t>Deep People</w:t>
        <w:tab/>
        <w:t>1951/2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Swinging Sounds</w:t>
        <w:tab/>
        <w:t>195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More Swinging Sounds</w:t>
        <w:tab/>
        <w:t>195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Vol.7 The Gambit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Gordon/Kamuca</w:t>
        <w:tab/>
        <w:t>At the Blackhawk Vol.1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Gordon/Kamuca</w:t>
        <w:tab/>
        <w:t>At the Blackhawk Vol.2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Candoli/Kamuca</w:t>
        <w:tab/>
        <w:t>At the Manne-Hole Vol.1</w:t>
        <w:tab/>
        <w:t>1961</w:t>
        <w:tab/>
        <w:t>Contemporary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salis (Bradford)</w:t>
        <w:tab/>
        <w:t>Royal Garden Blues</w:t>
        <w:tab/>
        <w:t>1986</w:t>
        <w:tab/>
        <w:t>CBS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salis (Wynton)</w:t>
        <w:tab/>
        <w:t>Wynton Marsalis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alis (Wynton)</w:t>
        <w:tab/>
        <w:t>Think of One...</w:t>
        <w:tab/>
        <w:t>198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alis (Wynton)</w:t>
        <w:tab/>
        <w:t>J Moods</w:t>
        <w:tab/>
        <w:t>198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Konitz/Tristano</w:t>
        <w:tab/>
        <w:t>Intuition + Winds of Marsh</w:t>
        <w:tab/>
        <w:t>1949/56</w:t>
        <w:tab/>
        <w:t>Capit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Lee Konitz</w:t>
        <w:tab/>
        <w:t>Live at the Half Note (2CD)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Lee Konitz</w:t>
        <w:tab/>
        <w:t>Live at Monmartre Vol.1</w:t>
        <w:tab/>
        <w:t>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Pete Christlieb</w:t>
        <w:tab/>
        <w:t>Apogee</w:t>
        <w:tab/>
        <w:t>1978/2003</w:t>
        <w:tab/>
        <w:t>Warner/Rhin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Kinney's Cotton Pickers</w:t>
        <w:tab/>
        <w:t>Jazz Archive No26</w:t>
        <w:tab/>
        <w:t>1928-30</w:t>
        <w:tab/>
        <w:t>Jazz Arch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Kinney's Cotton Pickers Vol.1</w:t>
        <w:tab/>
        <w:t>Put it There</w:t>
        <w:tab/>
        <w:t>1928-29</w:t>
        <w:tab/>
        <w:t>Frog DGF25</w:t>
      </w:r>
    </w:p>
    <w:p>
      <w:pPr>
        <w:pStyle w:val="Jazz"/>
        <w:rPr/>
      </w:pPr>
      <w:r>
        <w:rPr>
          <w:rFonts w:cs="Arial" w:ascii="Arial" w:hAnsi="Arial"/>
        </w:rPr>
        <w:t>McKinney's Cotton Pickers Vol.2</w:t>
        <w:tab/>
        <w:t>Cotton Picker’s Scat</w:t>
        <w:tab/>
        <w:t>1929-30</w:t>
        <w:tab/>
        <w:t>Frog DGF2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laughlin (John)</w:t>
        <w:tab/>
        <w:t>Extrapolation</w:t>
        <w:tab/>
        <w:t>1969</w:t>
        <w:tab/>
        <w:t>Polyd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deski, Martin &amp; Wood</w:t>
        <w:tab/>
        <w:t>Combustication</w:t>
        <w:tab/>
        <w:t>199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lford (Myra)/Han Bennink</w:t>
        <w:tab/>
        <w:t>Eleven Ghosts</w:t>
        <w:tab/>
        <w:t>1994</w:t>
        <w:tab/>
        <w:t>HAT Hut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theny (Pat)</w:t>
        <w:tab/>
        <w:t>Zero Tolerance for Silence</w:t>
        <w:tab/>
        <w:t>1994</w:t>
        <w:tab/>
        <w:t>Geffe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he Young Rebel (4CD)</w:t>
        <w:tab/>
        <w:t>1945-53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Pithecanthropus Erectus</w:t>
        <w:tab/>
        <w:t>1956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he Clown</w:t>
        <w:tab/>
        <w:t>1957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Blues &amp; Roots</w:t>
        <w:tab/>
        <w:t>1959/61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Mingus at Antibes</w:t>
        <w:tab/>
        <w:t>196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onight at Noon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Oh Yeah!</w:t>
        <w:tab/>
        <w:t>1961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New Tijuana Moods</w:t>
        <w:tab/>
        <w:t>1957</w:t>
        <w:tab/>
        <w:t xml:space="preserve">RCA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Dynasty + Ah-Um</w:t>
        <w:tab/>
        <w:t>1959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Let My Children Hear Music</w:t>
        <w:tab/>
        <w:t>1971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Live in Paris 17/4/64</w:t>
        <w:tab/>
        <w:t>1964</w:t>
        <w:tab/>
        <w:t>BYG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 Sextet</w:t>
        <w:tab/>
        <w:t>Sound</w:t>
        <w:tab/>
        <w:t>1966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Sound Ensemble</w:t>
        <w:tab/>
        <w:t xml:space="preserve">3x4 Eye </w:t>
      </w:r>
    </w:p>
    <w:p>
      <w:pPr>
        <w:pStyle w:val="Jazz"/>
        <w:rPr/>
      </w:pPr>
      <w:r>
        <w:rPr>
          <w:rFonts w:cs="Arial" w:ascii="Arial" w:hAnsi="Arial"/>
        </w:rPr>
        <w:t>Mitchell (Roscoe)/Quartet</w:t>
        <w:tab/>
        <w:t>The Flow of Things</w:t>
        <w:tab/>
        <w:t>1987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Note Factory</w:t>
        <w:tab/>
        <w:t>This Dance is for Steve McCall</w:t>
        <w:tab/>
        <w:t>1996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Note Factory</w:t>
        <w:tab/>
        <w:t>Nine to Get Ready</w:t>
        <w:tab/>
        <w:t>1998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dern Jazz Qt</w:t>
        <w:tab/>
        <w:t>Live in Scandinavia</w:t>
        <w:tab/>
        <w:t>1960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dern Jazz Qt</w:t>
        <w:tab/>
        <w:t>Lonely Woman</w:t>
        <w:tab/>
        <w:t>1962</w:t>
        <w:tab/>
        <w:t>Atlantic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cur (Grachan)+Morgan,McLean,etc</w:t>
        <w:tab/>
        <w:t>Evolution</w:t>
        <w:tab/>
        <w:t>196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heit (Jane)</w:t>
        <w:tab/>
        <w:t>Come Dream With Me</w:t>
        <w:tab/>
        <w:t>2001</w:t>
        <w:tab/>
        <w:t>NCode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Composer</w:t>
        <w:tab/>
        <w:t>1947-5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Complete Blue Note 4-CD</w:t>
        <w:tab/>
        <w:t>1947-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Plays Duke Ellington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Brilliant Corners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Monk’s Music</w:t>
        <w:tab/>
        <w:t>1957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.Monk with John Coltrane</w:t>
        <w:tab/>
        <w:t>1957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Alone in San Francisco</w:t>
        <w:tab/>
        <w:t>1959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 xml:space="preserve">Live at the IT Club </w:t>
        <w:tab/>
        <w:t>19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Complete CBS Solo Works(2CD)</w:t>
        <w:tab/>
        <w:t>1965-6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London Collection Vol.I</w:t>
        <w:tab/>
        <w:t>1971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rton (Jelly Roll)</w:t>
        <w:tab/>
        <w:t>Complete 1925-1930 (5-CD)</w:t>
        <w:tab/>
        <w:t>1925-30</w:t>
        <w:tab/>
        <w:t>J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3-27</w:t>
        <w:tab/>
        <w:t>Classic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6-29</w:t>
        <w:tab/>
        <w:t>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9-34</w:t>
        <w:tab/>
        <w:t>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enium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+ Chubby Jackson</w:t>
        <w:tab/>
        <w:t>Gerry Mulligan</w:t>
        <w:tab/>
        <w:t>1952-53</w:t>
        <w:tab/>
        <w:t>Fantas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Mulligan-Baker (P.Jazz II)</w:t>
        <w:tab/>
        <w:t>1952-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 xml:space="preserve">Fatasy + Pacific Jazz </w:t>
        <w:tab/>
        <w:t>1952-53</w:t>
        <w:tab/>
        <w:t>Pacific Jazz/G.ofJ.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Pleyel Concerts 1954</w:t>
        <w:tab/>
        <w:t>1954</w:t>
        <w:tab/>
        <w:t>Vogu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Immortal Concerts,Paris 1/6/54</w:t>
        <w:tab/>
        <w:t>1954</w:t>
        <w:tab/>
        <w:t>Vogue/G.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California Concerts - Vol.1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California Concerts - Vol.2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erry Mulligan (Compact Jazz)</w:t>
        <w:tab/>
        <w:t xml:space="preserve">1955-64 </w:t>
        <w:tab/>
        <w:t>Mercu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 xml:space="preserve">Sextet </w:t>
        <w:tab/>
        <w:t>1955-56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At Storyville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igan-Volume I (Pacific Jazz II)1957 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The Gerry Mulligan Songbook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Reunion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Annie Ross/Chet BakerAnnie Ross &amp; Gerry Mulligan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igan</w:t>
        <w:tab/>
        <w:t>1958-76</w:t>
        <w:tab/>
        <w:t>Den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What is There to Say</w:t>
        <w:tab/>
        <w:t>1958-5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M’63 The Concert Jazz Band</w:t>
        <w:tab/>
        <w:t>1960-62!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M Concert Jazz Band</w:t>
        <w:tab/>
        <w:t>1960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eets Johnny Hodges</w:t>
        <w:tab/>
        <w:t>1960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Quartets in Concert</w:t>
        <w:tab/>
        <w:t>1959/62</w:t>
        <w:tab/>
        <w:t>Pabl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19-11-60 (part 1)</w:t>
        <w:tab/>
        <w:t>1960</w:t>
        <w:tab/>
        <w:t>RTE 71059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19-11-60 (part 2)</w:t>
        <w:tab/>
        <w:t>1960</w:t>
        <w:tab/>
        <w:t>RTE 71059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06-10-62</w:t>
        <w:tab/>
        <w:t>1962</w:t>
        <w:tab/>
        <w:t>RTE 71059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New York 1960</w:t>
        <w:tab/>
        <w:t>1960</w:t>
        <w:tab/>
        <w:t>Jazz Anth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The Age of Steam</w:t>
        <w:tab/>
        <w:t>1971</w:t>
        <w:tab/>
        <w:t>A&amp;M Horiz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Hampton Hawes</w:t>
        <w:tab/>
        <w:t>The Sound of Jazz</w:t>
        <w:tab/>
        <w:tab/>
        <w:t>C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Carnegie Hall Concert</w:t>
        <w:tab/>
        <w:t>1974</w:t>
        <w:tab/>
        <w:t>Ep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Flowers for Albert (2-CD)</w:t>
        <w:tab/>
        <w:t>1976</w:t>
        <w:tab/>
        <w:t>India Navigat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Live at Ocean Club</w:t>
        <w:tab/>
        <w:t>1976</w:t>
        <w:tab/>
        <w:t>India Navigat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Morning Song</w:t>
        <w:tab/>
        <w:t>1984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Ballads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Spirituals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Ming's Samba</w:t>
        <w:tab/>
        <w:t>198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Dark Star (Grateful Dead)</w:t>
        <w:tab/>
        <w:t>1996</w:t>
        <w:tab/>
        <w:t>Astor Plac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/Fontella Bass</w:t>
        <w:tab/>
        <w:t>Speaking in Tongues</w:t>
        <w:tab/>
        <w:t>1997</w:t>
        <w:tab/>
        <w:t>Justin Tim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 Octet</w:t>
        <w:tab/>
        <w:t>Octet Plays Trane</w:t>
        <w:tab/>
        <w:t>2000</w:t>
        <w:tab/>
        <w:t xml:space="preserve">Justin Tim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/Pharoah Sanders</w:t>
        <w:tab/>
        <w:t>Gwotet</w:t>
        <w:tab/>
        <w:t>2004</w:t>
        <w:tab/>
        <w:t>Justin Tim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shroom</w:t>
        <w:tab/>
        <w:t>Foxy Music</w:t>
        <w:tab/>
        <w:t>2001</w:t>
        <w:tab/>
        <w:t>Clearspo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avarro (Fats)</w:t>
        <w:tab/>
        <w:t>Fats Navarro Story (4-CD)</w:t>
        <w:tab/>
        <w:t>1945-50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elson (Oliver)/Gato Barbieri</w:t>
        <w:tab/>
        <w:t>Swiss Suite</w:t>
        <w:tab/>
        <w:t>1972</w:t>
        <w:tab/>
        <w:t>Flying Dutchm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ichols (Herbie)</w:t>
        <w:tab/>
        <w:t>Complete Blue Note (3-CD)</w:t>
        <w:tab/>
        <w:t>1955-5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ichols (Red)</w:t>
        <w:tab/>
        <w:t>Strike Up The Band (2-CD)</w:t>
        <w:tab/>
        <w:t>1927-31</w:t>
        <w:tab/>
        <w:t>His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Osby (Greg)</w:t>
        <w:tab/>
        <w:t>Art Forum</w:t>
        <w:tab/>
        <w:t>199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Osby (Greg)/Joe Lovano </w:t>
        <w:tab/>
        <w:t>Friendly Fir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ich (Marty)</w:t>
        <w:tab/>
        <w:t>Arranger, Conductor, Piano</w:t>
        <w:tab/>
        <w:t>1954-5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Bird - The Savoy Master Takes</w:t>
        <w:tab/>
        <w:t>1944-48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Masterworks (Dial)</w:t>
        <w:tab/>
        <w:t xml:space="preserve">1946-47 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Dial Masters (2CD)</w:t>
        <w:tab/>
        <w:t xml:space="preserve">1946-47 </w:t>
        <w:tab/>
        <w:t>Spotli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1945-53 (Verve/Savoy)</w:t>
        <w:tab/>
        <w:t xml:space="preserve">1945-53 </w:t>
        <w:tab/>
        <w:t>Giants of Jazz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1949 Concert + All Stars(50/51)</w:t>
        <w:tab/>
        <w:t>1949-51</w:t>
        <w:tab/>
        <w:t xml:space="preserve"> Forla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Evan)</w:t>
        <w:tab/>
        <w:t>Electro-Accoustic Endemble</w:t>
        <w:tab/>
        <w:t>1997</w:t>
        <w:tab/>
        <w:t xml:space="preserve">ECM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ose Kenton Days 1943-51</w:t>
        <w:tab/>
        <w:t>1943-51</w:t>
        <w:tab/>
        <w:t>Definit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Small Groups 1947-51</w:t>
        <w:tab/>
        <w:t>1947-51</w:t>
        <w:tab/>
        <w:t>Definit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Lighthouse sessions</w:t>
        <w:tab/>
        <w:t>1951</w:t>
        <w:tab/>
        <w:t>Jazz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Surf Club (2CD)</w:t>
        <w:tab/>
        <w:t>1952</w:t>
        <w:tab/>
        <w:t>Jazz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 night at the Surf Club Vol.1</w:t>
        <w:tab/>
        <w:t>1952</w:t>
        <w:tab/>
        <w:t>Xanadu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urf Ride</w:t>
        <w:tab/>
        <w:t>1953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Sonny Redd</w:t>
        <w:tab/>
        <w:t>Art Pepper + Sonny Redd</w:t>
        <w:tab/>
        <w:t>1953</w:t>
        <w:tab/>
        <w:t>Savoy(Regent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traight Life (Surf Ride+)</w:t>
        <w:tab/>
        <w:t>1953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..the Way it Was</w:t>
        <w:tab/>
        <w:t>1956/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Chet Baker</w:t>
        <w:tab/>
        <w:t>Playboys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Chet Baker</w:t>
        <w:tab/>
        <w:t>The Route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Hoagy Carmichael</w:t>
        <w:tab/>
        <w:t>Hoagy sings Carmichael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Artistry of Pepper</w:t>
        <w:tab/>
        <w:t>1956-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Return of Art P.(Aladdin Vol.I)</w:t>
        <w:tab/>
        <w:t>1956</w:t>
        <w:tab/>
        <w:t>Aladdin/B.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Modern Art (Aladdin Vol.II)</w:t>
        <w:tab/>
        <w:t>1956-57</w:t>
        <w:tab/>
        <w:t>Aladdin/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Art of P.Aladdin Vol.III)</w:t>
        <w:tab/>
        <w:t>1957</w:t>
        <w:tab/>
        <w:t>Aladdin/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Rhythm Section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 in L.A.</w:t>
        <w:tab/>
        <w:t>1957/8</w:t>
        <w:tab/>
        <w:t>West Wi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11</w:t>
        <w:tab/>
        <w:t>Modern Jazz Classics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mack Up</w:t>
        <w:tab/>
        <w:t>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Gettin’ Together!</w:t>
        <w:tab/>
        <w:t>2/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ntensity</w:t>
        <w:tab/>
        <w:t>11/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n San Francisco</w:t>
        <w:tab/>
        <w:t>1964</w:t>
        <w:tab/>
        <w:t>Fresh Sou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ive at Donte’s Vol.1</w:t>
        <w:tab/>
        <w:t>2/1968</w:t>
        <w:tab/>
        <w:t>Fresh Sou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’ll Remember April</w:t>
        <w:tab/>
        <w:t>2/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iving Legend</w:t>
        <w:tab/>
        <w:t>8/1975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Trip</w:t>
        <w:tab/>
        <w:t>9/197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No Limit</w:t>
        <w:tab/>
        <w:t>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Village Vanguard(9CD)</w:t>
        <w:tab/>
        <w:t>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 Night in Tunisia</w:t>
        <w:tab/>
        <w:t>1/1977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an Francisco Samba</w:t>
        <w:tab/>
        <w:t>8/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okyo Debut</w:t>
        <w:tab/>
        <w:t>4/1977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Ofelia, Live in Japan1</w:t>
        <w:tab/>
        <w:t>1978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Summer Knows,Live in Japan2</w:t>
        <w:tab/>
        <w:t>1978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 Pepper Today</w:t>
        <w:tab/>
        <w:t>1978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traight Life</w:t>
        <w:tab/>
        <w:t>1979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okyo Encore</w:t>
        <w:tab/>
        <w:t>1979</w:t>
        <w:tab/>
        <w:t>Dreyf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Blues for the Fisherman</w:t>
        <w:tab/>
        <w:t>1980</w:t>
        <w:tab/>
        <w:t>Mole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 Strings</w:t>
        <w:tab/>
        <w:t>Winter Moon</w:t>
        <w:tab/>
        <w:t>1980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eptember Afternoon</w:t>
        <w:tab/>
        <w:t>9/1980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+ Duke Jordan in Copenhagen(2CD)7/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Roadgame</w:t>
        <w:tab/>
        <w:t>8/19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her’s Blues</w:t>
        <w:tab/>
        <w:t>8/19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aurie’s Choice</w:t>
        <w:tab/>
        <w:t>1978,11/1981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George Cables</w:t>
        <w:tab/>
        <w:t>Tête-á-Tête</w:t>
        <w:tab/>
        <w:t>1982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5-CD Set – Japanese Recordings</w:t>
        <w:tab/>
        <w:t>198?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rkins (Bill)/Cohn/Kamuca</w:t>
        <w:tab/>
        <w:t>The Brothers!</w:t>
        <w:tab/>
        <w:t>1955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rkins (Bill)/Kamuca</w:t>
        <w:tab/>
        <w:t>Tenors Head On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trucciani (Michel) +Shorter/Hall</w:t>
        <w:tab/>
        <w:t>Power of Three (Montreux)</w:t>
        <w:tab/>
        <w:t>1987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lar Bear</w:t>
        <w:tab/>
        <w:t>held on the Tips of Fingers</w:t>
        <w:tab/>
        <w:t>2005</w:t>
        <w:tab/>
        <w:t>Babe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Properbox (4CD)</w:t>
        <w:tab/>
        <w:t>1947-49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he Bud Powell Trio Plays</w:t>
        <w:tab/>
        <w:t>1947</w:t>
        <w:tab/>
        <w:t>Roulet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he Amazing BP Vol.1</w:t>
        <w:tab/>
        <w:t>1949/5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ime Waits (Amazing BP Vol.4)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r Tools</w:t>
        <w:tab/>
        <w:t>Strange Meeting</w:t>
        <w:tab/>
        <w:t>1988</w:t>
        <w:tab/>
        <w:t>Antill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urple Trap (Keiji/Laswell/Ali)</w:t>
        <w:tab/>
        <w:t>Decided..Already the...</w:t>
        <w:tab/>
        <w:t>1999</w:t>
        <w:tab/>
        <w:t>Tzadi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Don)</w:t>
        <w:tab/>
        <w:t>Don Redman &amp; His Orchestra</w:t>
        <w:tab/>
        <w:t>1932-33</w:t>
        <w:tab/>
        <w:t>Archive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/Metheny/Haden/Higgins Wish</w:t>
        <w:tab/>
        <w:t>1993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</w:t>
        <w:tab/>
        <w:t>MoodSwing</w:t>
        <w:tab/>
        <w:t>1994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</w:t>
        <w:tab/>
        <w:t>Passage of Time</w:t>
        <w:tab/>
        <w:t>2001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 Elastic Band</w:t>
        <w:tab/>
        <w:t>Momentum</w:t>
        <w:tab/>
        <w:t>2005</w:t>
        <w:tab/>
        <w:t>Nonesuch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inhardt (Django)</w:t>
        <w:tab/>
        <w:tab/>
        <w:t>1935-39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/Los Cubanos Postizos</w:t>
        <w:tab/>
        <w:t>Y Los Cubanos Postizos</w:t>
        <w:tab/>
        <w:t>199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 + Akchoté,Chadbourne</w:t>
        <w:tab/>
        <w:t>Lust Corner</w:t>
        <w:tab/>
        <w:t>1998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/Los Cubanos Postizos</w:t>
        <w:tab/>
        <w:t>Very Entertaining</w:t>
        <w:tab/>
        <w:t>200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</w:t>
        <w:tab/>
        <w:t>Spiritual Unity</w:t>
        <w:tab/>
        <w:t>2005</w:t>
        <w:tab/>
        <w:t>P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vers (Sam)/Rivbea All-Star Orch</w:t>
        <w:tab/>
        <w:t>Inspiration</w:t>
        <w:tab/>
        <w:t>1999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gers (Shorty)</w:t>
        <w:tab/>
        <w:t>Short Steps</w:t>
        <w:tab/>
        <w:t>1953</w:t>
        <w:tab/>
        <w:t xml:space="preserve">RCA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gers (Shorty)</w:t>
        <w:tab/>
        <w:t>West Coast Jazz (4-CD)</w:t>
        <w:tab/>
        <w:t>1950-54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Airegin (Mainly Prestige)</w:t>
        <w:tab/>
        <w:t>1951-53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Tenor Madness/Saxo.Colossus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Freedom Suite (Plus)</w:t>
        <w:tab/>
        <w:t>1956-5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Way Out West (Plus)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And the Contemporary Leaders</w:t>
        <w:tab/>
        <w:t>1958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Live at the Village Vanguard II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Blue Note Vol.II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Newk's Time</w:t>
        <w:tab/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The Bridge</w:t>
        <w:tab/>
        <w:t>1962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What’s New</w:t>
        <w:tab/>
        <w:t>1962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 + Coleman Hawkins</w:t>
        <w:tab/>
        <w:t>All The Things You Are</w:t>
        <w:tab/>
        <w:t>1963-64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dd (Roswell)/Cecil Taylor</w:t>
        <w:tab/>
        <w:t>Mixed (was Everywhere)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shing (Jimmy)</w:t>
        <w:tab/>
        <w:t>Rushing Lullabies + Big Brass1958-60 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ssell (George) Sextet</w:t>
        <w:tab/>
        <w:t>Ezz-thetics</w:t>
        <w:tab/>
        <w:t>1961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therford (Paul)/Iskra 1912</w:t>
        <w:tab/>
        <w:t>Sequences 72 &amp; 73</w:t>
        <w:tab/>
        <w:t>1972-74</w:t>
        <w:tab/>
        <w:t>Emanem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anborn (Dave)</w:t>
        <w:tab/>
        <w:t>Close-up</w:t>
        <w:tab/>
        <w:t>1988</w:t>
        <w:tab/>
        <w:t>Repri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anders (Pharoah)</w:t>
        <w:tab/>
        <w:t>Pharoah’s First</w:t>
        <w:tab/>
        <w:t>1964</w:t>
        <w:tab/>
        <w:t>ESP 1003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Black Unity</w:t>
        <w:tab/>
        <w:t>1967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Jewels of Thought</w:t>
        <w:tab/>
        <w:t>1968</w:t>
        <w:tab/>
        <w:t>Impuls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ders (Pharoah)</w:t>
        <w:tab/>
        <w:t>Karma</w:t>
        <w:tab/>
        <w:t>1969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Summun,Bukmun, Umyun</w:t>
        <w:tab/>
        <w:t>1970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Save Our Children</w:t>
        <w:tab/>
        <w:t>199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ank (Bud)</w:t>
        <w:tab/>
        <w:t>Bud Shank Plays Tenor(P.J.II)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aw (Artie)</w:t>
        <w:tab/>
        <w:t>Original Big Band Recordings</w:t>
        <w:tab/>
        <w:t>1938-39</w:t>
        <w:tab/>
        <w:t>Hinds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New York Contemporary Five</w:t>
        <w:tab/>
        <w:t>1963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Four for Trane</w:t>
        <w:tab/>
        <w:t>1964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 + John Coltrane</w:t>
        <w:tab/>
        <w:t>New Thing at Newport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Fire Music</w:t>
        <w:tab/>
        <w:t>1965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Mama Too Tight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Live in San Francisco(+)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The Way Ahead(+)</w:t>
        <w:tab/>
        <w:t>1968/9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Blasé</w:t>
        <w:tab/>
        <w:t>1969</w:t>
        <w:tab/>
        <w:t>BYG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</w:r>
      <w:r>
        <w:rPr>
          <w:rFonts w:cs="Arial" w:ascii="Arial" w:hAnsi="Arial"/>
          <w:lang w:val="en-GB"/>
        </w:rPr>
        <w:tab/>
        <w:t>Attica Blues</w:t>
        <w:tab/>
        <w:t>1972</w:t>
        <w:tab/>
        <w:t>Impulse AS-922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</w:r>
      <w:r>
        <w:rPr>
          <w:rFonts w:cs="Arial" w:ascii="Arial" w:hAnsi="Arial"/>
          <w:lang w:val="en-GB"/>
        </w:rPr>
        <w:tab/>
        <w:t>The Cry of the People</w:t>
        <w:tab/>
        <w:t>1972</w:t>
        <w:tab/>
        <w:t>Impulse AS-9231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Steam (Live @ Montreux)</w:t>
        <w:tab/>
        <w:t>1975</w:t>
        <w:tab/>
        <w:t>JH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ipp (Matthew)/Joe Morris</w:t>
        <w:tab/>
        <w:t>Thesis</w:t>
        <w:tab/>
        <w:t>1997</w:t>
        <w:tab/>
        <w:t>HAT Hut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ipp (Matthew)/Maneri/Parker</w:t>
        <w:tab/>
        <w:t>By the Law of Music</w:t>
        <w:tab/>
        <w:t>1997</w:t>
        <w:tab/>
        <w:t>HAT Hu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ipp (Matthew)/Carter/Parker/Brown Nu Bop</w:t>
        <w:tab/>
        <w:t>2002</w:t>
        <w:tab/>
        <w:t>Thirsty Ea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>Ju-Ju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>Adam's Apple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mith (Leo)/Henry Kaiser</w:t>
        <w:tab/>
        <w:t>Yo Miles!</w:t>
        <w:tab/>
        <w:t>1998</w:t>
        <w:tab/>
        <w:t>Shanachi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ontaneous Music Ensemble</w:t>
        <w:tab/>
        <w:t>Withdrawal</w:t>
        <w:tab/>
        <w:t>1966-7</w:t>
        <w:tab/>
        <w:t>Emanem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pontaneous Music Ensemble</w:t>
        <w:tab/>
        <w:t>Quintessence</w:t>
        <w:tab/>
        <w:t>1973-4</w:t>
        <w:tab/>
        <w:t>Eman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ring Heel Jack</w:t>
        <w:tab/>
        <w:t>Masses</w:t>
        <w:tab/>
        <w:t>2001</w:t>
        <w:tab/>
        <w:t xml:space="preserve">Thirsty Ear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ring Heel Jack</w:t>
        <w:tab/>
        <w:t>Amassed</w:t>
        <w:tab/>
        <w:t>2002</w:t>
        <w:tab/>
        <w:t>Thirsty Ear 571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)</w:t>
        <w:tab/>
        <w:t>The Singles (2-CD)</w:t>
        <w:tab/>
        <w:t>1954-82</w:t>
        <w:tab/>
        <w:t>Evidence 22164-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205)</w:t>
        <w:tab/>
        <w:t>Jazz in Silhouette</w:t>
        <w:tab/>
        <w:t>1958</w:t>
        <w:tab/>
        <w:t>Evidence 2201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206)</w:t>
        <w:tab/>
        <w:t xml:space="preserve">The Magic City </w:t>
        <w:tab/>
        <w:t>1964</w:t>
        <w:tab/>
        <w:t>Evidence 2206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403)</w:t>
        <w:tab/>
        <w:t>Art Forms of Dimensions Tomorrow</w:t>
        <w:tab/>
        <w:t>1961-62</w:t>
        <w:tab/>
        <w:t>Evidence 2203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404)</w:t>
        <w:tab/>
        <w:t xml:space="preserve">Art Forms of Dimensions Tomorrow </w:t>
        <w:tab/>
        <w:t>1961-62</w:t>
        <w:tab/>
        <w:t>Evidence 2203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408) 2-CD with 404</w:t>
        <w:tab/>
        <w:t>Cosmic Tones For Mental Therapy</w:t>
        <w:tab/>
        <w:t xml:space="preserve"> 1963</w:t>
        <w:tab/>
        <w:t>Evidence 2203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Sun Ra </w:t>
        <w:tab/>
        <w:t>Heliocentric Worlds I&amp;II (2CD)</w:t>
        <w:tab/>
        <w:t>1965</w:t>
        <w:tab/>
        <w:t>ESP14 &amp; 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???)</w:t>
        <w:tab/>
        <w:t xml:space="preserve">When Angels Speak of Love </w:t>
        <w:tab/>
        <w:t>1966</w:t>
        <w:tab/>
        <w:t>Evidence 2221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507)</w:t>
        <w:tab/>
        <w:t xml:space="preserve">Atlantis </w:t>
        <w:tab/>
        <w:t>1967-69</w:t>
        <w:tab/>
        <w:t>Evidence 2206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Out There a Minute</w:t>
        <w:tab/>
        <w:t>Late 1960s</w:t>
        <w:tab/>
        <w:t>Blast Fir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olar-Myth Approach (2-CD)</w:t>
        <w:tab/>
        <w:t>1969</w:t>
        <w:tab/>
        <w:t xml:space="preserve">BYG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Black Myth/Out I Space (2-CD)</w:t>
        <w:tab/>
        <w:t>1970</w:t>
        <w:tab/>
        <w:t xml:space="preserve">MPS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Calling Planet Earth</w:t>
        <w:tab/>
        <w:t>1971</w:t>
        <w:tab/>
        <w:t>Freedo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pace is the Place</w:t>
        <w:tab/>
        <w:t>1972</w:t>
        <w:tab/>
        <w:t>Blue Thumb/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Impulse ASD9296/7)</w:t>
        <w:tab/>
        <w:t xml:space="preserve">Cymbals/Crystal Spears (2-CD) </w:t>
        <w:tab/>
        <w:t>1973</w:t>
        <w:tab/>
        <w:t>Evidence 222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Impulse ASD9298)</w:t>
        <w:tab/>
        <w:t xml:space="preserve">Pathways to Unknown Worlds/Friendly Love </w:t>
        <w:tab/>
        <w:t>1973</w:t>
        <w:tab/>
        <w:t>Evidence 2221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Blue Delight</w:t>
        <w:tab/>
        <w:t>1989</w:t>
        <w:tab/>
        <w:t>A&amp;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Purple</w:t>
        <w:tab/>
        <w:t>1990</w:t>
        <w:tab/>
        <w:t>A&amp;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Live in London</w:t>
        <w:tab/>
        <w:t>1990</w:t>
        <w:tab/>
        <w:t>Blast First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cuma (Jamaaladeen)</w:t>
        <w:tab/>
        <w:t>Renaissence Man</w:t>
        <w:tab/>
        <w:t>1983-4</w:t>
        <w:tab/>
        <w:t>Gramavis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Billy)/Mulligan/Jones etc</w:t>
        <w:tab/>
        <w:t>My Fair Lady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Jazz Advance</w:t>
        <w:tab/>
        <w:t>1956</w:t>
        <w:tab/>
        <w:t>Blue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ove for Sale</w:t>
        <w:tab/>
        <w:t>1959</w:t>
        <w:tab/>
        <w:t>Blue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ooking Ahead!</w:t>
        <w:tab/>
        <w:t>1959</w:t>
        <w:tab/>
        <w:t>Contemporary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World Of Cecil Taylor</w:t>
        <w:tab/>
        <w:t>1960</w:t>
        <w:tab/>
        <w:t>Cand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/Neidlinger</w:t>
        <w:tab/>
        <w:t>New York City R&amp;B</w:t>
        <w:tab/>
        <w:t>1961</w:t>
        <w:tab/>
        <w:t>Cand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/Roswell Rudd</w:t>
        <w:tab/>
        <w:t>Mixed (was Into the Hot)</w:t>
        <w:tab/>
        <w:t>1961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Trance (Live in Copenhagen)</w:t>
        <w:tab/>
        <w:t>1962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rossing</w:t>
        <w:tab/>
        <w:t>1963-</w:t>
        <w:tab/>
        <w:t>JH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onquistador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Unit Structures</w:t>
        <w:tab/>
        <w:t>196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Fondation Maeght 3-CD</w:t>
        <w:tab/>
        <w:t>1969</w:t>
        <w:tab/>
        <w:t>Shanda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Dark to Themselves</w:t>
        <w:tab/>
        <w:t>1975</w:t>
        <w:tab/>
        <w:t>ENJ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Air Above Mountains</w:t>
        <w:tab/>
        <w:t>1977</w:t>
        <w:tab/>
        <w:t>ENJ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One Too Many Salty Swift...</w:t>
        <w:tab/>
        <w:t>1978</w:t>
        <w:tab/>
        <w:t>Hat Ar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ecil Taylor Unit</w:t>
        <w:tab/>
        <w:t>1978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3 Pasis</w:t>
        <w:tab/>
        <w:t>1979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It is in the Brewing Luminous</w:t>
        <w:tab/>
        <w:t>1980</w:t>
        <w:tab/>
        <w:t>Hat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ive in Bologna</w:t>
        <w:tab/>
        <w:t>1987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ive in Vienna 7/11/1987</w:t>
        <w:tab/>
        <w:t>1991</w:t>
        <w:tab/>
        <w:t>Leo 1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Olu Iwa, Berlin 11-12/04/1986</w:t>
        <w:tab/>
        <w:t>1994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Momentum Space</w:t>
        <w:tab/>
        <w:t>199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Incantation, Berlin 4/11/1999</w:t>
        <w:tab/>
        <w:t>2003</w:t>
        <w:tab/>
        <w:t>FMP 1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James)</w:t>
        <w:tab/>
        <w:t>Wait a Minute</w:t>
        <w:tab/>
        <w:t>1988</w:t>
        <w:tab/>
        <w:t>Polyd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hreadgill (Henry)</w:t>
        <w:tab/>
        <w:t>Easily Slip into Another World</w:t>
        <w:tab/>
        <w:t>1987</w:t>
        <w:tab/>
        <w:t>Nov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hreadgill (Henry) &amp; Make a Move</w:t>
        <w:tab/>
        <w:t>Where’s Your Cap?</w:t>
        <w:tab/>
        <w:t>1997</w:t>
        <w:tab/>
        <w:t>Columbia</w:t>
        <w:tab/>
      </w:r>
    </w:p>
    <w:p>
      <w:pPr>
        <w:pStyle w:val="Jazz"/>
        <w:rPr/>
      </w:pPr>
      <w:r>
        <w:rPr>
          <w:rFonts w:cs="Arial" w:ascii="Arial" w:hAnsi="Arial"/>
        </w:rPr>
        <w:t>Threadgill (Henry) &amp; Make a Move</w:t>
        <w:tab/>
        <w:t>Everybody’s Mouth’s a Book</w:t>
        <w:tab/>
        <w:t>2001</w:t>
        <w:tab/>
        <w:t>Pi 01</w:t>
        <w:tab/>
      </w:r>
    </w:p>
    <w:p>
      <w:pPr>
        <w:pStyle w:val="Jazz"/>
        <w:rPr/>
      </w:pPr>
      <w:r>
        <w:rPr>
          <w:rFonts w:cs="Arial" w:ascii="Arial" w:hAnsi="Arial"/>
        </w:rPr>
        <w:t>Threadgill (Henry) &amp; Zooid</w:t>
        <w:tab/>
        <w:t>Up Popped The Two Lips</w:t>
        <w:tab/>
        <w:t>2001</w:t>
        <w:tab/>
        <w:t>Pi 02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ool</w:t>
        <w:tab/>
        <w:t>Lateralus</w:t>
        <w:tab/>
        <w:t>2001</w:t>
        <w:tab/>
        <w:t>Tool</w:t>
      </w:r>
    </w:p>
    <w:p>
      <w:pPr>
        <w:pStyle w:val="Jazz"/>
        <w:rPr/>
      </w:pPr>
      <w:r>
        <w:rPr>
          <w:rFonts w:cs="Arial" w:ascii="Arial" w:hAnsi="Arial"/>
        </w:rPr>
        <w:t>Tristano (Lennie)</w:t>
        <w:tab/>
        <w:t>Live in New York</w:t>
        <w:tab/>
        <w:t>1945-49</w:t>
        <w:tab/>
        <w:t>Jazz Door</w:t>
      </w:r>
    </w:p>
    <w:p>
      <w:pPr>
        <w:pStyle w:val="Jazz"/>
        <w:rPr/>
      </w:pPr>
      <w:r>
        <w:rPr>
          <w:rFonts w:cs="Arial" w:ascii="Arial" w:hAnsi="Arial"/>
        </w:rPr>
        <w:t>Tristano (Lennie)</w:t>
        <w:tab/>
        <w:t>Lennie Tristano 3/4/5/6tets</w:t>
        <w:tab/>
        <w:t>1946-4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ristano (Lennie)</w:t>
        <w:tab/>
        <w:t>Lennie Tristano+Lee Konitz</w:t>
        <w:tab/>
        <w:t>1955-62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ristano (Lennie)</w:t>
        <w:tab/>
        <w:t>Lennie Tristano/The New...</w:t>
        <w:tab/>
        <w:t>1955-62</w:t>
        <w:tab/>
        <w:t>Atlantic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stano (Lennie)/Marsh/Konitz</w:t>
        <w:tab/>
        <w:t>Intuition</w:t>
        <w:tab/>
        <w:t>1949</w:t>
        <w:tab/>
        <w:t>Capit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wardzik (Richard)/Russ Freeman</w:t>
        <w:tab/>
        <w:t>The RT &amp; RF Trios (P.Jazz II)</w:t>
        <w:tab/>
        <w:t>19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Ulmer (James)/Music Rev. Ensemble</w:t>
        <w:tab/>
        <w:t>Knights of Power</w:t>
        <w:tab/>
        <w:t>1996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Ulmer (James)</w:t>
        <w:tab/>
        <w:t>Blue</w:t>
        <w:tab/>
        <w:t>2001</w:t>
        <w:tab/>
        <w:t>Innerhythmic</w:t>
      </w:r>
    </w:p>
    <w:p>
      <w:pPr>
        <w:pStyle w:val="Jazz"/>
        <w:rPr/>
      </w:pPr>
      <w:r>
        <w:rPr>
          <w:rFonts w:cs="Arial" w:ascii="Arial" w:hAnsi="Arial"/>
          <w:lang w:val="en-GB"/>
        </w:rPr>
        <w:t>Vandermark 5</w:t>
        <w:tab/>
        <w:t>Free Jazz Classics (2CD)</w:t>
        <w:tab/>
        <w:t>2001</w:t>
        <w:tab/>
        <w:t>Atavistic</w:t>
        <w:tab/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ja Trova Santiaguera</w:t>
        <w:tab/>
        <w:t>La Manigua</w:t>
        <w:tab/>
        <w:t>1998</w:t>
        <w:tab/>
        <w:t>Virgi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Flight of i</w:t>
        <w:tab/>
        <w:t>1992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Earthquation</w:t>
        <w:tab/>
        <w:t>1994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Dao</w:t>
        <w:tab/>
        <w:t>1995</w:t>
        <w:tab/>
        <w:t>Homestea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Go See the World</w:t>
        <w:tab/>
        <w:t>1998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Surrendered</w:t>
        <w:tab/>
        <w:t>2001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Heavy Weather</w:t>
        <w:tab/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Live in Tokyo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Live &amp; Unissued(release:2002)</w:t>
        <w:tab/>
        <w:t>1977-8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heeler (Ken) + Lee Konitz</w:t>
        <w:tab/>
        <w:t>Angel Song</w:t>
        <w:tab/>
        <w:t>1996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heeler (Ken) + Brass</w:t>
        <w:tab/>
        <w:t>A Long Time Ago</w:t>
        <w:tab/>
        <w:t>1999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</w:t>
        <w:tab/>
        <w:t>Lifetime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 + Lifetime</w:t>
        <w:tab/>
        <w:t>Spectrum (Polydor compil.)</w:t>
        <w:tab/>
        <w:t>1969-73</w:t>
        <w:tab/>
        <w:t>Verve/Polydor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bums: Emergency(1969), Turn it Over(1970), Ego(1971), The Old Bum’s Rush(1973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 + Lifetime</w:t>
        <w:tab/>
        <w:t>Collection (CBS compil.)</w:t>
        <w:tab/>
        <w:t>1975-7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bums: Believe It(1975), Million Dollar Legs(1976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Abram)</w:t>
        <w:tab/>
        <w:t>Jazz Warrior</w:t>
        <w:tab/>
        <w:t>2004</w:t>
        <w:tab/>
        <w:t>Du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Cassandra)</w:t>
        <w:tab/>
        <w:t>Blue Dawn</w:t>
        <w:tab/>
        <w:t>199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Cassandra)</w:t>
        <w:tab/>
        <w:t>Traveling Miles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Song for Sisyphus</w:t>
        <w:tab/>
        <w:t>1977</w:t>
        <w:tab/>
        <w:t>Centu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All Bird’s Children</w:t>
        <w:tab/>
        <w:t>1990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Full House</w:t>
        <w:tab/>
        <w:t>1991</w:t>
        <w:tab/>
        <w:t>ZY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rkman (Reggie)/Lake/Crispell/Cyrille Synthesis</w:t>
        <w:tab/>
        <w:t>1986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rld Saxophone Qt</w:t>
        <w:tab/>
        <w:t>Revue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The Lester Young Story (4CD)</w:t>
        <w:tab/>
        <w:t>1936-49</w:t>
        <w:tab/>
        <w:t xml:space="preserve">Properbox8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Small Group Studio Vol:2 (4CD)</w:t>
        <w:tab/>
        <w:t>1936-51</w:t>
        <w:tab/>
        <w:t>Blue Mo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Lester Leaps Again</w:t>
        <w:tab/>
        <w:t>1936-44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The Kansas City Sessions</w:t>
        <w:tab/>
        <w:t>1938</w:t>
        <w:tab/>
        <w:t>Commodo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orn (John)</w:t>
        <w:tab/>
        <w:t xml:space="preserve">Filmworks </w:t>
        <w:tab/>
        <w:t>1986-90</w:t>
        <w:tab/>
        <w:t>Elektr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orn (John)/Yamata Eye/Fred Frith</w:t>
        <w:tab/>
        <w:t xml:space="preserve">50-10 </w:t>
        <w:tab/>
        <w:t>2003</w:t>
        <w:tab/>
        <w:t>Tzadi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Affinity Jazz Sampler</w:t>
        <w:tab/>
        <w:t xml:space="preserve">  -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 Brazil</w:t>
        <w:tab/>
        <w:t>-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ew Orleans</w:t>
        <w:tab/>
        <w:t>1918-29</w:t>
        <w:tab/>
        <w:t>Jazz Roo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bop Spoken Here (4CD)</w:t>
        <w:tab/>
        <w:t>1943-49</w:t>
        <w:tab/>
        <w:t>Properbox1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bop Compilation</w:t>
        <w:tab/>
        <w:t>1940s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 Soviet Groups</w:t>
        <w:tab/>
        <w:t>Document (8-CD)</w:t>
        <w:tab/>
        <w:t>1980s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 Yorica (Latin 1970-77)</w:t>
        <w:tab/>
        <w:t>1970-77</w:t>
        <w:tab/>
        <w:t>Soul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 Yorica 2 (Latin 1976-85)</w:t>
        <w:tab/>
        <w:t>1976-85</w:t>
        <w:tab/>
        <w:t>Soul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ulp Fus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de in Havana</w:t>
        <w:tab/>
        <w:tab/>
        <w:t>Nascen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CK MUS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d N to X</w:t>
        <w:tab/>
        <w:t>Avant Hard</w:t>
        <w:tab/>
        <w:t>1999</w:t>
        <w:tab/>
        <w:t>Mute</w:t>
      </w:r>
    </w:p>
    <w:p>
      <w:pPr>
        <w:pStyle w:val="Rock"/>
        <w:ind w:left="3312" w:hanging="3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bc (Burns/Convertino)</w:t>
        <w:tab/>
        <w:t>Tête à Tête</w:t>
        <w:tab/>
        <w:t>2001</w:t>
        <w:tab/>
        <w:t>Car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Acid Mothers Temple (AMT-1)</w:t>
        <w:tab/>
        <w:t>1997</w:t>
        <w:tab/>
        <w:t>PSF 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Pataphisical Freak Out Mu!!! (AMT-2)</w:t>
        <w:tab/>
        <w:t>1999</w:t>
        <w:tab/>
        <w:t>PSF 10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Trb.Fr.Another Heavenly World (AMT-3)</w:t>
        <w:tab/>
        <w:t>2000</w:t>
        <w:tab/>
        <w:t>PSF 1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La Novia</w:t>
        <w:tab/>
        <w:t>2000</w:t>
        <w:tab/>
        <w:t>Swordfish CD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New Geocentric World</w:t>
        <w:tab/>
        <w:t>2001</w:t>
        <w:tab/>
        <w:t>Squealer  03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Absolutely Feak Out (Zap Your Mind)</w:t>
        <w:tab/>
        <w:t>2001</w:t>
        <w:tab/>
        <w:t>Resonant  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In C</w:t>
        <w:tab/>
        <w:t>2002</w:t>
        <w:tab/>
        <w:t>Squealer  037</w:t>
      </w:r>
    </w:p>
    <w:p>
      <w:pPr>
        <w:pStyle w:val="Rock"/>
        <w:rPr/>
      </w:pPr>
      <w:r>
        <w:rPr>
          <w:rFonts w:cs="Arial" w:ascii="Arial" w:hAnsi="Arial"/>
        </w:rPr>
        <w:t>Acid Mothers Temple</w:t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Splendid Man           LP</w:t>
        <w:tab/>
        <w:t>2002</w:t>
        <w:tab/>
        <w:t>Tumul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Family Compilation (Do Whatever..)3CD</w:t>
        <w:tab/>
        <w:t>2002</w:t>
        <w:tab/>
        <w:t xml:space="preserve">Worm79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Born To Be Wild In The USA 2000    LP</w:t>
        <w:tab/>
        <w:t>2002</w:t>
        <w:tab/>
        <w:t>Waban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Father Moo &amp; The Black Sheep    </w:t>
        <w:tab/>
        <w:t>2002</w:t>
        <w:tab/>
        <w:t>Swordfish SFAM CD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</w:rPr>
        <w:t>Acid Mothers Temple</w:t>
        <w:tab/>
        <w:t xml:space="preserve">Electric Heavyland    </w:t>
        <w:tab/>
        <w:t>2002</w:t>
        <w:tab/>
        <w:t>Alien8 34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id Mothers Temple</w:t>
        <w:tab/>
        <w:t xml:space="preserve">Univers Zen ou de Zéro à Zéro    </w:t>
        <w:tab/>
        <w:t>2002</w:t>
        <w:tab/>
        <w:t>Fractal 0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Magical Power From Mars Vol:2    </w:t>
        <w:tab/>
        <w:t>2003</w:t>
        <w:tab/>
        <w:t>Imprec 0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Magical Power From Mars - Complete   </w:t>
        <w:tab/>
        <w:t>2003</w:t>
        <w:tab/>
        <w:t xml:space="preserve">Imprec 01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Last Concert in Tokyo: February 1999 (AMTCD-12)</w:t>
        <w:tab/>
        <w:t>2003</w:t>
        <w:tab/>
        <w:t xml:space="preserve">AMTCD-12 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</w:rPr>
        <w:t>Acid Mothers Temple</w:t>
        <w:tab/>
        <w:t xml:space="preserve">Mantra of Love    </w:t>
        <w:tab/>
        <w:t>2004</w:t>
        <w:tab/>
        <w:t>Alien8 4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" w:hAnsi="Arial"/>
          <w:bCs/>
        </w:rPr>
        <w:t>Born To Be Wild In The USA 2000</w:t>
      </w:r>
      <w:r>
        <w:rPr>
          <w:rFonts w:cs="Arial" w:ascii="Arial" w:hAnsi="Arial"/>
        </w:rPr>
        <w:t xml:space="preserve"> 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 Narrow" w:hAnsi="Arial Narrow"/>
          <w:bCs/>
        </w:rPr>
        <w:t>Penutimate Galactic Bordello Also The World You Made</w:t>
      </w:r>
      <w:r>
        <w:rPr>
          <w:rFonts w:cs="Arial" w:ascii="Arial" w:hAnsi="Arial"/>
          <w:bCs/>
        </w:rPr>
        <w:t xml:space="preserve"> 4CD</w:t>
        <w:tab/>
        <w:t>2004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 Narrow" w:hAnsi="Arial Narrow"/>
          <w:bCs/>
        </w:rPr>
        <w:t>Does the Cosmic Shepherd Dream of Electric Tapirs?</w:t>
      </w:r>
      <w:r>
        <w:rPr>
          <w:rFonts w:cs="Arial" w:ascii="Arial" w:hAnsi="Arial"/>
          <w:bCs/>
        </w:rPr>
        <w:tab/>
        <w:t>2004</w:t>
        <w:tab/>
        <w:t>Space Age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" w:hAnsi="Arial"/>
          <w:bCs/>
        </w:rPr>
        <w:t>Minstel in the Galaxy</w:t>
        <w:tab/>
        <w:t>2004</w:t>
        <w:tab/>
        <w:t>Riot Seaeson CD7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</w:rPr>
        <w:t>Acid Mothers Temple (+Cosmic Inf.)</w:t>
        <w:tab/>
      </w:r>
      <w:r>
        <w:rPr>
          <w:rFonts w:cs="Arial" w:ascii="Arial" w:hAnsi="Arial"/>
          <w:bCs/>
        </w:rPr>
        <w:t>Just Another Band from the Cosmic Inferno</w:t>
        <w:tab/>
        <w:t>2005</w:t>
        <w:tab/>
        <w:t>Imprec058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id Mothers Temple+Kinski</w:t>
        <w:tab/>
        <w:t xml:space="preserve">Kinski+Acid Mothers Temple    </w:t>
        <w:tab/>
        <w:t>2003</w:t>
        <w:tab/>
        <w:t>Sub Pop</w:t>
      </w:r>
    </w:p>
    <w:p>
      <w:pPr>
        <w:pStyle w:val="Rock"/>
        <w:rPr/>
      </w:pPr>
      <w:r>
        <w:rPr>
          <w:rFonts w:cs="Arial" w:ascii="Arial" w:hAnsi="Arial"/>
        </w:rPr>
        <w:t>Acid Mothers Temple (Makoto)</w:t>
        <w:tab/>
        <w:t>Hot Rattlesnakes</w:t>
        <w:tab/>
        <w:t>2002</w:t>
        <w:tab/>
        <w:t>Paratactile</w:t>
      </w:r>
    </w:p>
    <w:p>
      <w:pPr>
        <w:pStyle w:val="Rock"/>
        <w:rPr/>
      </w:pPr>
      <w:r>
        <w:rPr>
          <w:rFonts w:cs="Arial" w:ascii="Arial" w:hAnsi="Arial"/>
        </w:rPr>
        <w:t>Acid Mothers Temple (Makoto)</w:t>
        <w:tab/>
        <w:t xml:space="preserve">Private Tapes 6 CD </w:t>
        <w:tab/>
        <w:t>2002</w:t>
        <w:tab/>
        <w:t>Acid Mothers</w:t>
        <w:br/>
        <w:t>Acid Mothers Temple (Makoto)</w:t>
        <w:tab/>
        <w:t xml:space="preserve">Private Tapes 7 CD </w:t>
        <w:tab/>
        <w:t>2002</w:t>
        <w:tab/>
        <w:t>Acid Mothers</w:t>
        <w:br/>
        <w:t>Acid Mothers Temple (Makoto)</w:t>
        <w:tab/>
        <w:t xml:space="preserve">Infinite Love CD </w:t>
        <w:tab/>
        <w:t>2002</w:t>
        <w:tab/>
        <w:t xml:space="preserve">Ochre </w:t>
        <w:br/>
        <w:t>Acid Mothers Temple (Makoto)</w:t>
        <w:tab/>
        <w:t>I Wished You Were Here Once Again LP</w:t>
        <w:tab/>
        <w:t>2002</w:t>
        <w:tab/>
        <w:t>Swordfis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Makoto)</w:t>
        <w:tab/>
        <w:t>I’m Here Still Now</w:t>
        <w:tab/>
        <w:t>2003</w:t>
        <w:tab/>
        <w:t>Ochre 0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Tsurubami)</w:t>
        <w:tab/>
        <w:t>Kaina</w:t>
        <w:tab/>
        <w:t>2003</w:t>
        <w:tab/>
        <w:t>Last Visible D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Tsurubami)</w:t>
        <w:tab/>
        <w:t>Tsukuyomi</w:t>
        <w:tab/>
        <w:t>2003</w:t>
        <w:tab/>
        <w:t>Riot Sea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Heartbreaker</w:t>
        <w:tab/>
        <w:t>2000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Gold</w:t>
        <w:tab/>
        <w:t>2001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Demolition</w:t>
        <w:tab/>
        <w:t>2002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Rock N Roll</w:t>
        <w:tab/>
        <w:t>2003</w:t>
        <w:tab/>
        <w:t>Mercury</w:t>
      </w:r>
    </w:p>
    <w:p>
      <w:pPr>
        <w:pStyle w:val="Rock"/>
        <w:rPr/>
      </w:pPr>
      <w:r>
        <w:rPr>
          <w:rFonts w:cs="Arial" w:ascii="Arial" w:hAnsi="Arial"/>
        </w:rPr>
        <w:t>Adams (Ryan)</w:t>
        <w:tab/>
        <w:t>Love is Hell Part 1</w:t>
        <w:tab/>
        <w:t>2003</w:t>
        <w:tab/>
        <w:t>Lost Highway</w:t>
      </w:r>
    </w:p>
    <w:p>
      <w:pPr>
        <w:pStyle w:val="Rock"/>
        <w:rPr/>
      </w:pPr>
      <w:r>
        <w:rPr>
          <w:rFonts w:cs="Arial" w:ascii="Arial" w:hAnsi="Arial"/>
        </w:rPr>
        <w:t>Adams (Ryan)</w:t>
        <w:tab/>
        <w:t>Love is Hell Part 2</w:t>
        <w:tab/>
        <w:t>2003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erial-M</w:t>
        <w:tab/>
        <w:t>Aerial-M</w:t>
        <w:tab/>
        <w:t>1997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frirampo</w:t>
        <w:tab/>
        <w:t>A</w:t>
        <w:tab/>
        <w:t>2005</w:t>
        <w:tab/>
        <w:t>AM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frirampo</w:t>
        <w:tab/>
        <w:t>Koe G Mayaku Da</w:t>
        <w:tab/>
        <w:t>2005</w:t>
        <w:tab/>
        <w:t>Tzadik</w:t>
      </w:r>
    </w:p>
    <w:p>
      <w:pPr>
        <w:pStyle w:val="Rock"/>
        <w:rPr/>
      </w:pPr>
      <w:r>
        <w:rPr>
          <w:rFonts w:cs="Arial" w:ascii="Arial" w:hAnsi="Arial"/>
        </w:rPr>
        <w:t>Agitation Free</w:t>
        <w:tab/>
        <w:t>2nd</w:t>
        <w:tab/>
        <w:t>1973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gitation Free</w:t>
        <w:tab/>
        <w:t>Last</w:t>
        <w:tab/>
        <w:t>1973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gitation Free</w:t>
        <w:tab/>
        <w:t>The Other Sides of Agitation Free</w:t>
        <w:tab/>
        <w:t>1974</w:t>
        <w:tab/>
        <w:t>Garden of Delight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ir</w:t>
        <w:tab/>
        <w:t>10000 Hz Legend</w:t>
        <w:tab/>
        <w:t>2001</w:t>
        <w:tab/>
        <w:t>Source/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ien Ant Farm</w:t>
        <w:tab/>
        <w:t>Antology</w:t>
        <w:tab/>
        <w:t>2001</w:t>
        <w:tab/>
        <w:t>New Noiz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lman Brothers Band</w:t>
        <w:tab/>
        <w:t>Allman Brothers Band/Idlewild South</w:t>
        <w:tab/>
        <w:t>1969/70</w:t>
        <w:tab/>
        <w:t>Capricor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lman Brothers Band</w:t>
        <w:tab/>
        <w:t>Eat a Peach</w:t>
        <w:tab/>
        <w:t>1972</w:t>
        <w:tab/>
        <w:t>Capricor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Amen</w:t>
        <w:tab/>
        <w:t>1999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We Have Come for your Parents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Death Before Musick</w:t>
        <w:tab/>
        <w:t>2004</w:t>
        <w:tab/>
        <w:t>eatURmus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</w:t>
        <w:tab/>
        <w:t>Psychedelic Undergroun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</w:t>
        <w:tab/>
        <w:t>Disaster (recorded 1969)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Yet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Tanz der Lemminge</w:t>
        <w:tab/>
        <w:t>1971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 Düül II</w:t>
        <w:tab/>
        <w:t>Wolf City</w:t>
        <w:tab/>
        <w:t>1973</w:t>
        <w:tab/>
        <w:t>UA/Bellmusic GRR83803</w:t>
      </w:r>
    </w:p>
    <w:p>
      <w:pPr>
        <w:pStyle w:val="Rock"/>
        <w:rPr/>
      </w:pPr>
      <w:r>
        <w:rPr>
          <w:rFonts w:cs="Arial" w:ascii="Arial" w:hAnsi="Arial"/>
          <w:lang w:val="fr-FR"/>
        </w:rPr>
        <w:t>Amon Düül II</w:t>
        <w:tab/>
        <w:t>Vive La Trance</w:t>
        <w:tab/>
        <w:t>1973</w:t>
        <w:tab/>
        <w:t>UA/Bellmusic GRR83804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 Düül II</w:t>
        <w:tab/>
        <w:t>Lemmingmania (Best of…)</w:t>
        <w:tab/>
        <w:t>1974</w:t>
        <w:tab/>
        <w:t>UA/Bellmusic GRR838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Live In Tokyo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New Mother</w:t>
        <w:tab/>
        <w:t>1999</w:t>
        <w:tab/>
        <w:t>Young God YG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How I Loved You</w:t>
        <w:tab/>
        <w:t>2001</w:t>
        <w:tab/>
        <w:t>Young God YG1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We Were Alive</w:t>
        <w:tab/>
        <w:t>2002</w:t>
        <w:tab/>
        <w:t>Young Go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Everything is Good Here/Please Come…</w:t>
        <w:tab/>
        <w:t>2003</w:t>
        <w:tab/>
        <w:t>Young God YG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Angels of Light sing “Other People”</w:t>
        <w:tab/>
        <w:t>2005</w:t>
        <w:tab/>
        <w:t>Young God YG2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imal Collective</w:t>
        <w:tab/>
        <w:t>Spirit They’ve Gone/Danse Manatee</w:t>
        <w:tab/>
        <w:t>2000/2001</w:t>
        <w:tab/>
        <w:t>Fat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phex Twin</w:t>
        <w:tab/>
        <w:t>Richard D.Jones Album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phex Twin</w:t>
        <w:tab/>
        <w:t>I Care Because You Do</w:t>
        <w:tab/>
        <w:t xml:space="preserve">1995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rcade Fire</w:t>
        <w:tab/>
        <w:t>The Arcade Fire (EP)</w:t>
        <w:tab/>
        <w:t>20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rcade Fire</w:t>
        <w:tab/>
        <w:t>Funeral</w:t>
        <w:tab/>
        <w:t>2004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Ash Ra Tempel</w:t>
        <w:tab/>
        <w:t>1971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chwingungen</w:t>
        <w:tab/>
        <w:t>1972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even-Up</w:t>
        <w:tab/>
        <w:t>1972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Join Inn</w:t>
        <w:tab/>
        <w:t>1973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tarring Rosi</w:t>
        <w:tab/>
        <w:t>1973</w:t>
        <w:tab/>
        <w:t>Cleopatra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h Ra Tempel</w:t>
        <w:tab/>
        <w:t>Le Berceau de Cristal</w:t>
        <w:tab/>
        <w:t>1975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New Age of Earth</w:t>
        <w:tab/>
        <w:t>1977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Blackouts</w:t>
        <w:tab/>
        <w:t>1978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@shra (Live in Tokyo)</w:t>
        <w:tab/>
        <w:t>1998</w:t>
        <w:tab/>
        <w:t>Think Progressi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erial-M</w:t>
        <w:tab/>
        <w:t>Aerial-M</w:t>
        <w:tab/>
        <w:t>1997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ian Dub Foundation</w:t>
        <w:tab/>
        <w:t>Rafi’s Reveng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Acrobatic Tenement</w:t>
        <w:tab/>
        <w:t>1996</w:t>
        <w:tab/>
        <w:t>Restar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El Gran Orgo</w:t>
        <w:tab/>
        <w:t>1997</w:t>
        <w:tab/>
        <w:t>Onefoot/Offtim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In/Casino/Out</w:t>
        <w:tab/>
        <w:t>1998</w:t>
        <w:tab/>
        <w:t>Fear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Vaya</w:t>
        <w:tab/>
        <w:t>1999</w:t>
        <w:tab/>
        <w:t>Fear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Relationship of Command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udioslave</w:t>
        <w:tab/>
        <w:t>Audioslave</w:t>
        <w:tab/>
        <w:t>2003</w:t>
        <w:tab/>
        <w:t xml:space="preserve">Epic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yrers (Kevin)</w:t>
        <w:tab/>
        <w:t>Joy of a Toy</w:t>
        <w:tab/>
        <w:t>1969</w:t>
        <w:tab/>
        <w:t>Harve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yrers (Kevin)</w:t>
        <w:tab/>
        <w:t>Compilation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ck Door</w:t>
        <w:tab/>
        <w:t>Back Door</w:t>
        <w:tab/>
        <w:t>1973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Back Door</w:t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ites</w:t>
        <w:tab/>
        <w:t>197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ck Street Boys</w:t>
        <w:tab/>
        <w:t>As Long As You Love M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lanescu Quartet</w:t>
        <w:tab/>
        <w:t>Luminitz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llistic Brothers</w:t>
        <w:tab/>
        <w:t>Rude System</w:t>
        <w:tab/>
        <w:t>1997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nhart (Davendra)</w:t>
        <w:tab/>
        <w:t>Oh me oh my</w:t>
        <w:tab/>
        <w:t>2002</w:t>
        <w:tab/>
        <w:t>Young God YG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sement Jaxx</w:t>
        <w:tab/>
        <w:t>Rooty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nnett (Tony)</w:t>
        <w:tab/>
        <w:t>San Francisco/I Wanna be Around</w:t>
        <w:tab/>
        <w:t>1962/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 Boys</w:t>
        <w:tab/>
        <w:t>Pet Sounds</w:t>
        <w:tab/>
        <w:t>196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astie Boys</w:t>
        <w:tab/>
        <w:t>Paul’s Boutiqu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stie Boys</w:t>
        <w:tab/>
        <w:t>Hello Nasty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wood Sparks</w:t>
        <w:tab/>
        <w:t>Beachwood Sparks</w:t>
        <w:tab/>
        <w:t>2000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wood Sparks</w:t>
        <w:tab/>
        <w:t>Make the Robot Cowboys Cry</w:t>
        <w:tab/>
        <w:t>2002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ck</w:t>
        <w:tab/>
        <w:t>Devil’s Haircut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lly</w:t>
        <w:tab/>
        <w:t>Star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ta Band</w:t>
        <w:tab/>
        <w:t>The Three Ep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ta Band</w:t>
        <w:tab/>
        <w:t>The Beta Band</w:t>
        <w:tab/>
        <w:t>1999</w:t>
      </w:r>
    </w:p>
    <w:p>
      <w:pPr>
        <w:pStyle w:val="Rock"/>
        <w:rPr/>
      </w:pPr>
      <w:r>
        <w:rPr>
          <w:rFonts w:cs="Arial" w:ascii="Arial" w:hAnsi="Arial"/>
        </w:rPr>
        <w:t>Beta Band</w:t>
        <w:tab/>
        <w:t>Heroes to Zeroes</w:t>
        <w:tab/>
        <w:t xml:space="preserve">2004 </w:t>
        <w:tab/>
        <w:t>Reg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Rich Man's 8-Track Tape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Songs About Fucking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It’s Toasted/Pigpile (Live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rds (Cotton Casino)</w:t>
        <w:tab/>
        <w:t>Birds in the World</w:t>
        <w:tab/>
        <w:t>2005</w:t>
        <w:tab/>
        <w:t>imprec05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Debut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Play Dead (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Debut Remixe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Pos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It’s oh so quiet (2 EPs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The First 4 Years</w:t>
        <w:tab/>
        <w:t>Released&gt;1984</w:t>
        <w:tab/>
        <w:t>SST 0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Damaged</w:t>
        <w:tab/>
        <w:t>1981</w:t>
        <w:tab/>
        <w:t>SST 0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My War</w:t>
        <w:tab/>
        <w:t>1983</w:t>
        <w:tab/>
        <w:t>SST 0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Slip It In</w:t>
        <w:tab/>
        <w:t>1984</w:t>
        <w:tab/>
        <w:t>SST 02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Live ‘84</w:t>
        <w:tab/>
        <w:t>1984</w:t>
        <w:tab/>
        <w:t>SST 0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In My Head</w:t>
        <w:tab/>
        <w:t>1985</w:t>
        <w:tab/>
        <w:t>SST 04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Who’s Got The 10.5</w:t>
        <w:tab/>
        <w:t>1985</w:t>
        <w:tab/>
        <w:t>SST 06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(Frank)</w:t>
        <w:tab/>
        <w:t>Frank Black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(Frank) &amp; Catholics</w:t>
        <w:tab/>
        <w:t>Dog in the Sand</w:t>
        <w:tab/>
        <w:t>2001</w:t>
        <w:tab/>
        <w:t>COOKCD2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Grape</w:t>
        <w:tab/>
        <w:t>Fat Neck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Keys</w:t>
        <w:tab/>
        <w:t>Rubber Factory</w:t>
        <w:tab/>
        <w:t>2004</w:t>
        <w:tab/>
        <w:t>Fat Poss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Rebel M/C Club</w:t>
        <w:tab/>
        <w:t>B.R.M.C.</w:t>
        <w:tab/>
        <w:t>2001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ige (Mary J.)</w:t>
        <w:tab/>
        <w:t>No More Drama</w:t>
        <w:tab/>
        <w:t>2001</w:t>
        <w:tab/>
        <w:t>MCA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ind Idiot God</w:t>
        <w:tab/>
        <w:t>Blind Idiot God</w:t>
        <w:tab/>
        <w:t>1987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o</w:t>
        <w:tab/>
        <w:t>Phases 1972-82</w:t>
        <w:tab/>
        <w:t>1972-82</w:t>
        <w:tab/>
        <w:t>AfroStru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Cheer</w:t>
        <w:tab/>
        <w:t>Outsideinside</w:t>
        <w:tab/>
        <w:t>196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Cheer</w:t>
        <w:tab/>
        <w:t>Vincebus Eruptum</w:t>
        <w:tab/>
        <w:t>196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Hats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Peace at Last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High</w:t>
        <w:tab/>
        <w:t>2004</w:t>
        <w:tab/>
        <w:t>Sanctuary/Epste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rt</w:t>
        <w:tab/>
        <w:t>Best of Blurt Vol.1 – The Fish Needs a Bike</w:t>
        <w:tab/>
        <w:t>2003</w:t>
        <w:tab/>
        <w:t>Salamander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s of Canada</w:t>
        <w:tab/>
        <w:t>Geogaddi</w:t>
        <w:tab/>
        <w:t>2002</w:t>
        <w:tab/>
        <w:t>Warp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nie Prince Billy</w:t>
        <w:tab/>
        <w:t>Greatest Palace Music</w:t>
        <w:tab/>
        <w:t>2004</w:t>
        <w:tab/>
        <w:t>Domino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redoms</w:t>
        <w:tab/>
        <w:t>Soul Discharge</w:t>
        <w:tab/>
        <w:t>1990</w:t>
        <w:tab/>
        <w:t>Shimmy Disk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redoms</w:t>
        <w:tab/>
        <w:t>Pop Tatari</w:t>
        <w:tab/>
        <w:t>1992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Wow2</w:t>
        <w:tab/>
        <w:t>1993</w:t>
        <w:tab/>
        <w:t xml:space="preserve">Avant 026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Chocolate Sythesizer</w:t>
        <w:tab/>
        <w:t>1994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Vision Creation Newsun</w:t>
        <w:tab/>
        <w:t>2000</w:t>
        <w:tab/>
        <w:t>Birdman 0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Super Are</w:t>
        <w:tab/>
        <w:t>2001</w:t>
        <w:tab/>
        <w:t>Birdman 0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Seadream/House of Sun</w:t>
        <w:tab/>
        <w:t>200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Pod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Divine Hammer(EP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Title TK</w:t>
        <w:tab/>
        <w:t>2002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itish Sea Power</w:t>
        <w:tab/>
        <w:t>Open Season</w:t>
        <w:tab/>
        <w:t>2005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oklyn Funk Essentials</w:t>
        <w:tab/>
        <w:t>Cool &amp; Steady &amp; Easy</w:t>
        <w:tab/>
        <w:t>1994</w:t>
        <w:tab/>
        <w:t>Dorado 0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oklyn Funk Essentials</w:t>
        <w:tab/>
        <w:t>In the BuzzBag</w:t>
        <w:tab/>
        <w:t>1998</w:t>
        <w:tab/>
        <w:t>Shanachie 505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oklyn Funk Essentials</w:t>
        <w:tab/>
        <w:t>Make Them Like it</w:t>
        <w:tab/>
        <w:t>2000</w:t>
        <w:tab/>
        <w:t>Dorado 07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ughton (Edgar) Band</w:t>
        <w:tab/>
        <w:t>Out Demons Out! (Best of)</w:t>
        <w:tab/>
        <w:t>1969-73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ughton (Edgar) Band</w:t>
        <w:tab/>
        <w:t>Sing Brother Sing?</w:t>
        <w:tab/>
        <w:t>196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ckley (Tim)</w:t>
        <w:tab/>
        <w:t>Goodbye and Hello</w:t>
        <w:tab/>
        <w:t>Elektra 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ckley (Tim)</w:t>
        <w:tab/>
        <w:t>Live at The Troubadour</w:t>
        <w:tab/>
        <w:t>Edsel/Straight 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ffalo Springfield</w:t>
        <w:tab/>
        <w:t>Complete (4-CD)</w:t>
        <w:tab/>
        <w:t>2001</w:t>
        <w:tab/>
        <w:t>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sh (Kate)</w:t>
        <w:tab/>
        <w:t>Hounds of Love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sh (Kate)</w:t>
        <w:tab/>
        <w:t>The Red Shoe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tthole Surfers</w:t>
        <w:tab/>
        <w:t>Piouhgd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zzcocks</w:t>
        <w:tab/>
        <w:t>Another Music in a Diff.Kitchen/Love Bites 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zzcocks</w:t>
        <w:tab/>
        <w:t>Singles/Going Steady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ne (David)</w:t>
        <w:tab/>
        <w:t>uh-oh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ne (David)</w:t>
        <w:tab/>
        <w:t>David Byrn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beret Voltaire</w:t>
        <w:tab/>
        <w:t>The Original Sound of Sheffield 78/82</w:t>
        <w:tab/>
        <w:t>1978-82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exico</w:t>
        <w:tab/>
        <w:t>Hot Rail</w:t>
        <w:tab/>
        <w:t>1997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exico</w:t>
        <w:tab/>
        <w:t>The Black Light</w:t>
        <w:tab/>
        <w:t>1998</w:t>
        <w:tab/>
        <w:t>Quarterstick</w:t>
      </w:r>
    </w:p>
    <w:p>
      <w:pPr>
        <w:pStyle w:val="Rock"/>
        <w:rPr/>
      </w:pPr>
      <w:r>
        <w:rPr>
          <w:rFonts w:cs="Arial" w:ascii="Arial" w:hAnsi="Arial"/>
        </w:rPr>
        <w:t>Calexico</w:t>
        <w:tab/>
        <w:t>Spoke</w:t>
        <w:tab/>
        <w:t>2001</w:t>
        <w:tab/>
        <w:t>Quartersti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exico</w:t>
        <w:tab/>
        <w:t>Feast of Wire</w:t>
        <w:tab/>
        <w:t>2003</w:t>
        <w:tab/>
        <w:t>Co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Sometimes Good Weather Follows Bad People</w:t>
        <w:tab/>
        <w:t>2002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xEPs Califone from 1998/2000)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Roomsound</w:t>
        <w:tab/>
        <w:t>2001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Quicksand/Cradlesnakes</w:t>
        <w:tab/>
        <w:t>2003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Deceleration Two</w:t>
        <w:tab/>
        <w:t>2003</w:t>
        <w:tab/>
        <w:t>Perishab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Heron King Blues</w:t>
        <w:tab/>
        <w:t>2004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Scavenger</w:t>
        <w:tab/>
        <w:t>2000</w:t>
        <w:tab/>
        <w:t>Young God 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Televise</w:t>
        <w:tab/>
        <w:t>2003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l</w:t>
        <w:tab/>
        <w:t>Breathless</w:t>
        <w:tab/>
        <w:t>1978</w:t>
        <w:tab/>
        <w:t>De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o</w:t>
        <w:tab/>
        <w:t>She's Strange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o</w:t>
        <w:tab/>
        <w:t>Single Life</w:t>
        <w:tab/>
        <w:t>198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eo</w:t>
        <w:tab/>
        <w:t>Machismo</w:t>
        <w:tab/>
        <w:t>1988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ille</w:t>
        <w:tab/>
        <w:t>Le Fil</w:t>
        <w:tab/>
        <w:t>2005</w:t>
        <w:tab/>
        <w:t>Virgin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pag Velocet</w:t>
        <w:tab/>
        <w:t>Bon Chic Bon Genr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Soundtracks</w:t>
        <w:tab/>
        <w:t>1970</w:t>
        <w:tab/>
        <w:t>spoon 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Tago Mago (2-CD)</w:t>
        <w:tab/>
        <w:t>1971</w:t>
        <w:tab/>
        <w:t>spoon 006/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Ege Bamyasi</w:t>
        <w:tab/>
        <w:t>1972</w:t>
        <w:tab/>
        <w:t>spoon 0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Delay 1968</w:t>
        <w:tab/>
        <w:t>1968</w:t>
        <w:tab/>
        <w:t>spoon 0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Unlimited Edition</w:t>
        <w:tab/>
        <w:t>1968-75</w:t>
        <w:tab/>
        <w:t>spoon 023/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Anthology</w:t>
        <w:tab/>
        <w:t>1968-93</w:t>
        <w:tab/>
        <w:t>spoon 030/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Peel Sessions</w:t>
        <w:tab/>
        <w:t>1973-75</w:t>
        <w:tab/>
        <w:t>Strange Fru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Radio Waves</w:t>
        <w:tab/>
        <w:t>1970-72</w:t>
        <w:tab/>
        <w:t>Sonic Platt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Out of Reach</w:t>
        <w:tab/>
        <w:t>1978</w:t>
        <w:tab/>
        <w:t>Marginal Tale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Rite Time</w:t>
        <w:tab/>
        <w:t>1989</w:t>
        <w:tab/>
        <w:t>Phono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Can Box (2-CD + video,book)</w:t>
        <w:tab/>
        <w:t>1971-7</w:t>
        <w:tab/>
        <w:t>spoon 0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yon</w:t>
        <w:tab/>
        <w:t>Empty Rooms</w:t>
        <w:tab/>
        <w:t>2003</w:t>
        <w:tab/>
        <w:t>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afe as Milk/Mirror Man (2-CD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afe as Milk (remix + extra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Mirror Man (remix + extra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 may be hungry but I sure ain't wie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trictly Personal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Trout Mask Replica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Lick My Decals Off Baby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potlight Kid/Clear Spot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Live @ Drury Lane 1974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Blue Collar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’m going to do what I wanna do(live)</w:t>
        <w:tab/>
        <w:t>1978</w:t>
        <w:tab/>
        <w:t>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Dust Sucker (Bat Chain Puller) </w:t>
        <w:tab/>
        <w:t>1975/76</w:t>
        <w:tab/>
        <w:t>MilkSaf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Shiny Beast (Bat Chain Puller) 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Merseytrout (Liverpool Live) 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Doc at the Radar Station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ce Cream for Crow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Grow Fins (5-CD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avan</w:t>
        <w:tab/>
        <w:t>In the Land of Grey and Pink</w:t>
        <w:tab/>
        <w:t>1971</w:t>
      </w:r>
    </w:p>
    <w:p>
      <w:pPr>
        <w:pStyle w:val="Rock"/>
        <w:rPr/>
      </w:pPr>
      <w:r>
        <w:rPr>
          <w:rFonts w:cs="Arial" w:ascii="Arial" w:hAnsi="Arial"/>
        </w:rPr>
        <w:t>Case (Neko)</w:t>
        <w:tab/>
        <w:t>Blacklisted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sh (Johnny)</w:t>
        <w:tab/>
        <w:t>Lonesome in Black (Sun recordings)</w:t>
        <w:tab/>
        <w:t>1955-58</w:t>
        <w:tab/>
        <w:t>Su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t Power</w:t>
        <w:tab/>
        <w:t>You Are Free</w:t>
        <w:tab/>
        <w:t>2003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ve (Nick)</w:t>
        <w:tab/>
        <w:t>The Mercy Seat (EP)</w:t>
        <w:tab/>
        <w:t>1988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ve (Nick)+P.J.Harvey</w:t>
        <w:tab/>
        <w:t>Henry Lee (EP)</w:t>
        <w:tab/>
        <w:t>1996</w:t>
        <w:tab/>
        <w:t>Mute</w:t>
      </w:r>
    </w:p>
    <w:p>
      <w:pPr>
        <w:pStyle w:val="Rock"/>
        <w:rPr/>
      </w:pPr>
      <w:r>
        <w:rPr>
          <w:rFonts w:cs="Arial" w:ascii="Arial" w:hAnsi="Arial"/>
        </w:rPr>
        <w:t>Cave (Nick) &amp; The Bad Seeds</w:t>
        <w:tab/>
        <w:t>Abatoir Blues/The Lyre of Orpheus</w:t>
        <w:tab/>
        <w:t>2004</w:t>
        <w:tab/>
        <w:t>Mut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nce (James)</w:t>
        <w:tab/>
        <w:t>Irrestistable Impulse (4CD)</w:t>
        <w:tab/>
        <w:t>1979-88</w:t>
        <w:tab/>
        <w:t>Tig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Cheap Trick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In Color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Heaven Tonight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Live at Budokan (2CD)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Music For Hangovers (live 1998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Silver (live 1999)(2CD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</w:t>
        <w:tab/>
        <w:t>Exit Planet Dus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s</w:t>
        <w:tab/>
        <w:t>Setting Sun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s</w:t>
        <w:tab/>
        <w:t>Dig Your Own Whol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Home Bo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rry (Neneh)</w:t>
        <w:tab/>
        <w:t>Raw Like Sushi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stnut (Vic)</w:t>
        <w:tab/>
        <w:t>Drunk</w:t>
        <w:tab/>
        <w:t>1993</w:t>
        <w:tab/>
        <w:t>Texas Hote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nematic Orchestra</w:t>
        <w:tab/>
        <w:t>Every Day</w:t>
        <w:tab/>
        <w:t>2002</w:t>
        <w:tab/>
        <w:t>Z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rke (Dave)</w:t>
        <w:tab/>
        <w:t>Archive 1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rke (Dave)</w:t>
        <w:tab/>
        <w:t>Southsid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rke (Dave)</w:t>
        <w:tab/>
        <w:t>Four Seasons RMX (EP)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The Clash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Give ‘em enough rop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London Calling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Sandinista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From Here to Eternity (Live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em Snide</w:t>
        <w:tab/>
        <w:t>The Ghost of Fashion</w:t>
        <w:tab/>
        <w:t>2001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Klopfzeichen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Zwei Ostere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Eruption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</w:t>
        <w:tab/>
        <w:t>Zuckerzeit (ex-Brain, reissued 1994)</w:t>
        <w:tab/>
        <w:t>1974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</w:t>
        <w:tab/>
        <w:t>One Hour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Heaven or Las Vegas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The Songs of Leonard Cohen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I'm Your Ma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The Futur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il</w:t>
        <w:tab/>
        <w:t>How to Destroy Angels</w:t>
        <w:tab/>
        <w:t>1992</w:t>
        <w:tab/>
        <w:t>Threshol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dcut</w:t>
        <w:tab/>
        <w:t>Let Us Play (2-CD/CD-ROM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Nat King)</w:t>
        <w:tab/>
        <w:t>Sings for Two in Love</w:t>
        <w:tab/>
        <w:t>1954</w:t>
        <w:tab/>
        <w:t>Capito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Nat King)</w:t>
        <w:tab/>
        <w:t>Love is the Thing</w:t>
        <w:tab/>
        <w:t>1957</w:t>
        <w:tab/>
        <w:t>Capito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Rattlesnakes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Mainstrea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Don’t Get Weird on M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mets on Fire</w:t>
        <w:tab/>
        <w:t>Blue Cathedral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Boomer’s Story</w:t>
        <w:tab/>
        <w:t>1972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Paradise &amp; Lunch</w:t>
        <w:tab/>
        <w:t>1974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Chicken Skin Music</w:t>
        <w:tab/>
        <w:t>1976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Bop ‘till You Drop</w:t>
        <w:tab/>
        <w:t>1979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>Cooder (Ry) + Cuban musos</w:t>
        <w:tab/>
        <w:t>Buena Vista Social Club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Chavez Ravine</w:t>
        <w:tab/>
        <w:t>2005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lio</w:t>
        <w:tab/>
        <w:t>Gangsta’s Paradis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per Temple Clause</w:t>
        <w:tab/>
        <w:t>See This Through &amp; Leave</w:t>
        <w:tab/>
        <w:t>2002</w:t>
        <w:tab/>
        <w:t>Morn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pe (Julian)</w:t>
        <w:tab/>
        <w:t>Peggy Suicide</w:t>
        <w:tab/>
        <w:t>1991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rnelius</w:t>
        <w:tab/>
        <w:t>Point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smic Jokers (Goettsching/Schulze)Cosmic Jokers</w:t>
        <w:tab/>
        <w:t>1973</w:t>
        <w:tab/>
        <w:t>Ohr/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smic Rough Riders</w:t>
        <w:tab/>
        <w:t>Enjoy The Melodic Sunshine</w:t>
        <w:tab/>
        <w:t>2000</w:t>
        <w:tab/>
        <w:t>Poptones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Coulter (David)</w:t>
        <w:tab/>
        <w:t>Intervention</w:t>
        <w:tab/>
        <w:t>1999</w:t>
        <w:tab/>
        <w:t>Young God YG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Electric Music For the Mind &amp; Body</w:t>
        <w:tab/>
        <w:t>1967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I Feel Like I’m Fixin’ to Die</w:t>
        <w:tab/>
        <w:t>1967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Together</w:t>
        <w:tab/>
        <w:t>1968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verdale/Page</w:t>
        <w:tab/>
        <w:t>Coverdale/Page</w:t>
        <w:tab/>
        <w:t>1993</w:t>
        <w:tab/>
        <w:t>A&amp;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Disreali Gears</w:t>
        <w:tab/>
        <w:t>1967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Live Cream</w:t>
        <w:tab/>
        <w:t>1970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Royal Albert Hall May 2005</w:t>
        <w:tab/>
        <w:t>2005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 xml:space="preserve">Creedence Clearwater Revival </w:t>
        <w:tab/>
        <w:t>Bayou Country</w:t>
        <w:tab/>
        <w:t>1969</w:t>
      </w:r>
    </w:p>
    <w:p>
      <w:pPr>
        <w:pStyle w:val="Rock"/>
        <w:rPr/>
      </w:pPr>
      <w:r>
        <w:rPr>
          <w:rFonts w:cs="Arial" w:ascii="Arial" w:hAnsi="Arial"/>
        </w:rPr>
        <w:t xml:space="preserve">Creedence Clearwater Revival </w:t>
        <w:tab/>
        <w:t>Willy &amp; the Poor Boy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Creedence Clearwater Revival </w:t>
        <w:tab/>
        <w:t>Cosmo’s Factory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scent</w:t>
        <w:tab/>
        <w:t>Now</w:t>
        <w:tab/>
        <w:t>1996</w:t>
        <w:tab/>
        <w:t>Atavistic ALP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urlew</w:t>
        <w:tab/>
        <w:t>Live From Berlin</w:t>
        <w:tab/>
        <w:t>1986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urlew</w:t>
        <w:tab/>
        <w:t>Fabulous Drop</w:t>
        <w:tab/>
        <w:t>1998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Canaxis</w:t>
        <w:tab/>
        <w:t>1968</w:t>
        <w:tab/>
        <w:t>spoon CD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Moving Pictures</w:t>
        <w:tab/>
        <w:t xml:space="preserve">1993 </w:t>
        <w:tab/>
        <w:t>stumm 125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Good Morning Story</w:t>
        <w:tab/>
        <w:t xml:space="preserve">1999 </w:t>
        <w:tab/>
        <w:t>Tone Casualties</w:t>
        <w:tab/>
      </w:r>
    </w:p>
    <w:p>
      <w:pPr>
        <w:pStyle w:val="Rock"/>
        <w:rPr/>
      </w:pPr>
      <w:r>
        <w:rPr>
          <w:rFonts w:cs="Arial" w:ascii="Arial" w:hAnsi="Arial"/>
        </w:rPr>
        <w:t>Czukay (Holger)</w:t>
        <w:tab/>
        <w:t>La Luna</w:t>
        <w:tab/>
        <w:t xml:space="preserve">2000 </w:t>
        <w:tab/>
        <w:t>Tone Casualties</w:t>
        <w:tab/>
      </w:r>
    </w:p>
    <w:p>
      <w:pPr>
        <w:pStyle w:val="Rock"/>
        <w:rPr/>
      </w:pPr>
      <w:r>
        <w:rPr>
          <w:rFonts w:cs="Arial" w:ascii="Arial" w:hAnsi="Arial"/>
        </w:rPr>
        <w:t>Czukay (Holger)</w:t>
        <w:tab/>
        <w:t>The New Millennium</w:t>
        <w:tab/>
        <w:t xml:space="preserve">2003 </w:t>
        <w:tab/>
        <w:t>Funfundvierzig</w:t>
        <w:tab/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mned</w:t>
        <w:tab/>
        <w:t>Machine Gun Etiquette</w:t>
        <w:tab/>
        <w:t>197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mned</w:t>
        <w:tab/>
        <w:t>Pleasure &amp; the Pain (Best of 1982-91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ad Kennedys</w:t>
        <w:tab/>
        <w:t>fresh Fruit for Rotting Vegetable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ftones</w:t>
        <w:tab/>
        <w:t>White Pony</w:t>
        <w:tab/>
        <w:t>2000</w:t>
        <w:tab/>
        <w:t>Maveri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funkt</w:t>
        <w:tab/>
        <w:t>In America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 La Soul</w:t>
        <w:tab/>
        <w:t>3ft High and Rising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lakota</w:t>
        <w:tab/>
        <w:t>One Love</w:t>
        <w:tab/>
        <w:t>1998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aparecidos</w:t>
        <w:tab/>
        <w:t>Read Music – Speak Spanish</w:t>
        <w:tab/>
        <w:t>2002</w:t>
        <w:tab/>
        <w:t>Wichita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ert Sessions</w:t>
        <w:tab/>
        <w:t>Desert Sessions Vols.7 &amp; 8</w:t>
        <w:tab/>
        <w:t>2001</w:t>
        <w:tab/>
        <w:t>Rekord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US</w:t>
        <w:tab/>
        <w:t>The Ideal Crash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vo</w:t>
        <w:tab/>
        <w:t>Q: Are We Not Men? + Devo Live</w:t>
        <w:tab/>
        <w:t>1978-83</w:t>
        <w:tab/>
        <w:t xml:space="preserve">Virg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Dinosaur</w:t>
        <w:tab/>
        <w:t xml:space="preserve">1985 </w:t>
        <w:tab/>
        <w:t>Sweet Nothing</w:t>
        <w:tab/>
      </w:r>
    </w:p>
    <w:p>
      <w:pPr>
        <w:pStyle w:val="Rock"/>
        <w:rPr/>
      </w:pPr>
      <w:r>
        <w:rPr>
          <w:rFonts w:cs="Arial" w:ascii="Arial" w:hAnsi="Arial"/>
        </w:rPr>
        <w:t>Dinosaur Jnr</w:t>
        <w:tab/>
        <w:t>Your Living All Over Me</w:t>
        <w:tab/>
        <w:t>1987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Bug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Where You Been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sco Inferno</w:t>
        <w:tab/>
        <w:t>D.I. go Pop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stillers</w:t>
        <w:tab/>
        <w:t>Coral Fang</w:t>
        <w:tab/>
        <w:t>2003</w:t>
        <w:tab/>
        <w:t>S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J Shadow</w:t>
        <w:tab/>
        <w:t>Entroducing....DJ Shadow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J Shadow</w:t>
        <w:tab/>
        <w:t>High Noon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 John</w:t>
        <w:tab/>
        <w:t>The Very Best Of Dr John</w:t>
        <w:tab/>
        <w:t>1968-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ors</w:t>
        <w:tab/>
        <w:t>LA Woman</w:t>
        <w:tab/>
        <w:t>1971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ves</w:t>
        <w:tab/>
        <w:t>Lost Souls</w:t>
        <w:tab/>
        <w:t>2000</w:t>
        <w:tab/>
        <w:t>Heavenl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Pictures From Life’s Other Side</w:t>
        <w:tab/>
        <w:t>1999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Temporary Shelter</w:t>
        <w:tab/>
        <w:t>2000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The Pawnbroker’s Wife</w:t>
        <w:tab/>
        <w:t>2002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Five Leaves Left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Bryter Layter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Pink Moon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utti Column</w:t>
        <w:tab/>
        <w:t>LC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y (Ian)</w:t>
        <w:tab/>
        <w:t>Very Best Of</w:t>
        <w:tab/>
        <w:t>1999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st Junkys</w:t>
        <w:tab/>
        <w:t>(Nonstopoperation)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st Junkys</w:t>
        <w:tab/>
        <w:t>Done And... Dusted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Highway 61 Revisited</w:t>
        <w:tab/>
        <w:t>1965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Blonde on Blonde</w:t>
        <w:tab/>
        <w:t xml:space="preserve">1966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John Wesley Harding</w:t>
        <w:tab/>
        <w:t xml:space="preserve">1967 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Nashville Skyline</w:t>
        <w:tab/>
        <w:t xml:space="preserve">1969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Self Portrait</w:t>
        <w:tab/>
        <w:t xml:space="preserve">1970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Blood on the Tracks</w:t>
        <w:tab/>
        <w:t>1974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Desire</w:t>
        <w:tab/>
        <w:t>1975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Time Out of Mind</w:t>
        <w:tab/>
        <w:t>1997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Love and Theft</w:t>
        <w:tab/>
        <w:t>200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“Albert Hall Concert” – Bootleg Series: 4</w:t>
        <w:tab/>
        <w:t>1998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No Direction Home – Bootleg Series: 7</w:t>
        <w:tab/>
        <w:t>2005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cho &amp; the Bunnymen</w:t>
        <w:tab/>
        <w:t>Porcupine</w:t>
        <w:tab/>
        <w:t>1983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cho &amp; the Bunnymen</w:t>
        <w:tab/>
        <w:t>Ocean Rain</w:t>
        <w:tab/>
        <w:t>1984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Echo &amp; the Bunnymen</w:t>
        <w:tab/>
        <w:t>Songs to Learn &amp; Sing (best of)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Edwards (Terry) </w:t>
        <w:tab/>
        <w:t>Large Door (18 Tracks from Vinyl)</w:t>
        <w:tab/>
        <w:t>1983-94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Beautiful Freak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Last Stop: This Town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Electro-shock Blu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Daisies of the Galaxy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Souljacker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gg</w:t>
        <w:tab/>
        <w:t>Civil Surface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808 State</w:t>
        <w:tab/>
        <w:t>90</w:t>
        <w:tab/>
        <w:t>1989</w:t>
        <w:tab/>
        <w:t>ZT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LP)</w:t>
        <w:tab/>
        <w:t>Strats.Against Achitecture I</w:t>
        <w:tab/>
        <w:t>1980-83</w:t>
        <w:tab/>
        <w:t>STUMM 14</w:t>
      </w:r>
    </w:p>
    <w:p>
      <w:pPr>
        <w:pStyle w:val="Rock"/>
        <w:rPr/>
      </w:pPr>
      <w:r>
        <w:rPr>
          <w:rFonts w:cs="Arial" w:ascii="Arial" w:hAnsi="Arial"/>
          <w:lang w:val="de-DE"/>
        </w:rPr>
        <w:t>Einstuerzende Neubauten(2CD)</w:t>
        <w:tab/>
        <w:t>Strats.Against Achitecture II</w:t>
        <w:tab/>
        <w:t>1984-91</w:t>
        <w:tab/>
        <w:t>Mute</w:t>
      </w:r>
    </w:p>
    <w:p>
      <w:pPr>
        <w:pStyle w:val="Rock"/>
        <w:rPr/>
      </w:pPr>
      <w:r>
        <w:rPr>
          <w:rFonts w:cs="Arial" w:ascii="Arial" w:hAnsi="Arial"/>
          <w:lang w:val="de-DE"/>
        </w:rPr>
        <w:t>Einstuerzende Neubauten(2CD)</w:t>
        <w:tab/>
        <w:t>Strats.Against Achitecture III</w:t>
        <w:tab/>
        <w:t xml:space="preserve"> 1991-01</w:t>
        <w:tab/>
        <w:t>CDSTUMM 2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2x4 (originally released on tape)</w:t>
        <w:tab/>
        <w:t>1980-83</w:t>
        <w:tab/>
        <w:t>ROIR RUSCD823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Kollaps</w:t>
        <w:tab/>
        <w:t>1981</w:t>
        <w:tab/>
        <w:t>ZickZack ZZ65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Drawings of Patient O.T.</w:t>
        <w:tab/>
        <w:t>1982</w:t>
        <w:tab/>
        <w:t>SBVART 2/Potomak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Halber Mensch</w:t>
        <w:tab/>
        <w:t>1983-85</w:t>
        <w:tab/>
        <w:t>BART 331/Potomak</w:t>
      </w:r>
    </w:p>
    <w:p>
      <w:pPr>
        <w:pStyle w:val="Rock"/>
        <w:rPr/>
      </w:pPr>
      <w:r>
        <w:rPr>
          <w:rFonts w:cs="Arial" w:ascii="Arial" w:hAnsi="Arial"/>
        </w:rPr>
        <w:t>Einstuerzende Neubauten(CD)</w:t>
        <w:tab/>
        <w:t>Funf auf der Nach Oben Offenen Richter.</w:t>
        <w:tab/>
        <w:t>1987</w:t>
        <w:tab/>
        <w:t>BART 33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Haus der Luege</w:t>
        <w:tab/>
        <w:t>1989</w:t>
        <w:tab/>
        <w:t>BART 333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Tabula Rasa</w:t>
        <w:tab/>
        <w:t>1992</w:t>
        <w:tab/>
        <w:t>BETON 10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Faust</w:t>
        <w:tab/>
        <w:t>1994</w:t>
        <w:tab/>
        <w:t>Mute 9021-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Ende Neu</w:t>
        <w:tab/>
        <w:t>1996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Silence is Sexy</w:t>
        <w:tab/>
        <w:t>2000</w:t>
        <w:tab/>
        <w:t>CDSTUMM 182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9-15-2000 Brussels</w:t>
        <w:tab/>
        <w:t>2002</w:t>
        <w:tab/>
        <w:t>Underground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Perpetuum Mobile</w:t>
        <w:tab/>
        <w:t>2004</w:t>
        <w:tab/>
        <w:t>CDSTUMM 221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Kalte Sterne (Early Recordings 1980-82)</w:t>
        <w:tab/>
        <w:t>2004</w:t>
        <w:tab/>
        <w:t>CDSTUMM 137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Anarchitktur</w:t>
        <w:tab/>
        <w:t>2005</w:t>
        <w:tab/>
        <w:t>USTERHAUS-1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astica</w:t>
        <w:tab/>
        <w:t>Elastica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astica</w:t>
        <w:tab/>
        <w:t>The Menace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eventh Dream Day</w:t>
        <w:tab/>
        <w:t>Ursa Major</w:t>
        <w:tab/>
        <w:t>1994</w:t>
        <w:tab/>
        <w:t>Atavis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eventh Dream Day</w:t>
        <w:tab/>
        <w:t>Stalled Parade</w:t>
        <w:tab/>
        <w:t>2000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liott (Missy)</w:t>
        <w:tab/>
        <w:t>Da Real World</w:t>
        <w:tab/>
        <w:t>1999</w:t>
        <w:tab/>
        <w:t>Gold Mi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liott (Missy)</w:t>
        <w:tab/>
        <w:t>So Addictive</w:t>
        <w:tab/>
        <w:t>2001</w:t>
        <w:tab/>
        <w:t xml:space="preserve">Gold Mind </w:t>
      </w:r>
    </w:p>
    <w:p>
      <w:pPr>
        <w:pStyle w:val="Rock"/>
        <w:rPr/>
      </w:pPr>
      <w:r>
        <w:rPr>
          <w:rFonts w:cs="Arial" w:ascii="Arial" w:hAnsi="Arial"/>
        </w:rPr>
        <w:t>Embryo</w:t>
        <w:tab/>
        <w:t>Father, Son &amp; Holy Ghosts</w:t>
        <w:tab/>
        <w:t>1972</w:t>
        <w:tab/>
        <w:t>Disconforme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Steig Aus</w:t>
        <w:tab/>
        <w:t>1972</w:t>
        <w:tab/>
        <w:t>Brain</w:t>
      </w:r>
    </w:p>
    <w:p>
      <w:pPr>
        <w:pStyle w:val="Rock"/>
        <w:rPr/>
      </w:pPr>
      <w:r>
        <w:rPr>
          <w:rFonts w:cs="Arial" w:ascii="Arial" w:hAnsi="Arial"/>
        </w:rPr>
        <w:t>Embryo</w:t>
        <w:tab/>
        <w:t>Reise</w:t>
        <w:tab/>
        <w:t>1979</w:t>
        <w:tab/>
        <w:t>Schneeball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Live in Berlin</w:t>
        <w:tab/>
        <w:t>1989</w:t>
        <w:tab/>
        <w:t>United O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inem</w:t>
        <w:tab/>
        <w:t>The Marshall Mathers LP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inem</w:t>
        <w:tab/>
        <w:t>The Eminem Show</w:t>
        <w:tab/>
        <w:t>2002</w:t>
        <w:tab/>
        <w:t>Aftermath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pire (Alec)</w:t>
        <w:tab/>
        <w:t>Squeeze The Trigger</w:t>
        <w:tab/>
        <w:t>1997</w:t>
        <w:tab/>
        <w:t>DH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pire (Alec)</w:t>
        <w:tab/>
        <w:t>Adicted to You (EP)</w:t>
        <w:tab/>
        <w:t>2002</w:t>
        <w:tab/>
        <w:t>DHR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pire (Alec)</w:t>
        <w:tab/>
        <w:t>Intelligence &amp; Sacrifice (2-CD)</w:t>
        <w:tab/>
        <w:t>2002</w:t>
        <w:tab/>
        <w:t>DH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Here Comes the Warm Jets</w:t>
        <w:tab/>
        <w:t>1973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Another Green World</w:t>
        <w:tab/>
        <w:t>1975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Music for Airports (Ambient 1)</w:t>
        <w:tab/>
        <w:t>197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My Life in the Bush of Ghosts</w:t>
        <w:tab/>
        <w:t>1981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tzel (Mark)</w:t>
        <w:tab/>
        <w:t>West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urythmics</w:t>
        <w:tab/>
        <w:t>Savage</w:t>
        <w:tab/>
        <w:t>1987</w:t>
        <w:tab/>
        <w:t>R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x-Girl</w:t>
        <w:tab/>
        <w:t>Back to the Mono Kero!</w:t>
        <w:tab/>
        <w:t>2001</w:t>
        <w:tab/>
        <w:t>Ipe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gen (Donald)</w:t>
        <w:tab/>
        <w:t>The Nightfly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Reverence/Irreverence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Don’t Leav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God is a DJ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Sunday 8pm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Hex Inductment Hou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The Rough Trade Years (2CD)</w:t>
        <w:tab/>
        <w:t>2002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The Infotainment Scam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rrar (Jay)</w:t>
        <w:tab/>
        <w:t>Sebastopol</w:t>
        <w:tab/>
        <w:t>2001</w:t>
        <w:tab/>
        <w:t>Artemi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The Clear Album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So Far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 + Tony Conrad</w:t>
        <w:tab/>
        <w:t>Outside the Dream Syndicate</w:t>
        <w:tab/>
        <w:t>1972</w:t>
        <w:tab/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st</w:t>
        <w:tab/>
        <w:t>BBC Sessions +</w:t>
        <w:tab/>
        <w:t>1972</w:t>
        <w:tab/>
        <w:t>R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Faust Tapes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Faust IV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Munic &amp; Elsewhere/Faust Party Three</w:t>
        <w:tab/>
        <w:t>1971-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ien</w:t>
        <w:tab/>
        <w:t>1995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You Know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Nosferatu - Wake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Live Edinburgh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avvivando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avvivando Remix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In the Land of Ukko &amp; Rauni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Friespiel</w:t>
        <w:tab/>
        <w:t>2002</w:t>
        <w:tab/>
        <w:t>Klangb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Patchwork 1971-2002</w:t>
        <w:tab/>
        <w:t>2002</w:t>
        <w:tab/>
        <w:t>Staubgold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+ Dalek</w:t>
        <w:tab/>
      </w:r>
      <w:r>
        <w:rPr>
          <w:rFonts w:cs="Arial" w:ascii="Arial" w:hAnsi="Arial"/>
          <w:lang w:val="de-DE" w:eastAsia="en-GB"/>
        </w:rPr>
        <w:t>Derbe Respect Alder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rguson (Jay)</w:t>
        <w:tab/>
        <w:t>Thunder Island</w:t>
        <w:tab/>
        <w:t>1978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rry (Brian)</w:t>
        <w:tab/>
        <w:t>Taxi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iery Furnaces</w:t>
        <w:tab/>
        <w:t>Gallowsbird’s Bark</w:t>
        <w:tab/>
        <w:t>2003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irehose</w:t>
        <w:tab/>
        <w:t>if’n</w:t>
        <w:tab/>
        <w:t>1988</w:t>
      </w:r>
    </w:p>
    <w:p>
      <w:pPr>
        <w:pStyle w:val="Rock"/>
        <w:rPr/>
      </w:pPr>
      <w:r>
        <w:rPr>
          <w:rFonts w:cs="Arial" w:ascii="Arial" w:hAnsi="Arial"/>
        </w:rPr>
        <w:t>Fischer (Wild Man)</w:t>
        <w:tab/>
        <w:t>The Fischer King (3CD Compilation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Finally punks are taking Acid (3CD)</w:t>
        <w:tab/>
        <w:t>1983-88</w:t>
        <w:tab/>
        <w:t>Rest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Shot a hole in the Jesus Egg (2CD)</w:t>
        <w:tab/>
        <w:t>1989-91</w:t>
        <w:tab/>
        <w:t>Rest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The Soft Bulletin</w:t>
        <w:tab/>
        <w:t>1999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wood Mac</w:t>
        <w:tab/>
        <w:t>Looking Back (Blues years)</w:t>
        <w:tab/>
        <w:t>c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ock</w:t>
        <w:tab/>
        <w:t>Dinosaur Swamps</w:t>
        <w:tab/>
        <w:t>197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ux Information Sciences</w:t>
        <w:tab/>
        <w:t>Private/Public</w:t>
        <w:tab/>
        <w:t>2000</w:t>
        <w:tab/>
        <w:t>Young God YG14</w:t>
      </w:r>
    </w:p>
    <w:p>
      <w:pPr>
        <w:pStyle w:val="Rock"/>
        <w:rPr/>
      </w:pPr>
      <w:r>
        <w:rPr>
          <w:rFonts w:cs="Arial" w:ascii="Arial" w:hAnsi="Arial"/>
        </w:rPr>
        <w:t>Flying Burrito Brothers</w:t>
        <w:tab/>
        <w:t>Out of the Blue (2CD)</w:t>
        <w:tab/>
        <w:t>1968-73</w:t>
        <w:tab/>
        <w:t>A&amp;M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etus</w:t>
        <w:tab/>
        <w:t>Sink (compilation)</w:t>
        <w:tab/>
        <w:t>1984,et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Foo Fighter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The Colour and the Shap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There is Nothing Else to Los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nda 500</w:t>
        <w:tab/>
        <w:t>8 Track Sound System</w:t>
        <w:tab/>
        <w:t>1999</w:t>
        <w:tab/>
        <w:t>Villag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nda 500</w:t>
        <w:tab/>
        <w:t>Autumn:Winter Collection</w:t>
        <w:tab/>
        <w:t>2000</w:t>
        <w:tab/>
        <w:t>Villag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ur Tet</w:t>
        <w:tab/>
        <w:t>Rounds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Dancing Under Water</w:t>
        <w:tab/>
        <w:t>1991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Springtime</w:t>
        <w:tab/>
        <w:t>1998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End Time</w:t>
        <w:tab/>
        <w:t>1999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idge</w:t>
        <w:tab/>
        <w:t>Happiness</w:t>
        <w:tab/>
        <w:t>2001</w:t>
        <w:tab/>
        <w:t>Text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uit Bats</w:t>
        <w:tab/>
        <w:t>Echolocation</w:t>
        <w:tab/>
        <w:t>2001</w:t>
        <w:tab/>
        <w:t>Perishabl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uit Bats</w:t>
        <w:tab/>
        <w:t>Mouthfuls</w:t>
        <w:tab/>
        <w:t>2003</w:t>
        <w:tab/>
        <w:t>Sub Pop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chsia</w:t>
        <w:tab/>
        <w:t>Fuchsia</w:t>
        <w:tab/>
        <w:t>1971</w:t>
        <w:tab/>
        <w:t>Kingdom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gazi</w:t>
        <w:tab/>
        <w:t>13 Songs</w:t>
        <w:tab/>
        <w:t>1988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Repeater/3 Songs</w:t>
        <w:tab/>
        <w:t>1990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Steady Diet of Nothing</w:t>
        <w:tab/>
        <w:t>199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In on the Kill Taker</w:t>
        <w:tab/>
        <w:t>1993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Red Medicine</w:t>
        <w:tab/>
        <w:t>1995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The Argument</w:t>
        <w:tab/>
        <w:t>200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nkadelic</w:t>
        <w:tab/>
        <w:t xml:space="preserve">The Original Cosmic Funk Crew </w:t>
        <w:tab/>
        <w:t>1978-81</w:t>
        <w:tab/>
        <w:t xml:space="preserve">Metro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nkadelic</w:t>
        <w:tab/>
        <w:t>The Funkadelic Collection 2-CD</w:t>
        <w:tab/>
        <w:t>1978-81</w:t>
        <w:tab/>
        <w:t xml:space="preserve">Dressed to Kil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1978</w:t>
        <w:tab/>
        <w:t>2003</w:t>
        <w:tab/>
        <w:t>PSFD-80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D,live 1989) (2CD)</w:t>
        <w:tab/>
        <w:t>1989</w:t>
        <w:tab/>
        <w:t>PSF 003/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2nd CD,live 1991) (2CD)</w:t>
        <w:tab/>
        <w:t>1991</w:t>
        <w:tab/>
        <w:t>PSF 015/016</w:t>
      </w:r>
    </w:p>
    <w:p>
      <w:pPr>
        <w:pStyle w:val="Rock"/>
        <w:rPr/>
      </w:pPr>
      <w:r>
        <w:rPr>
          <w:rFonts w:cs="Arial" w:ascii="Arial" w:hAnsi="Arial"/>
        </w:rPr>
        <w:t>Fushitsusha</w:t>
        <w:tab/>
      </w:r>
      <w:r>
        <w:rPr>
          <w:rFonts w:cs="Arial" w:ascii="Arial" w:hAnsi="Arial"/>
          <w:lang w:eastAsia="en-GB"/>
        </w:rPr>
        <w:t>Allegorical Misunderstanding (3</w:t>
      </w:r>
      <w:r>
        <w:rPr>
          <w:rFonts w:cs="Arial" w:ascii="Arial" w:hAnsi="Arial"/>
          <w:vertAlign w:val="superscript"/>
          <w:lang w:eastAsia="en-GB"/>
        </w:rPr>
        <w:t>rd</w:t>
      </w:r>
      <w:r>
        <w:rPr>
          <w:rFonts w:cs="Arial" w:ascii="Arial" w:hAnsi="Arial"/>
          <w:lang w:eastAsia="en-GB"/>
        </w:rPr>
        <w:t xml:space="preserve"> CD)</w:t>
      </w:r>
      <w:r>
        <w:rPr>
          <w:rFonts w:cs="Arial" w:ascii="Arial" w:hAnsi="Arial"/>
        </w:rPr>
        <w:tab/>
        <w:t>1993</w:t>
        <w:tab/>
        <w:t>Avant 0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4th CD,live 1994)</w:t>
        <w:tab/>
        <w:t>1994</w:t>
        <w:tab/>
        <w:t>PSF 05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The Caution Appears</w:t>
        <w:tab/>
        <w:t>1995</w:t>
        <w:tab/>
        <w:t>CDSA 54039</w:t>
      </w:r>
    </w:p>
    <w:p>
      <w:pPr>
        <w:pStyle w:val="Rock"/>
        <w:rPr/>
      </w:pPr>
      <w:r>
        <w:rPr>
          <w:rFonts w:cs="Arial" w:ascii="Arial" w:hAnsi="Arial"/>
        </w:rPr>
        <w:t>Fushitsusha</w:t>
        <w:tab/>
      </w:r>
      <w:r>
        <w:rPr>
          <w:rFonts w:cs="Arial" w:ascii="Arial" w:hAnsi="Arial"/>
          <w:sz w:val="16"/>
        </w:rPr>
        <w:t>Withdrawe, this sable disclosure ere devot'd</w:t>
        <w:tab/>
      </w:r>
      <w:r>
        <w:rPr>
          <w:rFonts w:cs="Arial" w:ascii="Arial" w:hAnsi="Arial"/>
        </w:rPr>
        <w:t>1997</w:t>
        <w:tab/>
        <w:t>Vict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Gold Blood</w:t>
        <w:tab/>
        <w:t>1998</w:t>
        <w:tab/>
        <w:t xml:space="preserve">Charnel CHCD-3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Originis Hesitation</w:t>
        <w:tab/>
        <w:t>2001</w:t>
        <w:tab/>
        <w:t>PSFD-80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heads</w:t>
        <w:tab/>
        <w:t>The Futureheads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 Sound of London</w:t>
        <w:tab/>
        <w:t>Lifeforms (2-CD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 Sound of London</w:t>
        <w:tab/>
        <w:t>We Have Exploisiv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laxy 500</w:t>
        <w:tab/>
        <w:t>On Fir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laxy 500</w:t>
        <w:tab/>
        <w:t>Copenhagen (Live)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That’s Entertainment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Solid Gold+Another Day/Another Dollar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Shrinkwrapped</w:t>
        <w:tab/>
        <w:t>199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bage</w:t>
        <w:tab/>
        <w:t>Version 2.0</w:t>
        <w:tab/>
        <w:t>1998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str del Sol</w:t>
        <w:tab/>
        <w:t>Camoufleur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ye (Marvin)</w:t>
        <w:tab/>
        <w:t>What's Goin' On + Let's Get It On</w:t>
        <w:tab/>
        <w:t>1971/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ntle Giant</w:t>
        <w:tab/>
        <w:t>Gentle Giant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orge (Lowell)</w:t>
        <w:tab/>
        <w:t>Thanks I’ll Eat it Here</w:t>
        <w:tab/>
        <w:t>1979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rmano (Lisa)</w:t>
        <w:tab/>
        <w:t>Happiness/Inconsiderate Bitch</w:t>
        <w:tab/>
        <w:t>1993</w:t>
        <w:tab/>
        <w:t>4AD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o (Lisa)</w:t>
        <w:tab/>
        <w:t>Excerpts From a Love Circus</w:t>
        <w:tab/>
        <w:t>1996</w:t>
        <w:tab/>
        <w:t>4AD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Ghost</w:t>
        <w:tab/>
        <w:t>1990</w:t>
        <w:tab/>
        <w:t xml:space="preserve">Drag City 12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Second Time Around</w:t>
        <w:tab/>
        <w:t>1992</w:t>
        <w:tab/>
        <w:t>Drag City 1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Temple Stone</w:t>
        <w:tab/>
        <w:t>1994</w:t>
        <w:tab/>
        <w:t>Drag City 12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Lami Rabi Rabi</w:t>
        <w:tab/>
        <w:t>1996</w:t>
        <w:tab/>
        <w:t>Drag City 113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Snuff Box Immanence</w:t>
        <w:tab/>
        <w:t>1999</w:t>
        <w:tab/>
        <w:t>Drag City 148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Tune In, Turn On, Free Tibet</w:t>
        <w:tab/>
        <w:t>1999</w:t>
        <w:tab/>
        <w:t>Drag City 165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Hypnotic Underworld</w:t>
        <w:tab/>
        <w:t>2004</w:t>
        <w:tab/>
        <w:t>Drag City 24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Metamorphosis (CD+DVD)</w:t>
        <w:tab/>
        <w:t>2005</w:t>
        <w:tab/>
        <w:t>Drag City</w:t>
        <w:tab/>
        <w:t>2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face Killah</w:t>
        <w:tab/>
        <w:t>Supreme Clientele</w:t>
        <w:tab/>
        <w:t>2000</w:t>
        <w:tab/>
        <w:t>Epic/Razor Sharp</w:t>
      </w:r>
    </w:p>
    <w:p>
      <w:pPr>
        <w:pStyle w:val="Rock"/>
        <w:rPr/>
      </w:pPr>
      <w:r>
        <w:rPr>
          <w:rFonts w:cs="Arial" w:ascii="Arial" w:hAnsi="Arial"/>
        </w:rPr>
        <w:t>Gelb (Howe)</w:t>
        <w:tab/>
        <w:t>Dreaded Brown Recluse</w:t>
        <w:tab/>
        <w:t>1991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Down Home</w:t>
        <w:tab/>
        <w:t>2000</w:t>
        <w:tab/>
        <w:t>Ow Om #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Confluence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Lull (Some Piano)</w:t>
        <w:tab/>
        <w:t>2001</w:t>
        <w:tab/>
        <w:t>Ow Om #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The Listener</w:t>
        <w:tab/>
        <w:t>2003</w:t>
        <w:tab/>
        <w:t>Thrill 1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Down Home 2002</w:t>
        <w:tab/>
        <w:t>2003</w:t>
        <w:tab/>
        <w:t>Ow Om #5 (???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Upside Down Home 2004</w:t>
        <w:tab/>
        <w:t>2004</w:t>
        <w:tab/>
        <w:t xml:space="preserve">Ow Om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Valley of Rain/Thin Line Man</w:t>
        <w:tab/>
        <w:t>1985/6</w:t>
        <w:tab/>
        <w:t>Diablo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torm (LP)</w:t>
        <w:tab/>
        <w:t>1987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The Love Songs (tape)</w:t>
        <w:tab/>
        <w:t>1988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iant Sandwich (tape)</w:t>
        <w:tab/>
        <w:t>1989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Long Stem Rant</w:t>
        <w:tab/>
        <w:t>1989</w:t>
        <w:tab/>
        <w:t>Homestead HMS14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werve</w:t>
        <w:tab/>
        <w:t>1990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Blacky Ranchette</w:t>
        <w:tab/>
        <w:t>Sage Advice</w:t>
        <w:tab/>
        <w:t>1990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Ramp</w:t>
        <w:tab/>
        <w:t>1991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enter of the Universe</w:t>
        <w:tab/>
        <w:t>1992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Purge &amp; Slouch</w:t>
        <w:tab/>
        <w:t>1993</w:t>
        <w:tab/>
        <w:t>Restles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lum</w:t>
        <w:tab/>
        <w:t>1994</w:t>
        <w:tab/>
        <w:t>Ima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oods &amp; Services</w:t>
        <w:tab/>
        <w:t>1995</w:t>
        <w:tab/>
        <w:t>Enem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OP8</w:t>
        <w:tab/>
        <w:t>Slush</w:t>
        <w:tab/>
        <w:t>1997</w:t>
        <w:tab/>
        <w:t>Thirsty E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OP8</w:t>
        <w:tab/>
        <w:t>Sand (EP)</w:t>
        <w:tab/>
        <w:t>1997</w:t>
        <w:tab/>
        <w:t>Thirsty E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hore of Enchantment</w:t>
        <w:tab/>
        <w:t>2000</w:t>
        <w:tab/>
        <w:t>Loose VJCD1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elections Circa 1990-2000</w:t>
        <w:tab/>
        <w:t>2000</w:t>
        <w:tab/>
        <w:t>Loose VJCD1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over Magazine</w:t>
        <w:tab/>
        <w:t>2002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Blacky Ranchette</w:t>
        <w:tab/>
        <w:t>Still Lookin’ Good to Me</w:t>
        <w:tab/>
        <w:t>2003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Is all Over The Map</w:t>
        <w:tab/>
        <w:t>2004</w:t>
        <w:tab/>
        <w:t>Thrill Jockey 142</w:t>
      </w:r>
    </w:p>
    <w:p>
      <w:pPr>
        <w:pStyle w:val="Rock"/>
        <w:rPr/>
      </w:pPr>
      <w:r>
        <w:rPr>
          <w:rFonts w:cs="Arial" w:ascii="Arial" w:hAnsi="Arial"/>
        </w:rPr>
        <w:t>Giant Sand (Off.Bootleg #1)</w:t>
        <w:tab/>
        <w:t>Epiphany</w:t>
        <w:tab/>
        <w:t>1997</w:t>
        <w:tab/>
        <w:t>Off.Bootleg #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2)</w:t>
        <w:tab/>
        <w:t>The Rock Opera Years</w:t>
        <w:tab/>
        <w:t>2000</w:t>
        <w:tab/>
        <w:t>OwOm #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3)</w:t>
        <w:tab/>
        <w:t>Unsungglum</w:t>
        <w:tab/>
        <w:t>2001</w:t>
        <w:tab/>
        <w:t>OwOm #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4)</w:t>
        <w:tab/>
        <w:t>Infiltration of Dreams</w:t>
        <w:tab/>
        <w:t>2002</w:t>
        <w:tab/>
        <w:t>Il Mucchio</w:t>
      </w:r>
    </w:p>
    <w:p>
      <w:pPr>
        <w:pStyle w:val="Rock"/>
        <w:rPr/>
      </w:pPr>
      <w:r>
        <w:rPr>
          <w:rFonts w:cs="Arial" w:ascii="Arial" w:hAnsi="Arial"/>
        </w:rPr>
        <w:t>Giant Sand (Off.Bootleg #5)</w:t>
        <w:tab/>
        <w:t>Too Many Spare Parts</w:t>
        <w:tab/>
        <w:t>2003</w:t>
        <w:tab/>
        <w:t>OwOm #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2)</w:t>
        <w:tab/>
        <w:t>Juxtaposition (Live 1995-2000)</w:t>
        <w:tab/>
        <w:t>2000</w:t>
        <w:tab/>
        <w:t>Sandman #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3)</w:t>
        <w:tab/>
        <w:t>Make it Sound Like Hendrix (Live 1989)</w:t>
        <w:tab/>
        <w:t>2000</w:t>
        <w:tab/>
        <w:t>Sandman #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4)</w:t>
        <w:tab/>
        <w:t>Atlantic Sessions (Live 1991)</w:t>
        <w:tab/>
        <w:t>2001</w:t>
        <w:tab/>
        <w:t>Sandman #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lmore (Thea)</w:t>
        <w:tab/>
        <w:t>Avalanche</w:t>
        <w:tab/>
        <w:t>2003</w:t>
        <w:tab/>
        <w:t>Hungry D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The Somniloquist</w:t>
        <w:tab/>
        <w:t>1994-96</w:t>
        <w:tab/>
        <w:t>Young God YG04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ra (Michael)</w:t>
        <w:tab/>
        <w:t>Drainland</w:t>
        <w:tab/>
        <w:t>1995</w:t>
        <w:tab/>
        <w:t>Virus 188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Gira (</w:t>
      </w:r>
      <w:r>
        <w:rPr>
          <w:rFonts w:cs="Arial" w:ascii="Arial" w:hAnsi="Arial"/>
          <w:lang w:val="fr-FR"/>
        </w:rPr>
        <w:t>Michael)/</w:t>
      </w:r>
      <w:r>
        <w:rPr>
          <w:rFonts w:cs="Arial" w:ascii="Arial" w:hAnsi="Arial"/>
          <w:bCs/>
          <w:iCs/>
        </w:rPr>
        <w:t>Body Lovers</w:t>
        <w:tab/>
        <w:t>Number One of Three</w:t>
        <w:tab/>
        <w:t>1998</w:t>
        <w:tab/>
        <w:t>Young God YG05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ira (Michael)/Body Haters</w:t>
        <w:tab/>
        <w:t>34.13</w:t>
        <w:tab/>
        <w:t>1999</w:t>
        <w:tab/>
        <w:t>Young God YG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Solo/Accoustic 2001</w:t>
        <w:tab/>
        <w:t>2001</w:t>
        <w:tab/>
        <w:t>Young God YG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/D.Matz</w:t>
        <w:tab/>
        <w:t>What We Did</w:t>
        <w:tab/>
        <w:t>2001/2</w:t>
        <w:tab/>
        <w:t>Young God YG1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Living ‘02</w:t>
        <w:tab/>
        <w:t>2002</w:t>
        <w:tab/>
        <w:t>Young God YG??</w:t>
      </w:r>
    </w:p>
    <w:p>
      <w:pPr>
        <w:pStyle w:val="Rock"/>
        <w:rPr/>
      </w:pPr>
      <w:r>
        <w:rPr>
          <w:rFonts w:cs="Arial" w:ascii="Arial" w:hAnsi="Arial"/>
        </w:rPr>
        <w:t>Gira (Michael)</w:t>
        <w:tab/>
        <w:t>I Am Singing to you From Your Room</w:t>
        <w:tab/>
        <w:t>2004</w:t>
        <w:tab/>
        <w:t>Young God YG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dsmack</w:t>
        <w:tab/>
        <w:t>Awake</w:t>
        <w:tab/>
        <w:t>2000</w:t>
        <w:tab/>
        <w:t>Republ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bug</w:t>
        <w:tab/>
        <w:t>Whole Lotta Lov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Felt Mountain</w:t>
        <w:tab/>
        <w:t>2000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Black Cherry</w:t>
        <w:tab/>
        <w:t>2003</w:t>
        <w:tab/>
        <w:t xml:space="preserve">Mut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Supernature</w:t>
        <w:tab/>
        <w:t>2005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ie</w:t>
        <w:tab/>
        <w:t>Timeles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öttsching</w:t>
        <w:tab/>
        <w:t>E2-E4</w:t>
        <w:tab/>
        <w:t>1992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ndaddy</w:t>
        <w:tab/>
        <w:t>The Broken Down Comforter Collection</w:t>
        <w:tab/>
        <w:t>1999</w:t>
        <w:tab/>
        <w:t>AB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nd Drive</w:t>
        <w:tab/>
        <w:t>True Love &amp; High Adventure</w:t>
        <w:tab/>
        <w:t>2000</w:t>
        <w:tab/>
        <w:t>RCAVict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teful Dead</w:t>
        <w:tab/>
        <w:t>Live Dea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vediggaz</w:t>
        <w:tab/>
        <w:t>The Pick, the Sickle and the Shovel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y (Macy)</w:t>
        <w:tab/>
        <w:t>On How Life Is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Smooth/Slappy/1000 Hours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Kerplunk</w:t>
        <w:tab/>
        <w:t>1991</w:t>
        <w:tab/>
        <w:t>Lookout 46C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Dooki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is Gris</w:t>
        <w:tab/>
        <w:t>The Gris Gris</w:t>
        <w:tab/>
        <w:t>2004</w:t>
        <w:tab/>
        <w:t>Birdm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Scratching the Surface</w:t>
        <w:tab/>
        <w:t>1968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Blues Obituary</w:t>
        <w:tab/>
        <w:t>1969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Thank Christ for the Bomb</w:t>
        <w:tab/>
        <w:t>1970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Split</w:t>
        <w:tab/>
        <w:t>1971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 Zero</w:t>
        <w:tab/>
        <w:t>Plays Standards</w:t>
        <w:tab/>
        <w:t>1997/2002</w:t>
        <w:tab/>
        <w:t>R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ubbs (David)</w:t>
        <w:tab/>
        <w:t>Rickets &amp; Scurvy</w:t>
        <w:tab/>
        <w:t>2002</w:t>
        <w:tab/>
        <w:t xml:space="preserve">Fat Cat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Miami</w:t>
        <w:tab/>
        <w:t xml:space="preserve">198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The Las Vegas Story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Mother Juno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Pastoral Hide &amp; Seek/Divinity</w:t>
        <w:tab/>
        <w:t>1990/9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UFO</w:t>
        <w:tab/>
        <w:t>1970</w:t>
        <w:tab/>
        <w:t>Spalax 1429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Hinten</w:t>
        <w:tab/>
        <w:t>1971</w:t>
        <w:tab/>
        <w:t>Spalax 1429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Känguru</w:t>
        <w:tab/>
        <w:t>1972</w:t>
        <w:tab/>
        <w:t>Brain 511737-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Guru Guru (4th LP)</w:t>
        <w:tab/>
        <w:t>1973</w:t>
        <w:tab/>
        <w:t xml:space="preserve">Bra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thries (The)</w:t>
        <w:tab/>
        <w:t>The Guthries</w:t>
        <w:tab/>
        <w:t>2002</w:t>
        <w:tab/>
        <w:t>Circu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Called Gerald (A)</w:t>
        <w:tab/>
        <w:t>Black Secret Technology</w:t>
        <w:tab/>
        <w:t>1995</w:t>
        <w:tab/>
        <w:t>Juicebo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mell on Trial</w:t>
        <w:tab/>
        <w:t>Choochtown</w:t>
        <w:tab/>
        <w:t>2000</w:t>
        <w:tab/>
        <w:t>Evangel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mell on Trial</w:t>
        <w:tab/>
        <w:t>Ed’s Not Dead – Hamell Comes Alive</w:t>
        <w:tab/>
        <w:t>2001</w:t>
        <w:tab/>
        <w:t>Evangel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ndsome Family</w:t>
        <w:tab/>
        <w:t>In The Air</w:t>
        <w:tab/>
        <w:t>2000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ndsome Family</w:t>
        <w:tab/>
        <w:t>Twilight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Wrote for Luck (EP)</w:t>
        <w:tab/>
        <w:t>1989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Madchester (EP)</w:t>
        <w:tab/>
        <w:t>1989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Squirrel &amp; G-Man 24hr Party</w:t>
        <w:tab/>
        <w:t xml:space="preserve">1987 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Bummed</w:t>
        <w:tab/>
        <w:t xml:space="preserve">1988 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Pills and Thrills</w:t>
        <w:tab/>
        <w:t xml:space="preserve">1990 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dy (Francoise)</w:t>
        <w:tab/>
        <w:tab/>
        <w:t>2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Anthology – Warner/Reprise (2-CD)</w:t>
        <w:tab/>
        <w:t>1975-90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Elite Hotel</w:t>
        <w:tab/>
        <w:t>197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Pieces of the Sky</w:t>
        <w:tab/>
        <w:t>197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Luxury Liner</w:t>
        <w:tab/>
        <w:t>1977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Quarter Moon in a 10 Cent Town</w:t>
        <w:tab/>
        <w:t>1978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Roses in the Snow</w:t>
        <w:tab/>
        <w:t>1980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Cowgirl’s Prayer</w:t>
        <w:tab/>
        <w:t>1994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Wrecking Ball</w:t>
        <w:tab/>
        <w:t>1995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Spyboy</w:t>
        <w:tab/>
        <w:t>1998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Red Dirt Girl</w:t>
        <w:tab/>
        <w:t>2000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Stumble into Grace</w:t>
        <w:tab/>
        <w:t>2003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tfield (Juliana)</w:t>
        <w:tab/>
        <w:t>Become What You Ar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t (Grant)</w:t>
        <w:tab/>
        <w:t>Ecce Homo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Dry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Rid of M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4-track demo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Down By The Water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To Bring You My Lov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A Perfect Day Elize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Is This Desire?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Uh Huh Her</w:t>
        <w:tab/>
        <w:t>2004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Are You Experienced (plus single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Jimi Plays Monterey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Electric Ladyland (2-CD)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Live at Fillmore East</w:t>
        <w:tab/>
        <w:t>1969/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Cow</w:t>
        <w:tab/>
        <w:t>Leg End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Cow</w:t>
        <w:tab/>
        <w:t>Unrest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(Joe)</w:t>
        <w:tab/>
        <w:t>Scar</w:t>
        <w:tab/>
        <w:t>2001</w:t>
        <w:tab/>
        <w:t>mammot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Hips and Makers</w:t>
        <w:tab/>
        <w:t>1994</w:t>
        <w:tab/>
        <w:t>Sire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Sky Motel</w:t>
        <w:tab/>
        <w:t>1999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Sunny Border Blue</w:t>
        <w:tab/>
        <w:t>2001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The Grotto</w:t>
        <w:tab/>
        <w:t>2003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Hawaii</w:t>
        <w:tab/>
        <w:t>1996</w:t>
        <w:tab/>
        <w:t>Alpaca Par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Cold &amp; Bouncy</w:t>
        <w:tab/>
        <w:t>1998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Snowbug</w:t>
        <w:tab/>
        <w:t>1999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Psychedelic Speed Freaks 1984-85</w:t>
        <w:tab/>
        <w:t>1999</w:t>
        <w:tab/>
        <w:t>Tme Bomb CD-4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Speed Free Sonic</w:t>
        <w:tab/>
        <w:t>1994</w:t>
        <w:tab/>
        <w:t>paratactile 1104-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High Rise II (2nd High Rise)</w:t>
        <w:tab/>
        <w:t>1999</w:t>
        <w:tab/>
        <w:t>SQLR1000 (PSF2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Dispersion (3rd High Rise)</w:t>
        <w:tab/>
        <w:t>1999</w:t>
        <w:tab/>
        <w:t>SQLR1001 (PSF26)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Live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SQLR1002 (PSF48)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isallow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PSF78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isallow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SQLR1003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esperado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8</w:t>
        <w:tab/>
        <w:t>PSFD-099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urophet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1/1998</w:t>
        <w:tab/>
        <w:t>Fractal 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tchcock (Robyn)</w:t>
        <w:tab/>
        <w:t>Moss Elixier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ves</w:t>
        <w:tab/>
        <w:t>Veni Vidi Vicious</w:t>
        <w:tab/>
        <w:t>2000</w:t>
        <w:tab/>
        <w:t>Burning Heart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ves</w:t>
        <w:tab/>
        <w:t>Your Favourite New Band</w:t>
        <w:tab/>
        <w:t>2001</w:t>
        <w:tab/>
        <w:t>Poptone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e</w:t>
        <w:tab/>
        <w:t>Pretty on the Insid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e</w:t>
        <w:tab/>
        <w:t>Celebrity Skin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lis (Mark)</w:t>
        <w:tab/>
        <w:t>Mark Holli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mes (David)</w:t>
        <w:tab/>
        <w:t>Lets Get Killed</w:t>
        <w:tab/>
        <w:t>1997</w:t>
      </w:r>
    </w:p>
    <w:p>
      <w:pPr>
        <w:pStyle w:val="Rock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ukkelberg</w:t>
        </w:r>
      </w:hyperlink>
      <w:r>
        <w:rPr>
          <w:rFonts w:cs="Arial" w:ascii="Arial" w:hAnsi="Arial"/>
          <w:color w:val="000000"/>
        </w:rPr>
        <w:t xml:space="preserve"> (Hanne)</w:t>
        <w:tab/>
        <w:t>Little Things</w:t>
        <w:tab/>
        <w:t>2005</w:t>
        <w:tab/>
        <w:t>Leaf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undred Reasons</w:t>
        <w:tab/>
        <w:t>Ideas Above Our Station</w:t>
        <w:tab/>
        <w:t>200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Land Speed Record</w:t>
        <w:tab/>
        <w:t>1981</w:t>
        <w:tab/>
        <w:t>SST 1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Everything Falls Apart &amp; More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Metal Circus</w:t>
        <w:tab/>
        <w:t>1983</w:t>
        <w:tab/>
        <w:t>SST 020</w:t>
      </w:r>
    </w:p>
    <w:p>
      <w:pPr>
        <w:pStyle w:val="Rock"/>
        <w:rPr/>
      </w:pPr>
      <w:r>
        <w:rPr>
          <w:rFonts w:cs="Arial" w:ascii="Arial" w:hAnsi="Arial"/>
        </w:rPr>
        <w:t>Hüsker Dü</w:t>
        <w:tab/>
        <w:t>8 Miles High/Makes No Sense At All (EP)</w:t>
        <w:tab/>
        <w:t>1985</w:t>
        <w:tab/>
        <w:t>SST 025/051 (270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Zen Arcade</w:t>
        <w:tab/>
        <w:t>1984</w:t>
        <w:tab/>
        <w:t>SST 02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New Day Rising</w:t>
        <w:tab/>
        <w:t>1985</w:t>
        <w:tab/>
        <w:t>SST 0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Flip Your Wig</w:t>
        <w:tab/>
        <w:t>1985</w:t>
        <w:tab/>
        <w:t>SST 0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 xml:space="preserve">Lyndales Burning (Live) 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Candy Apple Grey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Warehouse: Songs and Storie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 xml:space="preserve">The Living End (Live) 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carus Line</w:t>
        <w:tab/>
        <w:t>Penance Soiree</w:t>
        <w:tab/>
        <w:t>2004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dlewild</w:t>
        <w:tab/>
        <w:t>Captain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ubus</w:t>
        <w:tab/>
        <w:t>S.C.I.E.N.C.E.</w:t>
        <w:tab/>
        <w:t>1997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ubus</w:t>
        <w:tab/>
        <w:t>Make Yourself</w:t>
        <w:tab/>
        <w:t>1999</w:t>
        <w:tab/>
        <w:t>Epic/Immor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ubus</w:t>
        <w:tab/>
        <w:t>Morning View</w:t>
        <w:tab/>
        <w:t>2001</w:t>
        <w:tab/>
        <w:t>Epic/Immor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ner City</w:t>
        <w:tab/>
        <w:t>Paradise (Big Fun - US title)</w:t>
        <w:tab/>
        <w:t>1989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ner City</w:t>
        <w:tab/>
        <w:t>Paradise (remixes)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spiral Carpets</w:t>
        <w:tab/>
        <w:t>The Singles</w:t>
        <w:tab/>
        <w:t>1995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-Roy</w:t>
        <w:tab/>
        <w:t>Presenting I-Roy/Hell &amp; Sorrow</w:t>
        <w:tab/>
        <w:t>1973</w:t>
        <w:tab/>
        <w:t>Troj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ie O Motherfucker</w:t>
        <w:tab/>
        <w:t>Fig.5</w:t>
        <w:tab/>
        <w:t>1999</w:t>
        <w:tab/>
        <w:t>Road Cone 0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ie O Motherfucker</w:t>
        <w:tab/>
        <w:t>Liberation</w:t>
        <w:tab/>
        <w:t>2001</w:t>
        <w:tab/>
        <w:t>Road Cone 0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Control - Remixes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Janet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Any Time, Any Place (2-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oe)</w:t>
        <w:tab/>
        <w:t>Big World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Michael)</w:t>
        <w:tab/>
        <w:t>Thriller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ga Jazzist</w:t>
        <w:tab/>
        <w:t>What We Want</w:t>
        <w:tab/>
        <w:t>2005</w:t>
        <w:tab/>
        <w:t>Ninjat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miroquai</w:t>
        <w:tab/>
        <w:t>Emergency On Planet Earth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ne</w:t>
        <w:tab/>
        <w:t>Lady</w:t>
        <w:tab/>
        <w:t>1975</w:t>
        <w:tab/>
        <w:t>Bra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yhawks (The)</w:t>
        <w:tab/>
        <w:t>Sounds of Lie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yhawks (The)</w:t>
        <w:tab/>
        <w:t>Smile</w:t>
        <w:tab/>
        <w:t>2000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fferson Airplane</w:t>
        <w:tab/>
        <w:t>After Bathing at Baxters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fferson Airplane</w:t>
        <w:tab/>
        <w:t>Crown of Creation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nnifer Gentle</w:t>
        <w:tab/>
        <w:t>Ectoplasmic Garden Party</w:t>
        <w:tab/>
        <w:t>2003</w:t>
        <w:tab/>
        <w:t>Lexicon Devi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&amp; Mary Chain</w:t>
        <w:tab/>
        <w:t>Darkland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&amp; Mary Chain</w:t>
        <w:tab/>
        <w:t>21 (Singles Collection)</w:t>
        <w:tab/>
        <w:t>20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Jones</w:t>
        <w:tab/>
        <w:t>Chemical#1 (2-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hn Doe Thing</w:t>
        <w:tab/>
        <w:t>Freedom is..</w:t>
        <w:tab/>
        <w:t>2000</w:t>
        <w:tab/>
        <w:t>twah!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 Jo Gunne</w:t>
        <w:tab/>
        <w:t>Jo Jo Gunne/Bite Down Hard</w:t>
        <w:tab/>
        <w:t>1972/3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 Jo Gunne</w:t>
        <w:tab/>
        <w:t>Jumpin the Gun/So..Where’s the Show</w:t>
        <w:tab/>
        <w:t>1973/4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Back On The Blo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rdan (Louis)</w:t>
        <w:tab/>
        <w:t>The Very Best of Louis Jordan</w:t>
        <w:tab/>
        <w:t>c1940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Peel Sessions (EP)</w:t>
        <w:tab/>
        <w:t>1990</w:t>
        <w:tab/>
        <w:t>Strange Fru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Unknown Pleasures</w:t>
        <w:tab/>
        <w:t>1979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Closer</w:t>
        <w:tab/>
        <w:t>1980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eys (Alicia)</w:t>
        <w:tab/>
        <w:t>Diary of Alicia Keys</w:t>
        <w:tab/>
        <w:t>20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llers (The)</w:t>
        <w:tab/>
        <w:t>Hot Fuss</w:t>
        <w:tab/>
        <w:t>2004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lls (The)</w:t>
        <w:tab/>
        <w:t>Keep on Your Mean Side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In the Court of the Crimson King</w:t>
        <w:tab/>
        <w:t xml:space="preserve">1969 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Lizard</w:t>
        <w:tab/>
        <w:t xml:space="preserve">1970 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Starless and Bible Black</w:t>
        <w:tab/>
        <w:t xml:space="preserve">1974 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Red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Absent Lovers (Live in Montreal 1984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The ConstruKction of Light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sbury Manx</w:t>
        <w:tab/>
        <w:t>The Kingsbury Manx</w:t>
        <w:tab/>
        <w:t>2000</w:t>
        <w:tab/>
        <w:t>City Slang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</w:rPr>
        <w:t>Kings of Leon</w:t>
        <w:tab/>
        <w:t>Youth and Young Manhood</w:t>
        <w:tab/>
        <w:t>2002</w:t>
        <w:tab/>
        <w:t>RCA</w:t>
      </w:r>
      <w:r>
        <w:rPr>
          <w:rFonts w:cs="Arial" w:ascii="Arial" w:hAnsi="Arial"/>
          <w:bCs/>
        </w:rPr>
        <w:t xml:space="preserve"> 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ski+ Acid Mothers Temple</w:t>
        <w:tab/>
        <w:t xml:space="preserve">Kinski+Acid Mothers Temple    </w:t>
        <w:tab/>
        <w:t>2003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ski</w:t>
        <w:tab/>
        <w:t>Alpine Static</w:t>
        <w:tab/>
        <w:t>2005</w:t>
        <w:tab/>
        <w:t>Sub Pop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uster (also see Cluster)</w:t>
        <w:tab/>
        <w:t>Klopfzeichen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luster (also see Cluster)</w:t>
        <w:tab/>
        <w:t>Zwei Ostere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luster (also see Cluster)</w:t>
        <w:tab/>
        <w:t>Eruption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orn</w:t>
        <w:tab/>
        <w:t>Follow the Leader</w:t>
        <w:tab/>
        <w:t>1999</w:t>
        <w:tab/>
        <w:t>Immortal/E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an</w:t>
        <w:tab/>
        <w:t>Kraan</w:t>
        <w:tab/>
        <w:t>1972</w:t>
        <w:tab/>
        <w:t>Interc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ftwerk</w:t>
        <w:tab/>
        <w:t>Kraftwerk 1 &amp; 2 (2xLP)</w:t>
        <w:tab/>
        <w:t>1971/72</w:t>
        <w:tab/>
        <w:t>Verti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ll (Diana)</w:t>
        <w:tab/>
        <w:t>The Look of Love</w:t>
        <w:tab/>
        <w:t>2001</w:t>
        <w:tab/>
        <w:t>Ver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uss (Alison)</w:t>
        <w:tab/>
        <w:t>I’ve Got That Old Feeling</w:t>
        <w:tab/>
        <w:t>1990</w:t>
        <w:tab/>
        <w:t>Round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ular Skaker</w:t>
        <w:tab/>
        <w:t>K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Blues for the Red Sun</w:t>
        <w:tab/>
        <w:t>1992</w:t>
        <w:tab/>
        <w:t>Dal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Welcome to Sky Valle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/Queens o.t.Stone Age</w:t>
        <w:tab/>
        <w:t>KYUSS/Queens of the Stone Age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Muchas Gracias – The Best Of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 Dusseldorf</w:t>
        <w:tab/>
        <w:t>La Dusseldorf + Viva</w:t>
        <w:tab/>
        <w:t>1976/78</w:t>
        <w:tab/>
        <w:t>Rad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’s (The)</w:t>
        <w:tab/>
        <w:t>The La’s</w:t>
        <w:tab/>
        <w:t>1990</w:t>
        <w:tab/>
        <w:t>Lond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Thriller</w:t>
        <w:tab/>
        <w:t>1997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What Another Man Spills</w:t>
        <w:tab/>
        <w:t>1998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Nixon</w:t>
        <w:tab/>
        <w:t>2000</w:t>
        <w:tab/>
        <w:t>City Slang</w:t>
      </w:r>
    </w:p>
    <w:p>
      <w:pPr>
        <w:pStyle w:val="Rock"/>
        <w:rPr/>
      </w:pPr>
      <w:r>
        <w:rPr>
          <w:rFonts w:cs="Arial" w:ascii="Arial" w:hAnsi="Arial"/>
        </w:rPr>
        <w:t>Lambchop</w:t>
        <w:tab/>
        <w:t>Aw Comon – No you Comon (2-CD)</w:t>
        <w:tab/>
        <w:t>2004</w:t>
        <w:tab/>
        <w:t>City Slang</w:t>
      </w:r>
    </w:p>
    <w:p>
      <w:pPr>
        <w:pStyle w:val="Rock"/>
        <w:rPr/>
      </w:pPr>
      <w:r>
        <w:rPr>
          <w:rFonts w:cs="Arial" w:ascii="Arial" w:hAnsi="Arial"/>
          <w:lang w:val="en-GB"/>
        </w:rPr>
        <w:t>Lang (k.d.)</w:t>
        <w:tab/>
      </w:r>
      <w:r>
        <w:rPr>
          <w:rFonts w:cs="Arial" w:ascii="Arial" w:hAnsi="Arial"/>
        </w:rPr>
        <w:t>Ingénu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rsen</w:t>
        <w:tab/>
        <w:t>Rever</w:t>
        <w:tab/>
        <w:t>2001</w:t>
        <w:tab/>
        <w:t>Young God YG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CD Soundsystem</w:t>
        <w:tab/>
        <w:t>LCD Soundsystem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Lennon (John) </w:t>
        <w:tab/>
        <w:t>&amp; Plastic Ono Ban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 II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 II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Houses of the Holy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Physical Graffiti (2CD)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Presence</w:t>
        <w:tab/>
        <w:t xml:space="preserve">1976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In Through the Out Door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BBC Sessions</w:t>
        <w:tab/>
        <w:t>1969/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How the West Was Won (3-CD)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ftfield</w:t>
        <w:tab/>
        <w:t>Leftism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monheads</w:t>
        <w:tab/>
        <w:t>It’s a shame about Ray</w:t>
        <w:tab/>
        <w:t>1992</w:t>
        <w:tab/>
        <w:t>Atlantic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allizes Denudes</w:t>
        <w:tab/>
        <w:t>Le 12 Mars 1977 à Tachikawa</w:t>
      </w:r>
      <w:r>
        <w:rPr>
          <w:rFonts w:cs="Arial" w:ascii="Arial" w:hAnsi="Arial"/>
          <w:lang w:val="fr-FR" w:eastAsia="en-GB"/>
        </w:rPr>
        <w:t xml:space="preserve"> (2CD)</w:t>
        <w:tab/>
        <w:t>1977</w:t>
        <w:tab/>
        <w:t>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Blind Baby Has Its Mothers Eyes</w:t>
        <w:tab/>
        <w:t>????</w:t>
        <w:tab/>
        <w:t>??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Heavier than a Death in the Family</w:t>
        <w:tab/>
        <w:t>????</w:t>
        <w:tab/>
        <w:t>Group Sounds AGS1</w:t>
      </w:r>
    </w:p>
    <w:p>
      <w:pPr>
        <w:pStyle w:val="Rock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December’s Black Children (Live 13/12/1980) (2CD)</w:t>
        <w:tab/>
        <w:t>1980</w:t>
        <w:tab/>
        <w:t>??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s than Jake</w:t>
        <w:tab/>
        <w:t>Hello Rockview (2CD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 Tigre</w:t>
        <w:tab/>
        <w:t>Thise Island</w:t>
        <w:tab/>
        <w:t>2004</w:t>
        <w:tab/>
        <w:t>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ars</w:t>
        <w:tab/>
        <w:t>they Were Wrong, So We Drowned</w:t>
        <w:tab/>
        <w:t>2004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bertines (The)</w:t>
        <w:tab/>
        <w:t>The Libertines</w:t>
        <w:tab/>
        <w:t>2004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ebezeit (Jaki)/Burnt Friedman Secret Rhythms</w:t>
        <w:tab/>
        <w:t>2002</w:t>
        <w:tab/>
        <w:t>Nonplac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nkin Park</w:t>
        <w:tab/>
        <w:t>Hybrid Theory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onrock</w:t>
        <w:tab/>
        <w:t>City Deliriou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Axe</w:t>
        <w:tab/>
        <w:t>Slow Fuse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Little Feat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Sailin' Shoes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Dixie Chicken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Late Night Truck Stop(Live 1973)(2CD)</w:t>
        <w:tab/>
        <w:t>1973</w:t>
        <w:tab/>
        <w:t>Pilot 1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 xml:space="preserve">Feats Don’t Fail Me Now 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 xml:space="preserve">The Last Record Album 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Time Loves a Hero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Waiting For Columbus (live)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Down on the Farm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Hotcakes &amp; Outtakes (4CD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op</w:t>
        <w:tab/>
        <w:t>A Gilded Eternity</w:t>
        <w:tab/>
        <w:t xml:space="preserve">199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ve</w:t>
        <w:tab/>
        <w:t>Love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ve</w:t>
        <w:tab/>
        <w:t>Forever Changes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w</w:t>
        <w:tab/>
        <w:t>Things We Lost in the Fire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wrider + Nebula</w:t>
        <w:tab/>
        <w:t>Double EP</w:t>
        <w:tab/>
        <w:t>2001</w:t>
        <w:tab/>
        <w:t>Prison 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cas (Gary)</w:t>
        <w:tab/>
        <w:t>Evangelin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cas (Gary)</w:t>
        <w:tab/>
        <w:t>Busy Being Born</w:t>
        <w:tab/>
        <w:t>1998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na</w:t>
        <w:tab/>
        <w:t>Romantica</w:t>
        <w:tab/>
        <w:t>2002</w:t>
        <w:tab/>
        <w:t>Beggars Banqu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na</w:t>
        <w:tab/>
        <w:t>Rendezvous</w:t>
        <w:tab/>
        <w:t>2004</w:t>
        <w:tab/>
        <w:t>Jets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scious Jackson</w:t>
        <w:tab/>
        <w:t>Fever In Fever Out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ynn (Shelby)</w:t>
        <w:tab/>
        <w:t>I am Shelby Lynn</w:t>
        <w:tab/>
        <w:t>1999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 People</w:t>
        <w:tab/>
        <w:t>Bizarre Fruit II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dy Gula (Cotton Casino)</w:t>
        <w:tab/>
        <w:t>Blue Heaven</w:t>
        <w:tab/>
        <w:t>1997</w:t>
        <w:tab/>
        <w:t>Gyu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azine</w:t>
        <w:tab/>
        <w:t>Where the Power is (Best of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ic Numbers</w:t>
        <w:tab/>
        <w:t>The Magic Numbers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ma</w:t>
        <w:tab/>
        <w:t>Mekanik Destruktiw Kommandoh</w:t>
        <w:tab/>
        <w:t>1973</w:t>
        <w:tab/>
        <w:t>Sevent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Birds of Fire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The Lost Trident Sessions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Mellow Out</w:t>
        <w:tab/>
        <w:t>1996</w:t>
        <w:tab/>
        <w:t>Riot/Charnel CHCD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Mainliner Sonic</w:t>
        <w:tab/>
        <w:t>1997</w:t>
        <w:tab/>
        <w:t>Charnel CHCD2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Imaginative Plan</w:t>
        <w:tab/>
        <w:t>2002</w:t>
        <w:tab/>
        <w:t>PDFD-12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Psychedelic Polyhedron (original LP: 1997)</w:t>
        <w:tab/>
        <w:t>2004</w:t>
        <w:tab/>
        <w:t>Fractal 0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lkmus (Stephen)</w:t>
        <w:tab/>
        <w:t>Stephen Malkmus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lkmus (Stephen)</w:t>
        <w:tab/>
        <w:t>Pig Lib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)</w:t>
        <w:tab/>
        <w:t>Live in Leeds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De-loused in the Crematorium</w:t>
        <w:tab/>
        <w:t>2003</w:t>
        <w:tab/>
        <w:t>Universal</w:t>
        <w:tab/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ab/>
        <w:t>2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vin Pontiac</w:t>
        <w:tab/>
        <w:t>Greatest Hits</w:t>
        <w:tab/>
        <w:t>2001</w:t>
        <w:tab/>
        <w:t>Strange&amp;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Blue Lines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Protectio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Mezzanin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ters of Reality</w:t>
        <w:tab/>
        <w:t>Deep in the Hole</w:t>
        <w:tab/>
        <w:t>2001</w:t>
        <w:tab/>
        <w:t>Brown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ching Mole</w:t>
        <w:tab/>
        <w:t>Matching Mole</w:t>
        <w:tab/>
        <w:t>1972</w:t>
        <w:tab/>
        <w:t>SM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ching Mole</w:t>
        <w:tab/>
        <w:t>March (live) – released 2002</w:t>
        <w:tab/>
        <w:t>1972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erial</w:t>
        <w:tab/>
        <w:t>Halucination Engin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yall (John) &amp; Clapton</w:t>
        <w:tab/>
        <w:t>Blues Breakers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zarin</w:t>
        <w:tab/>
        <w:t>A Tell-tale Storyline</w:t>
        <w:tab/>
        <w:t>2001</w:t>
        <w:tab/>
        <w:t>Rocket Gir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Meat Puppets II</w:t>
        <w:tab/>
        <w:t>1984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Out My Way</w:t>
        <w:tab/>
        <w:t>1986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Huevos</w:t>
        <w:tab/>
        <w:t>1987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No Joke!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l &amp; Kim</w:t>
        <w:tab/>
        <w:t>Mel &amp; Ki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Yerself is Steam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Boce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See You on the Other Sid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Deseter’s Song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All Is Dream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The Secret Migration</w:t>
        <w:tab/>
        <w:t>2005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alheadz</w:t>
        <w:tab/>
        <w:t>Platinum Breakz (2-CD)</w:t>
        <w:tab/>
        <w:t>c1990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hod Man</w:t>
        <w:tab/>
        <w:t>Tical</w:t>
        <w:tab/>
        <w:t>1994</w:t>
        <w:tab/>
        <w:t xml:space="preserve">Def Jam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hod Man</w:t>
        <w:tab/>
        <w:t>Tical 2000: Judgement Day</w:t>
        <w:tab/>
        <w:t>1998</w:t>
        <w:tab/>
        <w:t>Def J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ller (Steve Miller Band)</w:t>
        <w:tab/>
        <w:t>Fly Like an Eagle</w:t>
        <w:tab/>
        <w:t>197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Punch Line + Man Start Fires</w:t>
        <w:tab/>
        <w:t>(P.M.1)1981/2</w:t>
        <w:tab/>
        <w:t>SST CD 13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Buzz or Howl + Project Mersh</w:t>
        <w:tab/>
        <w:t>(P.M.2)1983/5</w:t>
        <w:tab/>
        <w:t>SST CD 13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 xml:space="preserve">The Politics of Time + EPs </w:t>
        <w:tab/>
        <w:t>(P.M.3)1980-4</w:t>
        <w:tab/>
        <w:t>SST CD 16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Double Nickels on the Dime</w:t>
        <w:tab/>
        <w:t>1984</w:t>
        <w:tab/>
        <w:t>SST CD 0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Clouds</w:t>
        <w:tab/>
        <w:t>1969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>Mitchell, Joni</w:t>
        <w:tab/>
        <w:t>Blue</w:t>
        <w:tab/>
        <w:t>1971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Court and Spark</w:t>
        <w:tab/>
        <w:t xml:space="preserve">1974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The Hissing of Summer Lawns</w:t>
        <w:tab/>
        <w:t xml:space="preserve">1975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Hejira</w:t>
        <w:tab/>
        <w:t xml:space="preserve">1976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Don Juan’s Reckless Daughter (2CD)</w:t>
        <w:tab/>
        <w:t>1977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Mingus</w:t>
        <w:tab/>
        <w:t>1979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gwai</w:t>
        <w:tab/>
        <w:t>Come on Die Young</w:t>
        <w:tab/>
        <w:t>1999</w:t>
        <w:tab/>
        <w:t>Chemik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ldy Peaches</w:t>
        <w:tab/>
        <w:t>The Moldy Peaches</w:t>
        <w:tab/>
        <w:t>2001</w:t>
        <w:tab/>
        <w:t>Rough Trade</w:t>
      </w:r>
    </w:p>
    <w:p>
      <w:pPr>
        <w:pStyle w:val="Rock"/>
        <w:rPr/>
      </w:pPr>
      <w:r>
        <w:rPr>
          <w:rFonts w:cs="Arial" w:ascii="Arial" w:hAnsi="Arial"/>
        </w:rPr>
        <w:t>Moloko</w:t>
        <w:tab/>
        <w:t>Do You Like my Tight Sweater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no</w:t>
        <w:tab/>
        <w:t>Under the Pipal Tree</w:t>
        <w:tab/>
        <w:t>2002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ndog</w:t>
        <w:tab/>
        <w:t>Moondog + Moondog 2</w:t>
        <w:tab/>
        <w:t>1969/70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ney Suzuki</w:t>
        <w:tab/>
        <w:t>Electric Sweat</w:t>
        <w:tab/>
        <w:t>200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rer (Alison)</w:t>
        <w:tab/>
        <w:t>The Duel</w:t>
        <w:tab/>
        <w:t>2004</w:t>
        <w:tab/>
        <w:t>Sugar 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phine</w:t>
        <w:tab/>
        <w:t>Yes</w:t>
        <w:tab/>
        <w:t>1995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phine</w:t>
        <w:tab/>
        <w:t>Like Swimming</w:t>
        <w:tab/>
        <w:t>1997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rison (Van)</w:t>
        <w:tab/>
        <w:t>Astral Weeks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ld (Bob)</w:t>
        <w:tab/>
        <w:t>Black Sheets of Rain</w:t>
        <w:tab/>
        <w:t>199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ld (Bob)</w:t>
        <w:tab/>
        <w:t>The Last Dog and Pony Show</w:t>
        <w:tab/>
        <w:t>1998</w:t>
        <w:tab/>
        <w:t>Crea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se on Mars</w:t>
        <w:tab/>
        <w:t>Folds and Rhizome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usic (The)</w:t>
        <w:tab/>
        <w:t>The Music</w:t>
        <w:tab/>
        <w:t>2002</w:t>
        <w:tab/>
        <w:t>Hu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usica Transonic</w:t>
        <w:tab/>
        <w:t>Musica Transonic 2nd</w:t>
        <w:tab/>
        <w:t>1996</w:t>
        <w:tab/>
        <w:t>PSF PSFD-76</w:t>
      </w:r>
    </w:p>
    <w:p>
      <w:pPr>
        <w:pStyle w:val="Rock"/>
        <w:rPr/>
      </w:pPr>
      <w:r>
        <w:rPr>
          <w:rFonts w:cs="Arial" w:ascii="Arial" w:hAnsi="Arial"/>
        </w:rPr>
        <w:t>Musica Transonic/Haino Keiji Incubation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bum)</w:t>
        <w:tab/>
        <w:t>1999?</w:t>
        <w:tab/>
        <w:t>PSF PSFD-98</w:t>
      </w:r>
    </w:p>
    <w:p>
      <w:pPr>
        <w:pStyle w:val="Rock"/>
        <w:rPr/>
      </w:pPr>
      <w:r>
        <w:rPr>
          <w:rFonts w:cs="Arial" w:ascii="Arial" w:hAnsi="Arial"/>
        </w:rPr>
        <w:t>Musica Transonic</w:t>
        <w:tab/>
        <w:t>Swing Strong Mod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bum)</w:t>
        <w:tab/>
        <w:t>2002</w:t>
        <w:tab/>
        <w:t>PSF PSFD-1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Bloody Valentine</w:t>
        <w:tab/>
        <w:t>Loveless</w:t>
        <w:tab/>
        <w:t xml:space="preserve">1991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Bloody Valentine</w:t>
        <w:tab/>
        <w:t>Isn’t Anything</w:t>
        <w:tab/>
        <w:t>1996</w:t>
        <w:tab/>
        <w:t>Crea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Vitriol</w:t>
        <w:tab/>
        <w:t>Finelines</w:t>
        <w:tab/>
        <w:t>2001</w:t>
        <w:tab/>
        <w:t>Infect96c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as (Nasir Jones)</w:t>
        <w:tab/>
        <w:t>Streets Disciple (2-CD)</w:t>
        <w:tab/>
        <w:t>2004</w:t>
        <w:tab/>
        <w:t>Son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Sun Creature EP</w:t>
        <w:tab/>
        <w:t>1998</w:t>
        <w:tab/>
        <w:t>Man’s Ru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 + Lowrider</w:t>
        <w:tab/>
        <w:t>Double EP</w:t>
        <w:tab/>
        <w:t>1998</w:t>
        <w:tab/>
        <w:t>Prison 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Charged</w:t>
        <w:tab/>
        <w:t>2001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dos ep’s (recorded 1998)</w:t>
        <w:tab/>
        <w:t>2002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.E.R.D</w:t>
        <w:tab/>
        <w:t>Fly or Die</w:t>
        <w:tab/>
        <w:t>2004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smith (Mike)</w:t>
        <w:tab/>
        <w:t>Magnetic South + Loose Salute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smith (Mike)</w:t>
        <w:tab/>
        <w:t>And the Hits + Standard Ranch Stash</w:t>
        <w:tab/>
        <w:t>1970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</w:t>
        <w:tab/>
        <w:t>1971</w:t>
        <w:tab/>
        <w:t>Brain/EMI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 2</w:t>
        <w:tab/>
        <w:t>1973</w:t>
        <w:tab/>
        <w:t>Brain/EMI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 75</w:t>
        <w:tab/>
        <w:t>1975</w:t>
        <w:tab/>
        <w:t>Brain/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Touched by the Hand of God (EP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Substance (2-CD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Peel Sessions (EP)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(the rest of) New Order (remixes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Singles 2-CD</w:t>
        <w:tab/>
        <w:t>2005</w:t>
        <w:tab/>
        <w:t>Lond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Radicals</w:t>
        <w:tab/>
        <w:t>Maybe You’ve Been Brainwashed Too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York Dolls</w:t>
        <w:tab/>
        <w:t xml:space="preserve">Rock n’ Roll (compilation) </w:t>
        <w:tab/>
        <w:t>1973/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blett (Scout)</w:t>
        <w:tab/>
        <w:t>I Am</w:t>
        <w:tab/>
        <w:t>2003</w:t>
        <w:tab/>
        <w:t>Too Pu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ckel Creek</w:t>
        <w:tab/>
        <w:t>Nickel Creek</w:t>
        <w:tab/>
        <w:t>2001</w:t>
        <w:tab/>
        <w:t>Sugar 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colette</w:t>
        <w:tab/>
        <w:t>Let No-one Live Rent Free in your Heart (2-C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Pretty Hate Machin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Broken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The Downward Spiral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The Perfect Drug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Halo 14</w:t>
        <w:tab/>
        <w:t>199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Bleach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Nevermind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Incesticide (earlier material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In Utero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shinihon</w:t>
        <w:tab/>
        <w:t>Nishinihon (2LP)</w:t>
        <w:tab/>
        <w:t>2002</w:t>
        <w:tab/>
        <w:t>Resona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shinihon/Hiroshi Nar</w:t>
        <w:tab/>
        <w:t>Hiroshi Nar with Nishinihon (15/12/2001)</w:t>
        <w:tab/>
        <w:t>2004</w:t>
        <w:tab/>
        <w:t>Lexicon Devi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ahjohn</w:t>
        <w:tab/>
        <w:t>Had A Burning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 Doub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 Doub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rth Mississippi All Stars</w:t>
        <w:tab/>
        <w:t>Shake Hands With Shorty</w:t>
        <w:tab/>
        <w:t>2000</w:t>
        <w:tab/>
        <w:t>Blano y Neg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twist (The)</w:t>
        <w:tab/>
        <w:t>Neon Golden</w:t>
        <w:tab/>
        <w:t>2002</w:t>
        <w:tab/>
        <w:t xml:space="preserve">City Slang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uvelle Vague</w:t>
        <w:tab/>
        <w:t>Nouvelle Vague</w:t>
        <w:tab/>
        <w:t>2004</w:t>
        <w:tab/>
        <w:t>Peacefr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rse With Wound</w:t>
        <w:tab/>
        <w:t>Automating Volume 1</w:t>
        <w:tab/>
        <w:t>1986</w:t>
        <w:tab/>
        <w:t>United Dairies 05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rse With Wound</w:t>
        <w:tab/>
        <w:t>Large Ladies With cake in the Oven</w:t>
        <w:tab/>
        <w:t>1993</w:t>
        <w:tab/>
        <w:t xml:space="preserve">United Dairies 03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yorican Soul</w:t>
        <w:tab/>
        <w:t>Talkin Lou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.W.A.</w:t>
        <w:tab/>
        <w:t>Straight Outta Compton</w:t>
        <w:tab/>
        <w:t>1988</w:t>
        <w:tab/>
        <w:t>Prior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asis</w:t>
        <w:tab/>
        <w:t>Definitely Mayb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’Connor (Sinéad)</w:t>
        <w:tab/>
        <w:t>I Do Not Want What I Haven’t Got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h Susanna</w:t>
        <w:tab/>
        <w:t>Sleepy Little Sailor</w:t>
        <w:tab/>
        <w:t>2001</w:t>
        <w:tab/>
        <w:t>Didgerido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e’ Dirty Bastard</w:t>
        <w:tab/>
        <w:t>Nigga Please</w:t>
        <w:tab/>
        <w:t>1999</w:t>
        <w:tab/>
        <w:t>Elec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e’ Dirty Bastard</w:t>
        <w:tab/>
        <w:t>The Definitive Story</w:t>
        <w:tab/>
        <w:t>2005</w:t>
        <w:tab/>
        <w:t>Electra/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sen (Mark) &amp; the Creekdippers</w:t>
        <w:tab/>
        <w:t>Mystic Theatre</w:t>
        <w:tab/>
        <w:t>2004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Enemy Hogs</w:t>
        <w:tab/>
        <w:t>1999</w:t>
        <w:tab/>
        <w:t>Turnbuck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Anthem of the Moon</w:t>
        <w:tab/>
        <w:t>2001</w:t>
        <w:tab/>
        <w:t>Jagjaguw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Secret Wars</w:t>
        <w:tab/>
        <w:t>2004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'Neal (Alexander)</w:t>
        <w:tab/>
        <w:t>All Mixed Up</w:t>
        <w:tab/>
        <w:t>1988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ly Ones</w:t>
        <w:tab/>
        <w:t>The Only Ones</w:t>
        <w:tab/>
        <w:t>1978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ly Ones</w:t>
        <w:tab/>
        <w:t>Peel Sessions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ange Can</w:t>
        <w:tab/>
        <w:t>Home Burns</w:t>
        <w:tab/>
        <w:t>2001</w:t>
        <w:tab/>
        <w:t xml:space="preserve">Rega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’Rourke (Jim)</w:t>
        <w:tab/>
        <w:t>Insignificance</w:t>
        <w:tab/>
        <w:t>2001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bital</w:t>
        <w:tab/>
        <w:t xml:space="preserve">Snivilisation 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bital</w:t>
        <w:tab/>
        <w:t>The Box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utkast</w:t>
        <w:tab/>
        <w:t>Speakerboxxx/The Love Below (2-CD)</w:t>
        <w:tab/>
        <w:t>2003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lestine (Charlemagne)</w:t>
        <w:tab/>
        <w:t>Maximin</w:t>
        <w:tab/>
        <w:t>2002</w:t>
        <w:tab/>
        <w:t>Young God YG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ge (Jimmy)/Black Crowes</w:t>
        <w:tab/>
        <w:t>Live at the Greek (2-CD)</w:t>
        <w:tab/>
        <w:t>2000</w:t>
        <w:tab/>
        <w:t>Musicmak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pa-M</w:t>
        <w:tab/>
        <w:t>Papa-M Sings</w:t>
        <w:tab/>
        <w:t>2001</w:t>
        <w:tab/>
        <w:t>Rock A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pa-M</w:t>
        <w:tab/>
        <w:t>Whatever, Mortal</w:t>
        <w:tab/>
        <w:t>2002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rks (Van Dyke)</w:t>
        <w:tab/>
        <w:t>Song Cycle</w:t>
        <w:tab/>
        <w:t>196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sons (Gram)</w:t>
        <w:tab/>
        <w:t>GP + Grievous Angel</w:t>
        <w:tab/>
        <w:t>1973-74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rton (Dolly)</w:t>
        <w:tab/>
        <w:t>Halos &amp; Horns</w:t>
        <w:tab/>
        <w:t>2002</w:t>
        <w:tab/>
        <w:t>Sugar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Slanted &amp; Enchanted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Westing (by musket and sextant)(early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Crooked Rain, Crooked Rai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Wowie Zowie</w:t>
        <w:tab/>
        <w:t>1995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Brighten The Corner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Terror Twilight</w:t>
        <w:tab/>
        <w:t>199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Ten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Vitalog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Yiel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ppercorn</w:t>
        <w:tab/>
        <w:t>Free Love</w:t>
        <w:tab/>
        <w:t>2001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Datapanik in the Year Zero (5-CD Box) - including:-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>The Modern Dance, Dub Housing, New Picnic Time, Art of Walk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>Song of the Balling Man, Datapanik in the Year Ze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The Modern Danc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390 Degrees of Simulated Stereo Vol.1</w:t>
        <w:tab/>
        <w:t>1981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The Tenement Years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Waiting For Mary (EP)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Cloudland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Worlds in Collision</w:t>
        <w:tab/>
        <w:t>1991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Pennsylvania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Apocalypse Now (Live 1991)</w:t>
        <w:tab/>
        <w:t>1999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St Arkansas</w:t>
        <w:tab/>
        <w:t>2002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nice Brothers</w:t>
        <w:tab/>
        <w:t>The World Won’t End</w:t>
        <w:tab/>
        <w:t>2000</w:t>
        <w:tab/>
        <w:t>Southpaw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tty (Tom)</w:t>
        <w:tab/>
        <w:t>Full Moon Fever</w:t>
        <w:tab/>
        <w:t>1989</w:t>
        <w:tab/>
        <w:t>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hotek</w:t>
        <w:tab/>
        <w:t>Modus Operandi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airies</w:t>
        <w:tab/>
        <w:t>Never Never Land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London 1966-67</w:t>
        <w:tab/>
        <w:t>1966-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Piper at the Gates of Dawn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A Saucerful of Secrets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urple Tapes</w:t>
        <w:tab/>
        <w:t>1987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Surfer Rosa/Come on Pilgri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Monkey Gone to Heaven (EP)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oolittl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Bosanova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lanet of Sound (EP)</w:t>
        <w:tab/>
        <w:t>199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xies</w:t>
        <w:tab/>
        <w:t>Trompe Mond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ebaser (2 x 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eath to the Pixies(Best of+Live 2CD) 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ixies at the BBC (1988/9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Complete B-Sides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Placebo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Nancy Boy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Without You I’m Nothing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nt (Robert)</w:t>
        <w:tab/>
        <w:t>Mighty Rearranger</w:t>
        <w:tab/>
        <w:t>2005</w:t>
        <w:tab/>
        <w:t>Sanctua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co</w:t>
        <w:tab/>
        <w:t>essential Collection 1975-82</w:t>
        <w:tab/>
        <w:t>1975-82</w:t>
        <w:tab/>
        <w:t>ABC/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Pop (Iggy) &amp; the Stooge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Fun House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Head On (demos etc)</w:t>
        <w:tab/>
        <w:t>1972-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James Williamson Raw Power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Open Up and Bleed (released 1988)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Metallic KO (Last Concert - 2CD)</w:t>
        <w:tab/>
        <w:t>1973/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James Williamson Kill City (+)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The Idiot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Lust for Life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Blah,Blah,Blah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Instinct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American Caesar</w:t>
        <w:tab/>
        <w:t>1993</w:t>
        <w:tab/>
      </w:r>
    </w:p>
    <w:p>
      <w:pPr>
        <w:pStyle w:val="Rock"/>
        <w:rPr/>
      </w:pPr>
      <w:r>
        <w:rPr>
          <w:rFonts w:cs="Arial" w:ascii="Arial" w:hAnsi="Arial"/>
        </w:rPr>
        <w:t>Pop (Iggy)</w:t>
        <w:tab/>
        <w:t>Soldier</w:t>
        <w:tab/>
        <w:t>2000</w:t>
        <w:tab/>
        <w:t>Buddha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no for Pyros</w:t>
        <w:tab/>
        <w:t>Porno for Pyro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  <w:t>Hosianna Mantra + Tantric Songs</w:t>
        <w:tab/>
        <w:t>1972+1979</w:t>
        <w:tab/>
        <w:t>Celestial 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Dumm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All Min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Portishea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ston School of Industry</w:t>
        <w:tab/>
        <w:t>All This Sounds Gas</w:t>
        <w:tab/>
        <w:t>2001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Get The Picture</w:t>
        <w:tab/>
        <w:t>196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SF Sorrow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Parachute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al Scream</w:t>
        <w:tab/>
        <w:t>Exterminator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Fizzle Fry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Miscellaneous Debris (cheesy ep1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Miscellaneous Debris (cheesy ep2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Pork Soda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Antipop</w:t>
        <w:tab/>
        <w:t>1999</w:t>
        <w:tab/>
        <w:t>Interscop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Hits Vols 1 &amp; 2 (2-CD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Sign of the Times (2-CD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Diamends &amp; Pearls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 xml:space="preserve">My Name is Prince </w:t>
        <w:tab/>
        <w:t>1992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Beautiful Experience (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Rainbow Children</w:t>
        <w:tab/>
        <w:t>2001</w:t>
        <w:tab/>
        <w:t>NPG</w:t>
      </w:r>
    </w:p>
    <w:p>
      <w:pPr>
        <w:pStyle w:val="Rock"/>
        <w:rPr/>
      </w:pPr>
      <w:r>
        <w:rPr>
          <w:rFonts w:cs="Arial" w:ascii="Arial" w:hAnsi="Arial"/>
        </w:rPr>
        <w:t>Prince</w:t>
        <w:tab/>
        <w:t>Musicology</w:t>
        <w:tab/>
        <w:t>2004</w:t>
        <w:tab/>
        <w:t>NP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Experienc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Music for the Jilted Generation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Voodoo People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Firestarter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Breath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sychedelic Furs</w:t>
        <w:tab/>
        <w:t>The Psychedelic Fur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sychedelic Furs</w:t>
        <w:tab/>
        <w:t>Talk Talk Talk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blic Image</w:t>
        <w:tab/>
        <w:t>Public Image (First Edition)</w:t>
        <w:tab/>
        <w:t>1978</w:t>
        <w:tab/>
        <w:t xml:space="preserve">Virg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blic Image</w:t>
        <w:tab/>
        <w:t>Metal Box (Second Edition)</w:t>
        <w:tab/>
        <w:t>197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ff Daddy &amp; Jimmy Page</w:t>
        <w:tab/>
        <w:t>Godzilla Theme (2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ffyAmiYumi</w:t>
        <w:tab/>
        <w:t>An Illustrated History</w:t>
        <w:tab/>
        <w:t>2002</w:t>
        <w:tab/>
        <w:t>Epic</w:t>
      </w:r>
    </w:p>
    <w:p>
      <w:pPr>
        <w:pStyle w:val="Jazz"/>
        <w:tabs>
          <w:tab w:val="clear" w:pos="4176"/>
          <w:tab w:val="left" w:pos="3402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urple Trap (Keiji/Laswell/Ali)</w:t>
        <w:tab/>
        <w:t>Decided..Already the...</w:t>
        <w:tab/>
        <w:t>1999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.t.Stone Age/KYUSS</w:t>
        <w:tab/>
        <w:t>KYUSS/Queens of the Stone Age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Q.O.T.S.T.</w:t>
        <w:tab/>
        <w:t>1998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Restricted</w:t>
        <w:tab/>
        <w:t>2000</w:t>
        <w:tab/>
        <w:t>Interscop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Live at the Pyramid – Feb 1999</w:t>
        <w:tab/>
        <w:t>2001</w:t>
        <w:tab/>
        <w:t>Dr Ro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Paranoid Android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ge Against the Machine</w:t>
        <w:tab/>
        <w:t>Evil Empire</w:t>
        <w:tab/>
        <w:t>1996</w:t>
        <w:tab/>
        <w:t>E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 &amp; Das Combo</w:t>
        <w:tab/>
        <w:t>Barefoot Rock With..</w:t>
        <w:tab/>
        <w:t>1986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 &amp; Das Combo/ZZTop</w:t>
        <w:tab/>
        <w:t>The Texas Tapes</w:t>
        <w:tab/>
        <w:t>198?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Nocturnes</w:t>
        <w:tab/>
        <w:t>199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Live at the Performance Center</w:t>
        <w:tab/>
        <w:t>199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Alpaca Lips</w:t>
        <w:tab/>
        <w:t>1996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mones</w:t>
        <w:tab/>
        <w:t>Anthology (2CD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mones</w:t>
        <w:tab/>
        <w:t>Its Alive</w:t>
        <w:tab/>
        <w:t>1978</w:t>
        <w:tab/>
        <w:t>S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d Red Meat</w:t>
        <w:tab/>
        <w:t>Jimmywine Majestic</w:t>
        <w:tab/>
        <w:t>1993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.E.M.</w:t>
        <w:tab/>
        <w:t>Gree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Duck Stab + Buster &amp; Glen</w:t>
        <w:tab/>
        <w:t>1978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Wormwood</w:t>
        <w:tab/>
        <w:t>1998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Roadworms</w:t>
        <w:tab/>
        <w:t>2000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znor (Trent)</w:t>
        <w:tab/>
        <w:t>Natural Born Killers</w:t>
        <w:tab/>
        <w:t>Film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tes of Spring</w:t>
        <w:tab/>
        <w:t>Eod on End (plus EP)</w:t>
        <w:tab/>
        <w:t>1985-9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val Schools</w:t>
        <w:tab/>
        <w:t>United by Fate</w:t>
        <w:tab/>
        <w:t>2001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cket from the Tombs</w:t>
        <w:tab/>
        <w:t>Live From Cleveland</w:t>
        <w:tab/>
        <w:t>197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gue Wave</w:t>
        <w:tab/>
        <w:t>Out of the Shadow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The Rolling Stones</w:t>
        <w:tab/>
        <w:t>19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Exile on Main Street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Dirty Work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Life Time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The End of Silenc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Weight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Come in and Burn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Get Some, Go Again</w:t>
        <w:tab/>
        <w:t>2000</w:t>
        <w:tab/>
        <w:t>Dreamworks 450971-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use (Josh)</w:t>
        <w:tab/>
        <w:t>Under Cold Blue Skies</w:t>
        <w:tab/>
        <w:t>2002</w:t>
        <w:tab/>
        <w:t>Rykodis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Avalon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House</w:t>
        <w:tab/>
        <w:t>The Royal House Album</w:t>
        <w:tab/>
        <w:t>c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Trux</w:t>
        <w:tab/>
        <w:t>Veterans Of Disorder</w:t>
        <w:tab/>
        <w:t>1999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Trux</w:t>
        <w:tab/>
        <w:t>Pound for Pound</w:t>
        <w:tab/>
        <w:t>2000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Something/Anything?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A Wizard, A True Star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The Best of (2CD)</w:t>
        <w:tab/>
        <w:t>1971-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 DMC</w:t>
        <w:tab/>
        <w:t>It’s Like That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 Germain</w:t>
        <w:tab/>
        <w:t>Tourist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ints</w:t>
        <w:tab/>
        <w:t>(I’m) Stranded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Abraxa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Caravanserai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Supernatural</w:t>
        <w:tab/>
        <w:t>1999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voy Brown</w:t>
        <w:tab/>
        <w:t>Hellbound Train (Live 1969-72 - 2CD)</w:t>
        <w:tab/>
        <w:t>2003</w:t>
        <w:tab/>
        <w:t>Castle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hulze (Klaus)</w:t>
        <w:tab/>
        <w:t>Irrlicht</w:t>
        <w:tab/>
        <w:t>1972</w:t>
        <w:tab/>
        <w:t>Magn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reaming Trees</w:t>
        <w:tab/>
        <w:t>Uncle Anesthesia</w:t>
        <w:tab/>
        <w:t>1991</w:t>
        <w:tab/>
        <w:t>S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ritti Politti</w:t>
        <w:tab/>
        <w:t>Oh Patti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eagull Screaming Kiss Her</w:t>
        <w:tab/>
        <w:t>Red Talk</w:t>
        <w:tab/>
        <w:t>2002</w:t>
        <w:tab/>
        <w:t>Arrivederc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ecret Machines</w:t>
        <w:tab/>
        <w:t>Now Here is Nowhere</w:t>
        <w:tab/>
        <w:t>2004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’Express</w:t>
        <w:tab/>
        <w:t>Original Soundtrack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From A to H and back again (2-EP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Greatest Hit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Double Trouble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At Action Park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Terraform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1000 Hurts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ivaree</w:t>
        <w:tab/>
        <w:t>I Oughtta Give You a Shot in the Head for Making..</w:t>
        <w:tab/>
        <w:t>1999</w:t>
        <w:tab/>
        <w:t>Capital/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ivaree</w:t>
        <w:tab/>
        <w:t>Rough Dreams</w:t>
        <w:tab/>
        <w:t>2002</w:t>
        <w:tab/>
        <w:t>Capital/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onon Knife</w:t>
        <w:tab/>
        <w:t>Let’s Knife</w:t>
        <w:tab/>
        <w:t>1992</w:t>
        <w:tab/>
        <w:t>Virgin</w:t>
      </w:r>
    </w:p>
    <w:p>
      <w:pPr>
        <w:pStyle w:val="Rock"/>
        <w:rPr/>
      </w:pPr>
      <w:r>
        <w:rPr>
          <w:rFonts w:cs="Arial" w:ascii="Arial" w:hAnsi="Arial"/>
        </w:rPr>
        <w:t>Sigur Ros</w:t>
        <w:tab/>
        <w:t>Von</w:t>
        <w:tab/>
        <w:t>1997</w:t>
        <w:tab/>
        <w:t>S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Agaetis Byrjun</w:t>
        <w:tab/>
        <w:t>1999</w:t>
        <w:tab/>
        <w:t>FATCD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()</w:t>
        <w:tab/>
        <w:t>2002</w:t>
        <w:tab/>
        <w:t>FATCD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Ba Ba/Ti Ki/Di Do</w:t>
        <w:tab/>
        <w:t>2004</w:t>
        <w:tab/>
        <w:t xml:space="preserve">Geffen </w:t>
      </w:r>
    </w:p>
    <w:p>
      <w:pPr>
        <w:pStyle w:val="Rock"/>
        <w:rPr/>
      </w:pPr>
      <w:r>
        <w:rPr>
          <w:rFonts w:cs="Arial" w:ascii="Arial" w:hAnsi="Arial"/>
        </w:rPr>
        <w:t>Sigur Ros</w:t>
        <w:tab/>
        <w:t>Takk</w:t>
        <w:tab/>
        <w:t>2005</w:t>
        <w:tab/>
        <w:t>EMI 337 25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lver Jews</w:t>
        <w:tab/>
        <w:t>American Water</w:t>
        <w:tab/>
        <w:t>1998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lver Jews</w:t>
        <w:tab/>
        <w:t>Bright Flight</w:t>
        <w:tab/>
        <w:t>2001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mian</w:t>
        <w:tab/>
        <w:t>Chemistry is what We Are</w:t>
        <w:tab/>
        <w:t>2001</w:t>
        <w:tab/>
        <w:t>Sourc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mon (Paul)</w:t>
        <w:tab/>
        <w:t>Graceland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mply Red</w:t>
        <w:tab/>
        <w:t>Picture Book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In the Wee Small Hours</w:t>
        <w:tab/>
        <w:t>195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Swing Easy</w:t>
        <w:tab/>
        <w:t>19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Songs for Swinging Lovers</w:t>
        <w:tab/>
        <w:t>19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Where Are You?</w:t>
        <w:tab/>
        <w:t>19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Only the Lonely</w:t>
        <w:tab/>
        <w:t xml:space="preserve">195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In the Wee Small Hours</w:t>
        <w:tab/>
        <w:t xml:space="preserve">1954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/Basie</w:t>
        <w:tab/>
        <w:t>Sinatra at the Sands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ouxsie &amp; the Banshees</w:t>
        <w:tab/>
        <w:t>Peepshow</w:t>
        <w:tab/>
        <w:t>1988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ouxsie &amp; the Banshees</w:t>
        <w:tab/>
        <w:t>Once Upon A Time (Singles 1978-81)</w:t>
        <w:tab/>
        <w:t>1978-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r Alice</w:t>
        <w:tab/>
        <w:t>No.2</w:t>
        <w:tab/>
        <w:t>2004</w:t>
        <w:tab/>
        <w:t>Tigersush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x by Seven</w:t>
        <w:tab/>
        <w:t>The Closer You Get</w:t>
        <w:tab/>
        <w:t>2000</w:t>
        <w:tab/>
        <w:t>Man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ze (Roni) Reprazent</w:t>
        <w:tab/>
        <w:t>New Form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ze (Roni) Reprazent</w:t>
        <w:tab/>
        <w:t>Heroes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in (Gira/Jarboe)</w:t>
        <w:tab/>
        <w:t>Blood, Women, Roses</w:t>
        <w:tab/>
        <w:t xml:space="preserve">1987 </w:t>
        <w:tab/>
        <w:t xml:space="preserve">Prod 5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in (Gira/Jarboe)</w:t>
        <w:tab/>
        <w:t>Shame, Humility, Revenge</w:t>
        <w:tab/>
        <w:t xml:space="preserve">1988 </w:t>
        <w:tab/>
        <w:t>Prod 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Selling Jesus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All I Want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Charlie Big Potato (EP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Post Orgasmic Chill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int</w:t>
        <w:tab/>
        <w:t>Tweez</w:t>
        <w:tab/>
        <w:t>1989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int</w:t>
        <w:tab/>
        <w:t>Spiderland</w:t>
        <w:tab/>
        <w:t>1991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ipknot</w:t>
        <w:tab/>
        <w:t>Iowa</w:t>
        <w:tab/>
        <w:t>2001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Gish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Siamese Dream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Unplugged</w:t>
        <w:tab/>
        <w:tab/>
        <w:t>SB0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Pisces Iscariot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Mellon Collie and the Infinite Sadnes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Ador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Machina/The Machines of God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Exit Under Burning Skies(Reading Live)</w:t>
        <w:tab/>
        <w:t>1995 - Bootle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onight,Tonight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hirty-Three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he End is the Beginning is the End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 xml:space="preserve">Horses </w:t>
        <w:tab/>
        <w:t>1975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Radio Ethiopia</w:t>
        <w:tab/>
        <w:t xml:space="preserve">1976 </w:t>
        <w:tab/>
        <w:t xml:space="preserve">Arist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Easter</w:t>
        <w:tab/>
        <w:t xml:space="preserve">1978 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Wave</w:t>
        <w:tab/>
        <w:t xml:space="preserve">1979 </w:t>
        <w:tab/>
        <w:t>Arista</w:t>
      </w:r>
    </w:p>
    <w:p>
      <w:pPr>
        <w:pStyle w:val="Rock"/>
        <w:rPr/>
      </w:pPr>
      <w:r>
        <w:rPr>
          <w:rFonts w:cs="Arial" w:ascii="Arial" w:hAnsi="Arial"/>
        </w:rPr>
        <w:t>Smith (Patti)</w:t>
        <w:tab/>
        <w:t>Dream of Life</w:t>
        <w:tab/>
        <w:t xml:space="preserve">1988 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Will)</w:t>
        <w:tab/>
        <w:t>Men in Black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Will)</w:t>
        <w:tab/>
        <w:t>Big Willie Styl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The Smiths</w:t>
        <w:tab/>
        <w:t>1984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Hatful of Hollow (Singles, Rarities, etc)</w:t>
        <w:tab/>
        <w:t>1984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Meat is Murder</w:t>
        <w:tab/>
        <w:t>1985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og</w:t>
        <w:tab/>
        <w:t>Rain on Lens</w:t>
        <w:tab/>
        <w:t>2001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neaker Pimps</w:t>
        <w:tab/>
        <w:t>Becoming X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neaker Pimps</w:t>
        <w:tab/>
        <w:t>Post Modern Sleaz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Boys</w:t>
        <w:tab/>
        <w:t>Underwater Moonlight(plus) 2CD</w:t>
        <w:tab/>
        <w:t>1980/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Boys</w:t>
        <w:tab/>
        <w:t>Nextdoorland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Volumes One and Two</w:t>
        <w:tab/>
        <w:t>1968/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Thir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Fourth/Fifth</w:t>
        <w:tab/>
        <w:t>1970-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Sixth + Live Sixth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at the Paradiso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Noisette (Live @ Croyden)</w:t>
        <w:tab/>
        <w:t>4/1/1970</w:t>
        <w:tab/>
        <w:t>Rune1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1970</w:t>
        <w:tab/>
        <w:t>1970</w:t>
        <w:tab/>
        <w:t>Bluepri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Backwards (issued 2002)</w:t>
        <w:tab/>
        <w:t>1968-70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Virtually (Live in Bremen)</w:t>
        <w:tab/>
        <w:t>1971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in Concert (Radio 1)</w:t>
        <w:tab/>
        <w:t>20/7/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As If (Compilation)</w:t>
        <w:tab/>
        <w:t>1970-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Sister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Daydream Natio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/Ciccone Youth</w:t>
        <w:tab/>
        <w:t>The Whitey Albu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Dirty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Experimental Jet Set,Trash and No Star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A Thousand Leav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NYC Ghosts &amp; Flowers</w:t>
        <w:tab/>
        <w:t>2000</w:t>
        <w:tab/>
        <w:t>Geff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Murrey Street</w:t>
        <w:tab/>
        <w:t>2002</w:t>
        <w:tab/>
        <w:t>Geff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Trace</w:t>
        <w:tab/>
        <w:t>199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Straightaways</w:t>
        <w:tab/>
        <w:t>1997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Wide Swing Tremolo</w:t>
        <w:tab/>
        <w:t>1998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Afterglow 61 (EP)</w:t>
        <w:tab/>
        <w:t>2005</w:t>
        <w:tab/>
        <w:t>Transmit Sou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l Coughing</w:t>
        <w:tab/>
        <w:t>Ruby Vroom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l-II-Soul</w:t>
        <w:tab/>
        <w:t>Club Classics Vol.1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garden</w:t>
        <w:tab/>
        <w:t>Superunknow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Welcome to the Infant Freehouse</w:t>
        <w:tab/>
        <w:t>1996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Extended Revelation</w:t>
        <w:tab/>
        <w:t>1998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Behind The Music</w:t>
        <w:tab/>
        <w:t>2002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cemen 3</w:t>
        <w:tab/>
        <w:t>The Perfect Prescription</w:t>
        <w:tab/>
        <w:t>1989</w:t>
        <w:tab/>
        <w:t>F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Vivaldixiesubmarintransmissionplo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Good Morning Spider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Distorted Ghost</w:t>
        <w:tab/>
        <w:t>2000</w:t>
        <w:tab/>
        <w:t>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It’s A Wonderful Life</w:t>
        <w:tab/>
        <w:t>2001</w:t>
        <w:tab/>
        <w:t>Capi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eedy J</w:t>
        <w:tab/>
        <w:t>Loudboxer</w:t>
        <w:tab/>
        <w:t>2002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encer (Jon) Blues Explosion Acme</w:t>
        <w:tab/>
        <w:t>1998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n Doctors</w:t>
        <w:tab/>
        <w:t>Pocket Full of Kryptonit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The Family That Plays Together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Clear Spirit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Twelve Dreams of Dr Sardonicus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 of ‘76</w:t>
        <w:tab/>
        <w:t>1975</w:t>
        <w:tab/>
        <w:t>MCA/B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on of Spirit</w:t>
        <w:tab/>
        <w:t>1975</w:t>
        <w:tab/>
        <w:t>MCA/BGO 64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Farther Along</w:t>
        <w:tab/>
        <w:t>1976</w:t>
        <w:tab/>
        <w:t xml:space="preserve">MCA/BGO 644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Future Games</w:t>
        <w:tab/>
        <w:t>1977</w:t>
        <w:tab/>
        <w:t>MCA/BGO 6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Live at the Rainbow 1978</w:t>
        <w:tab/>
        <w:t xml:space="preserve">197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 of 84</w:t>
        <w:tab/>
        <w:t>1984</w:t>
        <w:tab/>
        <w:t>MCA/BGO 6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Can’t Buy a Thrill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Countdown to Ecstasy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Pretzel Logic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Katy Lied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Aja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Two Against Nature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fani (Gwen)</w:t>
        <w:tab/>
        <w:t>L.A.M.B.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reolab</w:t>
        <w:tab/>
        <w:t>Space Age Batchelor Pad Music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reolab</w:t>
        <w:tab/>
        <w:t>Miss Modular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one Roses</w:t>
        <w:tab/>
        <w:t>The Stone Roses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one Roses</w:t>
        <w:tab/>
        <w:t>Second Coming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rokes</w:t>
        <w:tab/>
        <w:t>Hard to Explain (EP)</w:t>
        <w:tab/>
        <w:t>2001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rokes</w:t>
        <w:tab/>
        <w:t>Is This It</w:t>
        <w:tab/>
        <w:t>2001</w:t>
        <w:tab/>
        <w:t>Rough Trade</w:t>
      </w:r>
    </w:p>
    <w:p>
      <w:pPr>
        <w:pStyle w:val="Rock"/>
        <w:rPr/>
      </w:pPr>
      <w:r>
        <w:rPr>
          <w:rFonts w:cs="Arial" w:ascii="Arial" w:hAnsi="Arial"/>
        </w:rPr>
        <w:t>Strokes</w:t>
        <w:tab/>
        <w:t>Room on Fire</w:t>
        <w:tab/>
        <w:t>2003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Changes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A Good Idea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If I Can’t Change Your Mind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Sugar </w:t>
        <w:tab/>
        <w:t>Copper Blu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Beaster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FUEL (File Under Easy Listening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Believe What You’re Saying (EP)</w:t>
        <w:tab/>
        <w:t>1994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cide</w:t>
        <w:tab/>
        <w:t>Suicide</w:t>
        <w:tab/>
        <w:t>1978</w:t>
      </w:r>
    </w:p>
    <w:p>
      <w:pPr>
        <w:pStyle w:val="Rock"/>
        <w:rPr/>
      </w:pPr>
      <w:r>
        <w:rPr>
          <w:rFonts w:cs="Arial" w:ascii="Arial" w:hAnsi="Arial"/>
          <w:lang w:val="fr-FR"/>
        </w:rPr>
        <w:t>Suicide</w:t>
        <w:tab/>
        <w:t>Suicide (2</w:t>
      </w:r>
      <w:r>
        <w:rPr>
          <w:rFonts w:cs="Arial" w:ascii="Arial" w:hAnsi="Arial"/>
          <w:vertAlign w:val="superscript"/>
          <w:lang w:val="fr-FR"/>
        </w:rPr>
        <w:t>nd</w:t>
      </w:r>
      <w:r>
        <w:rPr>
          <w:rFonts w:cs="Arial" w:ascii="Arial" w:hAnsi="Arial"/>
          <w:lang w:val="fr-FR"/>
        </w:rPr>
        <w:t xml:space="preserve"> Album)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A Way of Lif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Why Be Blue? + Live Paris 1989</w:t>
        <w:tab/>
        <w:t>1992/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American Supreme</w:t>
        <w:tab/>
        <w:t>2002</w:t>
        <w:tab/>
        <w:t>Blast Fir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Dunkelziffer</w:t>
        <w:tab/>
        <w:t>Dunkelziffer III</w:t>
        <w:tab/>
        <w:t>1986</w:t>
        <w:tab/>
        <w:t>55 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lang w:val="en-GB"/>
        </w:rPr>
        <w:t>Suzuki (Damo)</w:t>
        <w:tab/>
        <w:t>Vernissage (Live Linz, 11/1/90)</w:t>
        <w:tab/>
        <w:t>1990</w:t>
        <w:tab/>
        <w:t>DNW 007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JPN ULTD Vol.1 (Live Tokyo, 2/05/78)</w:t>
        <w:tab/>
        <w:t>2001</w:t>
        <w:tab/>
        <w:t>DNW 0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JPN ULTD Vol.2 (Live Osaka, 4/05/78)</w:t>
        <w:tab/>
        <w:t>2002</w:t>
        <w:tab/>
        <w:t>DNW 016</w:t>
      </w:r>
    </w:p>
    <w:p>
      <w:pPr>
        <w:pStyle w:val="Rock"/>
        <w:rPr/>
      </w:pPr>
      <w:r>
        <w:rPr>
          <w:rFonts w:cs="Arial" w:ascii="Arial" w:hAnsi="Arial"/>
        </w:rPr>
        <w:t>Suzuki (Damo)/Network</w:t>
        <w:tab/>
        <w:t>Seattle (Live 5/10/98)</w:t>
        <w:tab/>
        <w:t>(2CD)      1998</w:t>
        <w:tab/>
        <w:t>DNW 018/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Metaphysical Transfer (Live 2000/2001)</w:t>
        <w:tab/>
        <w:t>(2CD)      2001</w:t>
        <w:tab/>
        <w:t>DNW 022/23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 xml:space="preserve">Filth/Body to Body/Job to Job </w:t>
        <w:tab/>
        <w:t>(2CD) 1983-85</w:t>
        <w:tab/>
        <w:t>Young Gods YG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 xml:space="preserve">Cop/Young God/Greed/Holy Money </w:t>
        <w:tab/>
        <w:t>(2CD) 1984-86</w:t>
        <w:tab/>
        <w:t>Thirsty Ear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Public Castration is a Good Idea (live)</w:t>
        <w:tab/>
        <w:t>1986</w:t>
        <w:tab/>
        <w:t>Thirsty Ear 57071.2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Various Failures</w:t>
        <w:tab/>
        <w:t>(2CD) 1988-92</w:t>
        <w:tab/>
        <w:t>Young Gods YG0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Kill The Child (live)</w:t>
        <w:tab/>
        <w:t>1985-87</w:t>
        <w:tab/>
        <w:t xml:space="preserve">Atavistic ALP5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Real Love (live)</w:t>
        <w:tab/>
        <w:t>1986</w:t>
        <w:tab/>
        <w:t>Atavistic ALP5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eel Good Now (live)</w:t>
        <w:tab/>
        <w:t>1987</w:t>
        <w:tab/>
        <w:t>Atavistic ALP13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Children of God</w:t>
        <w:tab/>
        <w:t xml:space="preserve">1987 </w:t>
        <w:tab/>
        <w:t xml:space="preserve">Young God 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wans</w:t>
        <w:tab/>
        <w:t>Children of God/World of Skin (2CD)</w:t>
        <w:tab/>
        <w:t>1997</w:t>
        <w:tab/>
        <w:t>Young God YG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The Burning World</w:t>
        <w:tab/>
        <w:t xml:space="preserve">1989 </w:t>
        <w:tab/>
        <w:t>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orever Burned (reissue of The Burning World)</w:t>
        <w:tab/>
        <w:t>2003</w:t>
        <w:tab/>
        <w:t>Young God YG—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White Light from the Mouth of Infinity</w:t>
        <w:tab/>
        <w:t>1991</w:t>
        <w:tab/>
        <w:t>Young God YGCD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Love of Life</w:t>
        <w:tab/>
        <w:t xml:space="preserve">1992 </w:t>
        <w:tab/>
        <w:t xml:space="preserve">Young Go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Omniscience</w:t>
        <w:tab/>
        <w:t xml:space="preserve">1993 </w:t>
        <w:tab/>
        <w:t>Young God YGCD7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The Great Annihilator</w:t>
        <w:tab/>
        <w:t>1994</w:t>
        <w:tab/>
        <w:t>Young God YG18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 xml:space="preserve">Soundtracks for the Blind </w:t>
        <w:tab/>
        <w:t>(2CD)    1996</w:t>
        <w:tab/>
        <w:t>Young God YG01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Swans are Dead (Live 1995-7)</w:t>
        <w:tab/>
        <w:t>1997</w:t>
        <w:tab/>
        <w:t>Young God YG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Sand in the Vaseline (Popular Favorites 1976-92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Stop Making Sense (Live)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Naked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The Party’s Over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It’s My Life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The Colours of Spring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Spirit of Ede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London 1986 (live)</w:t>
        <w:tab/>
        <w:t>1986</w:t>
        <w:tab/>
        <w:t>(released 1999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Laughing Stock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(12inch, demos etc)</w:t>
        <w:tab/>
        <w:t>1998</w:t>
        <w:tab/>
        <w:t>(release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nsads</w:t>
        <w:tab/>
        <w:t>Flock</w:t>
        <w:tab/>
        <w:t>1994</w:t>
        <w:tab/>
        <w:t>Castle Comm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ars for Fears</w:t>
        <w:tab/>
        <w:t>(EP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Marquee Moon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Adventur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The Blow-Up (live 2CD)</w:t>
        <w:tab/>
        <w:t xml:space="preserve">1978 </w:t>
        <w:tab/>
        <w:t>ROI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Television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xas Jerusalem Crossroads</w:t>
        <w:tab/>
        <w:t>Lift to Experience</w:t>
        <w:tab/>
        <w:t>2001</w:t>
        <w:tab/>
        <w:t>Bell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erapy?</w:t>
        <w:tab/>
        <w:t>Trigger Inside (EP)</w:t>
        <w:tab/>
        <w:t>1994</w:t>
      </w:r>
    </w:p>
    <w:p>
      <w:pPr>
        <w:pStyle w:val="Rock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Elavators</w:t>
        <w:tab/>
        <w:t>Best Of</w:t>
        <w:tab/>
        <w:t>c1966</w:t>
      </w:r>
    </w:p>
    <w:p>
      <w:pPr>
        <w:pStyle w:val="Rock"/>
        <w:rPr/>
      </w:pPr>
      <w:r>
        <w:rPr>
          <w:rFonts w:cs="Arial" w:ascii="Arial" w:hAnsi="Arial"/>
        </w:rPr>
        <w:t xml:space="preserve">Thomas (David) &amp; 2 Pale Boys </w:t>
        <w:tab/>
        <w:t>Surf’s Up</w:t>
        <w:tab/>
        <w:t>2001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20 Jazz-Funk Greats</w:t>
        <w:tab/>
        <w:t>1978</w:t>
        <w:tab/>
        <w:t xml:space="preserve">Industria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Live Vol 4 – 1979-1980</w:t>
        <w:tab/>
        <w:t>1979-80</w:t>
        <w:tab/>
        <w:t>Industri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Mission of Desd Souls</w:t>
        <w:tab/>
        <w:t>1981</w:t>
        <w:tab/>
        <w:t>Industri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Life of Thunder + The Fat Skier (EP)</w:t>
        <w:tab/>
        <w:t>1986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Hunkpapa</w:t>
        <w:tab/>
        <w:t>1989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The Real Ramona</w:t>
        <w:tab/>
        <w:t>1991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Bright Yellow Gun (EP)</w:t>
        <w:tab/>
        <w:t>1995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University</w:t>
        <w:tab/>
        <w:t>1995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Throwing Muses</w:t>
        <w:tab/>
        <w:t>2003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ool</w:t>
        <w:tab/>
        <w:t>Lateralus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ortoise</w:t>
        <w:tab/>
        <w:t>TNT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ansglobal Underground</w:t>
        <w:tab/>
        <w:t>1991-1998</w:t>
        <w:tab/>
        <w:t>1991-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Maxinquay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Pumkin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 - as Nearly God</w:t>
        <w:tab/>
        <w:t>Heaven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Christiansands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Pre-Millenium Tension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Angels With Dirty Fac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Blowback</w:t>
        <w:tab/>
        <w:t>2001</w:t>
        <w:tab/>
        <w:t>Ant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umans Water</w:t>
        <w:tab/>
        <w:t>Of Thick Tum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23 Skidoo</w:t>
        <w:tab/>
        <w:t>23 Skidoo</w:t>
        <w:tab/>
        <w:t>2000</w:t>
        <w:tab/>
        <w:t>Ron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an Bator</w:t>
        <w:tab/>
        <w:t>Ego:Echo</w:t>
        <w:tab/>
        <w:t>1999</w:t>
        <w:tab/>
        <w:t>Young God YG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trasound</w:t>
        <w:tab/>
        <w:t>Everything Pictur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No Depression</w:t>
        <w:tab/>
        <w:t>1990</w:t>
        <w:tab/>
        <w:t>Columbia</w:t>
      </w:r>
    </w:p>
    <w:p>
      <w:pPr>
        <w:pStyle w:val="Rock"/>
        <w:rPr/>
      </w:pPr>
      <w:r>
        <w:rPr>
          <w:rFonts w:cs="Arial" w:ascii="Arial" w:hAnsi="Arial"/>
        </w:rPr>
        <w:t>Uncle Tupelo</w:t>
        <w:tab/>
        <w:t>March 16-20, 1992</w:t>
        <w:tab/>
        <w:t>199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Anodyne</w:t>
        <w:tab/>
        <w:t>1993</w:t>
        <w:tab/>
        <w:t>Sire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89/93 Anthology</w:t>
        <w:tab/>
        <w:t>200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Second Toughest in the Infants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Born Slippy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Pearl’s Girl (3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Beaucoup Fish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2</w:t>
        <w:tab/>
        <w:t>October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2</w:t>
        <w:tab/>
        <w:t>Rattle &amp; Hum</w:t>
        <w:tab/>
        <w:t xml:space="preserve">198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jra (Keiji Haino/Kan Mikami)</w:t>
        <w:tab/>
        <w:t>Sichisiki</w:t>
        <w:tab/>
        <w:t>1997</w:t>
        <w:tab/>
        <w:t>PSFCD-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jra (Keiji Haino/Kan Mikami)</w:t>
        <w:tab/>
        <w:t>Cat Last</w:t>
        <w:tab/>
        <w:t>2002</w:t>
        <w:tab/>
        <w:t>PSFCD-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n der Graaf Generator</w:t>
        <w:tab/>
        <w:t>H to He Who am the Only One</w:t>
        <w:tab/>
        <w:t>1970</w:t>
        <w:tab/>
        <w:t>Virg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ughan (Stevie Ray)</w:t>
        <w:tab/>
        <w:t>Live Alive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ughan Brothers</w:t>
        <w:tab/>
        <w:t>Family Style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Carbon Glacier</w:t>
        <w:tab/>
        <w:t>2004</w:t>
        <w:tab/>
        <w:t xml:space="preserve">Bell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Year of Meteors</w:t>
        <w:tab/>
        <w:t>2005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Velvet Underground &amp; Nico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White Light/White Heat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The Velvet Undregroun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Loade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VU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Bootleg Series Vol.1 (3-CD)</w:t>
        <w:tab/>
        <w:t>2001</w:t>
        <w:tab/>
        <w:t>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ruca Salt</w:t>
        <w:tab/>
        <w:t>American Thigh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ines</w:t>
        <w:tab/>
        <w:t>The Vines</w:t>
        <w:tab/>
        <w:t>2002</w:t>
        <w:tab/>
        <w:t xml:space="preserve">Heavenly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Closing Time</w:t>
        <w:tab/>
        <w:t>1973</w:t>
        <w:tab/>
        <w:t xml:space="preserve">Elektr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Small Change</w:t>
        <w:tab/>
        <w:t>1976</w:t>
        <w:tab/>
        <w:t xml:space="preserve">Elektr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Blue Valentine</w:t>
        <w:tab/>
        <w:t>1978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Swordfishtrombones</w:t>
        <w:tab/>
        <w:t>198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Rain Dogs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Frank's Wild Year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Bone Machin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Mule Variations</w:t>
        <w:tab/>
        <w:t>1999</w:t>
      </w:r>
    </w:p>
    <w:p>
      <w:pPr>
        <w:pStyle w:val="Rock"/>
        <w:rPr/>
      </w:pPr>
      <w:r>
        <w:rPr>
          <w:rFonts w:cs="Arial" w:ascii="Arial" w:hAnsi="Arial"/>
        </w:rPr>
        <w:t>Waits (Tom)</w:t>
        <w:tab/>
        <w:t>Real Gone</w:t>
        <w:tab/>
        <w:t>2004</w:t>
        <w:tab/>
        <w:t>Anti-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lkmen (The)</w:t>
        <w:tab/>
        <w:t>Bows &amp; Arrows</w:t>
        <w:tab/>
        <w:t>2004</w:t>
        <w:tab/>
        <w:t>Record Colle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Walk the Dinosaur (EP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What Up Doc?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Out Come the Freaks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Hello Dad...I’m in Jail (Best of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bb Brothers</w:t>
        <w:tab/>
        <w:t>Beyond the Biosphere</w:t>
        <w:tab/>
        <w:t>1998</w:t>
        <w:tab/>
        <w:t>Mews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bb Brothers</w:t>
        <w:tab/>
        <w:t>Maroon</w:t>
        <w:tab/>
        <w:t>2000</w:t>
        <w:tab/>
        <w:t>Mews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ird War</w:t>
        <w:tab/>
        <w:t>If You can’t Beat ‘em, Bite ‘em.</w:t>
        <w:tab/>
        <w:t>2004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Revival</w:t>
        <w:tab/>
        <w:t>1996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Hell Among the Yearlings</w:t>
        <w:tab/>
        <w:t>1998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Time (The Revelator)</w:t>
        <w:tab/>
        <w:t>2001</w:t>
        <w:tab/>
        <w:t>Acony</w:t>
      </w:r>
    </w:p>
    <w:p>
      <w:pPr>
        <w:pStyle w:val="Rock"/>
        <w:rPr/>
      </w:pPr>
      <w:r>
        <w:rPr>
          <w:rFonts w:cs="Arial" w:ascii="Arial" w:hAnsi="Arial"/>
        </w:rPr>
        <w:t>Welch (Gillian)</w:t>
        <w:tab/>
        <w:t>Soul Journey</w:t>
        <w:tab/>
        <w:t>2003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st Coast Pop Art Exp.Band</w:t>
        <w:tab/>
        <w:t>Volume One</w:t>
        <w:tab/>
        <w:t>1967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st (Kanye)</w:t>
        <w:tab/>
        <w:t>The Colledge Dropout</w:t>
        <w:tab/>
        <w:t>2004</w:t>
        <w:tab/>
        <w:t>Roc-a-Fi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Stranger’s Almanac</w:t>
        <w:tab/>
        <w:t>1997</w:t>
        <w:tab/>
        <w:t>Outpo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Faithless Street</w:t>
        <w:tab/>
        <w:t>1998</w:t>
        <w:tab/>
        <w:t>Outpo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Pneumonia</w:t>
        <w:tab/>
        <w:t>2001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Jim)</w:t>
        <w:tab/>
        <w:t>Wrong Eyed Jesus</w:t>
        <w:tab/>
        <w:t>1997</w:t>
        <w:tab/>
        <w:t>Luaka B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Jim)</w:t>
        <w:tab/>
        <w:t>No Such Place</w:t>
        <w:tab/>
        <w:t>2001</w:t>
        <w:tab/>
        <w:t>Luaka Bop</w:t>
      </w:r>
    </w:p>
    <w:p>
      <w:pPr>
        <w:pStyle w:val="Rock"/>
        <w:rPr/>
      </w:pPr>
      <w:r>
        <w:rPr>
          <w:rFonts w:cs="Arial" w:ascii="Arial" w:hAnsi="Arial"/>
        </w:rPr>
        <w:t>White (Jim)</w:t>
        <w:tab/>
        <w:t>Drill a Hole</w:t>
        <w:tab/>
        <w:t>2004</w:t>
        <w:tab/>
        <w:t>Luaka B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Stripes</w:t>
        <w:tab/>
        <w:t>White Blood Cells</w:t>
        <w:tab/>
        <w:t>2001</w:t>
        <w:tab/>
        <w:t xml:space="preserve">X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Stripes</w:t>
        <w:tab/>
        <w:t>Elephant</w:t>
        <w:tab/>
        <w:t>2003</w:t>
        <w:tab/>
        <w:t>X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o Killed The Zutons</w:t>
        <w:tab/>
        <w:t>The Zutons</w:t>
        <w:tab/>
        <w:t>2004</w:t>
        <w:tab/>
        <w:t>Deltason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Being There (2-CD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Yankee Hotel Foxtrot</w:t>
        <w:tab/>
        <w:t>2002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A Ghost is Born</w:t>
        <w:tab/>
        <w:t>2004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ard Grant Conspiracy</w:t>
        <w:tab/>
        <w:t>Everyting’s Fine</w:t>
        <w:tab/>
        <w:t>2000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Kathryn)</w:t>
        <w:tab/>
        <w:t>Little Black Numbers</w:t>
        <w:tab/>
        <w:t>2000</w:t>
        <w:tab/>
        <w:t>Cau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Rambling</w:t>
        <w:tab/>
        <w:t>1978</w:t>
        <w:tab/>
        <w:t xml:space="preserve">Smithsonia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Happy Woman Blues</w:t>
        <w:tab/>
        <w:t>1980</w:t>
        <w:tab/>
        <w:t xml:space="preserve">Smithsonia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Lucinda Williams</w:t>
        <w:tab/>
        <w:t>1988</w:t>
        <w:tab/>
        <w:t xml:space="preserve">KOCH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Sweet Old World</w:t>
        <w:tab/>
        <w:t>1992</w:t>
        <w:tab/>
        <w:t>Chamel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Car Wheels on a Gravel Road</w:t>
        <w:tab/>
        <w:t>199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Essence</w:t>
        <w:tab/>
        <w:t>2001</w:t>
        <w:tab/>
        <w:t>Lost Highway</w:t>
      </w:r>
    </w:p>
    <w:p>
      <w:pPr>
        <w:pStyle w:val="Rock"/>
        <w:rPr/>
      </w:pPr>
      <w:r>
        <w:rPr>
          <w:rFonts w:cs="Arial" w:ascii="Arial" w:hAnsi="Arial"/>
        </w:rPr>
        <w:t>Williams (Lucinda)</w:t>
        <w:tab/>
        <w:t>World Without Tears</w:t>
        <w:tab/>
        <w:t>2003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Shepherds Bush Empire 5/5/2003 (2CD - bootleg)</w:t>
        <w:tab/>
        <w:t>2003</w:t>
        <w:tab/>
        <w:t xml:space="preserve">Cagey 27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Kive @ The Fillmore 20-22/11/2003</w:t>
        <w:tab/>
        <w:t>2005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Victoria)</w:t>
        <w:tab/>
        <w:t>Swing the Statue</w:t>
        <w:tab/>
        <w:t>1994</w:t>
        <w:tab/>
        <w:t>Mammot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Victoria)</w:t>
        <w:tab/>
        <w:t>Musings of a Creek Dipper</w:t>
        <w:tab/>
        <w:t>1998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son (Brian)</w:t>
        <w:tab/>
        <w:t>Smile</w:t>
        <w:tab/>
        <w:t>200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t</w:t>
        <w:tab/>
        <w:t>Bastinado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indsor for the Derby</w:t>
        <w:tab/>
        <w:t>Difference &amp; Repetition</w:t>
        <w:tab/>
        <w:t>1999</w:t>
        <w:tab/>
        <w:t>Young God YG09</w:t>
      </w:r>
    </w:p>
    <w:p>
      <w:pPr>
        <w:pStyle w:val="Rock"/>
        <w:rPr/>
      </w:pPr>
      <w:r>
        <w:rPr>
          <w:rFonts w:cs="Arial" w:ascii="Arial" w:hAnsi="Arial"/>
        </w:rPr>
        <w:t>Winter (Johnny)</w:t>
        <w:tab/>
        <w:t>Johnny Winter And + Johnny Winter And Live</w:t>
        <w:tab/>
        <w:t>1970/71</w:t>
        <w:tab/>
        <w:t>Sony/BGO 610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Behind The Curtain</w:t>
        <w:tab/>
        <w:t>1977-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ink Flag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Chairs Missing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154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Kidney Bingoes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A Bell is a Cup Until it is Struck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eel Sessions Album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eel Sessions Album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Read &amp; Burn</w:t>
        <w:tab/>
        <w:t>2002</w:t>
        <w:tab/>
        <w:t>Pink Fla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lf Eyes</w:t>
        <w:tab/>
        <w:t>Burned Mind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mack (Bobby)</w:t>
        <w:tab/>
        <w:t>The Poet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rld of Skin (Gira/Jarboe)</w:t>
        <w:tab/>
        <w:t>World of Skin (+ Children of God/Swans)</w:t>
      </w:r>
      <w:r>
        <w:rPr>
          <w:rFonts w:cs="Arial" w:ascii="Arial" w:hAnsi="Arial"/>
          <w:bCs/>
          <w:iCs/>
        </w:rPr>
        <w:t xml:space="preserve"> (2CD)</w:t>
      </w:r>
      <w:r>
        <w:rPr>
          <w:rFonts w:cs="Arial" w:ascii="Arial" w:hAnsi="Arial"/>
        </w:rPr>
        <w:tab/>
        <w:t xml:space="preserve">1987 </w:t>
        <w:tab/>
        <w:t xml:space="preserve">YG0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Enter the Wu-Tang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Wu-Tand Forever (2CD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The W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Rock Bottom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Ruth is Stranger than Richard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Old Rottenhat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os Angele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Wild Gift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Under the Big Black Sun</w:t>
        <w:tab/>
        <w:t>198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TC</w:t>
        <w:tab/>
        <w:t>Apple Venus Volume 1</w:t>
        <w:tab/>
        <w:t>199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TC</w:t>
        <w:tab/>
        <w:t>Wasp Star - Apple Venus Volume 2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ardbirds</w:t>
        <w:tab/>
        <w:t>The Very Best of</w:t>
        <w:tab/>
        <w:t>c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ah Yeah Yeahs</w:t>
        <w:tab/>
        <w:t>Yeah Yeah Yeah</w:t>
        <w:tab/>
        <w:t>2002</w:t>
        <w:tab/>
        <w:t>Shifty/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ah Yeah Yeahs</w:t>
        <w:tab/>
        <w:t>Fever to Tell</w:t>
        <w:tab/>
        <w:t>2003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The Yes Album</w:t>
        <w:tab/>
        <w:t>197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Time and a Word</w:t>
        <w:tab/>
        <w:t>197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Best of Yes (2C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 La Tengo</w:t>
        <w:tab/>
        <w:t>And Then Nothing Turned Itself Inside</w:t>
        <w:tab/>
        <w:t>2000</w:t>
        <w:tab/>
        <w:t xml:space="preserve">Matador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 La Tengo</w:t>
        <w:tab/>
        <w:t>Summer Sun</w:t>
        <w:tab/>
        <w:t>2003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Everybody Knows this is Nowhere</w:t>
        <w:tab/>
        <w:t xml:space="preserve">1969 </w:t>
        <w:tab/>
        <w:t xml:space="preserve">Reprise </w:t>
      </w:r>
    </w:p>
    <w:p>
      <w:pPr>
        <w:pStyle w:val="Rock"/>
        <w:rPr/>
      </w:pPr>
      <w:r>
        <w:rPr>
          <w:rFonts w:cs="Arial" w:ascii="Arial" w:hAnsi="Arial"/>
        </w:rPr>
        <w:t>Young (Neil)</w:t>
        <w:tab/>
        <w:t>On The Beach</w:t>
        <w:tab/>
        <w:t xml:space="preserve">1974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Tonight’s the Night</w:t>
        <w:tab/>
        <w:t xml:space="preserve">1975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Zuma</w:t>
        <w:tab/>
        <w:t xml:space="preserve">1975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Rust Never Sleeps</w:t>
        <w:tab/>
        <w:t xml:space="preserve">197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Live Rust</w:t>
        <w:tab/>
        <w:t xml:space="preserve">197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Trans</w:t>
        <w:tab/>
        <w:t xml:space="preserve">1982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Landing on Water</w:t>
        <w:tab/>
        <w:t xml:space="preserve">1986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Eldorado</w:t>
        <w:tab/>
        <w:t xml:space="preserve">198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Freedom</w:t>
        <w:tab/>
        <w:t xml:space="preserve">198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Ragged Glory</w:t>
        <w:tab/>
        <w:t xml:space="preserve">1990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Weld (2-CD)</w:t>
        <w:tab/>
        <w:t xml:space="preserve">1991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Sleeps like Angels</w:t>
        <w:tab/>
        <w:t xml:space="preserve">1994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Mirrorball</w:t>
        <w:tab/>
        <w:t xml:space="preserve">1995 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Priarie Wind</w:t>
        <w:tab/>
        <w:t>2005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Young Gods</w:t>
        <w:tab/>
        <w:t>1985</w:t>
        <w:tab/>
        <w:t>Intoxyge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Young Gods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The Young Gods play Kurt Weill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Live in Melbourn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Only Heaven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Live Noumatrouff</w:t>
        <w:tab/>
        <w:t>1997</w:t>
        <w:tab/>
        <w:t>Intoxyge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Freak Out</w:t>
        <w:tab/>
        <w:t xml:space="preserve">196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We're Only in it..Money/Lumpy Gravy </w:t>
        <w:tab/>
        <w:t xml:space="preserve">1967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Ruben &amp; the Jets</w:t>
        <w:tab/>
        <w:t xml:space="preserve">196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Uncle Meat (2CD)</w:t>
        <w:tab/>
        <w:t xml:space="preserve">196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Ahead of Their Time (Live Albert Hall)</w:t>
        <w:tab/>
        <w:t>1968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Hot Rats</w:t>
        <w:tab/>
        <w:t xml:space="preserve">1969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Burnt Weeny Sandwich</w:t>
        <w:tab/>
        <w:t xml:space="preserve">1970 </w:t>
        <w:tab/>
        <w:t xml:space="preserve">Ryko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Weasels Ripped My Flesh</w:t>
        <w:tab/>
        <w:t xml:space="preserve">1970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Chunga’s Revenge</w:t>
        <w:tab/>
        <w:t xml:space="preserve">1970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Waka/Jawaka</w:t>
        <w:tab/>
        <w:t xml:space="preserve">1972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/Don Van Vliet</w:t>
        <w:tab/>
        <w:t>No Bacon For Breakfast (Live Boston)</w:t>
        <w:tab/>
        <w:t>1975</w:t>
        <w:tab/>
        <w:t>Phanta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Zoot Allures</w:t>
        <w:tab/>
        <w:t xml:space="preserve">197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Sheik Yerbouti</w:t>
        <w:tab/>
        <w:t xml:space="preserve">197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inseltown Rebellion</w:t>
        <w:tab/>
        <w:t xml:space="preserve">1981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m or Us</w:t>
        <w:tab/>
        <w:t xml:space="preserve">1984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Shut Up 'n Play Your Guitar (2CD)</w:t>
        <w:tab/>
        <w:t xml:space="preserve">198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 Best Band You Never Heard(2CD)</w:t>
        <w:tab/>
        <w:t xml:space="preserve">198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Yellow Shark</w:t>
        <w:tab/>
        <w:t xml:space="preserve">1993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 Lost Episodes (various old stuff)</w:t>
        <w:tab/>
        <w:t xml:space="preserve">199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Cheap Thrills (compilation 1998)</w:t>
        <w:tab/>
        <w:t xml:space="preserve">199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Tis the Season To Be Jelly(Live in Sweden, 1967) </w:t>
        <w:tab/>
        <w:t>1967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Jaws (Live at The Ark, July 1968)</w:t>
        <w:tab/>
        <w:t>1968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As An Am (Live Cologne/NY 1973) </w:t>
        <w:tab/>
        <w:t>1968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Unmitigated Audacity (Live at Notre Dame, May 1974)</w:t>
        <w:tab/>
        <w:t>1974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tistas</w:t>
        <w:tab/>
        <w:t>Absolutely Liv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wan</w:t>
        <w:tab/>
        <w:t>Mary Star of the Sea</w:t>
        <w:tab/>
        <w:t>2003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ade soundtrack</w:t>
        <w:tab/>
        <w:t>1998</w:t>
        <w:tab/>
        <w:t>TV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 Coller soundtrack</w:t>
      </w:r>
    </w:p>
    <w:p>
      <w:pPr>
        <w:pStyle w:val="Rock"/>
        <w:rPr/>
      </w:pPr>
      <w:r>
        <w:rPr>
          <w:rFonts w:cs="Arial" w:ascii="Arial" w:hAnsi="Arial"/>
        </w:rPr>
        <w:t>Various</w:t>
        <w:tab/>
        <w:t>City of God soundtrack</w:t>
        <w:tab/>
        <w:t>2003</w:t>
        <w:tab/>
        <w:t>Mil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ld Harbour Soundtrack</w:t>
        <w:tab/>
        <w:t>2003</w:t>
        <w:tab/>
        <w:t>DMZ/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mpilation 2000AD (Young God Records)</w:t>
        <w:tab/>
        <w:t xml:space="preserve">1999-2001 </w:t>
        <w:tab/>
        <w:t>YG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Down From The Mountain (Bluegrass)</w:t>
        <w:tab/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arage Sounds of Deepest New Yor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ouse Sound of Chicago Vol.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ouse Sound of Chicago Vol.III (Acid Tracks)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ardcore Holocau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orth - The Dance Undergrou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ggets (4CD Original Psychedelic Era)</w:t>
        <w:tab/>
        <w:t>1965-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O Brother, Where Art Thou? (Bluegrass)</w:t>
        <w:tab/>
        <w:tab/>
        <w:t>Mercury</w:t>
      </w:r>
    </w:p>
    <w:p>
      <w:pPr>
        <w:pStyle w:val="Rock"/>
        <w:rPr/>
      </w:pPr>
      <w:r>
        <w:rPr>
          <w:rFonts w:cs="Arial" w:ascii="Arial" w:hAnsi="Arial"/>
        </w:rPr>
        <w:t>Various</w:t>
        <w:tab/>
        <w:t>Rebellious Jukebox</w:t>
        <w:tab/>
        <w:tab/>
        <w:t>Melody Mak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epo Man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ough Guide to Bluegra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un Lola Run – Lola Rennt (soundtrack)</w:t>
        <w:tab/>
        <w:t>1998</w:t>
        <w:tab/>
        <w:t>BM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ainspotting soundtrack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Young God Records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Soundtracks for the Blind (2CD)</w:t>
        <w:tab/>
        <w:t>1996</w:t>
        <w:tab/>
        <w:t>Young God YG01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Swans</w:t>
        <w:tab/>
        <w:t>Children of God/World of Skin (2CD)</w:t>
        <w:tab/>
        <w:t>1997</w:t>
        <w:tab/>
        <w:t>Young God YG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Swans are Dead (Live 1995-7)</w:t>
        <w:tab/>
        <w:t>1997</w:t>
        <w:tab/>
        <w:t xml:space="preserve">Young God YG03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chael Gira</w:t>
        <w:tab/>
        <w:t>The Somniloquist</w:t>
        <w:tab/>
        <w:t>1994-96</w:t>
        <w:tab/>
        <w:t>Young God YG04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The Body Lovers</w:t>
        <w:tab/>
        <w:t>Number One of Three</w:t>
        <w:tab/>
        <w:t>1998</w:t>
        <w:tab/>
        <w:t>Young God YG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Various Failures (2CD)</w:t>
        <w:tab/>
        <w:t>1988-92</w:t>
        <w:tab/>
        <w:t>Young God YG06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Body Haters</w:t>
        <w:tab/>
        <w:t>34.13</w:t>
        <w:tab/>
        <w:t>1999</w:t>
        <w:tab/>
        <w:t>Young God YG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New Mother</w:t>
        <w:tab/>
        <w:t>1999</w:t>
        <w:tab/>
        <w:t xml:space="preserve">Young God YG0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indsor for the Derby</w:t>
        <w:tab/>
        <w:t>Difference &amp; Repetition</w:t>
        <w:tab/>
        <w:t>1999</w:t>
        <w:tab/>
        <w:t>Young God YG09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avid Coulter</w:t>
        <w:tab/>
        <w:t>Intervention</w:t>
        <w:tab/>
        <w:t>1999</w:t>
        <w:tab/>
        <w:t>Young God YG10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Filth/Body to Body/Job to Job (2CD)</w:t>
        <w:tab/>
        <w:t>1983-85</w:t>
        <w:tab/>
        <w:t>Young God YG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an Bator</w:t>
        <w:tab/>
        <w:t>Ego:Echo</w:t>
        <w:tab/>
        <w:t>1999</w:t>
        <w:tab/>
        <w:t>Young God YG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mpilation 2000AD</w:t>
        <w:tab/>
        <w:t>1999-2001</w:t>
        <w:tab/>
        <w:t>Young God YG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ux Information Sciences</w:t>
        <w:tab/>
        <w:t>Private/Public</w:t>
        <w:tab/>
        <w:t>2000</w:t>
        <w:tab/>
        <w:t>Young God YG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Scavenger</w:t>
        <w:tab/>
        <w:t>2000</w:t>
        <w:tab/>
        <w:t>Young God YG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How I Loved You</w:t>
        <w:tab/>
        <w:t>2001</w:t>
        <w:tab/>
        <w:t>Young God YG16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ira/Matz</w:t>
        <w:tab/>
        <w:t>What we did</w:t>
        <w:tab/>
        <w:t>????</w:t>
        <w:tab/>
        <w:t>Young God YG1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The Great Annihilator</w:t>
        <w:tab/>
        <w:t>1994</w:t>
        <w:tab/>
        <w:t xml:space="preserve">Young God YG18 </w:t>
      </w:r>
    </w:p>
    <w:p>
      <w:pPr>
        <w:pStyle w:val="Rock"/>
        <w:rPr/>
      </w:pPr>
      <w:r>
        <w:rPr>
          <w:rFonts w:cs="Arial" w:ascii="Arial" w:hAnsi="Arial"/>
        </w:rPr>
        <w:t>Larsen</w:t>
        <w:tab/>
        <w:t>Rever</w:t>
        <w:tab/>
        <w:t>2001</w:t>
        <w:tab/>
        <w:t>Young God YG19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Davendra Banhart</w:t>
        <w:tab/>
        <w:t>Oh me oh my</w:t>
        <w:tab/>
        <w:t>2002</w:t>
        <w:tab/>
        <w:t>Young God YG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lestine</w:t>
        <w:tab/>
        <w:t>Maximin</w:t>
        <w:tab/>
        <w:t>2002</w:t>
        <w:tab/>
        <w:t>Young God YG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Everything is Good Here</w:t>
        <w:tab/>
        <w:t>2003</w:t>
        <w:tab/>
        <w:t>Young God YG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mited Edition Young God CDs (no catalogue number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We Were Alive</w:t>
        <w:tab/>
        <w:t>2002</w:t>
        <w:tab/>
        <w:t>Young God YG—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ichael Gira</w:t>
        <w:tab/>
        <w:t>Solo Recordings at Home</w:t>
        <w:tab/>
        <w:t>2001</w:t>
        <w:tab/>
      </w:r>
      <w:r>
        <w:rPr>
          <w:rFonts w:cs="Arial" w:ascii="Arial" w:hAnsi="Arial"/>
        </w:rPr>
        <w:t>Young God YG—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Living ‘02</w:t>
        <w:tab/>
        <w:t>2002</w:t>
        <w:tab/>
        <w:t>Young God YG—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orever Burned</w:t>
        <w:tab/>
        <w:t>2003</w:t>
        <w:tab/>
        <w:t>Young God YG—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LUES/R&amp;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pbell (John)</w:t>
        <w:tab/>
        <w:t>Howlin Merc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lins (Albert)</w:t>
        <w:tab/>
        <w:t>Collins Mix - Best of (1993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stes (Sleepy John)</w:t>
        <w:tab/>
        <w:t>Volume 2, 2/8/37-24/9/41</w:t>
        <w:tab/>
        <w:t>1937-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lsom (Lowell)</w:t>
        <w:tab/>
        <w:t>Hung Down Head</w:t>
        <w:tab/>
        <w:t>1954-6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(Buddy)</w:t>
        <w:tab/>
        <w:t>The Complete Chess Studio</w:t>
        <w:tab/>
        <w:t>1960-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(Buddy)</w:t>
        <w:tab/>
        <w:t>Feels Like Rain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Charly Blues Masterworks Vol7 (VeeJay)</w:t>
        <w:tab/>
        <w:t>1955-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Charly Blues Masterworks Vol19(VeeJay)</w:t>
        <w:tab/>
        <w:t>1955-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Best of (Chess/VeeJay)</w:t>
        <w:tab/>
        <w:t>1951-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The Real Folk Blues (Chess)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The Blues Collection Vol.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Charly Blues Masterworks Vol5 (Chess/Sun)</w:t>
        <w:tab/>
        <w:t>1951/5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Moanin’ &amp; Howlin (Chess)</w:t>
        <w:tab/>
        <w:t>1951-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Ain’t Gonna be Your Dog(rare Chess)</w:t>
        <w:tab/>
        <w:t>1951-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Howlin’ for my Baby (Sun)</w:t>
        <w:tab/>
        <w:t>1951/5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mes (Elmore)</w:t>
        <w:tab/>
        <w:t>Dust my Broom (Fire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(Albert)</w:t>
        <w:tab/>
        <w:t>The Best of Albert King (Stax)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adbelly</w:t>
        <w:tab/>
        <w:t>The Very Best of Leadbell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tton (Charlie)</w:t>
        <w:tab/>
        <w:t>Delta Blue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Bukka)</w:t>
        <w:tab/>
        <w:t>The Comple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ess R&amp;B Sampl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st of Chess R&amp;B Vol.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arly R&amp;B Sampl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s Guitar Heroes (Castle MAT CD 271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icago Blues (Castle MAT CD 273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GAE/LATIN/WORL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 xml:space="preserve">Afro Cuban All-Stars/Gonzáles </w:t>
        <w:tab/>
        <w:t>A Toda Cuba le Gusta</w:t>
        <w:tab/>
        <w:t>1997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 xml:space="preserve">Afro Cuban All-Stars/Gonzáles </w:t>
        <w:tab/>
        <w:t>Distento, Diferante</w:t>
        <w:tab/>
        <w:t>1999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ere</w:t>
        <w:tab/>
        <w:t>Cuban Soul</w:t>
        <w:tab/>
        <w:t>2000</w:t>
        <w:tab/>
        <w:t>Circular Move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las (Natacha)</w:t>
        <w:tab/>
        <w:t>Ayeshteni</w:t>
        <w:tab/>
        <w:t>2001</w:t>
        <w:tab/>
        <w:t>mantra 1024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ca (Susana)</w:t>
        <w:tab/>
        <w:t>Eco de Sombras</w:t>
        <w:tab/>
        <w:t>2000</w:t>
        <w:tab/>
        <w:t>Luaka Bop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koum (Afel)</w:t>
        <w:tab/>
        <w:t>Akibar</w:t>
        <w:tab/>
        <w:t>1999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enie Man</w:t>
        <w:tab/>
        <w:t>Maestro</w:t>
        <w:tab/>
        <w:t>1996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Two Sevens Clash</w:t>
        <w:tab/>
        <w:t>1977</w:t>
        <w:tab/>
        <w:t xml:space="preserve">Shenachie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Harder Than The Rest</w:t>
        <w:tab/>
        <w:t>1978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umbolo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International Herb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Too Long in Slavery (Best of Virgin)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ulture in Culture</w:t>
        <w:tab/>
        <w:t>1991</w:t>
        <w:tab/>
        <w:t xml:space="preserve">Heartbeat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hanting On (Best of RAS label)</w:t>
        <w:tab/>
        <w:t>1986-1997</w:t>
        <w:tab/>
        <w:t>RA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Diabate (Toumani)/B.Sissoko</w:t>
        <w:tab/>
        <w:t>New Ancient Strings</w:t>
        <w:tab/>
        <w:t>1999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bate (Toumani)/Taj Mahal</w:t>
        <w:tab/>
        <w:t>Kulanjan</w:t>
        <w:tab/>
        <w:t>1999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 Alimantado</w:t>
        <w:tab/>
        <w:t>Best Dressed Chicken in Tow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rellas de Areito</w:t>
        <w:tab/>
        <w:t>Los Heroes</w:t>
        <w:tab/>
        <w:t>1979</w:t>
        <w:tab/>
        <w:t>Areito/Wld.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ora (Cesaria)</w:t>
        <w:tab/>
        <w:t>Cabo Verde</w:t>
        <w:tab/>
        <w:t>1997</w:t>
        <w:tab/>
        <w:t>RC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ora (Cesaria)</w:t>
        <w:tab/>
        <w:t>Café Atlantico</w:t>
        <w:tab/>
        <w:t>1999</w:t>
        <w:tab/>
        <w:t>Lusafric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er (Ibrahim)</w:t>
        <w:tab/>
        <w:t>Ibrahim Ferrer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destructible</w:t>
        <w:tab/>
        <w:t>1997</w:t>
        <w:tab/>
        <w:t>EGREM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troducing...</w:t>
        <w:tab/>
        <w:t>1998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nzáles (Rubén)etc</w:t>
        <w:tab/>
        <w:t>Buena Vista social Club</w:t>
        <w:tab/>
        <w:t>1997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ptones</w:t>
        <w:tab/>
        <w:t>Peace &amp; Harmony (Best of)</w:t>
        <w:tab/>
        <w:t>1966-79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srael Vibrations</w:t>
        <w:tab/>
        <w:t>The Same Song</w:t>
        <w:tab/>
        <w:t>1978-79</w:t>
        <w:tab/>
        <w:t>talent/EMI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-Roy</w:t>
        <w:tab/>
        <w:t>Presenting I-Roy + Hell &amp; Sorrow</w:t>
        <w:tab/>
        <w:t>1973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han (Nusrat Fateh Ali Khan</w:t>
        <w:tab/>
        <w:t>Rapture</w:t>
        <w:tab/>
        <w:t>1997</w:t>
        <w:tab/>
        <w:t>Nascent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g Tubby</w:t>
        <w:tab/>
        <w:t>In Fine Style (2-CD)</w:t>
        <w:tab/>
        <w:t>1972-77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uti (Fela)</w:t>
        <w:tab/>
        <w:t>Zombie</w:t>
        <w:tab/>
        <w:t>1976/77</w:t>
        <w:tab/>
        <w:t>Wrass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uti (Fela)</w:t>
        <w:tab/>
        <w:t>Army Arrangement</w:t>
        <w:tab/>
        <w:t>1985</w:t>
        <w:tab/>
        <w:t>Wrass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uti (Femi)</w:t>
        <w:tab/>
        <w:t>Shoki Shoki</w:t>
        <w:tab/>
        <w:t>1998</w:t>
        <w:tab/>
        <w:t>Barclay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Soul Rebel (compilation)</w:t>
        <w:tab/>
        <w:t>1969</w:t>
        <w:tab/>
        <w:t>Empori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Riding High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Keep on Moving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ley (Bob)</w:t>
        <w:tab/>
        <w:t>Natural Mystic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choa (Eliades)</w:t>
        <w:tab/>
        <w:t>Sublime Ilusion</w:t>
        <w:tab/>
        <w:t>1999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ablo (Augustus)</w:t>
        <w:tab/>
        <w:t>El Rocker’s (compilation)</w:t>
        <w:tab/>
        <w:t>2000</w:t>
        <w:tab/>
        <w:t>Pablo</w:t>
        <w:tab/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ablo (Augustus)</w:t>
        <w:tab/>
        <w:t>The Great Pablo (compilation)</w:t>
        <w:tab/>
        <w:t>2000</w:t>
        <w:tab/>
        <w:t>Music Club</w:t>
        <w:tab/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 (Dawn)</w:t>
        <w:tab/>
        <w:t>You Don’t Love Me (EP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Dub-Triptych (2-CD)</w:t>
        <w:tab/>
        <w:t>1973-5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Arkology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Son of Thunder (2-CD)</w:t>
        <w:tab/>
        <w:t>2000</w:t>
        <w:tab/>
        <w:t>Recal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 xml:space="preserve">The Upsetter UK Singles Vol.2 (2-CD) </w:t>
        <w:tab/>
        <w:t>1970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drigues (Virginia)</w:t>
        <w:tab/>
        <w:t>Nos</w:t>
        <w:tab/>
        <w:t>2000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gundo (Compay)</w:t>
        <w:tab/>
        <w:t>Calle Salud</w:t>
        <w:tab/>
        <w:t>1999</w:t>
        <w:tab/>
        <w:t>GAS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erra Maestra</w:t>
        <w:tab/>
        <w:t>Tibiri Tabara</w:t>
        <w:tab/>
        <w:t>1997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nariwen</w:t>
        <w:tab/>
        <w:t>Amassakoul</w:t>
        <w:tab/>
        <w:t>2004</w:t>
        <w:tab/>
        <w:t>Iri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Toure (Ali Farka)</w:t>
        <w:tab/>
        <w:t>Red &amp; Blue (2-CD)</w:t>
        <w:tab/>
        <w:t>1984/1988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The River</w:t>
        <w:tab/>
        <w:t>1990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Radio Mali</w:t>
        <w:tab/>
        <w:t>1996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Niafunke</w:t>
        <w:tab/>
        <w:t>1999</w:t>
        <w:tab/>
        <w:t xml:space="preserve">World Circuit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-Roy</w:t>
        <w:tab/>
        <w:t>Natty Rebel</w:t>
        <w:tab/>
        <w:t>1976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-Roy</w:t>
        <w:tab/>
        <w:t>Version of Wisdom (Best of:V.Galore + Words of W.)</w:t>
        <w:tab/>
        <w:t>1973+79</w:t>
        <w:tab/>
        <w:t>Virgin (rel:1995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  <w:lang w:val="fr-FR"/>
        </w:rPr>
        <w:t>U-Roy</w:t>
        <w:tab/>
        <w:t>Original DJ (Best of)</w:t>
        <w:tab/>
        <w:t>1995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ja Trova Santiaguera</w:t>
        <w:tab/>
        <w:t>La Manigua</w:t>
        <w:tab/>
        <w:t>1998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llowman</w:t>
        <w:tab/>
        <w:t>Zungguzung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Zafiros</w:t>
        <w:tab/>
        <w:t>Bossa Cubana</w:t>
        <w:tab/>
        <w:t>1963-67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Dread Meets Punk Rockers Uptown</w:t>
        <w:tab/>
        <w:tab/>
        <w:t>Heavenly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reensleeves Reggae Sampler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ojan DJs Sampler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ojan Roots Sampler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his is Latin Music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West African Music</w:t>
        <w:tab/>
        <w:t>1995</w:t>
        <w:tab/>
        <w:t>Rough Guide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uba Esenci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uba Eterno</w:t>
      </w:r>
    </w:p>
    <w:p>
      <w:pPr>
        <w:pStyle w:val="Normal"/>
        <w:widowControl w:val="false"/>
        <w:tabs>
          <w:tab w:val="clear" w:pos="720"/>
          <w:tab w:val="left" w:pos="2176" w:leader="none"/>
          <w:tab w:val="left" w:pos="3100" w:leader="none"/>
          <w:tab w:val="right" w:pos="7372" w:leader="none"/>
          <w:tab w:val="left" w:pos="7560" w:leader="none"/>
          <w:tab w:val="left" w:pos="9356" w:leader="none"/>
        </w:tabs>
        <w:spacing w:lineRule="exact" w:line="20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">
    <w:name w:val="Opera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5472" w:leader="none"/>
      </w:tabs>
      <w:spacing w:lineRule="exact" w:line="200"/>
    </w:pPr>
    <w:rPr>
      <w:rFonts w:ascii="Courier" w:hAnsi="Courier" w:cs="Courier"/>
      <w:sz w:val="20"/>
    </w:rPr>
  </w:style>
  <w:style w:type="paragraph" w:styleId="OperaVarious">
    <w:name w:val="Opera Various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7560" w:leader="none"/>
      </w:tabs>
      <w:spacing w:lineRule="exact" w:line="200"/>
    </w:pPr>
    <w:rPr>
      <w:rFonts w:ascii="Courier" w:hAnsi="Courier" w:cs="Courier"/>
      <w:sz w:val="20"/>
    </w:rPr>
  </w:style>
  <w:style w:type="paragraph" w:styleId="Classicalmain">
    <w:name w:val="Classical main"/>
    <w:basedOn w:val="Normal"/>
    <w:qFormat/>
    <w:pPr>
      <w:widowControl w:val="false"/>
      <w:tabs>
        <w:tab w:val="clear" w:pos="720"/>
        <w:tab w:val="left" w:pos="1584" w:leader="none"/>
        <w:tab w:val="left" w:pos="5040" w:leader="none"/>
        <w:tab w:val="left" w:pos="6048" w:leader="none"/>
      </w:tabs>
      <w:spacing w:lineRule="exact" w:line="206"/>
    </w:pPr>
    <w:rPr>
      <w:rFonts w:ascii="Courier" w:hAnsi="Courier" w:cs="Courier"/>
      <w:sz w:val="20"/>
    </w:rPr>
  </w:style>
  <w:style w:type="paragraph" w:styleId="BeethovenQt">
    <w:name w:val="Beethoven Qt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" w:hAnsi="Courier" w:cs="Courier"/>
      <w:sz w:val="20"/>
    </w:rPr>
  </w:style>
  <w:style w:type="paragraph" w:styleId="BeethovenSonatas">
    <w:name w:val="Beethoven Sonatas"/>
    <w:basedOn w:val="Normal"/>
    <w:qFormat/>
    <w:pPr>
      <w:widowControl w:val="false"/>
      <w:tabs>
        <w:tab w:val="clear" w:pos="720"/>
        <w:tab w:val="left" w:pos="540" w:leader="none"/>
        <w:tab w:val="left" w:pos="1800" w:leader="none"/>
      </w:tabs>
      <w:spacing w:lineRule="exact" w:line="206"/>
    </w:pPr>
    <w:rPr>
      <w:rFonts w:ascii="Courier" w:hAnsi="Courier" w:cs="Courier"/>
      <w:sz w:val="20"/>
    </w:rPr>
  </w:style>
  <w:style w:type="paragraph" w:styleId="Berlioz">
    <w:name w:val="Berlioz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erliozList">
    <w:name w:val="Berlioz List"/>
    <w:basedOn w:val="Normal"/>
    <w:qFormat/>
    <w:pPr>
      <w:widowControl w:val="false"/>
      <w:tabs>
        <w:tab w:val="clear" w:pos="720"/>
        <w:tab w:val="left" w:pos="404" w:leader="none"/>
        <w:tab w:val="left" w:pos="4412" w:leader="none"/>
        <w:tab w:val="left" w:pos="5220" w:leader="none"/>
        <w:tab w:val="left" w:pos="6300" w:leader="none"/>
      </w:tabs>
      <w:spacing w:lineRule="exact" w:line="206"/>
    </w:pPr>
    <w:rPr>
      <w:rFonts w:ascii="Courier" w:hAnsi="Courier" w:cs="Courier"/>
      <w:sz w:val="20"/>
    </w:rPr>
  </w:style>
  <w:style w:type="paragraph" w:styleId="Bruckner">
    <w:name w:val="Bruckner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" w:hAnsi="Courier" w:cs="Courier"/>
      <w:sz w:val="20"/>
    </w:rPr>
  </w:style>
  <w:style w:type="paragraph" w:styleId="Schnberglist">
    <w:name w:val="Schönberg list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5472" w:leader="none"/>
      </w:tabs>
      <w:spacing w:lineRule="exact" w:line="200"/>
    </w:pPr>
    <w:rPr>
      <w:rFonts w:ascii="Courier" w:hAnsi="Courier" w:cs="Courier"/>
      <w:sz w:val="20"/>
    </w:rPr>
  </w:style>
  <w:style w:type="paragraph" w:styleId="ScubertQt">
    <w:name w:val="Scubert Qt"/>
    <w:basedOn w:val="Classicalmain"/>
    <w:qFormat/>
    <w:pPr/>
    <w:rPr/>
  </w:style>
  <w:style w:type="paragraph" w:styleId="Schubert">
    <w:name w:val="Schubert"/>
    <w:basedOn w:val="Normal"/>
    <w:qFormat/>
    <w:pPr>
      <w:widowControl w:val="false"/>
      <w:tabs>
        <w:tab w:val="clear" w:pos="720"/>
        <w:tab w:val="left" w:pos="450" w:leader="none"/>
        <w:tab w:val="left" w:pos="1440" w:leader="none"/>
        <w:tab w:val="left" w:pos="6048" w:leader="none"/>
      </w:tabs>
      <w:spacing w:lineRule="exact" w:line="206"/>
    </w:pPr>
    <w:rPr>
      <w:rFonts w:ascii="Courier" w:hAnsi="Courier" w:cs="Courier"/>
      <w:sz w:val="20"/>
    </w:rPr>
  </w:style>
  <w:style w:type="paragraph" w:styleId="SchostakovichSym">
    <w:name w:val="Schostakovich Sym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" w:hAnsi="Courier" w:cs="Courier"/>
      <w:sz w:val="20"/>
    </w:rPr>
  </w:style>
  <w:style w:type="paragraph" w:styleId="Jazz">
    <w:name w:val="Jazz"/>
    <w:basedOn w:val="Normal"/>
    <w:qFormat/>
    <w:pPr>
      <w:widowControl w:val="false"/>
      <w:tabs>
        <w:tab w:val="clear" w:pos="720"/>
        <w:tab w:val="left" w:pos="4176" w:leader="none"/>
        <w:tab w:val="right" w:pos="8352" w:leader="none"/>
        <w:tab w:val="left" w:pos="8496" w:leader="none"/>
      </w:tabs>
      <w:spacing w:lineRule="exact" w:line="200"/>
    </w:pPr>
    <w:rPr>
      <w:rFonts w:ascii="Courier" w:hAnsi="Courier" w:cs="Courier"/>
      <w:sz w:val="20"/>
    </w:rPr>
  </w:style>
  <w:style w:type="paragraph" w:styleId="Rock">
    <w:name w:val="Rock"/>
    <w:basedOn w:val="Normal"/>
    <w:qFormat/>
    <w:pPr>
      <w:widowControl w:val="false"/>
      <w:tabs>
        <w:tab w:val="clear" w:pos="720"/>
        <w:tab w:val="left" w:pos="3312" w:leader="none"/>
        <w:tab w:val="right" w:pos="8352" w:leader="none"/>
        <w:tab w:val="left" w:pos="8496" w:leader="none"/>
      </w:tabs>
      <w:spacing w:lineRule="exact" w:line="20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.umd.edu/~losinp/music/miles_ahead.html" TargetMode="External"/><Relationship Id="rId3" Type="http://schemas.openxmlformats.org/officeDocument/2006/relationships/hyperlink" Target="http://www.amazon.co.uk/exec/obidos/search-handle-url/index=music&amp;field-artist=Hukkelberg%2C Hanne/202-9475215-09542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26:00Z</dcterms:created>
  <dc:creator>Ian Boyle</dc:creator>
  <dc:description/>
  <dc:language>en-US</dc:language>
  <cp:lastModifiedBy> Ian Boyle</cp:lastModifiedBy>
  <cp:lastPrinted>2005-07-19T09:03:00Z</cp:lastPrinted>
  <dcterms:modified xsi:type="dcterms:W3CDTF">2005-10-29T18:41:00Z</dcterms:modified>
  <cp:revision>3</cp:revision>
  <dc:subject/>
  <dc:title>OPERA - document last updated 16/12/96</dc:title>
</cp:coreProperties>
</file>